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לא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פשיט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מפשיט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חלק ממלאכת ייצור העור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, </w:t>
      </w:r>
      <w:r>
        <w:rPr>
          <w:rtl w:val="true"/>
        </w:rPr>
        <w:t>השוח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פש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ל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מ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חתכ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וס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כ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מ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שיית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ר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תי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פ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מצעות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מ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בוד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ת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ז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ת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ז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פשי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ת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/>
      </w:pP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>
          <w:szCs w:val="20"/>
        </w:rPr>
      </w:pPr>
      <w:r>
        <w:rPr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זי</w:t>
      </w:r>
      <w:r>
        <w:rPr>
          <w:szCs w:val="20"/>
          <w:rtl w:val="true"/>
        </w:rPr>
        <w:t>.</w:t>
      </w:r>
    </w:p>
    <w:p>
      <w:pPr>
        <w:pStyle w:val="Normal"/>
        <w:autoSpaceDE w:val="true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לאכה שאינה צריכה לגופה או דבר שאינו מתכוון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א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רי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תכו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פ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b/>
          <w:b/>
          <w:bCs/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שט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פה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נ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שי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י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תל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 w:val="20"/>
          <w:szCs w:val="20"/>
          <w:rtl w:val="true"/>
        </w:rPr>
        <w:t>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ק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י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ע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עי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ח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עי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עי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ו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עי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וו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עי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פ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מ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פ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רכ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רק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ט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פש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ש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כו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מו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ש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שקיל ליה בברזי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זי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פי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כתיב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יט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תכוו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ח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א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ז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</w:t>
      </w:r>
      <w:r>
        <w:rPr>
          <w:szCs w:val="20"/>
          <w:rtl w:val="true"/>
        </w:rPr>
        <w:t>שנדק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ז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ת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ו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הבנ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szCs w:val="20"/>
          <w:rtl w:val="true"/>
        </w:rPr>
        <w:t xml:space="preserve">.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פשי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יע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שי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ד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id="9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פ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קיל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יע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ב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ש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צרכ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י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פשי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ה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שי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ה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ו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שק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ז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סת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ע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ז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טע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מע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ב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ת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ש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ג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יר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ביל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זיז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יע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גז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ש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סוגיי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פש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י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ש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שט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כו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י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קי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פר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נ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דהפשט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שכ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ר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א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ק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שט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ור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ע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סד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פט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ע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ע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למ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פ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ח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פ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ק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וייה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ד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ד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שט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וי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ו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ח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ש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טז</w:t>
      </w:r>
      <w:r>
        <w:rPr>
          <w:sz w:val="16"/>
          <w:szCs w:val="16"/>
          <w:rtl w:val="true"/>
        </w:rPr>
        <w:t>: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ר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קל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א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למ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פשט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ס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כ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ס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בנן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תיר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בו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ו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ד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ג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szCs w:val="20"/>
        </w:rPr>
      </w:pPr>
      <w:r>
        <w:rPr>
          <w:szCs w:val="20"/>
          <w:u w:val="single"/>
          <w:rtl w:val="true"/>
        </w:rPr>
        <w:t>כשהעו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נפס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א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ז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דר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פשט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ת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חי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לקלי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szCs w:val="20"/>
        </w:rPr>
      </w:pPr>
      <w:r>
        <w:rPr>
          <w:szCs w:val="20"/>
          <w:u w:val="single"/>
          <w:rtl w:val="true"/>
        </w:rPr>
        <w:t>עיק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פשט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ו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לצור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szCs w:val="20"/>
          <w:u w:val="single"/>
          <w:rtl w:val="true"/>
        </w:rPr>
        <w:t>הע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 xml:space="preserve">. </w:t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ש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ו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ר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tl w:val="true"/>
        </w:rPr>
        <w:t xml:space="preserve">: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:}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ו</w:t>
      </w:r>
      <w:r>
        <w:rPr>
          <w:rtl w:val="true"/>
        </w:rPr>
        <w:t>"</w:t>
        <w:tab/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bidi="he-IL"/>
    </w:rPr>
  </w:style>
  <w:style w:type="character" w:styleId="WW8Num30z0">
    <w:name w:val="WW8Num30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position w:val="0"/>
      <w:sz w:val="24"/>
      <w:szCs w:val="22"/>
      <w:vertAlign w:val="baseline"/>
    </w:rPr>
  </w:style>
  <w:style w:type="character" w:styleId="WW8Num44z1">
    <w:name w:val="WW8Num44z1"/>
    <w:qFormat/>
    <w:rPr>
      <w:rFonts w:cs="Times New Roman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9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7-20T12:09:00Z</dcterms:modified>
  <cp:revision>2</cp:revision>
  <dc:subject/>
  <dc:title>פרשת לך לך</dc:title>
</cp:coreProperties>
</file>