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לאכ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חש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בו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ג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שלכ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דיונ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ונ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איכות העשייה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באופן ישיר ולא כלאחר יד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לל ידוע במלאכת מחשבת הו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מלאכה צריכה להיעשות בדרך הרגילה שבה היא נעשי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מיל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ם עושה את המלאכה בשינו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ין זו מלאכת מחשב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מנ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לינו לדעת כי מצאנו דין זה של שינוי גם בתחומים אחרים שאינם שייכים להלכות מלאכת מחשבת ב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עמד על כך האגלי טל בפתיחה לספרו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ס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ק  ג</w:t>
      </w:r>
      <w:r>
        <w:rPr>
          <w:rFonts w:cs="Arial" w:ascii="Arial" w:hAnsi="Arial"/>
          <w:szCs w:val="20"/>
          <w:rtl w:val="true"/>
        </w:rPr>
        <w:t xml:space="preserve">'), </w:t>
      </w:r>
      <w:r>
        <w:rPr>
          <w:rFonts w:ascii="Arial" w:hAnsi="Arial" w:cs="Arial"/>
          <w:szCs w:val="20"/>
          <w:rtl w:val="true"/>
        </w:rPr>
        <w:t>כאשר ציין שמצאנו שינוי לגבי אכילת מאכלות אסור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אין לוקין אלא דרך אכילת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כן הביא שם דוגמאות נוספו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szCs w:val="20"/>
          <w:rtl w:val="true"/>
        </w:rPr>
        <w:t>האגלי טל הע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ישנו חילוק עקרוני בין שני סוגי שינו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חילוק שבא לידי ביטוי בהבדל בין הלכות שבת לבין כל הת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פי שנבאר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ישנו שינוי שהוא רק </w:t>
      </w:r>
      <w:r>
        <w:rPr>
          <w:rFonts w:ascii="Arial" w:hAnsi="Arial" w:cs="Arial"/>
          <w:b/>
          <w:b/>
          <w:bCs/>
          <w:szCs w:val="20"/>
          <w:rtl w:val="true"/>
        </w:rPr>
        <w:t>בדרך הפע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גון מוציא משא במרפקו וכיוצא בזה ב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שינוי זה נחשב כשינוי משמעותי רק בהלכות שב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מצד הכלל של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מלאכת מחשבת</w:t>
      </w:r>
      <w:r>
        <w:rPr>
          <w:rFonts w:cs="Arial" w:ascii="Arial" w:hAnsi="Arial"/>
          <w:szCs w:val="20"/>
          <w:rtl w:val="true"/>
        </w:rPr>
        <w:t xml:space="preserve">". </w:t>
      </w: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ישנו שינוי שמשיג </w:t>
      </w:r>
      <w:r>
        <w:rPr>
          <w:rFonts w:ascii="Arial" w:hAnsi="Arial" w:cs="Arial"/>
          <w:b/>
          <w:b/>
          <w:bCs/>
          <w:szCs w:val="20"/>
          <w:rtl w:val="true"/>
        </w:rPr>
        <w:t>תוצאה שונה</w:t>
      </w:r>
      <w:r>
        <w:rPr>
          <w:rFonts w:ascii="Arial" w:hAnsi="Arial" w:cs="Arial"/>
          <w:szCs w:val="20"/>
          <w:rtl w:val="true"/>
        </w:rPr>
        <w:t xml:space="preserve"> בפועל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שינוי זה הוא בעל משמעות גם בשאר איסור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מפקיע את איסור התורה מה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על ידי חילוק ז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וכל לפרש את הסוגיה בשבת לגבי גזיזת ציפורני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תנאים נחלקו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נוט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פרנ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ינ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ק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י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כ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סר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ות</w:t>
      </w:r>
      <w:r>
        <w:rPr>
          <w:rFonts w:cs="Arial" w:ascii="Arial" w:hAnsi="Arial"/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צד</w:t>
      </w:r>
      <w:r>
        <w:rPr>
          <w:rFonts w:cs="Arial" w:ascii="Arial" w:hAnsi="Arial"/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ובגמרא נאמר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ו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שיט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תי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קת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ודיע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ח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י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מ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ו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צ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בי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שיט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פרנ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תי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י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בי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קת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פרנ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ודיע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ח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ב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מ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ן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ש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תבאר מן הדבר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כול מודים שהגוזז ציפורניים בכלי חייב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מו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ולם מודים שהגוזז ציפורנים לחביר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יד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פטו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חלוקת רבי אליעזר וחכמים היא רק בגוזז לעצמו בידיו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רבי אליעזר מחייב וחכמים פוטרי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כא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סביר שרבי אליעז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מחייב באופן ז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חייב משום שאינו סבור שפעולה הנעשית בשינוי בשבת מאבדת מאיסור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דברי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ש לחייב על כל פעולה בשב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פילו בשינו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כיוון שהכלל של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מלאכת מחשבת אסרה תורה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 xml:space="preserve">אינו מהווה גורם שיש להתחשב בו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ועוד נדון בנקודה זו בהמשך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ם הדבר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דוע מודה רבי אליעזר בגוזז לאחרים שאינו חייב אם עושה כן ביד</w:t>
      </w:r>
      <w:r>
        <w:rPr>
          <w:rFonts w:cs="Arial" w:ascii="Arial" w:hAnsi="Arial"/>
          <w:szCs w:val="20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המשך למהלך שראינו לעי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באר האגלי טל את דעת רבי אליעז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אור דברי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בסוגי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גוזז לעצמו בידיו כתב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יכול לאמן את ידיו להגיע לתוצאה טוב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ם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בעיה היא רק ב</w:t>
      </w:r>
      <w:r>
        <w:rPr>
          <w:rFonts w:ascii="Arial" w:hAnsi="Arial" w:cs="Arial"/>
          <w:b/>
          <w:b/>
          <w:bCs/>
          <w:szCs w:val="20"/>
          <w:rtl w:val="true"/>
        </w:rPr>
        <w:t>דרך הפעול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טענת האגלי ט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רבי אליעזר אין דין שינוי בשבת מצד  דרך הפע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כן לא פוטר במקרה כז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גוזז לחברו בידו לא רק משנה את דרך הפע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לא גם לא יכול להשיג תוצאה מושלמ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על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כיוון שזהו </w:t>
      </w:r>
      <w:r>
        <w:rPr>
          <w:rFonts w:ascii="Arial" w:hAnsi="Arial" w:cs="Arial"/>
          <w:b/>
          <w:b/>
          <w:bCs/>
          <w:szCs w:val="20"/>
          <w:rtl w:val="true"/>
        </w:rPr>
        <w:t>שינוי בתוצאה המתקבל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ש פה דין שינוי של כל התורה כ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ו מודה רבי אליעזר שחייב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המשך סדרת השיעורים נד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עזרת ה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בענין שינוי במלאכות שבת ביתר פירוט והעמק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קלקל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ל העושה מלאכה בשבת בדרך של קלקול פטו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פי שנאמר במשנה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קלקל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ין</w:t>
      </w:r>
      <w:r>
        <w:rPr>
          <w:rFonts w:cs="Arial" w:ascii="Arial" w:hAnsi="Arial"/>
          <w:sz w:val="20"/>
          <w:szCs w:val="20"/>
          <w:rtl w:val="true"/>
        </w:rPr>
        <w:t xml:space="preserve">" 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קה</w:t>
      </w:r>
      <w:r>
        <w:rPr>
          <w:rFonts w:cs="Arial" w:ascii="Arial" w:hAnsi="Arial"/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גדרי מקלקל נדון בשיעורים הבאי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הקשר שלנו נזכיר רק את החריגים של כלל זה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חובל ומבעי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תנאים נחלקו האם יש לחייב במלאכות אלו במקרה שמקלקל או לא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ח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קלקל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ו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בעי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ר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בע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נ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מצ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צרי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ע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צרי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פר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א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קלקל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נית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יית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ע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ע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ע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איצטרי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ישר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דאס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חמנ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ע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ע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ת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מנין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קו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szCs w:val="20"/>
          <w:rtl w:val="true"/>
        </w:rPr>
        <w:t>על פי רבי שמע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ם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ש לחייב מקלקל בחובל ומבעי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זא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פני גזירת הכתוב המיוחדת בהיתר מילה בשבת ובאיסור הבערת בבת כהן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דעת</w:t>
      </w:r>
      <w:r>
        <w:rPr>
          <w:rFonts w:cs="Arial" w:ascii="Arial" w:hAnsi="Arial"/>
          <w:b/>
          <w:bCs/>
          <w:sz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חשבה וכוונה המלווים את המעשה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תחום הרחב והמשמעותי ביותר בגדרי מלאכת מחשבת בשבת הוא הדע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מחשבה והכוונה המלווים את המעש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ל מעשה מלאכה הנעשה בשבת צריך להיעשות מתוך מודעות וכוונה לעשיית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שם השגת התוצאות הנובעות מאותה עשיי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הלכות שבת אנו דנים בדרישות רבות הנובעות מדרישת התורה למלאכת מחשבת בשב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נדגים מעט את היסודות השונים בגדרי מלאכת מחשבת הנוגעים לתחום ז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1</w:t>
      </w:r>
      <w:r>
        <w:rPr>
          <w:rFonts w:cs="Arial" w:ascii="Arial" w:hAnsi="Arial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szCs w:val="20"/>
          <w:u w:val="single"/>
          <w:rtl w:val="true"/>
        </w:rPr>
        <w:t>מתעסק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גמרא בכריתות נאמר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ח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ו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תעס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ל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ר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 ש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ה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עס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ריתות יט</w:t>
      </w:r>
      <w:r>
        <w:rPr>
          <w:rFonts w:cs="Arial" w:ascii="Arial" w:hAnsi="Arial"/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ובסנהדרין הוסיפה הגמרא לגבי שבת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תעס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א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נהדרין סב</w:t>
      </w:r>
      <w:r>
        <w:rPr>
          <w:rFonts w:cs="Arial" w:ascii="Arial" w:hAnsi="Arial"/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סוגיות השונות מצינו רמות שונות של מתעס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פי שנפרט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ראש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שנו מתעסק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שלא הייתה </w:t>
      </w:r>
      <w:r>
        <w:rPr>
          <w:rFonts w:ascii="Arial" w:hAnsi="Arial" w:cs="Arial"/>
          <w:szCs w:val="20"/>
          <w:rtl w:val="true"/>
        </w:rPr>
        <w:t>לו שום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כוונה לשם עשיי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דוגמ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מקרה בבא קמא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נ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יק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נפ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זק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רב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א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בא קמא כו</w:t>
      </w:r>
      <w:r>
        <w:rPr>
          <w:rFonts w:cs="Arial" w:ascii="Arial" w:hAnsi="Arial"/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פירש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שם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לא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נתכו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א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ס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לא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ת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אמרי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תכוו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לא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קרה נוסף של מתעס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וא מי ש</w:t>
      </w:r>
      <w:r>
        <w:rPr>
          <w:rFonts w:ascii="Arial" w:hAnsi="Arial" w:cs="Arial"/>
          <w:b/>
          <w:b/>
          <w:bCs/>
          <w:szCs w:val="20"/>
          <w:rtl w:val="true"/>
        </w:rPr>
        <w:t>הייתה</w:t>
      </w:r>
      <w:r>
        <w:rPr>
          <w:rFonts w:ascii="Arial" w:hAnsi="Arial" w:cs="Arial"/>
          <w:szCs w:val="20"/>
          <w:rtl w:val="true"/>
        </w:rPr>
        <w:t xml:space="preserve"> לו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כוונה לביצוע פעולה אחת ובפועל ביצע פעולה שני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היקף דין זה נחלקו האמוראים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תכו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גב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ל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ת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ת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ל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ת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תכו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תי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איסור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מיכו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תי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מא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עב</w:t>
      </w:r>
      <w:r>
        <w:rPr>
          <w:rFonts w:cs="Arial" w:ascii="Arial" w:hAnsi="Arial"/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מו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שנן שיטות הרואות את פטור מתעסק גם במי ש</w:t>
      </w:r>
      <w:r>
        <w:rPr>
          <w:rFonts w:ascii="Arial" w:hAnsi="Arial" w:cs="Arial"/>
          <w:b/>
          <w:b/>
          <w:bCs/>
          <w:szCs w:val="20"/>
          <w:rtl w:val="true"/>
        </w:rPr>
        <w:t>התכוון לעשות מלאכה בחפץ אחד ועשאה בחפץ שני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דוגמה לדבר הוא מה שמצינו בגמרא בכריתות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מר 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פי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תכו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לקו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יק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נ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נ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יק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חו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יק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יק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חו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 אליעזר מ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ט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רבי יהוש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ט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תמיה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 יהושע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 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ט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תעסק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ריתות יט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פרטי הדין בעניין זה רבי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נעסוק בה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רצות ה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>במקומם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2</w:t>
      </w:r>
      <w:r>
        <w:rPr>
          <w:rFonts w:cs="Arial" w:ascii="Arial" w:hAnsi="Arial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szCs w:val="20"/>
          <w:u w:val="single"/>
          <w:rtl w:val="true"/>
        </w:rPr>
        <w:t>דבר שאינו מתכוון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דבר שאינו מתכוון הוא כאשר אדם עושה מעשה אח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כתוצאה ממנו אפשר שייעשה מעשה אחר שלא נתכוון אליו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דין זה נחלקו רבי שמעון ורבי יהוד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דוגמה ידועה לכך היא אדם שגורר כסא על הקרקע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יש אפשרות שייעשה חריץ בקרקע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קרה זה הוא דבר שאין מתכו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רי כוונתו לגרירה ולא לעשיית חריץ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ש להדגיש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דין זה של דבר שאינו מתכוון אינו ייחודי להלכות שב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לא קיים בכל התורה כול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ם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ין לו קשר ייחוד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כא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בעיית מלאכת מח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ף על פי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ראה שקיים רובד אחד של דין זה בכל הת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רובד נוסף בשב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נבאר דברינו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זכרנו שנחלקו רבי שמעון ורבי יהודה בדין ז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עמדת בעלי התוספות היא שהדיון על דבר שאינו מתכוון שונה בין כל התורה כולה ובין 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שיטת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כל התורה כולה רבי שמעון מתי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יוון שלא נתכוון למעשה האסו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עומת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רבי יהודה אוסר מדאוריית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י לדעתו אנו הולכים אחר המעש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גפ בהלכות שבת רבי שמעון מתי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רי לא גרעה שבת מכל התורה כול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מיל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שם שהתיר בכל התורה כ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ך יש להתיר ב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רבי יהודה סבור שאף על פי שבכל התורה כולה דבר שאין מתכוון אסור מן הת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שבת הוא אסור רק מדרבנן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טענת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דאורייתא יש להתיר בשבת מפני שמלאכת מחשבת אסרה תור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א כל הראשונים מסכימים לגישת התוספו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יש הסבורים שרבי יהודה אוסר דבר שאין מתכוון גם בשבת מן התור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נעמוד על דבריהם ועל יסודותיהם במקומ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3</w:t>
      </w:r>
      <w:r>
        <w:rPr>
          <w:rFonts w:cs="Arial" w:ascii="Arial" w:hAnsi="Arial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szCs w:val="20"/>
          <w:u w:val="single"/>
          <w:rtl w:val="true"/>
        </w:rPr>
        <w:t>פסיק רישיה ולא ימות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שנו מקרה בו אדם עושה דבר שאינו מתכו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אופן שבו המעשה השני ייעשה בוודאי כתוצאה מן המעשה הראשון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דוגמת הגרירה שהבאנו לעי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דובר במקרה בו האדם גורר דבר מה שיעשה בוודאות חריץ בקרקע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דבר זה נחשב 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פסיק רישיה ולא ימות</w:t>
      </w:r>
      <w:r>
        <w:rPr>
          <w:rFonts w:cs="Arial" w:ascii="Arial" w:hAnsi="Arial"/>
          <w:szCs w:val="2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3"/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האמוראים נחלקו האם האם רבי שמעון יודה שאסור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ך נאמר בגמרא בשבת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אש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כו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כו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צרכ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כו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פי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י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ע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ע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סי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יש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ות</w:t>
      </w:r>
      <w:r>
        <w:rPr>
          <w:rFonts w:cs="Arial" w:ascii="Arial" w:hAnsi="Arial"/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קלג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מנ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המשך הסוגייה מתברר שאביי חזר להורות כשיטת רב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גם הוא מסכים שמודה רבי שמעון בפסיק רישיה ולא ימו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עוד חילקו בעניין זה אם הוא מציאות של פסיק רישיה דניחא ליה או דלא ניחא לי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כן דנו בפסיק רישא דלא איכפת לי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כל הדברים הללו עוד נד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ם ירצה ה</w:t>
      </w:r>
      <w:r>
        <w:rPr>
          <w:rFonts w:cs="Arial" w:ascii="Arial" w:hAnsi="Arial"/>
          <w:szCs w:val="20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4</w:t>
      </w:r>
      <w:r>
        <w:rPr>
          <w:rFonts w:cs="Arial" w:ascii="Arial" w:hAnsi="Arial"/>
          <w:szCs w:val="20"/>
          <w:u w:val="single"/>
          <w:rtl w:val="true"/>
        </w:rPr>
        <w:t xml:space="preserve">. </w:t>
      </w:r>
      <w:r>
        <w:rPr>
          <w:rFonts w:ascii="Arial" w:hAnsi="Arial" w:cs="Arial"/>
          <w:szCs w:val="20"/>
          <w:u w:val="single"/>
          <w:rtl w:val="true"/>
        </w:rPr>
        <w:t>מלאכה שאינה צריכה לגופה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עושה מלאכה ואינו מכוון לתכליתה הרגי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לא לצרכים אחר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נחשב כעושה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מלאכה שאינה צריכה לגופה</w:t>
      </w:r>
      <w:r>
        <w:rPr>
          <w:rFonts w:cs="Arial" w:ascii="Arial" w:hAnsi="Arial"/>
          <w:szCs w:val="20"/>
          <w:rtl w:val="true"/>
        </w:rPr>
        <w:t xml:space="preserve">". </w:t>
      </w:r>
      <w:r>
        <w:rPr>
          <w:rFonts w:ascii="Arial" w:hAnsi="Arial" w:cs="Arial"/>
          <w:szCs w:val="20"/>
          <w:rtl w:val="true"/>
        </w:rPr>
        <w:t xml:space="preserve">מקרה זה הוא כגון החופר גומא לצורך העפר שלה ולא לצורך שינוי פני הקרקע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כבחורש רגיל</w:t>
      </w:r>
      <w:r>
        <w:rPr>
          <w:rFonts w:cs="Arial" w:ascii="Arial" w:hAnsi="Arial"/>
          <w:szCs w:val="20"/>
          <w:rtl w:val="true"/>
        </w:rPr>
        <w:t xml:space="preserve">). </w:t>
      </w:r>
      <w:r>
        <w:rPr>
          <w:rFonts w:ascii="Arial" w:hAnsi="Arial" w:cs="Arial"/>
          <w:szCs w:val="20"/>
          <w:rtl w:val="true"/>
        </w:rPr>
        <w:t>גם בדין זה נחלקו רבי שמעון שפוט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ורבי יהודה שמחייב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עיין שבת עג</w:t>
      </w:r>
      <w:r>
        <w:rPr>
          <w:rFonts w:cs="Arial" w:ascii="Arial" w:hAnsi="Arial"/>
          <w:szCs w:val="20"/>
          <w:rtl w:val="true"/>
        </w:rPr>
        <w:t xml:space="preserve">:, </w:t>
      </w:r>
      <w:r>
        <w:rPr>
          <w:rFonts w:ascii="Arial" w:hAnsi="Arial" w:cs="Arial"/>
          <w:szCs w:val="20"/>
          <w:rtl w:val="true"/>
        </w:rPr>
        <w:t>שם צד</w:t>
      </w:r>
      <w:r>
        <w:rPr>
          <w:rFonts w:cs="Arial" w:ascii="Arial" w:hAnsi="Arial"/>
          <w:szCs w:val="20"/>
          <w:rtl w:val="true"/>
        </w:rPr>
        <w:t>.:)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4"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חולקים על הכלל 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לאכת מחשבת אסרה תורה</w:t>
      </w:r>
      <w:r>
        <w:rPr>
          <w:rFonts w:cs="Arial" w:ascii="Arial" w:hAnsi="Arial"/>
          <w:b/>
          <w:bCs/>
          <w:sz w:val="21"/>
          <w:rtl w:val="true"/>
        </w:rPr>
        <w:t>"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צגנו בתמצית את עיקרי הדינים הנובעים מן ההלכה של מלאכת מח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דינים אלו נעסוק בהרחבה בשיעורים הבאי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טרם נעשה זא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לינו להעיר מספר הערו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ראש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דין זה של מלאכת מחשבת נתון כנראה במחלוקת</w:t>
      </w:r>
      <w:r>
        <w:rPr>
          <w:rFonts w:cs="Arial" w:ascii="Arial" w:hAnsi="Arial"/>
          <w:szCs w:val="20"/>
          <w:rtl w:val="true"/>
        </w:rPr>
        <w:t xml:space="preserve">.  </w:t>
      </w:r>
      <w:r>
        <w:rPr>
          <w:rFonts w:ascii="Arial" w:hAnsi="Arial" w:cs="Arial"/>
          <w:szCs w:val="20"/>
          <w:rtl w:val="true"/>
        </w:rPr>
        <w:t>לפחות על פי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בכריתו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הבנת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רבי אליעזר אינו מקבל את דרשת מלאכת מחשבת במלאכות שב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רק במתעסק סבור רבי אליעזר שיש דרשה מיוחדת לפטו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ך כתב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בי אלי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ח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דר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א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מ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י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ח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ד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מתעס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ש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דר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ט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וו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ט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ח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א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ס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ריתות י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יבעי לי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ש השלכות לכך גם לענין מתעס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אור מה שראינו בתחילת השיעו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אמו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הבנת 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ברבי אליעזר יש את הרמה הבסיסית של מתעסק השייכת בכל התורה כ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ולל שב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בה רבי אליעזר מוד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הרובד של מלאכת מחשבת לא קיים לדעת רבי אליעזר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וממילא יחייב במקרים אלו</w:t>
      </w:r>
      <w:r>
        <w:rPr>
          <w:rFonts w:cs="Arial" w:ascii="Arial" w:hAnsi="Arial"/>
          <w:szCs w:val="20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תוספת למלאכה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מסגרת דיוננ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סקרנו יסודות שונים של מלאכת מח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סתב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בחלקם מופיע דין מלאכת מחשבת כהלכה ייחודית הדורשת תוספת למעשה המלאכ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דהיינ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א די בכך שתיעשה מלאכ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לא האדם צריך לעשותה באופן שהיא מלאכת מח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מלאכה שאינה צריכה לגופ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דוגמ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עשה המלאכה נעש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ך הדרישה הייחודית של מלאכת מחשבת מובילה לדרישה שהאדם יעשה זאת לצורך התכלית הרגיל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5"/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עניין הדרישה של מלאכת אומנ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ראה פשוט מהגמרא ומר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י בביצה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יג</w:t>
      </w:r>
      <w:r>
        <w:rPr>
          <w:rFonts w:cs="Arial" w:ascii="Arial" w:hAnsi="Arial"/>
          <w:szCs w:val="20"/>
          <w:rtl w:val="true"/>
        </w:rPr>
        <w:t xml:space="preserve">:), </w:t>
      </w:r>
      <w:r>
        <w:rPr>
          <w:rFonts w:ascii="Arial" w:hAnsi="Arial" w:cs="Arial"/>
          <w:szCs w:val="20"/>
          <w:rtl w:val="true"/>
        </w:rPr>
        <w:t>שמלאכה שאינה מלאכת אומנות אינה מלאכה כלל לעניין שב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מילים אחר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לאכת אומנות היא הגדרה יסודית של המלאכ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לא תוספת לשם מלאכ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ם 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ראה שהדרישות לכוונות ייחודיות הן דרישות מעבר לעצם שם המלאכ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אינן מגדירות את המלאכה עצמ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אור זא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ניתן להבין את הדיון העקרוני בגמרא בזבחים לגבי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זה עושה וזה מתכוון</w:t>
      </w:r>
      <w:r>
        <w:rPr>
          <w:rFonts w:cs="Arial" w:ascii="Arial" w:hAnsi="Arial"/>
          <w:szCs w:val="20"/>
          <w:rtl w:val="true"/>
        </w:rPr>
        <w:t xml:space="preserve">". </w:t>
      </w:r>
      <w:r>
        <w:rPr>
          <w:rFonts w:ascii="Arial" w:hAnsi="Arial" w:cs="Arial"/>
          <w:szCs w:val="20"/>
          <w:rtl w:val="true"/>
        </w:rPr>
        <w:t>בדוגמה הנידונה ש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דם הוציא חפץ מרשות לרשות בכמות שאין בה מצד עצמה שיעור הוצ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בל אדם אחר החשיב חפץ זה והצניעו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ילו אותו אדם שהצניע היה מוציא כמובן שהיה מתחיי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לם פה יש להסתפק כיוון שאדם אחד החשיב את החפץ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השני הוציאו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ך נאמר בגמרא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דת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ע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צני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ניע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כ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צני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וצי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תחיי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חשב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בחים מז</w:t>
      </w:r>
      <w:r>
        <w:rPr>
          <w:rFonts w:cs="Arial" w:ascii="Arial" w:hAnsi="Arial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פי הגמר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דבר נתון במחלוקת התנאים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י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ע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ל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כ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אמ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ע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לאכ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שב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סר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בחים ש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נר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ספק הוא בנקודה שהעלנו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ם אנו טוענים שהדרישה של המחשבה היא דרישה נוספ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יא יכ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כא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התקיים גם על ידי אדם מבחוץ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ול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ם המחשבה מגדירה את עצם המעש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סתבר יותר שנדרוש את מחשבת העושה בעצמ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כמוב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ין זה הכרחי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יוון שגם אם מדובר בדרישה נוספ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יתכן שהדרישה היא שהעושה יחשיב שיעור ז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ל מנת שפעולתו תיחשב כמלאכה המחייב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נוסף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ראה לעניות דעתי ששאלה זו לא עולה במלאכה שאינה צריכה לגופ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דוגמ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ם האדם חופר גומא לצורך העפ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אחר יחשיב פעולה זו לצורך הגומ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פשוט שאין מקום לחייב אלא על מחשבת העוש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סתב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כל הסוגיה נאמרה רק לגבי חלות שם חפץ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גון בשוחט לעכ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ם או בפיגול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מעש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גם בשיעור הוצ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מחשבה אמורה להחיל חשיבות על החפץ ולהופכו לדבר מה הראוי להוצאה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מקרים אלו בלבד אנו דנים האם מחשבת האחר יכולה להשפיע על החפץ להיות בעל ערך וחשיבות או שצריך שהאדם שהחפץ שלו יעניק לו את החשיבות של מלאכת מחשב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  <w:rtl w:val="true"/>
        </w:rPr>
      </w:r>
    </w:p>
    <w:p>
      <w:pPr>
        <w:pStyle w:val="ListParagraph"/>
        <w:spacing w:lineRule="exact" w:line="280" w:before="0" w:after="0"/>
        <w:ind w:left="0" w:right="0" w:hanging="0"/>
        <w:contextualSpacing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1855</wp:posOffset>
                </wp:positionV>
                <wp:extent cx="296291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4pt;mso-wrap-distance-left:0pt;mso-wrap-distance-right:9pt;mso-wrap-distance-top:0pt;mso-wrap-distance-bottom:0pt;margin-top:6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?!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?!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0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FrankRuehl"/>
      <w:sz w:val="2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bidi="he-IL"/>
    </w:rPr>
  </w:style>
  <w:style w:type="character" w:styleId="WW8Num34z0">
    <w:name w:val="WW8Num34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position w:val="0"/>
      <w:sz w:val="24"/>
      <w:szCs w:val="22"/>
      <w:vertAlign w:val="baseline"/>
    </w:rPr>
  </w:style>
  <w:style w:type="character" w:styleId="WW8Num48z1">
    <w:name w:val="WW8Num48z1"/>
    <w:qFormat/>
    <w:rPr>
      <w:rFonts w:cs="Times New Roman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6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11-04T12:36:00Z</dcterms:modified>
  <cp:revision>2</cp:revision>
  <dc:subject/>
  <dc:title>פרשת לך לך</dc:title>
</cp:coreProperties>
</file>