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12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>אגדת ענ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שיר ורשע חלק ב</w:t>
      </w:r>
      <w:r>
        <w:rPr>
          <w:rFonts w:ascii="Times New Roman" w:hAnsi="Times New Roman"/>
          <w:rtl w:val="true"/>
        </w:rPr>
        <w:t>'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  <w:lang w:val="de-DE"/>
        </w:rPr>
        <w:t xml:space="preserve">בשיעור שעבר קראנו את אגדת </w:t>
      </w:r>
      <w:r>
        <w:rPr>
          <w:rtl w:val="true"/>
          <w:lang w:val="de-DE"/>
        </w:rPr>
        <w:t>'</w:t>
      </w:r>
      <w:r>
        <w:rPr>
          <w:rFonts w:ascii="Times New Roman" w:hAnsi="Times New Roman"/>
          <w:rtl w:val="true"/>
          <w:lang w:val="de-DE"/>
        </w:rPr>
        <w:t>עני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עשיר ורשע</w:t>
      </w:r>
      <w:r>
        <w:rPr>
          <w:rtl w:val="true"/>
          <w:lang w:val="de-DE"/>
        </w:rPr>
        <w:t xml:space="preserve">', </w:t>
      </w:r>
      <w:r>
        <w:rPr>
          <w:rFonts w:ascii="Times New Roman" w:hAnsi="Times New Roman"/>
          <w:rtl w:val="true"/>
          <w:lang w:val="de-DE"/>
        </w:rPr>
        <w:t xml:space="preserve">המצויה בפרק השלישי של מסכת יומא </w:t>
      </w:r>
      <w:r>
        <w:rPr>
          <w:rtl w:val="true"/>
          <w:lang w:val="de-DE"/>
        </w:rPr>
        <w:t>(</w:t>
      </w:r>
      <w:r>
        <w:rPr>
          <w:rFonts w:ascii="Times New Roman" w:hAnsi="Times New Roman"/>
          <w:rtl w:val="true"/>
          <w:lang w:val="de-DE"/>
        </w:rPr>
        <w:t>ל</w:t>
      </w:r>
      <w:r>
        <w:rPr>
          <w:rtl w:val="true"/>
          <w:lang w:val="de-DE"/>
        </w:rPr>
        <w:t>"</w:t>
      </w:r>
      <w:r>
        <w:rPr>
          <w:rFonts w:ascii="Times New Roman" w:hAnsi="Times New Roman"/>
          <w:rtl w:val="true"/>
          <w:lang w:val="de-DE"/>
        </w:rPr>
        <w:t>ה ע</w:t>
      </w:r>
      <w:r>
        <w:rPr>
          <w:rtl w:val="true"/>
          <w:lang w:val="de-DE"/>
        </w:rPr>
        <w:t>"</w:t>
      </w:r>
      <w:r>
        <w:rPr>
          <w:rFonts w:ascii="Times New Roman" w:hAnsi="Times New Roman"/>
          <w:rtl w:val="true"/>
          <w:lang w:val="de-DE"/>
        </w:rPr>
        <w:t>ב</w:t>
      </w:r>
      <w:r>
        <w:rPr>
          <w:rtl w:val="true"/>
          <w:lang w:val="de-DE"/>
        </w:rPr>
        <w:t xml:space="preserve">). </w:t>
      </w:r>
      <w:r>
        <w:rPr>
          <w:rFonts w:ascii="Times New Roman" w:hAnsi="Times New Roman"/>
          <w:rtl w:val="true"/>
          <w:lang w:val="de-DE"/>
        </w:rPr>
        <w:t>הנושא של אגדה זו הוא מחוייבתו של כל אדם להקדיש זמן ללימוד תורה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והעדר האפשרות לתרץ אי</w:t>
      </w:r>
      <w:r>
        <w:rPr>
          <w:rtl w:val="true"/>
          <w:lang w:val="de-DE"/>
        </w:rPr>
        <w:t>-</w:t>
      </w:r>
      <w:r>
        <w:rPr>
          <w:rFonts w:ascii="Times New Roman" w:hAnsi="Times New Roman"/>
          <w:rtl w:val="true"/>
          <w:lang w:val="de-DE"/>
        </w:rPr>
        <w:t>הקדשת זמן ללימוד בטיעונים של טרדות כלכליות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בין מעוני בין מעושר</w:t>
      </w:r>
      <w:r>
        <w:rPr>
          <w:rtl w:val="true"/>
          <w:lang w:val="de-DE"/>
        </w:rPr>
        <w:t xml:space="preserve">. </w:t>
      </w:r>
      <w:r>
        <w:rPr>
          <w:rFonts w:ascii="Times New Roman" w:hAnsi="Times New Roman"/>
          <w:rtl w:val="true"/>
          <w:lang w:val="de-DE"/>
        </w:rPr>
        <w:t>האגדה מכילה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כזכור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 xml:space="preserve">שלושה סיפורים </w:t>
      </w:r>
      <w:r>
        <w:rPr>
          <w:rtl w:val="true"/>
          <w:lang w:val="de-DE"/>
        </w:rPr>
        <w:t xml:space="preserve">- </w:t>
      </w:r>
      <w:r>
        <w:rPr>
          <w:rFonts w:ascii="Times New Roman" w:hAnsi="Times New Roman"/>
          <w:rtl w:val="true"/>
          <w:lang w:val="de-DE"/>
        </w:rPr>
        <w:t>על הלל הזקן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ר</w:t>
      </w:r>
      <w:r>
        <w:rPr>
          <w:rtl w:val="true"/>
          <w:lang w:val="de-DE"/>
        </w:rPr>
        <w:t xml:space="preserve">' </w:t>
      </w:r>
      <w:r>
        <w:rPr>
          <w:rFonts w:ascii="Times New Roman" w:hAnsi="Times New Roman"/>
          <w:rtl w:val="true"/>
          <w:lang w:val="de-DE"/>
        </w:rPr>
        <w:t xml:space="preserve">אלעזר בן חרסום ויוסף הצדיק </w:t>
      </w:r>
      <w:r>
        <w:rPr>
          <w:rtl w:val="true"/>
          <w:lang w:val="de-DE"/>
        </w:rPr>
        <w:t xml:space="preserve">- </w:t>
      </w:r>
      <w:r>
        <w:rPr>
          <w:rFonts w:ascii="Times New Roman" w:hAnsi="Times New Roman"/>
          <w:rtl w:val="true"/>
          <w:lang w:val="de-DE"/>
        </w:rPr>
        <w:t>המדגימים את האפשרות להתגבר על מכשולים מסוגים שונים שניצבים בדרכו של האדם בעולם הזה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ועלולים להפריע לו בלימוד תורה ובעבודת ה</w:t>
      </w:r>
      <w:r>
        <w:rPr>
          <w:rtl w:val="true"/>
          <w:lang w:val="de-D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  <w:lang w:val="de-DE"/>
        </w:rPr>
        <w:t>בחלקו השני של השיעור הצבענו על זיקות רבות ומשמעותיות הקושרות בין האגדה לבין הסוגיה שהיא מופיעה בה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העוסקת ב</w:t>
      </w:r>
      <w:r>
        <w:rPr>
          <w:rtl w:val="true"/>
          <w:lang w:val="de-DE"/>
        </w:rPr>
        <w:t>'</w:t>
      </w:r>
      <w:r>
        <w:rPr>
          <w:rFonts w:ascii="Times New Roman" w:hAnsi="Times New Roman"/>
          <w:rtl w:val="true"/>
          <w:lang w:val="de-DE"/>
        </w:rPr>
        <w:t>בגדי הלבן</w:t>
      </w:r>
      <w:r>
        <w:rPr>
          <w:rtl w:val="true"/>
          <w:lang w:val="de-DE"/>
        </w:rPr>
        <w:t xml:space="preserve">' </w:t>
      </w:r>
      <w:r>
        <w:rPr>
          <w:rFonts w:ascii="Times New Roman" w:hAnsi="Times New Roman"/>
          <w:rtl w:val="true"/>
          <w:lang w:val="de-DE"/>
        </w:rPr>
        <w:t>של הכהן הגדול ביום הכיפורים</w:t>
      </w:r>
      <w:r>
        <w:rPr>
          <w:rtl w:val="true"/>
          <w:lang w:val="de-DE"/>
        </w:rPr>
        <w:t xml:space="preserve">. </w:t>
      </w:r>
      <w:r>
        <w:rPr>
          <w:rFonts w:ascii="Times New Roman" w:hAnsi="Times New Roman"/>
          <w:rtl w:val="true"/>
          <w:lang w:val="de-DE"/>
        </w:rPr>
        <w:t xml:space="preserve">חלק מהזיקות הן זיקות מילוליות </w:t>
      </w:r>
      <w:r>
        <w:rPr>
          <w:rtl w:val="true"/>
          <w:lang w:val="de-DE"/>
        </w:rPr>
        <w:t>(</w:t>
      </w:r>
      <w:r>
        <w:rPr>
          <w:rFonts w:ascii="Times New Roman" w:hAnsi="Times New Roman"/>
          <w:rtl w:val="true"/>
          <w:lang w:val="de-DE"/>
        </w:rPr>
        <w:t xml:space="preserve">כגון השימוש בפועל </w:t>
      </w:r>
      <w:r>
        <w:rPr>
          <w:rtl w:val="true"/>
          <w:lang w:val="de-DE"/>
        </w:rPr>
        <w:t>'</w:t>
      </w:r>
      <w:r>
        <w:rPr>
          <w:rFonts w:ascii="Times New Roman" w:hAnsi="Times New Roman"/>
          <w:rtl w:val="true"/>
          <w:lang w:val="de-DE"/>
        </w:rPr>
        <w:t>להניח</w:t>
      </w:r>
      <w:r>
        <w:rPr>
          <w:rtl w:val="true"/>
          <w:lang w:val="de-DE"/>
        </w:rPr>
        <w:t xml:space="preserve">' </w:t>
      </w:r>
      <w:r>
        <w:rPr>
          <w:rFonts w:ascii="Times New Roman" w:hAnsi="Times New Roman"/>
          <w:rtl w:val="true"/>
          <w:lang w:val="de-DE"/>
        </w:rPr>
        <w:t>שמשותף לאגדה ולדיון שקדם לו</w:t>
      </w:r>
      <w:r>
        <w:rPr>
          <w:rtl w:val="true"/>
          <w:lang w:val="de-DE"/>
        </w:rPr>
        <w:t xml:space="preserve">), </w:t>
      </w:r>
      <w:r>
        <w:rPr>
          <w:rFonts w:ascii="Times New Roman" w:hAnsi="Times New Roman"/>
          <w:rtl w:val="true"/>
          <w:lang w:val="de-DE"/>
        </w:rPr>
        <w:t xml:space="preserve">וחלקן תוכניות </w:t>
      </w:r>
      <w:r>
        <w:rPr>
          <w:rtl w:val="true"/>
          <w:lang w:val="de-DE"/>
        </w:rPr>
        <w:t>(</w:t>
      </w:r>
      <w:r>
        <w:rPr>
          <w:rFonts w:ascii="Times New Roman" w:hAnsi="Times New Roman"/>
          <w:rtl w:val="true"/>
          <w:lang w:val="de-DE"/>
        </w:rPr>
        <w:t xml:space="preserve">כגון הזיקות בין סיפור יוסף לדיון בבגדי הכהן </w:t>
      </w:r>
      <w:r>
        <w:rPr>
          <w:rtl w:val="true"/>
          <w:lang w:val="de-DE"/>
        </w:rPr>
        <w:t xml:space="preserve">- </w:t>
      </w:r>
      <w:r>
        <w:rPr>
          <w:rFonts w:ascii="Times New Roman" w:hAnsi="Times New Roman"/>
          <w:rtl w:val="true"/>
          <w:lang w:val="de-DE"/>
        </w:rPr>
        <w:t>החלפת הבגדים מבוקר לערב</w:t>
      </w:r>
      <w:r>
        <w:rPr>
          <w:rtl w:val="true"/>
          <w:lang w:val="de-DE"/>
        </w:rPr>
        <w:t xml:space="preserve">, </w:t>
      </w:r>
      <w:r>
        <w:rPr>
          <w:rFonts w:ascii="Times New Roman" w:hAnsi="Times New Roman"/>
          <w:rtl w:val="true"/>
          <w:lang w:val="de-DE"/>
        </w:rPr>
        <w:t>והבגדים כסמל חשוב בחייו של יוסף</w:t>
      </w:r>
      <w:r>
        <w:rPr>
          <w:rtl w:val="true"/>
          <w:lang w:val="de-DE"/>
        </w:rPr>
        <w:t xml:space="preserve">). </w:t>
      </w:r>
      <w:r>
        <w:rPr>
          <w:rFonts w:ascii="Times New Roman" w:hAnsi="Times New Roman"/>
          <w:rtl w:val="true"/>
          <w:lang w:val="de-DE"/>
        </w:rPr>
        <w:t>בשיעור הנוכחי ננסה לעמוד על משמעותן של זיקות אלה</w:t>
      </w:r>
      <w:r>
        <w:rPr>
          <w:rtl w:val="true"/>
          <w:lang w:val="de-D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 כוהנים לבין חכמ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זיקות שהצבענו עליהן בין האגדה לבין סוגיית בגדי הכהן יוצרות מעין השוואה בין הכוהנים המתוארים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פעלו בשלהי תקופת הבית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מדי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וארים באג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ייחוד בולטת ההשוואה בין דמ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כהן שמוצגת בברייתא ה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מ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מד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ברייתא השני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שוואה זו מאדירה את החכמים ואת לימוד התו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חכמים שבברייתא האגדית מתוארים כמי שאינם מחשיבים את הנאות העולם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ממון ואת הכב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וסרים את נפשם כשכל מאוויים בחיים הוא לימוד 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הברייתא המספרת על התנהל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ככהן מכילה לכל הפחות ביקורת מרומז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עבודתו ככהן הוא בוחר ללבוש בגד שהוא יקר מאד וגם שקוף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שנראה כערום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מעשה המעורר את התנגדותם של אחיו הכוה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מניחים לו לעבוד באופן כז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צם הימצאותה של השוואה כזו במסכת יומא אינה מפתי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במספר מקומות ברחבי המסכ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ורות תנאיים ואמורא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מצוא ביקו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יתים מרומזת ולעיתים גלו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תנהלות הכוהנים של שלהי תקופת בית שני</w:t>
      </w:r>
      <w:r>
        <w:rPr>
          <w:rtl w:val="true"/>
        </w:rPr>
        <w:t>.</w:t>
      </w:r>
      <w:bookmarkStart w:id="0" w:name="_Ref152558535"/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בר במשנה בפרק הראש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נה ה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אנו קוראים על החשדות כנגד הכהן ה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א לא יבצע את העבודה כהלכת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bookmarkEnd w:id="0"/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גמרא באותו הפרק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מסגרת יחידה אגדית שעוסקת בין השאר בחורבנות בתי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ופיע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יקורת מפורשת על הכוהנים של שלהי בית שני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ה בר בר חנה אמר רבי יוח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אי דכתי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>יר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וסיף ימים ושנות רשעים תקצרנה</w:t>
      </w:r>
      <w:r>
        <w:rPr>
          <w:rtl w:val="true"/>
        </w:rPr>
        <w:t>"? "</w:t>
      </w:r>
      <w:r>
        <w:rPr>
          <w:rFonts w:ascii="Times New Roman" w:hAnsi="Times New Roman"/>
          <w:rtl w:val="true"/>
        </w:rPr>
        <w:t>יר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וסיף ימ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זה מקדש 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מד ארבע מאות ועשר שנים ולא שמשו בו אלא שמונה עשר כהנים גדולים</w:t>
      </w:r>
      <w:r>
        <w:rPr>
          <w:rtl w:val="true"/>
        </w:rPr>
        <w:t xml:space="preserve">; </w:t>
      </w:r>
      <w:r>
        <w:rPr>
          <w:rStyle w:val="VBMChar"/>
          <w:rtl w:val="true"/>
        </w:rPr>
        <w:t>"</w:t>
      </w:r>
      <w:r>
        <w:rPr>
          <w:rStyle w:val="VBMChar"/>
          <w:rFonts w:ascii="Times New Roman" w:hAnsi="Times New Roman"/>
          <w:rtl w:val="true"/>
        </w:rPr>
        <w:t>ושנות רשעים תקצרנה</w:t>
      </w:r>
      <w:r>
        <w:rPr>
          <w:rStyle w:val="VBMChar"/>
          <w:rtl w:val="true"/>
        </w:rPr>
        <w:t xml:space="preserve">" - </w:t>
      </w:r>
      <w:r>
        <w:rPr>
          <w:rStyle w:val="VBMChar"/>
          <w:rFonts w:ascii="Times New Roman" w:hAnsi="Times New Roman"/>
          <w:rtl w:val="true"/>
        </w:rPr>
        <w:t>זה מקדש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מד ארבע מאות ועשרים 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משו בו יותר משלש מאות כה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א מהם ארבעים שנה ששמש שמעון הצד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מונים ששמש יוחנן כהן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ר ששמש ישמעאל בן פא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מרי לה אחת עשרה ששמש רבי אלעזר בן חרסו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כאן ואילך צא וחשוב</w:t>
      </w:r>
      <w:r>
        <w:rPr>
          <w:rtl w:val="true"/>
        </w:rPr>
        <w:t xml:space="preserve">: </w:t>
      </w:r>
      <w:r>
        <w:rPr>
          <w:rStyle w:val="VBMChar"/>
          <w:rFonts w:ascii="Times New Roman" w:hAnsi="Times New Roman"/>
          <w:rtl w:val="true"/>
        </w:rPr>
        <w:t>כל אחד ואחד לא הוציא שנתו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בפרק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משנה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תוספתא המקבי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וספ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כן בבבלי ובירושלמי קיימת יחידה המתארת א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מונ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היו במקד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פחות כהונה בסוף ימי ה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ו להן תפקידים שונים והתמחויות שונות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שחלקם נדרשו לגנאי על שם שלא היו מוכנים להעביר הלאה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ודות המקצו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געו לעבודות שונות ב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בבל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ופי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רייתא הבא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נו רב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רבעים שנה קודם חורבן הבית לא היה גורל עולה בי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יה לשון של זהורית מלב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יה נר מערבי דול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 דלתות ההיכל נפתחות מאלי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שגער בהן רבן יוחנן בן זכ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כל היכל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מפני מה אתה מבעית עצמ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ודע אני בך שסופך עתיד ליח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בר נתנבא עליך זכריה בן עדו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כ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א</w:t>
      </w:r>
      <w:r>
        <w:rPr>
          <w:rtl w:val="true"/>
        </w:rPr>
        <w:t>') "</w:t>
      </w:r>
      <w:r>
        <w:rPr>
          <w:rFonts w:ascii="Times New Roman" w:hAnsi="Times New Roman"/>
          <w:rtl w:val="true"/>
        </w:rPr>
        <w:t>פתח לבנון דלתיך ותאכל אש בארזיך</w:t>
      </w:r>
      <w:r>
        <w:rPr>
          <w:rtl w:val="true"/>
        </w:rPr>
        <w:t>"....</w:t>
      </w:r>
      <w:r>
        <w:rPr>
          <w:rStyle w:val="FootnoteAnchor"/>
          <w:rtl w:val="true"/>
          <w:lang w:val="en-US" w:eastAsia="en-US"/>
        </w:rPr>
        <w:footnoteReference w:id="5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חסם הביקורתי של החכמים לכוהנים נ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דה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שתייכותם של כוהנים גדולים רבים לכת הצד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תייכות המתחילה בשלהי המאה השנייה לפנ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הצטרפות כהני בית חשמונאי לצדוק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ורות שלאחר החורבן נראה שהחכמים שאפו למלא את מקומם החסר של המקדש ועבודת הקרבנות על ידי תחליפים 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התפילו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Fonts w:ascii="Times New Roman" w:hAnsi="Times New Roman"/>
          <w:rtl w:val="true"/>
        </w:rPr>
        <w:t xml:space="preserve"> ולימוד ה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וגמה לכך ראינו בשיעור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פור הכהן הגדול ושמעיה ואבטלי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סיפור זה ומהסוגיה שלפניו עלה ש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יחוד לאחר החו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שו להעמיד את התורה ולימודה כסוג של אלטרנטיבה לכוהנים ועבוד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נוכח הבעייתיות שבהתנהגותם של כהני שלהי ה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נוכח היווצרותו של חלל דתי גדול בחיי העם בעקבות החור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עבר החד שראינו מברכת המשל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יועדת לכהן ה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ימרת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פרת על ברכה דומה שנאמרה בין ה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גישה מאד את האופן שבו החכמים ותלמודם מילאו את החלל שהותירו העדרם של הכוהנים ועבוד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רכיה שם </w:t>
      </w:r>
      <w:r>
        <w:rPr>
          <w:rtl w:val="true"/>
        </w:rPr>
        <w:t>('</w:t>
      </w:r>
      <w:r>
        <w:rPr>
          <w:rFonts w:ascii="Times New Roman" w:hAnsi="Times New Roman"/>
          <w:color w:val="000000"/>
          <w:rtl w:val="true"/>
        </w:rPr>
        <w:t>ואמר רבי ברכיה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 xml:space="preserve">הרוצה לנסך יין על גבי המזבח </w:t>
      </w:r>
      <w:r>
        <w:rPr>
          <w:color w:val="000000"/>
          <w:rtl w:val="true"/>
        </w:rPr>
        <w:t xml:space="preserve">- </w:t>
      </w:r>
      <w:r>
        <w:rPr>
          <w:rFonts w:ascii="Times New Roman" w:hAnsi="Times New Roman"/>
          <w:color w:val="000000"/>
          <w:rtl w:val="true"/>
        </w:rPr>
        <w:t>ימלא גרונם של תלמידי חכמים יין</w:t>
      </w:r>
      <w:r>
        <w:rPr>
          <w:color w:val="000000"/>
          <w:rtl w:val="true"/>
        </w:rPr>
        <w:t>'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ציגים את התורה כתחליף לעבודת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חכמים כתחליף למזב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אילו הקטע שלאחר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סיפור על שמעיה ואבטלי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ביע בחריפות את היחס בין תלמידי החכמים לבין הכוהנים בשלהי הב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שוב מאד לציין שאין להסיק מהצעתם של תחליפים שונים לעבודת המקדש שמדובר בהצבת אלטרנטיבה קבועה ומוחלטת לד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כן במקביל להצבת האלטרנטיבה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צויים כמובן כתופעה כללית בספרו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דורותיה האבל על החו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כמיהה להשבת המקדש והעבודה למקומ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ך יעי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יסוק גם בדורות שלאחר החורבן על ידי תנאים ואמוראים במסכתות סדר ק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פילות שתיקנ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כילות את הכמיהה לבנין המקדש והשבת הכוהנים לעבוד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התבטאויות רבות של תנאים ואמוראים שמביעות תקווה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במצב שנוצר בעקבות ההתנהלות הבעייתית של כהני שלהי ה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קבות החו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סים החכמים להציב אלטרנטיבה רוחנית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>
          <w:rtl w:val="true"/>
        </w:rPr>
        <w:t>"</w:t>
      </w:r>
      <w:r>
        <w:rPr>
          <w:rtl w:val="true"/>
        </w:rPr>
        <w:t>אלעזר בן חרסום הכהן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רבי אלעזר בן חרסום החכם</w:t>
      </w:r>
      <w:r>
        <w:rPr>
          <w:rtl w:val="true"/>
        </w:rPr>
        <w:t>"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הנגדה בין דמויותיו השונות של ר</w:t>
      </w:r>
      <w:r>
        <w:rPr>
          <w:rtl w:val="true"/>
        </w:rPr>
        <w:t xml:space="preserve">' </w:t>
      </w:r>
      <w:r>
        <w:rPr>
          <w:rtl w:val="true"/>
        </w:rPr>
        <w:t>אלעזר בן חרסו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האגדה שאנו דנים בה מכילה מסר ד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אם עדין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אינו לעיל את הזיקות שבין 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באגדה לבין תיא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בברייתא בסוגיית הבגד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גמרא התכוונה ליצור השוואה על דרך הניגוד בין שתי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מויו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אגדה מעמידה מו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כהן הגדו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עוסק בתורה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והעובדה שמדובר באותו אדם מבליטה את הניגוד בין הדמוי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תי ההצגות השונות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מייצגות שני מודלים של התייחסות הדמות לממון הרב שבבעלות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דמותו של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בן חרסום הכהן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כה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וחר ללבוש בגד יקר מאד בעבודתו על המזבח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רכו של הבגד שתי ריב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נקרא מספר זה כשתי ריבוא מנ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0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מתבקש מהרצף עם התיאור של הערך הבסיס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מונה עשר מנ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ישמעאל בן פיאב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אה מנ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רי שמדובר בסכום אסטרונומי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1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בישתו של בגד שערכו כה רב עשויה לשדר סוג של ראוותנו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2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משך התיאור בברייתא עולה כי אכן הייתה בעיה במעשה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ן אחיו הכוהנ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הניחוהו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כלשון הברייתא בבבל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המשיך בעבודה 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ורידוה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על המזב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לשון התוספתא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ההסבר של הברייתא לתגובת הכוהנים 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פני שנראה כערו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גד היה דק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עד שהיה שקוף או צמוד מד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גד כזה אינו רק בלתי מכובד לעבודת המקדש בשל העובדה שאיננו מכסה כיאות את הגו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ובכך נמצא מנוגד לפחות לרוח הציווי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לא תעלה במעלות על מזבחי אשר לא תגלה ערוותך עליו</w:t>
      </w:r>
      <w:r>
        <w:rPr>
          <w:rtl w:val="true"/>
        </w:rPr>
        <w:t>" [</w:t>
      </w:r>
      <w:r>
        <w:rPr>
          <w:rFonts w:ascii="Times New Roman" w:hAnsi="Times New Roman"/>
          <w:rtl w:val="true"/>
        </w:rPr>
        <w:t>ש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 xml:space="preserve">ו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כסות בשר ערוה</w:t>
      </w:r>
      <w:r>
        <w:rPr>
          <w:rtl w:val="true"/>
        </w:rPr>
        <w:t>" [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]); </w:t>
      </w:r>
      <w:r>
        <w:rPr>
          <w:rFonts w:ascii="Times New Roman" w:hAnsi="Times New Roman"/>
          <w:rtl w:val="true"/>
        </w:rPr>
        <w:t>מידיעות היסטוריות על הטקסטיל באותה תקופה ניתן להסיק ששקיפותו של בגד כזה מהווה גם עדות על שוויו הכספי הגדול מאד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3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כן ייתכן שמעשה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וכה לביקורתם של אחיו הכוה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בד היותו 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כובד</w:t>
      </w:r>
      <w:r>
        <w:rPr>
          <w:rStyle w:val="FootnoteCharacters"/>
          <w:rFonts w:ascii="Times New Roman" w:hAnsi="Times New Roman"/>
          <w:rtl w:val="true"/>
          <w:lang w:val="en-US" w:eastAsia="en-US"/>
        </w:rPr>
        <w:t xml:space="preserve"> 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4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דר גם סוג של התהדרות בעושרו הרב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גישותם של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מידת הגאווה בהקשר של בגדי הכהן הגדול מפורשת בקטע הבא 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נמק מדוע משמש הכהן הגדול ביום הכיפורים בבגדי לבן ולא בבגדי זהב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מפני מה אינו משמש בבגדי זהב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פני הגאו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5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ר סימון על ש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ש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ק ו</w:t>
      </w:r>
      <w:r>
        <w:rPr>
          <w:rtl w:val="true"/>
        </w:rPr>
        <w:t>') "</w:t>
      </w:r>
      <w:r>
        <w:rPr>
          <w:rFonts w:ascii="Times New Roman" w:hAnsi="Times New Roman"/>
          <w:rtl w:val="true"/>
        </w:rPr>
        <w:t>אל תתהדר לפני מלך</w:t>
      </w:r>
      <w:r>
        <w:rPr>
          <w:rtl w:val="true"/>
        </w:rPr>
        <w:t>"...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ף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מוד ב</w:t>
      </w:r>
      <w:r>
        <w:rPr>
          <w:rtl w:val="true"/>
        </w:rPr>
        <w:t>'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לאור דברים אלו מודגשת הבעייתיות שבהתהדרותו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כה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גדי לב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קרים במיו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ת והיא מנוגדת לרוח שיצ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הדעות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הלכה המיוחדת של עבודה בבגדי לבן דווקא ביום הקדו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חשוב לציין כי המשנה עצמה מתירה לכה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הוסיף משל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ערכם של בגדי לבן הבסיס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יתכן שכוהנים הוסיפו משלהם לשם שמ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יה בכך הידור מצוו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ך נראה בתיאור הראשון לגבי ישמעאל בן פאבי</w:t>
      </w:r>
      <w:r>
        <w:rPr>
          <w:rtl w:val="true"/>
        </w:rPr>
        <w:t xml:space="preserve">);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ראה שבעניין זה קיים גבו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קשה להגדירו בדי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יתכן שהוא דק ועדי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ין תוספת ראויה לבין תוספת שמשדרת ראוותנות ומנוגדת לרוח שאמור לסמל השימוש בבגדי לבן במקום בבגדי זה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הביקורת בברייתא על כהן מסויים זה היא אולי עדינה ומרומז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יא מצטרפת למה שהוזכר לעיל על יחסם של חכמים לכהני שלהי הבית השני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דמותו של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 בן חרסום החכם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דמותו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בי אלעזר בן חרסום החכ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פי שהיא מופיעה בברייתא האג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יצגת את הקוטב ה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מתואר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ביו הוריש לו עושר מופל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ו מתעניין בנכסיו 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וודאי שאינו עסוק בהצגת עושרו לעין כ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וא חי בבריחה מתמדת מאור הזרק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גן בחירוף נפש על אלמוני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נונימיות יקרה לו עד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ת והיא מהווה הסיכוי היחיד שלו להמשיך ולעסוק ב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רגע שיחזור להי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עשי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תינטל ממנו חירותו לעסוק ב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ותר על כל עושרו ומעמ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מוכן לספוג השפלה קשה מידי עבדיו בכדי להתמסר ללימוד 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מש כניגוד לדמות הכהן שעומד על המזבח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במרכז הבמ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מפגין לעין כל את עושרו המופל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אנו יודעים מספיק על חי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התקופה בחייו שאליו מתייחס כל אחד מהתיאור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קריאת הברייתות שבסוגייתנו ברצף נראית כמציגה בפנינו תהליך של תיקון שמבצע כהן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הוא בורח מעשרו וממעמדו המכובד ועוסק ב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זיקות בין סוגיית הבגדים לבין סיפור יוסף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זיקות בין סוגיית הבגדים לבין סיפור יוסף מתבארות בדרך דו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יוסף עובר בחייו תהליך דומה של תיק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סף הצעיר מקבל את כתונת הפסים מאב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שמקבל כתונת יקרה מאמ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מו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סף לובש את הכותנ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6"/>
      </w:r>
      <w:r>
        <w:rPr>
          <w:rFonts w:ascii="Times New Roman" w:hAnsi="Times New Roman"/>
          <w:rtl w:val="true"/>
        </w:rPr>
        <w:t xml:space="preserve"> על אף ניקור העיניים והקנאה שהיא גורמת לאח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המשך מורידים ממנו בכח את הכותנ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כוהנים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א הניח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לשמש עם הכתונת השקו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שך דר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פגש עם אשת פוטי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עומד ביצ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פן סמלי הוא מוותר הפעם מרצונו על בג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צעי להימלט מן ה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בכך מוצג שוב תיקון לכהן שלובש בגדים מהודרים מא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תכן שבסיפור יוסף רמוזה גם ביקורת חריפה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בר הצבענו לעיל על ההקבלה בין התיאור של אשת פוטיפ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בגדים שלבשה לו שחרית לא לבשה לו ערבית</w:t>
      </w:r>
      <w:r>
        <w:rPr>
          <w:rtl w:val="true"/>
        </w:rPr>
        <w:t xml:space="preserve">...' </w:t>
      </w:r>
      <w:r>
        <w:rPr>
          <w:rFonts w:ascii="Times New Roman" w:hAnsi="Times New Roman"/>
          <w:rtl w:val="true"/>
        </w:rPr>
        <w:t>למ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קוד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חיבור בין הסוגיה לבין הסיפור רומז כי החלפ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גדי לב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כהן באמצע ה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כולה להיות לכבוד למקדש ולעבודת ה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מדובר בכהן שמרוכז ביופיו והדרו ומכבד בהם את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יות מקבילה להחלפת בגדים שנעשית לצורך 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קע העניין כאן מהדהד משפט שמופיע לקראת סוף ה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גבי אותם ממונים שלא גילו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ודות המקצו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ה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בותיך לפי שנתכוונו לרבות כבודם ולמעט כבוד שמים</w:t>
      </w:r>
      <w:r>
        <w:rPr>
          <w:rtl w:val="true"/>
        </w:rPr>
        <w:t xml:space="preserve">...'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קשר בין הסיפור על הלל לבין הכהן הגדול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פשר שהעמדת החכמים כמודל לעומת הכוהנים רמוזה גם בסיפור על הלל הזק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סיפור נאמר שכשהלל נמצא על הגג מצאו עלי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ום שלוש אמות שלג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הביטו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רום </w:t>
      </w:r>
      <w:r>
        <w:rPr/>
        <w:t>X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ינו שכיח 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מופעיו מלבד מקור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ום שלוש אמו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ובכל המקומות שמופיע בה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ום שלוש אמ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לב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בר בשיעורו של מקווה טה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יכול אדם להכניס את כל גופ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יאור כזה של מקווה טהרה מובא בפרק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הקשר של טבילת הכהן הגדול בעבודת היו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תני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רחץ בשרו במי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במי מקוה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>כל בשר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מים שכל גופו עולה ב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כמה ה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מה על אמה ברום שלש אמ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שיערו חכמים מי מקוה ארבעים סא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תר על כ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קווה שבו היה טובל הכהן הגדול את מרבית טבילותיו ביום הכ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תואר קודם לכן במסכ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7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ה על </w:t>
      </w:r>
      <w:r>
        <w:rPr>
          <w:rStyle w:val="VBMChar"/>
          <w:rFonts w:ascii="Times New Roman" w:hAnsi="Times New Roman"/>
          <w:rtl w:val="true"/>
        </w:rPr>
        <w:t xml:space="preserve">גג </w:t>
      </w:r>
      <w:r>
        <w:rPr>
          <w:rFonts w:ascii="Times New Roman" w:hAnsi="Times New Roman"/>
          <w:rtl w:val="true"/>
        </w:rPr>
        <w:t>לשכת הפרו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אילו השלג שנערם ברום שלוש אמות על הלל היה על </w:t>
      </w:r>
      <w:r>
        <w:rPr>
          <w:rStyle w:val="VBMChar"/>
          <w:rFonts w:ascii="Times New Roman" w:hAnsi="Times New Roman"/>
          <w:rtl w:val="true"/>
        </w:rPr>
        <w:t>גג</w:t>
      </w:r>
      <w:r>
        <w:rPr>
          <w:rFonts w:ascii="Times New Roman" w:hAnsi="Times New Roman"/>
          <w:rtl w:val="true"/>
        </w:rPr>
        <w:t xml:space="preserve"> בית המדר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לג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ום שלש אמ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מצאו על הלל בהיותו על הגג בסיפור מזכיר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ום שלש אמ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אחר שבפרק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תקבל כאן דימוי כאילו ה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כניסתו לבית המדרש עוב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זכירה את טבילות הכהן ביום הכיפור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18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קריאת אגדת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שיר ורשע</w:t>
      </w:r>
      <w:r>
        <w:rPr>
          <w:rtl w:val="true"/>
        </w:rPr>
        <w:t xml:space="preserve">' </w:t>
      </w:r>
      <w:r>
        <w:rPr>
          <w:rtl w:val="true"/>
        </w:rPr>
        <w:t>בסוגי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ור דברינו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נראית הבאתה של האגדה במיקומה הנוכחי במסכת כמשקפת את המסר שהזכר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בר הבעייתיות שבהתנהלות הכוהנים בשלהי הבית ה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פן רמוז קיימת בסוגיה זו התייחסות לבעיית היחס של הכוהנים לבגד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למעמדם הכלכלי באופן כל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גדה מציבה אלטרנטיבה להתנהלות בעייתית של חלק מכוהני שלהי תקופת ה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ריאתה של האגדה בהקשר סוגיית בגדי הכוהנים מוסיפה לאגדה זווית ראיה חד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הייתה קיימת באגדה כשהיא עומדת בפני עצ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נותק מהקש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מויותיהם של הלל הזקן 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למד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בהקשרה המקורי של האגדה משמשות להוכיח עניים ועשירים שלא הקדישו מזמנם ללימוד 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צגות בהקשר הנוכחי מול כהני סוף ה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נו עשיר ככוהני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מסר ללימוד תור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יקו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ו בורח מעש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קדיש את חייו ללימוד ת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הראינו בשיעור שע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נושא של הסיפור על יוסף בברייתא האגד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התמודדות ע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צרא דעריות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 xml:space="preserve">שונה מהנושא של שני הסיפורים האחרים באגד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סוק בתורה בתנאי חיים שמקשים על כך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זיקות אותן חשפנו בין סיפור יוסף לבין הדיון שקדם לו בפרק מצביעות על כך שהימצאותו של הסיפור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באגד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יר ורש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מובאת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רת באופן חשוב את המסר של האגדה בסוג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זיקות בין סיפור יוסף לבין הדיון ההלכ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גדי בבגדי הכוהנים מחדדות את מה שנראה כביקורתם של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על יחסם של כוהנים לבגד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ן להצ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כאמור לעיל לא ניתן לקבוע זאת בווד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מסגרת רצונה של הסוגיה להביע את הביקורת בעניין הבג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ומו של סיפור יוסף באגדה היווה מניע נוסף וחשוב לשיבוץ האגדה הספציפית הזו ב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הביע את המסר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יכ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ראה שהסוגיה הביאה את אגד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יר ורש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די להביע מסר רעיוני שנוגע לדיון ההלכתי שמופיע בה לגבי ערכם של בגדי הכהן הגדול ביום הכ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הדגיש שהמסר אינו משנה את ההלכ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שנה עדיין מאפשרת לכהן גדול להוסיף משלו על ערכם המינימלי של בגדי הל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הדבר נעשה במידה סבירה ולשם שמים יכול להיות בכך הידור מצווה נאה ומת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הגמרא קוראת לזהירות ורגישות בעת יישומו של הית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 החשש לראווה וגא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עייתיים במיוחד בעבודת הכהן הגדול ביום הכיפו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הודגש בירושלמי לעיל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נראה שהסוגיה סוברת שאופן היישום של היתר זה על יד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בתיאור בברייתא חורג מהאופן החיובי של יישום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מו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יאור קט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כפי שכתבנו בפתיחת הדיון באגד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ני עשיר ורשע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זוהי אגדה עשירה בסיפורים ובפר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עמדנו כאן במסגרת מצומצמת זו על כ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סינו בדברינו לפתוח צוהר להבנת הבאתה של אגדה זו במיקומה הנוכחי במסכת יו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סר הרעיוני שעולה מקריאתה של הסוגיה כ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הלכה והאגדה ש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צף אח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על הברייתא זו ראו ביתר הרחבה בהמש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ו בעניין זה מאמרו של 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י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 xml:space="preserve">מקבילים נפגש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ארות על עיצובן הספרותי של משניות יומ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נטועים יג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6-38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והשוו 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ש השנה ל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ג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דף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עמוד ג</w:t>
      </w:r>
      <w:r>
        <w:rPr>
          <w:rtl w:val="true"/>
        </w:rPr>
        <w:t>')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תיאור בברייתא זו מובא כניגוד למצב ששרר בימיו של הכהן הגדול שמעון הצד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אשית ימי הבית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קשור להתנהלות הכוהנ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ו בעניין זה ברכות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בי יוחנן כהן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הסיפור על הכהן הגדול הצדוקי בבבלי יומא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יתר הרחבה בעניין זה ראו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הר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הרצף שבשלשלת מסירתה של התור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ציון מ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49-50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 טוען שם גם שמימי הורדוס חלה הסתאבות של הכהונה הגד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 גררה ביקורת חריפה של החכמים כלפי הכוהנ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כפי שמופיע למשל בפרק הרביעי במסכת ברכ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 xml:space="preserve">., </w:t>
      </w:r>
      <w:r>
        <w:rPr>
          <w:rFonts w:ascii="Times New Roman" w:hAnsi="Times New Roman"/>
          <w:rtl w:val="true"/>
        </w:rPr>
        <w:t>כו</w:t>
      </w:r>
      <w:r>
        <w:rPr>
          <w:rtl w:val="true"/>
        </w:rPr>
        <w:t xml:space="preserve">:,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אכ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ש לציין שבסיפור 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למד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כלל לא מוזכרת עובדת היותו כה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ודה המוסיפה לרושם של הקיטוב בין הדמויות</w:t>
      </w:r>
      <w:r>
        <w:rPr>
          <w:rtl w:val="true"/>
        </w:rPr>
        <w:t xml:space="preserve">. 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ורות מקבילים אחרים מצויה עדות על העושר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</w:t>
      </w:r>
      <w:r>
        <w:rPr>
          <w:rtl w:val="true"/>
        </w:rPr>
        <w:t>:</w:t>
      </w:r>
    </w:p>
    <w:p>
      <w:pPr>
        <w:pStyle w:val="Footnotetext"/>
        <w:spacing w:lineRule="exact" w:line="220"/>
        <w:ind w:left="720" w:right="0" w:hanging="0"/>
        <w:rPr/>
      </w:pPr>
      <w:r>
        <w:rPr>
          <w:rFonts w:ascii="Times New Roman" w:hAnsi="Times New Roman"/>
          <w:rtl w:val="true"/>
        </w:rPr>
        <w:t>עשרת אלפים עיירות היו בהר המלך ולרבי אלעזר בן חרסום אלף מכולם וכנגדן אלף ספינות בים וכולהם חרבו</w:t>
      </w:r>
      <w:r>
        <w:rPr>
          <w:rtl w:val="true"/>
        </w:rPr>
        <w:t>.</w:t>
      </w:r>
    </w:p>
    <w:p>
      <w:pPr>
        <w:pStyle w:val="Footnote"/>
        <w:spacing w:before="0" w:after="12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ע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ף 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מוד א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איכה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ק</w:t>
      </w:r>
      <w:r>
        <w:rPr>
          <w:rtl w:val="true"/>
        </w:rPr>
        <w:t>' [</w:t>
      </w:r>
      <w:r>
        <w:rPr>
          <w:rFonts w:ascii="Times New Roman" w:hAnsi="Times New Roman"/>
          <w:rtl w:val="true"/>
        </w:rPr>
        <w:t>מהדורת בובר עמוד נג</w:t>
      </w:r>
      <w:r>
        <w:rPr>
          <w:rtl w:val="true"/>
        </w:rPr>
        <w:t>])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מנם לפי התוספתא אמו יצרה את הבג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אחריות על הבחירה ללבשו בזמן העבודה מוטלת עלי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פי שמפר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על א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תי ריבוא</w:t>
      </w:r>
      <w:r>
        <w:rPr>
          <w:rtl w:val="true"/>
        </w:rPr>
        <w:t>')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השוו לערכי הבגדים במשנה במסכת כתו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נה ח</w:t>
      </w:r>
      <w:r>
        <w:rPr>
          <w:rtl w:val="true"/>
        </w:rPr>
        <w:t>'.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מנם בברייתא שהבאנו לעיל על שנות הכוהנים הגדולים ע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אחת הליש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חרסום היה מהכוהנים הכש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לה מהברייתא על בגדיו ביקורת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באופן נקוד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משתמע מתגובתם החריפ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נראית גם חריגה ביחס לכהן גדו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של אחיו הכוהנים כלפי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הורידו מעל המזבח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אותה תקופה הגיעה תעשיית הטקסטיל במצרים להישגים מרשימים ביכולת לייצר בדים דקים ב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ודתי נתונה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חום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סק בחקר הטקסטיל בתקופת התל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לק אתי את ידיעותיו בנושא זה</w:t>
      </w:r>
      <w:r>
        <w:rPr>
          <w:rtl w:val="true"/>
        </w:rPr>
        <w:t>.</w:t>
      </w:r>
    </w:p>
  </w:footnote>
  <w:footnote w:id="14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נציין גם כי בירושלמי נוסף משפט על הבריית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הורידוהו הכוהנים מהמזבח</w:t>
      </w:r>
      <w:r>
        <w:rPr>
          <w:rtl w:val="true"/>
        </w:rPr>
        <w:t xml:space="preserve">: </w:t>
      </w:r>
    </w:p>
    <w:p>
      <w:pPr>
        <w:pStyle w:val="Footnotetext"/>
        <w:spacing w:lineRule="exact" w:line="220"/>
        <w:ind w:left="947" w:right="0" w:hanging="0"/>
        <w:rPr/>
      </w:pPr>
      <w:r>
        <w:rPr>
          <w:rFonts w:ascii="Times New Roman" w:hAnsi="Times New Roman"/>
          <w:rtl w:val="true"/>
        </w:rPr>
        <w:t>מה 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לא אותה מים וסבב את המזבח שבע פעמים</w:t>
      </w:r>
      <w:r>
        <w:rPr>
          <w:rtl w:val="true"/>
        </w:rPr>
        <w:t>.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משפט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ל פי פירושו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ני מ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א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שמעו שרבי אליעזר בן חרסום ניסה להוכיח באמצעו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צוג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ו שהבגד אינו מחור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אט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טימותו מוכחת מכך שאינו מאבד מהמים הספוגים בו אף לאחר שבעה סיבובים סביב המזב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הוא ניסה להוכיח שאין במעשהו כוונה של חוסר צניעות</w:t>
      </w:r>
      <w:r>
        <w:rPr>
          <w:color w:val="000000"/>
          <w:rtl w:val="true"/>
        </w:rPr>
        <w:t>.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המשך הירושלמי מופיע גם הנימוק ה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פיע גם ב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ש השנה כ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ין קטיגור נעשה סניגור</w:t>
      </w:r>
      <w:r>
        <w:rPr>
          <w:rtl w:val="true"/>
        </w:rPr>
        <w:t>'.</w:t>
      </w:r>
    </w:p>
  </w:footnote>
  <w:footnote w:id="16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עניין התהדרותו של יוסף ביופיו ראו גם בראשית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:</w:t>
      </w:r>
    </w:p>
    <w:p>
      <w:pPr>
        <w:pStyle w:val="Footnotetext"/>
        <w:spacing w:lineRule="exact" w:line="220"/>
        <w:ind w:left="72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תשא אשת אדוניו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ז</w:t>
      </w:r>
      <w:r>
        <w:rPr>
          <w:rtl w:val="true"/>
        </w:rPr>
        <w:t xml:space="preserve">')..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איר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דה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מעון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ותשא אשת אדוניו את עיני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 xml:space="preserve">מה כתיב למעלה מן העני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הי יוסף יפה תואר ויפה מרא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ו</w:t>
      </w:r>
      <w:r>
        <w:rPr>
          <w:rtl w:val="true"/>
        </w:rPr>
        <w:t>'), (</w:t>
      </w:r>
      <w:r>
        <w:rPr>
          <w:rFonts w:ascii="Times New Roman" w:hAnsi="Times New Roman"/>
          <w:rtl w:val="true"/>
        </w:rPr>
        <w:t>מש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גבור שהיה עומד בשוק וממשמש בעיניו ומתקן בשערו ומתלה בעקיבו אמר לי נ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 י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אה ג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ו ליה אי את גבור אי את יאי הא דובא קמך קום קפחינה</w:t>
      </w:r>
      <w:r>
        <w:rPr>
          <w:rtl w:val="true"/>
        </w:rPr>
        <w:t>.</w:t>
      </w:r>
    </w:p>
    <w:p>
      <w:pPr>
        <w:pStyle w:val="Footnote"/>
        <w:spacing w:before="0" w:after="120"/>
        <w:rPr/>
      </w:pPr>
      <w:r>
        <w:rPr>
          <w:rtl w:val="true"/>
        </w:rPr>
      </w:r>
    </w:p>
  </w:footnote>
  <w:footnote w:id="17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ראו 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מא 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מא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גם 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כת מי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נה ג</w:t>
      </w:r>
      <w:r>
        <w:rPr>
          <w:rtl w:val="true"/>
        </w:rPr>
        <w:t>'):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color w:val="000000"/>
          <w:rtl w:val="true"/>
        </w:rPr>
        <w:t>לשכת הפרוה ששם היו מולחין עורות קדשים</w:t>
      </w:r>
      <w:r>
        <w:rPr>
          <w:color w:val="000000"/>
          <w:rtl w:val="true"/>
        </w:rPr>
        <w:t xml:space="preserve">, </w:t>
      </w:r>
      <w:r>
        <w:rPr>
          <w:rStyle w:val="VBMChar"/>
          <w:rFonts w:ascii="Times New Roman" w:hAnsi="Times New Roman"/>
          <w:sz w:val="18"/>
          <w:sz w:val="18"/>
          <w:szCs w:val="18"/>
          <w:rtl w:val="true"/>
        </w:rPr>
        <w:t>ועל גגה היתה בית טבילה לכהן גדול ביום הכפורים</w:t>
      </w:r>
      <w:r>
        <w:rPr>
          <w:rStyle w:val="VBMChar"/>
          <w:sz w:val="18"/>
          <w:szCs w:val="18"/>
          <w:rtl w:val="true"/>
        </w:rPr>
        <w:t>.</w:t>
      </w:r>
    </w:p>
  </w:footnote>
  <w:footnote w:id="18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ייתכן שסיפור הלל מכיל רמזים נוספים לפרק</w:t>
      </w:r>
      <w:r>
        <w:rPr>
          <w:rtl w:val="true"/>
        </w:rPr>
        <w:t xml:space="preserve">: </w:t>
      </w:r>
    </w:p>
    <w:p>
      <w:pPr>
        <w:pStyle w:val="Footnotetext"/>
        <w:spacing w:lineRule="exact" w:line="22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 על הלל אומר שמעיה לאבטליון</w:t>
      </w:r>
      <w:r>
        <w:rPr>
          <w:rtl w:val="true"/>
        </w:rPr>
        <w:t>: '...</w:t>
      </w:r>
      <w:r>
        <w:rPr>
          <w:rFonts w:ascii="Times New Roman" w:hAnsi="Times New Roman"/>
          <w:rtl w:val="true"/>
        </w:rPr>
        <w:t>בכל יום הבית מאיר והיום אפל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כן גופו של הלל כיסה את פתח האר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ת המדרש נותר חשוך גם כשעלה השחר ולא ניכר שהאיר ה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ב מלאכותי זה שנוצר בבית המדרש מזכיר את הדיון שבו פותח ה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בי ההבחנה בין סוף הלילה לתחילת ה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שנה הראשונה מתארת טעות שנוצרה פ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קבות מאור הלב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גמרא שם מסבירה את חוסר היכולת להבחין בין מאור הלבנה למאור החמה בכך שהי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ום המעונן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התאם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תחילת הסיפור על הלל נמצא גם ה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מא יום המעונן הוא</w:t>
      </w:r>
      <w:r>
        <w:rPr>
          <w:rtl w:val="true"/>
        </w:rPr>
        <w:t>?'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יש בסיפור הלל רמיזה דקה גם לדיון שמתקיים בבבלי בסוגיה הסמוכה לסוגיה הזו מלפנ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מרא דנה בדרכים לחמם את מי המקווה עבור כהן גדול זקן או איסטני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בעייתיות ההלכתית הכרוכה בכך מצד איסורי מלאכה ביום הכ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 ה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שי בית המדרש רוחצים את הלל ומחממים אותו תוך כדי חילול 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סיפור מסתיים ב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וי זה לחלל עליו את השב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ייתכן שמודגש כא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ז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לעומת כוהנים גדולים מסוי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ו פחות ראויים לחימום ביום הכיפו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5</Words>
  <Characters>13688</Characters>
  <CharactersWithSpaces>114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8:00Z</dcterms:created>
  <dc:creator>יצחק ופנינה ברט</dc:creator>
  <dc:description/>
  <dc:language>en-US</dc:language>
  <cp:lastModifiedBy/>
  <cp:lastPrinted>2001-10-24T13:13:00Z</cp:lastPrinted>
  <dcterms:modified xsi:type="dcterms:W3CDTF">2010-01-13T11:18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