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.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עבד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שמעכ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)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תמיה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דב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, 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."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חיל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או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(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)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tl w:val="true"/>
        </w:rPr>
        <w:t>.)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)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. (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)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עבד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 xml:space="preserve">. </w:t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ind w:left="0" w:right="0" w:firstLine="360"/>
        <w:jc w:val="both"/>
        <w:rPr/>
      </w:pP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מגילה אופקית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מגילה אופקית 1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88" w:before="0" w:after="0"/>
        <w:jc w:val="both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5:00Z</dcterms:created>
  <dc:creator>משתמש כללי</dc:creator>
  <dc:description/>
  <dc:language>en-US</dc:language>
  <cp:lastModifiedBy>משתמש כללי</cp:lastModifiedBy>
  <dcterms:modified xsi:type="dcterms:W3CDTF">2012-07-24T12:35:00Z</dcterms:modified>
  <cp:revision>2</cp:revision>
  <dc:subject/>
  <dc:title/>
</cp:coreProperties>
</file>