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עולם הזה ועולם הבא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דרכי הפרשנות של הגר</w:t>
      </w:r>
      <w:r>
        <w:rPr>
          <w:rFonts w:cs="Arial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א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כוט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ד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ט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ני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יע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פית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ק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נ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ק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שו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יוור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מילול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ו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נ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בגיד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ל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ט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ווה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מ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תו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פ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מש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ית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צ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תעט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וו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ענ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רסנא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י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ותר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מש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י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וחד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ן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דר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רת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וג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ר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" </w:t>
      </w:r>
      <w:r>
        <w:rPr>
          <w:rFonts w:cs="Narkisim"/>
          <w:sz w:val="24"/>
          <w:sz w:val="24"/>
          <w:szCs w:val="24"/>
          <w:rtl w:val="true"/>
        </w:rPr>
        <w:t>מס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תרחק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"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" </w:t>
      </w:r>
      <w:r>
        <w:rPr>
          <w:rFonts w:cs="Narkisim"/>
          <w:sz w:val="24"/>
          <w:sz w:val="24"/>
          <w:szCs w:val="24"/>
          <w:rtl w:val="true"/>
        </w:rPr>
        <w:t>כמוס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א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וה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ת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מא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בש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שמ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י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עי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ק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ק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י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קמוה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רגו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ד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וה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ס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י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ר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י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eastAsia="Narkisim" w:cs="Narkisim" w:ascii="Narkisim" w:hAnsi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פפ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rFonts w:cs="Narkisim"/>
          <w:sz w:val="24"/>
          <w:szCs w:val="24"/>
          <w:rtl w:val="true"/>
        </w:rPr>
        <w:t xml:space="preserve">") </w:t>
      </w:r>
      <w:r>
        <w:rPr>
          <w:rFonts w:cs="Narkisim"/>
          <w:sz w:val="24"/>
          <w:sz w:val="24"/>
          <w:szCs w:val="24"/>
          <w:rtl w:val="true"/>
        </w:rPr>
        <w:t>בור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רשיש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ר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ס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כ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ת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ו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נקרט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65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ַּרְשׁ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ֹחַרְתּ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ֶסֶ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רְז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ִ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וֹפ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זְבוֹנָיִ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פ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פ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ש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יכ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נ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ר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יזה עולם עדיף</w:t>
      </w:r>
      <w:r>
        <w:rPr>
          <w:rFonts w:cs="Arial" w:ascii="Arial" w:hAnsi="Arial"/>
          <w:b/>
          <w:bCs/>
          <w:sz w:val="26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ש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קט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ק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ש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נ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ב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סוף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מעו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וף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כוט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עד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לט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י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צניע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ש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יב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א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נה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ר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לובייצ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פר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צ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יט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ז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כב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הי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ציבו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כ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ט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נ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עוונ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א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טר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ג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ת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ק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ד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ש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ס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טיגו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רדו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טיגו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Narkisim"/>
          <w:sz w:val="24"/>
          <w:szCs w:val="24"/>
          <w:rtl w:val="true"/>
        </w:rPr>
        <w:t xml:space="preserve">!) - </w:t>
      </w:r>
      <w:r>
        <w:rPr>
          <w:rFonts w:cs="Narkisim"/>
          <w:sz w:val="24"/>
          <w:sz w:val="24"/>
          <w:szCs w:val="24"/>
          <w:rtl w:val="true"/>
        </w:rPr>
        <w:t>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ו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יגו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ב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ד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טיגו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ת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מל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ג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שכוח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ח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שג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כ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למיד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מ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מ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ש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ב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ק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צמ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כ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ט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רג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8"/>
          <w:rtl w:val="true"/>
        </w:rPr>
        <w:t>. "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ואבית תהילה</w:t>
      </w:r>
      <w:r>
        <w:rPr>
          <w:rFonts w:cs="Arial" w:ascii="Arial" w:hAnsi="Arial"/>
          <w:b/>
          <w:bCs/>
          <w:sz w:val="26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חנ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ד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צי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-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כר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לע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בעול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פרוט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א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דוקסא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i/>
          <w:i/>
          <w:iCs/>
          <w:sz w:val="24"/>
          <w:sz w:val="24"/>
          <w:szCs w:val="24"/>
          <w:rtl w:val="true"/>
        </w:rPr>
        <w:t>הרצ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וף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eastAsia="Narkisim" w:cs="Narkisim" w:ascii="Narkisim" w:hAnsi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נג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סתכ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ו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ל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צ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ו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ב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נת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כנ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י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גו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65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ב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ב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בד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מור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5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לתך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ה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ל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א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תפ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י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צ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פ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בל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י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תהילתך</w:t>
      </w:r>
      <w:r>
        <w:rPr>
          <w:rFonts w:cs="Narkisim"/>
          <w:sz w:val="24"/>
          <w:szCs w:val="24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שר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פע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לא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ר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פ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תר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יונא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ודר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ו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ול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ית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צ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ו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ו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קד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כ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ל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מע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ש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צ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י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נקרט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ארצ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נ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ב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אל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גנ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ו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"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לית</w:t>
      </w:r>
      <w:r>
        <w:rPr>
          <w:rFonts w:cs="Narkisim"/>
          <w:rtl w:val="true"/>
        </w:rPr>
        <w:t xml:space="preserve">. 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ט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7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0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02-14T13:40:00Z</dcterms:modified>
  <cp:revision>2</cp:revision>
  <dc:subject/>
  <dc:title>פרשת לך לך</dc:title>
</cp:coreProperties>
</file>