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וף המסע בעקבות סוגית הפתיחה של הבבלי כיצד מברכין</w:t>
      </w:r>
    </w:p>
    <w:p>
      <w:pPr>
        <w:pStyle w:val="Style27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חס בין המצוה לברך לבין האיסור לאכול ללא ברכ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צ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מצ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Fonts w:cs="Aria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פ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קד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שחית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Fonts w:cs="Aria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נך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Fonts w:cs="Aria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טו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מך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"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Style33"/>
        <w:jc w:val="right"/>
        <w:rPr/>
      </w:pP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גְּמֻ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ָבֶ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מ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ח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נו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ְדָּשִׁי</w:t>
      </w:r>
      <w:r>
        <w:rPr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ו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',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תו</w:t>
      </w:r>
      <w:r>
        <w:rPr>
          <w:rtl w:val="true"/>
        </w:rPr>
        <w:t>...</w:t>
      </w:r>
    </w:p>
    <w:p>
      <w:pPr>
        <w:pStyle w:val="Style33"/>
        <w:jc w:val="righ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וף סוגית הפתיחה של הבבלי </w:t>
      </w:r>
      <w:r>
        <w:rPr>
          <w:rtl w:val="true"/>
        </w:rPr>
        <w:t>–</w:t>
      </w:r>
      <w:r>
        <w:rPr>
          <w:rtl w:val="true"/>
        </w:rPr>
        <w:t xml:space="preserve"> למי שייכים הפ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! 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ו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, 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ז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כו</w:t>
      </w:r>
      <w:r>
        <w:rPr>
          <w:rtl w:val="true"/>
        </w:rPr>
        <w:t xml:space="preserve">, </w:t>
      </w:r>
      <w:r>
        <w:rPr>
          <w:rtl w:val="true"/>
        </w:rPr>
        <w:t>ב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ני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?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" 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tl w:val="true"/>
        </w:rPr>
        <w:t xml:space="preserve">,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;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ס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;</w:t>
      </w:r>
    </w:p>
    <w:p>
      <w:pPr>
        <w:pStyle w:val="Style32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ת הפתיחה בירושלמי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ך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עד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לע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</w:p>
    <w:p>
      <w:pPr>
        <w:pStyle w:val="Style33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בלי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ו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ם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11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bookmarkStart w:id="2" w:name="_GoBack"/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5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4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1-26T12:44:00Z</dcterms:modified>
  <cp:revision>2</cp:revision>
  <dc:subject/>
  <dc:title>פרשת לך לך</dc:title>
</cp:coreProperties>
</file>