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חי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טמן</w:t>
      </w:r>
    </w:p>
    <w:p>
      <w:pPr>
        <w:pStyle w:val="Style18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18"/>
        <w:spacing w:before="240" w:after="240"/>
        <w:jc w:val="center"/>
        <w:rPr/>
      </w:pPr>
      <w:r>
        <w:rPr>
          <w:rFonts w:cs="Narkisim"/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שבע עשרה שנ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ב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tl w:val="true"/>
        </w:rPr>
        <w:t xml:space="preserve">..." </w:t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ב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לָגוּ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אנוּ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)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sz w:val="22"/>
          <w:rtl w:val="true"/>
        </w:rPr>
        <w:t>?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שאר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תרים</w:t>
      </w:r>
      <w:r>
        <w:rPr>
          <w:sz w:val="22"/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יָד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... </w:t>
      </w:r>
      <w:r>
        <w:rPr>
          <w:rtl w:val="true"/>
        </w:rPr>
        <w:t>וְ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"</w:t>
        <w:tab/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ב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ת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י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ז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דא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זי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נ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ס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עק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חז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ר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נע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ינ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וו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יש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צר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אפי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נ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חיי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ר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צר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ב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עקי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sz w:val="22"/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ִקְ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כוּ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כ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>"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ען</w:t>
      </w:r>
      <w:r>
        <w:rPr>
          <w:sz w:val="22"/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כוּ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כ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ָרָ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>"</w:t>
        <w:tab/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יוסף נשאר במצרים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כ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רנ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טח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ר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: </w:t>
      </w:r>
    </w:p>
    <w:p>
      <w:pPr>
        <w:pStyle w:val="Style21"/>
        <w:jc w:val="both"/>
        <w:rPr>
          <w:sz w:val="22"/>
        </w:rPr>
      </w:pPr>
      <w:r>
        <w:rPr>
          <w:rtl w:val="true"/>
        </w:rPr>
        <w:t>"...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.."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נ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רה</w:t>
      </w:r>
      <w:r>
        <w:rPr>
          <w:sz w:val="22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בִּיע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בְּ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ק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ָשׁוּבָה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ען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י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ת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א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...</w:t>
      </w:r>
      <w:r>
        <w:rPr>
          <w:sz w:val="22"/>
          <w:sz w:val="22"/>
          <w:rtl w:val="true"/>
        </w:rPr>
        <w:t>רַ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ַפּ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צֹאנ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ְקָר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זְב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ֹשֶׁן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יִּר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ח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סֵ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בִ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טְמ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סֵ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ָשֵׁ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שִׁ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רָע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ָמַלְ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שכחת ארץ כנען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ההשת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תלה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גש</w:t>
      </w:r>
      <w:r>
        <w:rPr>
          <w:sz w:val="22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חֲ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</w:t>
      </w:r>
      <w:r>
        <w:rPr>
          <w:sz w:val="22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ה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כו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כ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לי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אח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ח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צ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עב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ח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ח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נחומ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לח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...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העונש על ישיבת הקבע במצרים 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sz w:val="22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ֻקּ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ֵכו</w:t>
      </w:r>
      <w:r>
        <w:rPr>
          <w:rtl w:val="true"/>
        </w:rPr>
        <w:t>"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>"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ש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)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וכ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)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ּמוֹ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"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 w:val="22"/>
          <w:rtl w:val="true"/>
        </w:rPr>
        <w:t>ל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גז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שת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עך</w:t>
      </w:r>
      <w:r>
        <w:rPr>
          <w:sz w:val="22"/>
          <w:rtl w:val="true"/>
        </w:rPr>
        <w:t xml:space="preserve">"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.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>)</w:t>
      </w:r>
    </w:p>
    <w:p>
      <w:pPr>
        <w:pStyle w:val="Style23"/>
        <w:spacing w:lineRule="exact" w:line="320" w:before="0" w:after="120"/>
        <w:ind w:left="26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א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מניע של יעקב להיקבר בארץ ולתת נחלה כפולה ליוסף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פ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ק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אח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ח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ק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ר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צ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פח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יו</w:t>
      </w:r>
      <w:r>
        <w:rPr>
          <w:sz w:val="22"/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ְ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ִיתִ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יב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>:</w:t>
      </w:r>
    </w:p>
    <w:p>
      <w:pPr>
        <w:pStyle w:val="Style21"/>
        <w:jc w:val="both"/>
        <w:rPr>
          <w:sz w:val="22"/>
        </w:rPr>
      </w:pP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ל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: </w:t>
      </w:r>
      <w:r>
        <w:rPr>
          <w:rtl w:val="true"/>
        </w:rPr>
        <w:t>וּמוֹלַד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קָּ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חֲלָתָם</w:t>
      </w:r>
      <w:r>
        <w:rPr>
          <w:rtl w:val="true"/>
        </w:rPr>
        <w:t>"</w:t>
        <w:tab/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ך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ט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ֵשׁ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ֵיכֶ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ַשְׁתִּי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זכרת קבורת רחל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ל</w:t>
      </w:r>
      <w:r>
        <w:rPr>
          <w:sz w:val="22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ַ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קְבְּר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ב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Style w:val="FootnoteCharacters"/>
          <w:rStyle w:val="FootnoteAnchor"/>
          <w:sz w:val="18"/>
          <w:sz w:val="18"/>
          <w:szCs w:val="18"/>
          <w:rtl w:val="true"/>
        </w:rPr>
        <w:footnoteReference w:id="2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פ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פל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ט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צ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פ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פ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יב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ש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יב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פ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ויד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ויגד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ק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פ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"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צל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אי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ַשְׁבַּ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סֵ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אמ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ָּקֹ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ִפְקֹ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ֱלֹהִ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ֶתְכֶ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הַעֲלִתֶ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צְמֹתַ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ִזֶּה</w:t>
      </w:r>
      <w:r>
        <w:rPr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פקוד יפקוד א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לוהים אתכם</w:t>
      </w:r>
      <w:r>
        <w:rPr>
          <w:rFonts w:cs="Arial" w:ascii="Arial" w:hAnsi="Arial"/>
          <w:sz w:val="24"/>
          <w:rtl w:val="true"/>
        </w:rPr>
        <w:t>"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ארכ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ז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לט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ֵ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חלט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ח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יז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ז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מסע ההלוויה של יעקב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ב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ט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ז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ת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פ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פך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ד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הל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ב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ד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זי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יכן עבר הירדן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: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שֶׁן</w:t>
      </w:r>
      <w:r>
        <w:rPr>
          <w:rtl w:val="true"/>
        </w:rPr>
        <w:t xml:space="preserve">: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: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ט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עֵ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פ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: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ט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עֵ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tl w:val="true"/>
        </w:rPr>
        <w:t>"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ק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וויית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י</w:t>
      </w:r>
      <w:r>
        <w:rPr>
          <w:sz w:val="22"/>
          <w:rtl w:val="true"/>
        </w:rPr>
        <w:t xml:space="preserve">?!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רד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י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sz w:val="22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גִּד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קְנ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פֵּ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חָל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ֹנ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פ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בְצ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נ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נְ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עֵ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ַרְד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ה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עֵ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רָחָה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רח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בי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חינתו</w:t>
      </w:r>
      <w:r>
        <w:rPr>
          <w:sz w:val="22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עֵ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ְבָנֹן</w:t>
      </w:r>
      <w:r>
        <w:rPr>
          <w:rtl w:val="true"/>
        </w:rPr>
        <w:t>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ב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בי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רִ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בָ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עֵ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ו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רֶה</w:t>
      </w:r>
      <w:r>
        <w:rPr>
          <w:rtl w:val="true"/>
        </w:rPr>
        <w:t>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ר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יג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ל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וכ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יית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פ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ז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וי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צוו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רח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צוו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וז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ת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חז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.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728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זאב ויט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  <w:r>
              <w:rPr>
                <w:rtl w:val="true"/>
              </w:rPr>
              <w:t>/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נ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rFonts w:ascii="Calibri" w:hAnsi="Calibri" w:eastAsia="Calibri" w:cs="Narkisim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כותרת תחתונה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8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5:00Z</dcterms:created>
  <dc:creator>1234</dc:creator>
  <dc:description/>
  <cp:keywords/>
  <dc:language>en-US</dc:language>
  <cp:lastModifiedBy>user</cp:lastModifiedBy>
  <dcterms:modified xsi:type="dcterms:W3CDTF">2020-12-24T09:05:00Z</dcterms:modified>
  <cp:revision>2</cp:revision>
  <dc:subject/>
  <dc:title/>
</cp:coreProperties>
</file>