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sz w:val="34"/>
          <w:szCs w:val="38"/>
        </w:rPr>
      </w:pPr>
      <w:r>
        <w:rPr>
          <w:sz w:val="42"/>
          <w:sz w:val="42"/>
          <w:szCs w:val="46"/>
          <w:rtl w:val="true"/>
        </w:rPr>
        <w:t>פרש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שמו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Cs w:val="46"/>
          <w:rtl w:val="true"/>
        </w:rPr>
        <w:t xml:space="preserve">- </w:t>
      </w:r>
      <w:r>
        <w:rPr>
          <w:sz w:val="42"/>
          <w:sz w:val="42"/>
          <w:szCs w:val="46"/>
          <w:rtl w:val="true"/>
        </w:rPr>
        <w:t>גר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הייתי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בארץ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נכריי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משה מלך כוש</w:t>
      </w:r>
      <w:r>
        <w:rPr>
          <w:rFonts w:cs="Arial" w:ascii="Arial" w:hAnsi="Arial"/>
          <w:b/>
          <w:bCs/>
          <w:sz w:val="21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פרשת שמות מציגה את הדמות המרכזית בתור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שה רבנו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התורה מאריכה בפרטי לידתו ואף מספרת על ילדותו כנסיך מצרי באמון פרע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עם מודעות לשורשיו העבריי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ביוגרפיה המקראית ממשיכה לתאר כיצד יצא משה מהארמון אל אחיו וראה בסבלות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כן מספרת על נסיבות הרצח שביצע משה במצר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עשה שאילץ את משה לברוח אל מדין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בנוסף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ספרת התורה על משה בהגיעו למדי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יצד הושיע את בנות יתרו מהרוע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שקה את צאנן והתחתן עם צפורה בת יתרו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אולם בנקודה זו עוצרת התור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כאילו מדלגת קדימה בזמן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פעם הבאה שאנו פוגשים את משה היא במראה הסנ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היותו בן שמונים שנ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על אף ריבוי הפרטים בתורה אודות חיי מש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נפער בפנינו חור ביוגרפי של כששים שנה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כמוב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שהתורה לא באה לתעד היסטוריה או ביוגרפי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לכן אין להתפלא על העדר פרטים רבים שאינם רלוונטיים לנרטיב המקראי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ובכל זא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חיקת כל קורות השנים הללו מעוררת תהיי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וודאי לאור הפירוט הרב בזמנים האחר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ההנחה המסתברת ששנים אלו היו משמעותיות בהתפתחותו הרוחנית של משה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היעדר שנים אלו הצית את דמיונם של רב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הצמיח ז</w:t>
      </w:r>
      <w:r>
        <w:rPr>
          <w:rFonts w:cs="Arial" w:ascii="Arial" w:hAnsi="Arial"/>
          <w:sz w:val="22"/>
          <w:rtl w:val="true"/>
        </w:rPr>
        <w:t>'</w:t>
      </w:r>
      <w:r>
        <w:rPr>
          <w:rFonts w:ascii="Arial" w:hAnsi="Arial" w:cs="Arial"/>
          <w:sz w:val="22"/>
          <w:sz w:val="22"/>
          <w:rtl w:val="true"/>
        </w:rPr>
        <w:t>אנר של סיפורים העוסקים בהרפתקאות שונות שהיו למשה אחרי שברח מפרע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טרם הגיעו למדין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כך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יש שייחסו למשה את המצאת האלף</w:t>
      </w:r>
      <w:r>
        <w:rPr>
          <w:rFonts w:cs="Arial" w:ascii="Arial" w:hAnsi="Arial"/>
          <w:sz w:val="22"/>
          <w:rtl w:val="true"/>
        </w:rPr>
        <w:t>-</w:t>
      </w:r>
      <w:r>
        <w:rPr>
          <w:rFonts w:ascii="Arial" w:hAnsi="Arial" w:cs="Arial"/>
          <w:sz w:val="22"/>
          <w:sz w:val="22"/>
          <w:rtl w:val="true"/>
        </w:rPr>
        <w:t>בית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על פי אחר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שה לימד חוכמה לפילוסופים היוונים הראשונים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הסיפור המפורסם ביותר הוא המופיע ב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דברי הימים של משה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ו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ו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ל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כ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ע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ר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ציטט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יפ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א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ח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ב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סיפ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לק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ני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סיפ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ת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דיו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וט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כא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סיפ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ו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זרא</w:t>
      </w:r>
      <w:r>
        <w:rPr>
          <w:sz w:val="22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ין</w:t>
      </w:r>
      <w:r>
        <w:rPr>
          <w:rtl w:val="true"/>
        </w:rPr>
        <w:t xml:space="preserve">.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  <w:t>[</w:t>
      </w:r>
      <w:r>
        <w:rPr>
          <w:rFonts w:ascii="Arial" w:hAnsi="Arial" w:cs="Arial"/>
          <w:sz w:val="22"/>
          <w:sz w:val="22"/>
          <w:rtl w:val="true"/>
        </w:rPr>
        <w:t>אול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עיין בפירוש הראב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ע במדבר י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ב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ובפירוש הרשב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ם שם</w:t>
      </w:r>
      <w:r>
        <w:rPr>
          <w:rFonts w:cs="Arial" w:ascii="Arial" w:hAnsi="Arial"/>
          <w:sz w:val="22"/>
          <w:rtl w:val="true"/>
        </w:rPr>
        <w:t xml:space="preserve">]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אין בכוונתנו לעסוק בסיפורים אל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גם לא להמציא סיפורים חדשים במקומ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במאמר זה ננסה לחפש רמזים בתורה עצמ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יכולים לעזור לנו להבין קצת מה עבר על משה בתקופה זו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br w:type="column"/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ב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ויואל משה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על פי פשוטו של מקרא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שה הגיע למדין מיד אחרי בריחתו ממצרי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אם כ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רוב אותן ששים שנ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שה היה רועה את צאן יתרו חותנו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 xml:space="preserve">התורה מתארת תקופה זו בפסוק אניגמטי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מוצפן</w:t>
      </w:r>
      <w:r>
        <w:rPr>
          <w:rFonts w:cs="Arial" w:ascii="Arial" w:hAnsi="Arial"/>
          <w:sz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rtl w:val="true"/>
        </w:rPr>
        <w:t>ביותר</w:t>
      </w:r>
      <w:r>
        <w:rPr>
          <w:rFonts w:cs="Arial" w:ascii="Arial" w:hAnsi="Arial"/>
          <w:sz w:val="22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"</w:t>
        <w:tab/>
        <w:t xml:space="preserve">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 xml:space="preserve">המונח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ויואל</w:t>
      </w:r>
      <w:r>
        <w:rPr>
          <w:rFonts w:cs="Arial" w:ascii="Arial" w:hAnsi="Arial"/>
          <w:sz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rtl w:val="true"/>
        </w:rPr>
        <w:t>נדיר למדי במקרא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ניתן לפרש אותו בדרכים שונות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לפי תרגום אונקלוס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כוונה היא לרצון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במילים אחרו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שה רצה לשבת עם יתרו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אול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תנ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 xml:space="preserve">ך מצינו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ויואל</w:t>
      </w:r>
      <w:r>
        <w:rPr>
          <w:rFonts w:cs="Arial" w:ascii="Arial" w:hAnsi="Arial"/>
          <w:sz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rtl w:val="true"/>
        </w:rPr>
        <w:t>שפירושו התחייבות על ידי שבועה</w:t>
      </w:r>
      <w:r>
        <w:rPr>
          <w:rFonts w:cs="Arial" w:ascii="Arial" w:hAnsi="Arial"/>
          <w:sz w:val="22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וכך הבינו חז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ל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שמשה התחייב לשבת עם יתרו בשבועת האלה</w:t>
      </w:r>
      <w:r>
        <w:rPr>
          <w:rFonts w:cs="Arial" w:ascii="Arial" w:hAnsi="Arial"/>
          <w:sz w:val="22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ן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אמנ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גם אם נאמר שאכן מדובר בשבוע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שמעות שבועה זו איננה ברורה די הצורך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ישנו מדרש המתייחס לשבועה ז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ך דברי המדרש סתומי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 xml:space="preserve">על הפסוק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אשר שם האחד גרשום כי אמר גר הייתי בארץ נכריה</w:t>
      </w:r>
      <w:r>
        <w:rPr>
          <w:rFonts w:cs="Arial" w:ascii="Arial" w:hAnsi="Arial"/>
          <w:sz w:val="22"/>
          <w:rtl w:val="true"/>
        </w:rPr>
        <w:t>" (</w:t>
      </w:r>
      <w:r>
        <w:rPr>
          <w:rFonts w:ascii="Arial" w:hAnsi="Arial" w:cs="Arial"/>
          <w:sz w:val="22"/>
          <w:sz w:val="22"/>
          <w:rtl w:val="true"/>
        </w:rPr>
        <w:t>שמות י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ח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ג</w:t>
      </w:r>
      <w:r>
        <w:rPr>
          <w:rFonts w:cs="Arial" w:ascii="Arial" w:hAnsi="Arial"/>
          <w:sz w:val="22"/>
          <w:rtl w:val="true"/>
        </w:rPr>
        <w:t xml:space="preserve">') </w:t>
      </w:r>
      <w:r>
        <w:rPr>
          <w:rFonts w:ascii="Arial" w:hAnsi="Arial" w:cs="Arial"/>
          <w:sz w:val="22"/>
          <w:sz w:val="22"/>
          <w:rtl w:val="true"/>
        </w:rPr>
        <w:t>מעיר המדרש</w:t>
      </w:r>
      <w:r>
        <w:rPr>
          <w:rFonts w:cs="Arial" w:ascii="Arial" w:hAnsi="Arial"/>
          <w:sz w:val="22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ה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נכ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ו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..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" </w:t>
        <w:tab/>
        <w:t>(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הדברים מתמיהים עד מאוד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על פי המדרש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משה התחייב </w:t>
      </w:r>
      <w:r>
        <w:rPr>
          <w:rFonts w:ascii="Arial" w:hAnsi="Arial" w:cs="Arial"/>
          <w:sz w:val="22"/>
          <w:sz w:val="22"/>
          <w:rtl w:val="true"/>
        </w:rPr>
        <w:t>למסור</w:t>
      </w:r>
      <w:r>
        <w:rPr>
          <w:rFonts w:ascii="Arial" w:hAnsi="Arial" w:cs="Arial"/>
          <w:sz w:val="22"/>
          <w:sz w:val="22"/>
          <w:rtl w:val="true"/>
        </w:rPr>
        <w:t xml:space="preserve"> את בנו הראשון לעבודה זר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והשאלה המתבקשת היא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ה גרם לרבותנו זכרונם לברכה להאשים את משה בהאשמה כה חמור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לכאורה ללא בסיס</w:t>
      </w:r>
      <w:r>
        <w:rPr>
          <w:rFonts w:cs="Arial" w:ascii="Arial" w:hAnsi="Arial"/>
          <w:sz w:val="22"/>
          <w:rtl w:val="true"/>
        </w:rPr>
        <w:t xml:space="preserve">?! </w:t>
      </w:r>
      <w:r>
        <w:rPr>
          <w:rFonts w:ascii="Arial" w:hAnsi="Arial" w:cs="Arial"/>
          <w:sz w:val="22"/>
          <w:sz w:val="22"/>
          <w:rtl w:val="true"/>
        </w:rPr>
        <w:t>כיצד יכלו אפילו להעלות על דעתם שמשה רבנ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ב כל הנביא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סכים שבנו הבכור יהיה לעבודה זרה</w:t>
      </w:r>
      <w:r>
        <w:rPr>
          <w:rFonts w:cs="Arial" w:ascii="Arial" w:hAnsi="Arial"/>
          <w:sz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rtl w:val="true"/>
        </w:rPr>
        <w:t xml:space="preserve">האם המונח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נכריה</w:t>
      </w:r>
      <w:r>
        <w:rPr>
          <w:rFonts w:cs="Arial" w:ascii="Arial" w:hAnsi="Arial"/>
          <w:sz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rtl w:val="true"/>
        </w:rPr>
        <w:t>כה חד משמעי</w:t>
      </w:r>
      <w:r>
        <w:rPr>
          <w:rFonts w:cs="Arial" w:ascii="Arial" w:hAnsi="Arial"/>
          <w:sz w:val="22"/>
          <w:rtl w:val="true"/>
        </w:rPr>
        <w:t>?!</w:t>
      </w:r>
    </w:p>
    <w:p>
      <w:pPr>
        <w:pStyle w:val="Normal"/>
        <w:jc w:val="both"/>
        <w:rPr>
          <w:sz w:val="22"/>
        </w:rPr>
      </w:pPr>
      <w:r>
        <w:rPr>
          <w:rFonts w:ascii="Arial" w:hAnsi="Arial" w:cs="Arial"/>
          <w:sz w:val="22"/>
          <w:sz w:val="22"/>
          <w:rtl w:val="true"/>
        </w:rPr>
        <w:t>הבה נתבונן בפסוקים בתחילת פרשת יתר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ותם באה האגדה לדרוש</w:t>
      </w:r>
      <w:r>
        <w:rPr>
          <w:rFonts w:cs="Arial" w:ascii="Arial" w:hAnsi="Arial"/>
          <w:sz w:val="22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ה</w:t>
      </w:r>
      <w:r>
        <w:rPr>
          <w:rtl w:val="true"/>
        </w:rPr>
        <w:t xml:space="preserve">: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>'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מסתב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שהביטוי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ארץ נכריה</w:t>
      </w:r>
      <w:r>
        <w:rPr>
          <w:rFonts w:cs="Arial" w:ascii="Arial" w:hAnsi="Arial"/>
          <w:sz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rtl w:val="true"/>
        </w:rPr>
        <w:t>מתייחס לארץ מדי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ליה ברח מש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לכ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יש לתהות מדוע קרא את בנו הבכור על שם גרותו בארץ מדי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את בנו השני על שם הצלתו מחרב פרעה שקדמה ל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כמוב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ין אנו מצפים שאדם יבחר שמות לבניו דווקא על פי סדר כרונולוגי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אך עדיין יש מקום לתהות אם קריאת השמות משקפת משהו על התקופות השונות בחיי משה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ניתן להציע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שקריאת שמו של גרשום היא ביטוי למצבו הנפשי של משה בתקופה בה גר במדין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ייתכ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שבתקופה הזאת משה ראה את עצמו כלא יותר מאשר פליט שהצליח לברוח ממצר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עיני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ך נרא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בריחה לא הייתה הצל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י אם גלות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ואכ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שה נאלץ לברוח ממצרים כדי להתחמק מגזר דין מוות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באותה ע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יה משה מנותק גם מאחיו העבריים וגם מהחצר של פרעה בו גדל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נע ונד הי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ללא שורשי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גר בארץ נכריה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בתקופה ז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לא היה למשה איזשהו בסיס לתקווה שיוכל לחזור לאחיו אשר במצרים ולשורשיו העבריי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יתרו הסכים לאמץ את הנווד הז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ובתגובה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ויואל משה</w:t>
      </w:r>
      <w:r>
        <w:rPr>
          <w:rFonts w:cs="Arial" w:ascii="Arial" w:hAnsi="Arial"/>
          <w:sz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rtl w:val="true"/>
        </w:rPr>
        <w:t>משה התחייב לשבת עם יתרו בשבועת האלה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בדברים אלו אין שום רמז לחסרון באמונה של מש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כל זאת נראה שבמשך בערך ששים שנ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שה חי בתחושה שהוא נכרת מתוך בני ישראל ושאין שום דרך חזרה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ג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אנכי א</w:t>
      </w:r>
      <w:r>
        <w:rPr>
          <w:rFonts w:cs="Arial" w:ascii="Arial" w:hAnsi="Arial"/>
          <w:b/>
          <w:bCs/>
          <w:sz w:val="21"/>
          <w:rtl w:val="true"/>
        </w:rPr>
        <w:t>-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להי אביך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הפך</w:t>
      </w:r>
      <w:r>
        <w:rPr>
          <w:sz w:val="22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ה</w:t>
      </w:r>
      <w:r>
        <w:rPr>
          <w:rtl w:val="true"/>
        </w:rPr>
        <w:t xml:space="preserve">: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 xml:space="preserve">: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>')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ההתג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כר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ר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וב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תג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ב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דר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שו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צי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צ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ט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ב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פ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תוד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ל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צ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ר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רשיו</w:t>
      </w:r>
      <w:r>
        <w:rPr>
          <w:sz w:val="22"/>
          <w:rtl w:val="true"/>
        </w:rPr>
        <w:t xml:space="preserve">.    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הנב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רו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ת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י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גל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גח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ג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א</w:t>
      </w:r>
      <w:r>
        <w:rPr>
          <w:b/>
          <w:bCs/>
          <w:sz w:val="22"/>
          <w:rtl w:val="true"/>
        </w:rPr>
        <w:t>-</w:t>
      </w:r>
      <w:r>
        <w:rPr>
          <w:b/>
          <w:b/>
          <w:bCs/>
          <w:sz w:val="22"/>
          <w:sz w:val="22"/>
          <w:rtl w:val="true"/>
        </w:rPr>
        <w:t>לוה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ביך</w:t>
      </w:r>
      <w:r>
        <w:rPr>
          <w:b/>
          <w:bCs/>
          <w:sz w:val="22"/>
          <w:rtl w:val="true"/>
        </w:rPr>
        <w:t>"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</w:t>
      </w:r>
      <w:r>
        <w:rPr>
          <w:b/>
          <w:bCs/>
          <w:sz w:val="22"/>
          <w:rtl w:val="true"/>
        </w:rPr>
        <w:t>-</w:t>
      </w:r>
      <w:r>
        <w:rPr>
          <w:b/>
          <w:b/>
          <w:bCs/>
          <w:sz w:val="22"/>
          <w:sz w:val="22"/>
          <w:rtl w:val="true"/>
        </w:rPr>
        <w:t>לה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ז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ציל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עה</w:t>
      </w:r>
      <w:r>
        <w:rPr>
          <w:sz w:val="22"/>
          <w:rtl w:val="true"/>
        </w:rPr>
        <w:t>"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ד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גרשום ואליעזר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ק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ו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ר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ל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יו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תו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ת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ר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ענ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כור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י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ריה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ב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 xml:space="preserve">'). </w:t>
      </w:r>
      <w:r>
        <w:rPr>
          <w:sz w:val="22"/>
          <w:sz w:val="22"/>
          <w:rtl w:val="true"/>
        </w:rPr>
        <w:t>מסת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ליע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ל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ג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צ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ך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ש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צ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ג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ק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ליחות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בתק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ת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ל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קיח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נק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ע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ר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י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ו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עזר</w:t>
      </w:r>
      <w:r>
        <w:rPr>
          <w:sz w:val="22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בהמשך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תארת התורה אירוע שקרה למשפחת משה בדרכו למצרים</w:t>
      </w:r>
      <w:r>
        <w:rPr>
          <w:rFonts w:cs="Arial" w:ascii="Arial" w:hAnsi="Arial"/>
          <w:sz w:val="22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ג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</w:t>
      </w:r>
      <w:r>
        <w:rPr>
          <w:rtl w:val="true"/>
        </w:rPr>
        <w:t xml:space="preserve">: </w:t>
      </w:r>
      <w:r>
        <w:rPr>
          <w:rtl w:val="true"/>
        </w:rPr>
        <w:t>ו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ו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ות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ר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ע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ל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ילת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שו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רג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ו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הונתן</w:t>
      </w:r>
      <w:r>
        <w:rPr>
          <w:sz w:val="22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זב</w:t>
      </w:r>
      <w:r>
        <w:rPr>
          <w:rtl w:val="true"/>
        </w:rPr>
        <w:t xml:space="preserve">] </w:t>
      </w:r>
      <w:r>
        <w:rPr>
          <w:rtl w:val="true"/>
        </w:rPr>
        <w:t>ל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 xml:space="preserve">)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כלו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ע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ר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ל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מו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תרג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ו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ר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ל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ו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ר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עומ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יע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ל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ג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ל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ב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ק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סת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א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מלבד פרשת שמות ותחילת פרשת יתר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ין אזכור מפורש של בני מש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 xml:space="preserve">הדבר בולט במיוחד כאשר התורה באה לייחס את אהרון ומשה בפרשת וארא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פרק ו</w:t>
      </w:r>
      <w:r>
        <w:rPr>
          <w:rFonts w:cs="Arial" w:ascii="Arial" w:hAnsi="Arial"/>
          <w:sz w:val="22"/>
          <w:rtl w:val="true"/>
        </w:rPr>
        <w:t xml:space="preserve">'). </w:t>
      </w:r>
      <w:r>
        <w:rPr>
          <w:rFonts w:ascii="Arial" w:hAnsi="Arial" w:cs="Arial"/>
          <w:sz w:val="22"/>
          <w:sz w:val="22"/>
          <w:rtl w:val="true"/>
        </w:rPr>
        <w:t>בפרשייה זו מפרשת התורה את כל זרע אהרו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ך איננה מזכירה את בני מש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בפרשת פינחס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אשר התורה מציינת את פקודי הלו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יש פירוט של בני אהרו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וגם שם ניכרת התעלמות מבני משה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במדבר כ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נ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ז</w:t>
      </w:r>
      <w:r>
        <w:rPr>
          <w:rFonts w:cs="Arial" w:ascii="Arial" w:hAnsi="Arial"/>
          <w:sz w:val="22"/>
          <w:rtl w:val="true"/>
        </w:rPr>
        <w:t>-</w:t>
      </w:r>
      <w:r>
        <w:rPr>
          <w:rFonts w:ascii="Arial" w:hAnsi="Arial" w:cs="Arial"/>
          <w:sz w:val="22"/>
          <w:sz w:val="22"/>
          <w:rtl w:val="true"/>
        </w:rPr>
        <w:t>ס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א</w:t>
      </w:r>
      <w:r>
        <w:rPr>
          <w:rFonts w:cs="Arial" w:ascii="Arial" w:hAnsi="Arial"/>
          <w:sz w:val="22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ההשמטה הבולטת ביותר היא בפרשת נשא</w:t>
      </w:r>
      <w:r>
        <w:rPr>
          <w:rFonts w:cs="Arial" w:ascii="Arial" w:hAnsi="Arial"/>
          <w:sz w:val="22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: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מר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 xml:space="preserve">'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התורה פתחה בתולדות אהרון ומש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סיימה בבני אהרון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קושי זה בולט כל כך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עד שהביא את רש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י לפרש</w:t>
      </w:r>
      <w:r>
        <w:rPr>
          <w:rFonts w:cs="Arial" w:ascii="Arial" w:hAnsi="Arial"/>
          <w:sz w:val="22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tl w:val="true"/>
        </w:rPr>
        <w:t>"</w:t>
        <w:tab/>
        <w:t xml:space="preserve">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רש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י מסביר רק מדוע נקראו בני אהרון תולדות מש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ך אינו מנמק מדוע התורה השמיטה את הבנים הביולוגיים של משה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ניתן להציע מספר נימוקים להשמטות אלו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לאור האמו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ניתן להציע שבני משה המוגדרים כ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שני בניה</w:t>
      </w:r>
      <w:r>
        <w:rPr>
          <w:rFonts w:cs="Arial" w:ascii="Arial" w:hAnsi="Arial"/>
          <w:sz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rtl w:val="true"/>
        </w:rPr>
        <w:t xml:space="preserve">של צפורה אשת משה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שמות י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ח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ג</w:t>
      </w:r>
      <w:r>
        <w:rPr>
          <w:rFonts w:cs="Arial" w:ascii="Arial" w:hAnsi="Arial"/>
          <w:sz w:val="22"/>
          <w:rtl w:val="true"/>
        </w:rPr>
        <w:t xml:space="preserve">'), </w:t>
      </w:r>
      <w:r>
        <w:rPr>
          <w:rFonts w:ascii="Arial" w:hAnsi="Arial" w:cs="Arial"/>
          <w:sz w:val="22"/>
          <w:sz w:val="22"/>
          <w:rtl w:val="true"/>
        </w:rPr>
        <w:t>נולדו לפני שצפורה התגייר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לכ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על פי דין לא היתה להם קדושת לוי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בהקשר ז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יש לציין פסוק מעניין בדברי הימים</w:t>
      </w:r>
      <w:r>
        <w:rPr>
          <w:rFonts w:cs="Arial" w:ascii="Arial" w:hAnsi="Arial"/>
          <w:sz w:val="22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"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אם בני משה היו משבט לו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דוע היו צריכים להיקרא על השבט</w:t>
      </w:r>
      <w:r>
        <w:rPr>
          <w:rFonts w:cs="Arial" w:ascii="Arial" w:hAnsi="Arial"/>
          <w:sz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rtl w:val="true"/>
        </w:rPr>
        <w:t>נקודה זו יכולה לסייע לטענה שנולדו טרם התגיירה ציפורה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בכל אופ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בה נבדוק את המשך דרכם של גרשום ואליעז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פי שמופיע מאוחר יותר בתנ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ך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ספר שופטים מספר על איש מבית לוי שהיה לכהן לפסל מיכ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שמו יהונתן בן גרשום בן מנשה</w:t>
      </w:r>
      <w:r>
        <w:rPr>
          <w:rFonts w:cs="Arial" w:ascii="Arial" w:hAnsi="Arial"/>
          <w:sz w:val="22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/</w:t>
      </w:r>
      <w:r>
        <w:rPr>
          <w:rtl w:val="true"/>
        </w:rPr>
        <w:t>נ</w:t>
      </w:r>
      <w:r>
        <w:rPr>
          <w:rtl w:val="true"/>
        </w:rPr>
        <w:t>/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'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על פי המסור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נו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ן ב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מנשה</w:t>
      </w:r>
      <w:r>
        <w:rPr>
          <w:rFonts w:cs="Arial" w:ascii="Arial" w:hAnsi="Arial"/>
          <w:sz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rtl w:val="true"/>
        </w:rPr>
        <w:t>קטנה משאר האותיות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בכך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יש רמז לכך שהכהן לפסל היה הבן של גרשו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נכדו של מש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פי שלמדנו בגמרא</w:t>
      </w:r>
      <w:r>
        <w:rPr>
          <w:rFonts w:cs="Arial" w:ascii="Arial" w:hAnsi="Arial"/>
          <w:sz w:val="22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עז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שה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:)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בנוסף לנתון ז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ניתן למצוא במקרא עוד מספר רמזים על הקשר בין כהן פסל מיכה למש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מבחינתנ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רמז החשוב ביותר הוא הפסוק</w:t>
      </w:r>
      <w:r>
        <w:rPr>
          <w:rFonts w:cs="Arial" w:ascii="Arial" w:hAnsi="Arial"/>
          <w:sz w:val="22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 xml:space="preserve">פסוק זה הוא שיקוף של הפסוק העוסק בישיבת משה במדין כאשר גרשום נולד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ראה שמות ב</w:t>
      </w:r>
      <w:r>
        <w:rPr>
          <w:rFonts w:cs="Arial" w:ascii="Arial" w:hAnsi="Arial"/>
          <w:sz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rtl w:val="true"/>
        </w:rPr>
        <w:t>כ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א</w:t>
      </w:r>
      <w:r>
        <w:rPr>
          <w:rFonts w:cs="Arial" w:ascii="Arial" w:hAnsi="Arial"/>
          <w:sz w:val="22"/>
          <w:rtl w:val="true"/>
        </w:rPr>
        <w:t>-</w:t>
      </w:r>
      <w:r>
        <w:rPr>
          <w:rFonts w:ascii="Arial" w:hAnsi="Arial" w:cs="Arial"/>
          <w:sz w:val="22"/>
          <w:sz w:val="22"/>
          <w:rtl w:val="true"/>
        </w:rPr>
        <w:t>כ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ב</w:t>
      </w:r>
      <w:r>
        <w:rPr>
          <w:rFonts w:cs="Arial" w:ascii="Arial" w:hAnsi="Arial"/>
          <w:sz w:val="22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גרשום ואליעזר מופיעים בצורה מפורשת בדברי הימים</w:t>
      </w:r>
      <w:r>
        <w:rPr>
          <w:rFonts w:cs="Arial" w:ascii="Arial" w:hAnsi="Arial"/>
          <w:sz w:val="22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עזר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: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"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דב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מרא</w:t>
      </w:r>
      <w:r>
        <w:rPr>
          <w:sz w:val="22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היכ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נו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'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מרות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בעא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יקש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תא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ע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דבר</w:t>
      </w:r>
      <w:r>
        <w:rPr>
          <w:sz w:val="17"/>
          <w:szCs w:val="17"/>
          <w:rtl w:val="true"/>
        </w:rPr>
        <w:t xml:space="preserve">) </w:t>
      </w:r>
      <w:r>
        <w:rPr>
          <w:rtl w:val="true"/>
        </w:rPr>
        <w:t>ובטל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מר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זאת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קמה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העמיד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דבר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זרעי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עזר</w:t>
      </w:r>
      <w:r>
        <w:rPr>
          <w:rtl w:val="true"/>
        </w:rPr>
        <w:t xml:space="preserve">.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א</w:t>
      </w:r>
      <w:r>
        <w:rPr>
          <w:rtl w:val="true"/>
        </w:rPr>
        <w:t xml:space="preserve">,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ה</w:t>
      </w:r>
      <w:r>
        <w:rPr>
          <w:rtl w:val="true"/>
        </w:rPr>
        <w:t xml:space="preserve">,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ו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rtl w:val="true"/>
        </w:rPr>
        <w:t>[</w:t>
      </w:r>
      <w:r>
        <w:rPr>
          <w:rFonts w:ascii="Arial" w:hAnsi="Arial" w:cs="Arial"/>
          <w:sz w:val="22"/>
          <w:sz w:val="22"/>
          <w:rtl w:val="true"/>
        </w:rPr>
        <w:t>ועיין גם תרגום המיוחס ליהונתן דברי הימים א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ב</w:t>
      </w:r>
      <w:r>
        <w:rPr>
          <w:rFonts w:cs="Arial" w:ascii="Arial" w:hAnsi="Arial"/>
          <w:sz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rtl w:val="true"/>
        </w:rPr>
        <w:t>נ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ה</w:t>
      </w:r>
      <w:r>
        <w:rPr>
          <w:rFonts w:cs="Arial" w:ascii="Arial" w:hAnsi="Arial"/>
          <w:sz w:val="22"/>
          <w:rtl w:val="true"/>
        </w:rPr>
        <w:t>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הרי לנו הבדל תהומי בין הדרך בה חז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ל מתייחסים לצאצאים של גרשו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לבין הדרך בה מתייחסים לצאצאי אליעזר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בעוד יהונתן בן גרשום בן משה מדרדר לעבודה זר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על ידי בני רחביה בן אליעזר בן מש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שר רבו למעל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מתקיים במשה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ואעשה אותך לגוי גדול</w:t>
      </w:r>
      <w:r>
        <w:rPr>
          <w:rFonts w:cs="Arial" w:ascii="Arial" w:hAnsi="Arial"/>
          <w:sz w:val="22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מה הגורם להבדל תהומי זה</w:t>
      </w:r>
      <w:r>
        <w:rPr>
          <w:rFonts w:cs="Arial" w:ascii="Arial" w:hAnsi="Arial"/>
          <w:sz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rtl w:val="true"/>
        </w:rPr>
        <w:t>נית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ך נרא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לקשור הבדל זה לתקופות השונות בהן נולדו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כל אחד מילדי משה התחיל מנקודת מוצא שונ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לכן נע במסלול אח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סלול שהביא כל אחד ליעד שונה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כמוב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לכל אחד יש בחירה חופשית ויכולת להשתחרר מההשפעות הפועלות עליו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אולם בכל אופ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שפעות אלו אכן קיימו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אם לא משתחררים מה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ם מהווים גורם רב עוצמה על דרכו של האדם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אם נבין בצורה מילולית את דברי המכילתא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פשר לומר ששבועתו של משה גרמה לקלקול של צאצאי גרשו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מצד שנ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יתכן שאין להבין את דברי המכילתא כהתייחסות לשבועה במובן המילול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י אם למציאות של ניכור וייאוש בה משה חי במשך תקופת לידתו של גרשום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עבור מש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תקופה זו הייתה תקופה של גרות בארץ נכרי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של חיים ללא שורשי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בנקודת זמן זו לא היה למשה אל מי לפנות מלבד כהן מדין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 xml:space="preserve">המציאות של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ויואל משה לשבת את האיש</w:t>
      </w:r>
      <w:r>
        <w:rPr>
          <w:rFonts w:cs="Arial" w:ascii="Arial" w:hAnsi="Arial"/>
          <w:sz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rtl w:val="true"/>
        </w:rPr>
        <w:t>הוביל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סופו של דב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ל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ויואל הלוי לשבת את האיש</w:t>
      </w:r>
      <w:r>
        <w:rPr>
          <w:rFonts w:cs="Arial" w:ascii="Arial" w:hAnsi="Arial"/>
          <w:sz w:val="22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both"/>
        <w:rPr>
          <w:sz w:val="22"/>
        </w:rPr>
      </w:pPr>
      <w:r>
        <w:rPr>
          <w:rFonts w:ascii="Arial" w:hAnsi="Arial" w:cs="Arial"/>
          <w:sz w:val="22"/>
          <w:sz w:val="22"/>
          <w:rtl w:val="true"/>
        </w:rPr>
        <w:t>בשולי הדברים יש לציי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שעל פי דברי הימים בנו של גרשום בן משה נקרא שבואל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דברי הימים א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כ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ג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ט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ז</w:t>
      </w:r>
      <w:r>
        <w:rPr>
          <w:rFonts w:cs="Arial" w:ascii="Arial" w:hAnsi="Arial"/>
          <w:sz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rtl w:val="true"/>
        </w:rPr>
        <w:t>ועל כך העירה הגמרא</w:t>
      </w:r>
      <w:r>
        <w:rPr>
          <w:rFonts w:cs="Arial" w:ascii="Arial" w:hAnsi="Arial"/>
          <w:sz w:val="22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שב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)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.)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  <w:rtl w:val="true"/>
        </w:rPr>
        <w:t>*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לסי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צע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ס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יס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מ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צ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פי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ר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א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ע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יכ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חל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כ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ל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פ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רוח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ים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rtl w:val="true"/>
        </w:rPr>
      </w:r>
    </w:p>
    <w:p>
      <w:pPr>
        <w:pStyle w:val="Style31"/>
        <w:spacing w:lineRule="exact" w:line="280" w:before="0" w:after="120"/>
        <w:ind w:left="0" w:right="0" w:hanging="0"/>
        <w:contextualSpacing/>
        <w:jc w:val="both"/>
        <w:rPr>
          <w:rFonts w:ascii="Arial" w:hAnsi="Arial" w:cs="Narkisim"/>
          <w:color w:val="000000"/>
          <w:sz w:val="20"/>
          <w:szCs w:val="20"/>
        </w:rPr>
      </w:pPr>
      <w:r>
        <w:rPr>
          <w:rFonts w:cs="Narkisim" w:ascii="Arial" w:hAnsi="Arial"/>
          <w:color w:val="000000"/>
          <w:sz w:val="20"/>
          <w:szCs w:val="20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10820</wp:posOffset>
                </wp:positionV>
                <wp:extent cx="2962910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יאיר קאהן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34.8pt;mso-wrap-distance-left:0pt;mso-wrap-distance-right:9pt;mso-wrap-distance-top:0pt;mso-wrap-distance-bottom:0pt;margin-top:16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יאיר קאהן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יי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וד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ירושלמ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רכ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ר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sz w:val="18"/>
          <w:szCs w:val="17"/>
          <w:rtl w:val="true"/>
        </w:rPr>
        <w:t>.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אהן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he-IL"/>
    </w:rPr>
  </w:style>
  <w:style w:type="character" w:styleId="WW8Num22z0">
    <w:name w:val="WW8Num22z0"/>
    <w:qFormat/>
    <w:rPr>
      <w:rFonts w:cs="Times New Roman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55:00Z</dcterms:created>
  <dc:creator>קלוש</dc:creator>
  <dc:description/>
  <cp:keywords/>
  <dc:language>en-US</dc:language>
  <cp:lastModifiedBy>ברקוביץ דבורה</cp:lastModifiedBy>
  <cp:lastPrinted>2013-10-16T15:39:00Z</cp:lastPrinted>
  <dcterms:modified xsi:type="dcterms:W3CDTF">2015-01-13T07:55:00Z</dcterms:modified>
  <cp:revision>2</cp:revision>
  <dc:subject/>
  <dc:title>פרשת לך לך</dc:title>
</cp:coreProperties>
</file>