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Fonts w:cs="Narkisim"/>
          <w:b w:val="false"/>
          <w:b w:val="false"/>
          <w:bCs w:val="false"/>
          <w:sz w:val="42"/>
          <w:szCs w:val="46"/>
        </w:rPr>
      </w:pP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מאבק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הזהו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ילד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נימול</w:t>
      </w:r>
      <w:r>
        <w:rPr>
          <w:rFonts w:cs="Narkisim"/>
          <w:b w:val="false"/>
          <w:bCs w:val="false"/>
          <w:sz w:val="42"/>
          <w:szCs w:val="46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ומדוע</w:t>
      </w:r>
      <w:r>
        <w:rPr>
          <w:rFonts w:cs="Narkisim"/>
          <w:b w:val="false"/>
          <w:bCs w:val="false"/>
          <w:sz w:val="42"/>
          <w:szCs w:val="46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Cs w:val="20"/>
        </w:rPr>
      </w:pPr>
      <w:r>
        <w:rPr>
          <w:rFonts w:ascii="Arial" w:hAnsi="Arial" w:cs="Arial"/>
          <w:b/>
          <w:b/>
          <w:bCs/>
          <w:color w:val="222222"/>
          <w:szCs w:val="20"/>
          <w:rtl w:val="true"/>
        </w:rPr>
        <w:t>לרפואת עזרא בן רח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Cs w:val="20"/>
        </w:rPr>
      </w:pPr>
      <w:r>
        <w:rPr>
          <w:rFonts w:ascii="Arial" w:hAnsi="Arial" w:cs="Arial"/>
          <w:b/>
          <w:b/>
          <w:bCs/>
          <w:color w:val="222222"/>
          <w:szCs w:val="20"/>
          <w:rtl w:val="true"/>
        </w:rPr>
        <w:t>לברכה והצלחה שנזכה </w:t>
      </w:r>
      <w:r>
        <w:rPr>
          <w:rFonts w:cs="Arial" w:ascii="Arial" w:hAnsi="Arial"/>
          <w:b/>
          <w:bCs/>
          <w:color w:val="222222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Cs w:val="20"/>
          <w:rtl w:val="true"/>
        </w:rPr>
        <w:t>ללמוד וללמד לשמור ולעשות</w:t>
      </w:r>
      <w:r>
        <w:rPr>
          <w:rFonts w:cs="Arial" w:ascii="Arial" w:hAnsi="Arial"/>
          <w:b/>
          <w:bCs/>
          <w:color w:val="222222"/>
          <w:szCs w:val="20"/>
          <w:rtl w:val="true"/>
        </w:rPr>
        <w:t>"  "</w:t>
      </w:r>
      <w:r>
        <w:rPr>
          <w:rFonts w:ascii="Arial" w:hAnsi="Arial" w:cs="Arial"/>
          <w:b/>
          <w:b/>
          <w:bCs/>
          <w:color w:val="222222"/>
          <w:szCs w:val="20"/>
          <w:rtl w:val="true"/>
        </w:rPr>
        <w:t>והאר עיננו בתורתך</w:t>
      </w:r>
      <w:r>
        <w:rPr>
          <w:rFonts w:cs="Arial" w:ascii="Arial" w:hAnsi="Arial"/>
          <w:b/>
          <w:bCs/>
          <w:color w:val="222222"/>
          <w:szCs w:val="20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הו מש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2"/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שיעור זה נבקש לענות על השא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יהו משה</w:t>
      </w:r>
      <w:r>
        <w:rPr>
          <w:rFonts w:cs="Narkisim" w:ascii="Narkisim" w:hAnsi="Narkisim"/>
          <w:sz w:val="24"/>
          <w:szCs w:val="24"/>
          <w:rtl w:val="true"/>
        </w:rPr>
        <w:t>?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תקופת חייו הראשו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יצד דמותו של משה נתפסת </w:t>
      </w:r>
      <w:r>
        <w:rPr>
          <w:rFonts w:ascii="Narkisim" w:hAnsi="Narkisim"/>
          <w:sz w:val="24"/>
          <w:sz w:val="24"/>
          <w:szCs w:val="24"/>
          <w:rtl w:val="true"/>
        </w:rPr>
        <w:t>בעיני 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עיני סביבתו </w:t>
      </w:r>
      <w:r>
        <w:rPr>
          <w:rFonts w:ascii="Narkisim" w:hAnsi="Narkisim"/>
          <w:sz w:val="24"/>
          <w:sz w:val="24"/>
          <w:szCs w:val="24"/>
          <w:rtl w:val="true"/>
        </w:rPr>
        <w:t>במצרים ובמ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עיני עמו ובעיני התורה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אם כ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ה ב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עמרם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איש מבית לוי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ה ב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תיה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בת פרע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ה ב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יוכבד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בת לוי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משה אחי אהרן ומרים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משה חתן ית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ש לציפורה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סיפורו של משה מתחיל בפרק השני בספר שמו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ֵלֶךְ אִישׁ מִבֵּית לֵוִי וַיִּקַּח אֶת בַּת לֵוִ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תַּהַר הָאִשָּׁה וַתֵּלֶד בֵּן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תִּקַּח לוֹ תֵּבַת גֹּמֶא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תֵּתַצַּב אֲחֹתוֹ מֵרָחֹק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תֵּרֶד בַּת פַּרְעֹה לִרְחֹץ עַל הַיְאֹר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מִיַּלְדֵי הָעִבְרִים זֶ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תֹּאמֶר אֲחֹתוֹ אֶל בַּת פַּרְעֹה הַאֵלֵךְ וְקָרָאתִי לָךְ אִשָּׁה מֵינֶקֶת מִן הָעִבְרִיֹּת וְתֵינִק לָךְ אֶת הַיָּלֶ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תֹּאמֶר לָהּ בַּת פַּרְעֹה לֵכִי וַתֵּלֶךְ הָעַלְמָה וַתִּקְרָא אֶת אֵם הַיָּלֶד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ִגְדַּל הַיֶּלֶד וַתְּבִאֵהוּ לְבַת פַּרְעֹה וַיְהִי לָהּ לְבֵן וַתִּקְרָא שְׁמוֹ מֹשֶׁה וַתֹּאמֶר כִּי מִן הַמַּיִם מְשִׁיתִהוּ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דוע מתארת התורה את משה כדמות אנונימית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מדוע אינה פותחת בשם אביו ובשם א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סגנון ספר בראשית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מדוע אין היא מזכירה את שם אחותו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שאלות אלו עומדות בפני עצמ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מתעצמות במיוחד לנוכח העובדה ששמות כולם </w:t>
      </w:r>
      <w:r>
        <w:rPr>
          <w:rFonts w:ascii="Narkisim" w:hAnsi="Narkisim"/>
          <w:sz w:val="24"/>
          <w:sz w:val="24"/>
          <w:szCs w:val="24"/>
          <w:rtl w:val="true"/>
        </w:rPr>
        <w:t>ידועים לנו ממקומות אחרים בתור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די להשוות פסוקי פתיחה אלה לספר היחס שבפרשת ואר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ח עמרם את יוכבד דֹדתו לו לאשה ותלד לו את אהרן ואת משה</w:t>
      </w:r>
      <w:r>
        <w:rPr>
          <w:rFonts w:cs="Narkisim" w:ascii="Narkisim" w:hAnsi="Narkisim"/>
          <w:sz w:val="24"/>
          <w:szCs w:val="24"/>
          <w:rtl w:val="true"/>
        </w:rPr>
        <w:t xml:space="preserve">..." </w:t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 למפקד ה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קד הנח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ספר במדב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ם אשת עמרם יוכבד בת לוי אשר ילדה אֹתה ללוי במצרים ותלד לעמרם את אהרן ואת משה ואת מרים אחֹת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דבר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דו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ורה מבקשת להשאיר </w:t>
      </w:r>
      <w:r>
        <w:rPr>
          <w:rFonts w:ascii="Narkisim" w:hAnsi="Narkisim"/>
          <w:sz w:val="24"/>
          <w:sz w:val="24"/>
          <w:szCs w:val="24"/>
          <w:rtl w:val="true"/>
        </w:rPr>
        <w:t>בשלב זה א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שה באפלה גמורה של זהות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אור המשכו וסופו של הפר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עוסקים בחיי משה בבית פרעה ובבית רעו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צרים ובמ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ראה שעיקר מטרתה של התורה בפרק זה הוא לפתוח את שאלת הזהות של מ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ולד וגדל בצורה כה חריג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ש עברי מאחי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חציו השני של הפרק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פותח בהולדת מ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וסק בוודאות בשאלת הזה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יהי בימים ההם ויגדל משה ויצא אל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ֶחָי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ירא בסִבלֹתָם וירא איש מצרי מכה איש עברי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ֵאֶחָי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פעמיים חוזרת התורה בהדגשה על המי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ֶחָי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התוצאה – רצונו של פרעה להרוג את משה – מובנת רק מתוך כך שמשה נשאר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עבר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תודעתו וידע היטב מיה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חי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ומה עובר עליה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שה זוהה כעברי גם על ידי הסביבה כ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וויכוח עם שני העברים הנִצים </w:t>
      </w:r>
      <w:r>
        <w:rPr>
          <w:rFonts w:cs="Narkisim" w:ascii="Narkisim" w:hAnsi="Narkisim"/>
          <w:sz w:val="24"/>
          <w:szCs w:val="24"/>
          <w:rtl w:val="true"/>
        </w:rPr>
        <w:t>("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כאשר הרגת את המצר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ובהריגת המצרי אף התייצב נגד גזֵרת פרעה ונגד שלטונ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כיצד נשאר משה עברי בבית פרע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ימים ההם</w:t>
      </w:r>
      <w:r>
        <w:rPr>
          <w:rFonts w:cs="Narkisim" w:ascii="Narkisim" w:hAnsi="Narkisim"/>
          <w:sz w:val="24"/>
          <w:szCs w:val="24"/>
          <w:rtl w:val="true"/>
        </w:rPr>
        <w:t xml:space="preserve">"? </w:t>
      </w:r>
      <w:r>
        <w:rPr>
          <w:rFonts w:ascii="Narkisim" w:hAnsi="Narkisim"/>
          <w:sz w:val="24"/>
          <w:sz w:val="24"/>
          <w:szCs w:val="24"/>
          <w:rtl w:val="true"/>
        </w:rPr>
        <w:t>זאת אין התורה מגלה ל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סיפור המקראי נושא אופי של רומן שלד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רובה פעלים המתארים בתמצית הדוקה את ההתרחש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bookmarkStart w:id="0" w:name="_Ref230583989"/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6"/>
      </w:r>
      <w:bookmarkEnd w:id="0"/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לי תיאורי רקע ונו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לי הרהורים והסברים ארוכ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דרשי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משלימים את סיפורי המקרא בכיוונים שו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ף הם שומרים בדרך כלל על הקיצור התמצית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לוש אפשרויות שונות עולות על דעתי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25"/>
        <w:numPr>
          <w:ilvl w:val="0"/>
          <w:numId w:val="2"/>
        </w:numPr>
        <w:spacing w:lineRule="exact" w:line="280"/>
        <w:ind w:left="360" w:right="0" w:hanging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ת פרעה גילתה למשה את זה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ולי אף שמרה על קשר חשאי עם אמ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7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25"/>
        <w:numPr>
          <w:ilvl w:val="0"/>
          <w:numId w:val="2"/>
        </w:numPr>
        <w:spacing w:lineRule="exact" w:line="280"/>
        <w:ind w:left="360" w:right="0" w:hanging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נסיכים המצר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לי אף בשיתופו של פר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אגו לכך שמשה יֵדע מי אינ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א יעלה על דעתו להתחרות על השלטו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8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25"/>
        <w:numPr>
          <w:ilvl w:val="0"/>
          <w:numId w:val="2"/>
        </w:numPr>
        <w:spacing w:lineRule="exact" w:line="280"/>
        <w:ind w:left="360" w:right="0" w:hanging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שה גילה זאת בעצמו במהלך השנ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9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רמזים שונ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קשורים גם בשני ההסברים הראשונים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ל הסבר הוא רומן בפני עצמ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קשרים האפשריים בין שלושת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בר </w:t>
      </w:r>
      <w:r>
        <w:rPr>
          <w:rFonts w:ascii="Narkisim" w:hAnsi="Narkisim"/>
          <w:sz w:val="24"/>
          <w:sz w:val="24"/>
          <w:szCs w:val="24"/>
          <w:rtl w:val="true"/>
        </w:rPr>
        <w:t>מאפשרים לכתוב רומן מפואר על שאלה זו בלב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השלב הראשון במאבקו של משה על זהות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משה גדל בבית פר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היה לאיש מצר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0"/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ש מצרי הצילנ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יך הפך משה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ש מצר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מות ב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בתודעתן של בנות כוהן מדיין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כאורה </w:t>
      </w:r>
      <w:r>
        <w:rPr>
          <w:rFonts w:ascii="Narkisim" w:hAnsi="Narkisim"/>
          <w:sz w:val="24"/>
          <w:sz w:val="24"/>
          <w:szCs w:val="24"/>
          <w:rtl w:val="true"/>
        </w:rPr>
        <w:t>התשובה הפשוטה – על פי לבוש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ראה ש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פשט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יננו מספיק כ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 גם במקומות רבים במקר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תיאורו של משה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ש מצר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פי הבנות מנוגד לגמרי לסיבת הגעתו למד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רי הוא בא בעקבות בריחתו ממצרים לאחר שהצי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ש עברי מֵאֶחָי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ריג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ש מצרי מַכֶּ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שה להתעלם משני מובנים הפוכים אלה ל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ש מצר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סיפור הז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דרשם של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על ביטוי זה אמנם מכוון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שולל ממשה את התוא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ש מצר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1"/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י מצרי היה מש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לבושו מצרי והוא עבר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דיבור אחר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ך אמרו בנות יתרו למש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יישר כוח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צלתנו מיד הרוע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 להם מש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תו מצרי שהרג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הציל אתכ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כך אמרו לאביה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ש מצרי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 גרם לזה שיבוא אצלנו</w:t>
      </w:r>
      <w:r>
        <w:rPr>
          <w:rFonts w:cs="Narkisim" w:ascii="Narkisim" w:hAnsi="Narkisim"/>
          <w:sz w:val="24"/>
          <w:szCs w:val="24"/>
          <w:rtl w:val="true"/>
        </w:rPr>
        <w:t xml:space="preserve">? –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ש מצרי שהרג</w:t>
      </w:r>
      <w:r>
        <w:rPr>
          <w:rFonts w:cs="Narkisim" w:ascii="Narkisim" w:hAnsi="Narkisim"/>
          <w:sz w:val="24"/>
          <w:szCs w:val="24"/>
          <w:rtl w:val="true"/>
        </w:rPr>
        <w:t>"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רבה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שעה שיצא משה ממצרים בבריח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שארה ב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חד עם אחיו המשועבדים 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תודעת זהו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בית פרעה נאבק משה על זהותו מול משפחת המלוכה והזדהה עם אחי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סִבלֹת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אילו בארץ מדיין נותר מרוחק גם מאחיו וגם מארצ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זהותו עמדה במבחן קשה ביות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25"/>
        <w:widowControl w:val="false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שם שבת פרעה הצילה אותו ממי היאור ובית פרעה היה לו למקל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ך היה לו בית כוהן מדיין למקלט בהיותו חסר כול ונרדף על נפש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ה היה טבעי יותר באותה עת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בימים הרבים הה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2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אשר השתלבות מלאה של משה בבית חות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ד כדי התבוללות והתמזגות עם משפחתו ועם בני מדיין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ר הייתי בארץ נכרי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ה </w:t>
      </w:r>
      <w:r>
        <w:rPr>
          <w:rFonts w:ascii="Narkisim" w:hAnsi="Narkisim"/>
          <w:sz w:val="24"/>
          <w:sz w:val="24"/>
          <w:szCs w:val="24"/>
          <w:rtl w:val="true"/>
        </w:rPr>
        <w:t>הכריז בקול גדול על שמירת זהותו בקריאת השם לבנו בכור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...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רשֹם כי אמר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גר הייתי בארץ נכריה</w:t>
      </w:r>
      <w:r>
        <w:rPr>
          <w:rFonts w:cs="Narkisim" w:ascii="Narkisim" w:hAnsi="Narkisim"/>
          <w:sz w:val="24"/>
          <w:szCs w:val="24"/>
          <w:rtl w:val="true"/>
        </w:rPr>
        <w:t>"</w:t>
        <w:tab/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המשך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עת שקיבל לבסוף את השליחות מאת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מר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תר חֹתנו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כה נא ואשובה אל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חי אשר במצר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אראה העודם חיי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תודעתו של משה נותרה מעוגנת באחיו אשר ב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בשום קשר אח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לא בארץ העב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א ארץ האב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לא נולד בה ולא זכה להכי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גם את בנו ה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ולד במד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רא מש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ליעזר</w:t>
      </w:r>
      <w:r>
        <w:rPr>
          <w:rFonts w:cs="Narkisim" w:ascii="Narkisim" w:hAnsi="Narkisim"/>
          <w:sz w:val="24"/>
          <w:szCs w:val="24"/>
          <w:rtl w:val="true"/>
        </w:rPr>
        <w:t>"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י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ֹהי אבי בעֶזרי וַיַּצִּלֵני מחרב פרע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כרזה שנייה זו מאשרת כי תודעת זהותו של משה נשארה קשורה ומחוברת עם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הי אביו ועם הצל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שום תודעה אחרת לא היה לה מקום אצ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כרזתו של משה בקריאת השמות לבנו הבכ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פירושה אחד</w:t>
      </w:r>
      <w:r>
        <w:rPr>
          <w:rFonts w:cs="Narkisim" w:ascii="Narkisim" w:hAnsi="Narkisim"/>
          <w:sz w:val="24"/>
          <w:szCs w:val="24"/>
          <w:rtl w:val="true"/>
        </w:rPr>
        <w:t>: '</w:t>
      </w:r>
      <w:r>
        <w:rPr>
          <w:rFonts w:ascii="Narkisim" w:hAnsi="Narkisim"/>
          <w:sz w:val="24"/>
          <w:sz w:val="24"/>
          <w:szCs w:val="24"/>
          <w:rtl w:val="true"/>
        </w:rPr>
        <w:t>בבית פרעה לא הפכתי לאיש מצ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שמרתי על זהותי ועל הזדהותי עם אחי העב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סוב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גם בארץ מדיין לא אהיה למדייני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  <w:r>
        <w:rPr>
          <w:rFonts w:ascii="Narkisim" w:hAnsi="Narkisim"/>
          <w:sz w:val="24"/>
          <w:sz w:val="24"/>
          <w:szCs w:val="24"/>
          <w:rtl w:val="true"/>
        </w:rPr>
        <w:t>לא בעבור חותני היק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תן לי בית ובת ומשפ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בעבור אש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גדלה כל ימיה בארץ מדי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ני הבכ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וא בכור גם לציפורה א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יקרא על שם אחיו הרחוק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וא ואמו אינם מכירים כל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יישא בשמו את תודעת הגרות הזמנית בארץ מד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רץ מקלט מסבירת פ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בכל זא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רץ נכרי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'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יך קיבלו ית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ציפורה ויתר בני המשפחה ובני מדיין הצהרה זו של מש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גם כאן התורה לא מגלה ל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ascii="Narkisim" w:hAnsi="Narkisim"/>
          <w:sz w:val="24"/>
          <w:sz w:val="24"/>
          <w:szCs w:val="24"/>
          <w:rtl w:val="true"/>
        </w:rPr>
        <w:t>פשר שכעס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פשר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sz w:val="24"/>
          <w:sz w:val="24"/>
          <w:szCs w:val="24"/>
          <w:rtl w:val="true"/>
        </w:rPr>
        <w:t>שקיבלו בהשלמה ובכבוד את האיש מ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זר והחריג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יתן גם להציע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שה הלך לרעו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ת צאן יתרו חֹתנו כהן מדיָן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אחר המדבר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כדי להתרחק מן המתח ה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בינתיים גידלוּ יתרו וציפורה א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רשֹ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כרזת שמו סותרת את כל היקר והמוכר ל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ידול זה הוא </w:t>
      </w:r>
      <w:r>
        <w:rPr>
          <w:rFonts w:ascii="Narkisim" w:hAnsi="Narkisim"/>
          <w:sz w:val="24"/>
          <w:sz w:val="24"/>
          <w:szCs w:val="24"/>
          <w:rtl w:val="true"/>
        </w:rPr>
        <w:t>עם כל הקשיים הצפויים לילד שגדל באווירה כזא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ם גרשום נימול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אן צריך לשאול שאלה מרכזית בחשיבות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אם נימול גרשֹם בארצו הנכריי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רוב מדרשי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ורוב הפרשני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13"/>
      </w:r>
      <w:r>
        <w:rPr>
          <w:rFonts w:ascii="Narkisim" w:hAnsi="Narkisim"/>
          <w:sz w:val="24"/>
          <w:sz w:val="24"/>
          <w:szCs w:val="24"/>
          <w:rtl w:val="true"/>
        </w:rPr>
        <w:t xml:space="preserve"> הניחו שגרשֹם נימ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סברו שהבן שלא נימ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שר ציפורה מלה אותו והצילה אות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דרך במלון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היה אליעז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ליעז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בן השני שאך נולד לפני המסע ל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טרם </w:t>
      </w:r>
      <w:r>
        <w:rPr>
          <w:rFonts w:ascii="Narkisim" w:hAnsi="Narkisim"/>
          <w:sz w:val="24"/>
          <w:sz w:val="24"/>
          <w:szCs w:val="24"/>
          <w:rtl w:val="true"/>
        </w:rPr>
        <w:t>לא נימול מפני המס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פשר שהדבר גם רמוז בלשון הכתוב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ח משה את אשתו ואת בניו וירכִּבֵם על החמֹר וישָב ארצה מצרים</w:t>
      </w:r>
      <w:r>
        <w:rPr>
          <w:rFonts w:cs="Narkisim" w:ascii="Narkisim" w:hAnsi="Narkisim"/>
          <w:sz w:val="24"/>
          <w:szCs w:val="24"/>
          <w:rtl w:val="true"/>
        </w:rPr>
        <w:t>"</w:t>
        <w:tab/>
        <w:t xml:space="preserve"> 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זהו הכתוב הראשון המזכיר את בנו השני של מ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בלי שנזכר שמ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גם לפי גיש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וצר פה קונפליקט קשה בין הברית לאבות לבין יציאת מצ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הושע בן קרחה אומר – גדולה מ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כל זכֻיות שעשה משה רבינו לא עמדו לו כשנתרשל מן המיל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4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נאמר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פגשהו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בקש המיתו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מר רבי – 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שמשה רבינו נתרשל מן המ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כך 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מול ואצא </w:t>
      </w:r>
      <w:r>
        <w:rPr>
          <w:rFonts w:cs="Narkisim" w:ascii="Narkisim" w:hAnsi="Narkisim"/>
          <w:sz w:val="20"/>
          <w:szCs w:val="20"/>
          <w:rtl w:val="true"/>
        </w:rPr>
        <w:t xml:space="preserve">[= </w:t>
      </w:r>
      <w:r>
        <w:rPr>
          <w:rFonts w:ascii="Narkisim" w:hAnsi="Narkisim" w:cs="Narkisim"/>
          <w:sz w:val="20"/>
          <w:sz w:val="20"/>
          <w:szCs w:val="20"/>
          <w:rtl w:val="true"/>
        </w:rPr>
        <w:t>אצא לדרך</w:t>
      </w:r>
      <w:r>
        <w:rPr>
          <w:rFonts w:cs="Narkisim" w:ascii="Narkisim" w:hAnsi="Narkisim"/>
          <w:sz w:val="20"/>
          <w:szCs w:val="20"/>
          <w:rtl w:val="true"/>
        </w:rPr>
        <w:t>]</w:t>
      </w:r>
      <w:r>
        <w:rPr>
          <w:rFonts w:cs="Narkisim" w:ascii="Narkisim" w:hAnsi="Narkisim"/>
          <w:sz w:val="24"/>
          <w:szCs w:val="24"/>
          <w:rtl w:val="true"/>
        </w:rPr>
        <w:t xml:space="preserve"> – </w:t>
      </w:r>
      <w:r>
        <w:rPr>
          <w:rFonts w:ascii="Narkisim" w:hAnsi="Narkisim" w:cs="Narkisim"/>
          <w:sz w:val="24"/>
          <w:sz w:val="24"/>
          <w:szCs w:val="24"/>
          <w:rtl w:val="true"/>
        </w:rPr>
        <w:t>סכנה היא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ול ואשהא שלֹשה ימים – הק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 אמר לי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לֵך שֻב מצרים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מפני מה נענש משה</w:t>
      </w:r>
      <w:r>
        <w:rPr>
          <w:rFonts w:cs="Narkisim" w:ascii="Narkisim" w:hAnsi="Narkisim"/>
          <w:sz w:val="24"/>
          <w:szCs w:val="24"/>
          <w:rtl w:val="true"/>
        </w:rPr>
        <w:t xml:space="preserve">? – 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ני שנתעסק במלון תח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נאמר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הי בדרך במלון</w:t>
      </w:r>
      <w:r>
        <w:rPr>
          <w:rFonts w:cs="Narkisim" w:ascii="Narkisim" w:hAnsi="Narkisim"/>
          <w:sz w:val="24"/>
          <w:szCs w:val="24"/>
          <w:rtl w:val="true"/>
        </w:rPr>
        <w:t>' 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נדרים לא</w:t>
      </w:r>
      <w:r>
        <w:rPr>
          <w:rFonts w:cs="Narkisim" w:ascii="Narkisim" w:hAnsi="Narkisim"/>
          <w:sz w:val="24"/>
          <w:szCs w:val="24"/>
          <w:rtl w:val="true"/>
        </w:rPr>
        <w:t>: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לדעת רבי </w:t>
      </w:r>
      <w:r>
        <w:rPr>
          <w:rFonts w:ascii="Narkisim" w:hAnsi="Narkisim"/>
          <w:sz w:val="24"/>
          <w:sz w:val="24"/>
          <w:szCs w:val="24"/>
          <w:rtl w:val="true"/>
        </w:rPr>
        <w:t>ורש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המשך הסוגי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היה כאן קונפליקט קשה בין מילת התינו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ך זה נול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בין השליחות להצלת ישראל מ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ברית אבו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בי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/>
          <w:sz w:val="24"/>
          <w:sz w:val="24"/>
          <w:szCs w:val="24"/>
          <w:rtl w:val="true"/>
        </w:rPr>
        <w:t>משה הכריע בעד היציאה לשליחות יחד עם אשתו ובני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דחה את המילה מפני סכנת הדרך בזמן המילה עד שיתרפא התינו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דחייה זו הפכה בעצמה לסכנת מו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ני שמשה שָׂם את המילה כעניין משני לא רק לשליח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גם לארגון הלי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דווקא ציפורה הבינה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לה את התינוק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דברים האלה אינם מובנים כלל – הרי כל בני ישראל שנולד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מדבר בדרך בצאתם ממצרים לא מ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י ארבעים שנה הלכו בני ישראל במדבר</w:t>
      </w:r>
      <w:r>
        <w:rPr>
          <w:rFonts w:cs="Narkisim" w:ascii="Narkisim" w:hAnsi="Narkisim"/>
          <w:sz w:val="24"/>
          <w:szCs w:val="24"/>
          <w:rtl w:val="true"/>
        </w:rPr>
        <w:t>..." (</w:t>
      </w:r>
      <w:r>
        <w:rPr>
          <w:rFonts w:ascii="Narkisim" w:hAnsi="Narkisim"/>
          <w:sz w:val="24"/>
          <w:sz w:val="24"/>
          <w:szCs w:val="24"/>
          <w:rtl w:val="true"/>
        </w:rPr>
        <w:t>יהושע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יהושע היה צריך לגול א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רפ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מעל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כניסתם לארץ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ל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התרשלו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שה רבנו אחראי 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א מובנת ואין עליה עונ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 </w:t>
      </w:r>
      <w:r>
        <w:rPr>
          <w:rFonts w:ascii="Narkisim" w:hAnsi="Narkisim"/>
          <w:sz w:val="24"/>
          <w:sz w:val="24"/>
          <w:szCs w:val="24"/>
          <w:rtl w:val="true"/>
        </w:rPr>
        <w:t>סכנה למול בדר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דב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מילת בנו – קודם מתן תורה – נענש משה ע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נתעסק במלון תחילה</w:t>
      </w:r>
      <w:r>
        <w:rPr>
          <w:rFonts w:cs="Narkisim" w:ascii="Narkisim" w:hAnsi="Narkisim"/>
          <w:sz w:val="24"/>
          <w:szCs w:val="24"/>
          <w:rtl w:val="true"/>
        </w:rPr>
        <w:t xml:space="preserve">"?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רגום הירושלמי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16"/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כן מדרש המובא בילקוט שמעונ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מות רמז ק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פירשו ש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ילד שלא נימול היה גרשֹ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בכור</w:t>
      </w:r>
      <w:bookmarkStart w:id="1" w:name="_Ref230656294"/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7"/>
      </w:r>
      <w:bookmarkEnd w:id="1"/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פני הסכם ושבועה </w:t>
      </w:r>
      <w:r>
        <w:rPr>
          <w:rFonts w:cs="Narkisim" w:ascii="Narkisim" w:hAnsi="Narkisim"/>
          <w:sz w:val="24"/>
          <w:szCs w:val="24"/>
          <w:rtl w:val="true"/>
        </w:rPr>
        <w:t>("</w:t>
      </w:r>
      <w:r>
        <w:rPr>
          <w:rFonts w:ascii="Narkisim" w:hAnsi="Narkisim"/>
          <w:sz w:val="24"/>
          <w:sz w:val="24"/>
          <w:szCs w:val="24"/>
          <w:rtl w:val="true"/>
        </w:rPr>
        <w:t>ויואל מש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שון אלה ושבועה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שאת הבן הראשון יגַדל יתרו על פי דרכ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בן השני יהיה למש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8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פי ז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יתה כא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תרשלו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של ש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פקרת הבן הבכור לחינוך שיש בו עבודה זרה</w:t>
      </w:r>
      <w:r>
        <w:rPr>
          <w:rFonts w:cs="Narkisim" w:ascii="Narkisim" w:hAnsi="Narkisim"/>
          <w:sz w:val="24"/>
          <w:szCs w:val="24"/>
          <w:rtl w:val="true"/>
        </w:rPr>
        <w:t>.</w:t>
      </w:r>
      <w:bookmarkStart w:id="2" w:name="_Ref230655661"/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9"/>
      </w:r>
      <w:bookmarkEnd w:id="2"/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לם גם זה מדרש פלי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ני שבני מדיין מבני קטורה ה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מפורש בבראשי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ואלה היו מלים עוד יותר מבני ישמעא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0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א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ינינו הרוא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י </w:t>
      </w:r>
      <w:r>
        <w:rPr>
          <w:rFonts w:ascii="Narkisim" w:hAnsi="Narkisim"/>
          <w:sz w:val="24"/>
          <w:sz w:val="24"/>
          <w:szCs w:val="24"/>
          <w:rtl w:val="true"/>
        </w:rPr>
        <w:t>ציפורה ידעה למ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צילה את הילד במי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דווקא אם ניתַן גרשֹם לחינוכם של יתרו וציפ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ה צריך להיות מהול כבר שנים רב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אלה זו תבוא על פתרונ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ם נבין שבני מדיין היו מלים לשם שייכות לזרע אברהם דרך קטור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1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ילת הבן הבכור של משה בבית כוהן מד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יתה הופכת אותו ואת משה אביו וציפורה אמו למשפחה מדיינ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הו בדיוק הדבר שמשה נאבק נג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הכריז בשם היל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שה לא יכול היה לקיים ברית אבות במד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אשר פירושה הברור היה להיות למדיינ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י</w:t>
      </w:r>
      <w:r>
        <w:rPr>
          <w:rFonts w:cs="Narkisim" w:ascii="Narkisim" w:hAnsi="Narkisim"/>
          <w:position w:val="4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אפשר היה למול שם כאילו התינוק הזה הוא חלק מבני ישרא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פי פירושנו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ווקא מאבקו של משה לשמירת זהותו מנע ממנו למול את בנו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רץ נכרי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בעוד אשתו וחותנו רצו למול את הילד בכל מאוד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שמו של הילד מנע בעד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2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י הוא היה הכרזת מאבקו של משה נגד המילה כזהות מדייני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3"/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ה אנכי הורג את בנך בכורך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תה נוכל לקרוא מחדש פרשה קשה זו של מילת ציפורה את בנה בדרך במל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כל הקשרי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ֵלֶךְ מֹשֶׁה וַיָּשָׁב אֶל יֶתֶר חֹתְנוֹ וַיֹּאמֶר לוֹ אֵלְכָה נָּא וְאָשׁוּבָה אֶל אַחַי אֲשֶׁר בְּמִצְרַיִם וְאֶרְאֶה הַעוֹדָם חַיִּים וַיֹּאמֶר יִתְרוֹ לְמֹשֶׁה לֵךְ לְשָׁלוֹ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ֹאמֶ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 מֹשֶׁה בְּמִדְיָן לֵךְ שֻׁב מִצְרָיִם כִּי מֵתוּ כָּל הָאֲנָשִׁים הַמְבַקְשִׁים אֶת נַפְשֶׁךָ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ִקַּח מֹשֶׁה אֶת אִשְׁתּוֹ וְאֶת בָּנָיו וַיַּרְכִּבֵם עַל הַחֲמֹר וַיָּשָׁב אַרְצָה מִצְרָיִם וַיִּקַּח מֹשֶׁה אֶת מַטֵּה הָ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ִים בְּיָדוֹ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ֹאמֶ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 מֹשֶׁה בְּלֶכְתְּךָ לָשׁוּב מִצְרַיְמָה רְאֵה כָּל הַמֹּפְתִים אֲשֶׁר שַׂמְתִּי בְיָדֶךָ וַעֲשִׂיתָם לִפְנֵי פַרְעֹה וַאֲנִי אֲחַזֵּק אֶת לִבּוֹ וְלֹא יְשַׁלַּח אֶת הָעָ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ְאָמַרְתָּ אֶל פַּרְעֹה כֹּה אָמַר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ְּנִי בְכֹרִי יִשְׂרָאֵל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ָאֹמַר אֵלֶיךָ שַׁלַּח אֶת בְּנִי וְיַעַבְדֵנִי וַתְּמָאֵן לְשַׁלְּחוֹ הִנֵּה אָנֹכִי הֹרֵג אֶת בִּנְךָ בְּכֹרֶךָ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ְהִי בַדֶּרֶךְ בַּמָּלוֹן וַיִּפְגְּשֵׁהוּ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ְבַקֵּשׁ הֲמִיתוֹ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תִּקַּח צִפֹּרָה צֹר וַתִּכְרֹת אֶת עָרְלַת בְּנָהּ וַתַּגַּע לְרַגְלָיו וַתֹּאמֶר כִּי חֲתַן דָּמִים אַתָּה לִ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ִרֶף מִמֶּנּוּ אָז אָמְרָה חֲתַן דָּמִים לַמּוּלֹ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Style25"/>
        <w:widowControl w:val="false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קושי הגדול ביותר בפרשה סתומ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ננו מי הבן שלא נימ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גם לא את מי ביקש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המ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ת משה או את התינו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קושי המרכזי בפרשה הו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ווקא שני הפסוק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מודגשים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המזכירים כאן את ההתראה על מכת בכ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עוד ברצף אחד ע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הי בדרך במלון</w:t>
      </w:r>
      <w:r>
        <w:rPr>
          <w:rFonts w:cs="Narkisim" w:ascii="Narkisim" w:hAnsi="Narkisim"/>
          <w:sz w:val="24"/>
          <w:szCs w:val="24"/>
          <w:rtl w:val="true"/>
        </w:rPr>
        <w:t xml:space="preserve">..."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רור היכ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קומ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תבקש </w:t>
      </w:r>
      <w:r>
        <w:rPr>
          <w:rFonts w:ascii="Narkisim" w:hAnsi="Narkisim"/>
          <w:sz w:val="24"/>
          <w:sz w:val="24"/>
          <w:szCs w:val="24"/>
          <w:rtl w:val="true"/>
        </w:rPr>
        <w:t>של פסוקים 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ו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פרק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 אחרי פסוק 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ם הם חסרים באמת</w:t>
      </w:r>
      <w:r>
        <w:rPr>
          <w:rFonts w:cs="Narkisim" w:ascii="Narkisim" w:hAnsi="Narkisim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4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אותו הפרק אומר משה לפרע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ה אמ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כחצֹת הלילה אני יוצא בתוך מצרים ומת כל בכור ב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..." </w:t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</w:p>
    <w:p>
      <w:pPr>
        <w:pStyle w:val="Style25"/>
        <w:widowControl w:val="false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עוד אמיר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ליו איננה ש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מירה זו נזכרת דווקא בפרשתנ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מרת אל פרעה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כה אמר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ני בכֹרי ישראל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ָאֹמַר אליך שלח את בני וְיעבדֵני וַתמאן לשלחו הנה אנֹכי הֹרג את בנך בכֹר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</w:p>
    <w:p>
      <w:pPr>
        <w:pStyle w:val="Style25"/>
        <w:widowControl w:val="false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מירה זו משלימה את דב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משה על מכת בכורות ומשמעותה המיוחד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יא חסרה בפרק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 וכתובה בפרק ד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בלי שום הקשר מוב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רי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שלב זה </w:t>
      </w:r>
      <w:r>
        <w:rPr>
          <w:rFonts w:ascii="Narkisim" w:hAnsi="Narkisim"/>
          <w:sz w:val="24"/>
          <w:sz w:val="24"/>
          <w:szCs w:val="24"/>
          <w:rtl w:val="true"/>
        </w:rPr>
        <w:t>עוד לא פגש משה את פרעה אפילו פעם אח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עוד לא מֵיאֵן פרעה כל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ה טעם יש לפסוקים אלה בפרק ד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ועוד בלי הפסק פרשייה למילה בדרך במלון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Style25"/>
        <w:widowControl w:val="false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ין זה דומה כלל לאמירה עתידית ברורה כמו שנאמרה לו בסנ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ני ידעתי כי לא יתן אתכם מלך מצרים לַהלֹך ולא ביד חזק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לחתי את ידי והכיתי את מצרים בכל נפלאֹתי אשר אעשה בקרבו ואחרי כן ישלח אתכ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Style25"/>
        <w:widowControl w:val="false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גם בפרשתנו יש הודעה כזא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...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ני אחזק את לבו ולא ישלח את הע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Style25"/>
        <w:widowControl w:val="false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לם לשון הפסוקים הבאים שונ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ָאֹמַר אליך שלח את בני וְיַעַבדֵני וַתְּמָאֵן לשלחו</w:t>
      </w:r>
      <w:r>
        <w:rPr>
          <w:rFonts w:cs="Narkisim" w:ascii="Narkisim" w:hAnsi="Narkisim"/>
          <w:sz w:val="24"/>
          <w:szCs w:val="24"/>
          <w:rtl w:val="true"/>
        </w:rPr>
        <w:t xml:space="preserve">..." </w:t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ג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Style25"/>
        <w:widowControl w:val="false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זו איננה לשון הודעה של העומד להתרחש בעתיד</w:t>
      </w:r>
      <w:r>
        <w:rPr>
          <w:rFonts w:cs="Narkisim" w:ascii="Narkisim" w:hAnsi="Narkisim"/>
          <w:sz w:val="24"/>
          <w:szCs w:val="24"/>
          <w:rtl w:val="true"/>
        </w:rPr>
        <w:t>,</w:t>
      </w:r>
      <w:bookmarkStart w:id="3" w:name="_Ref230658638"/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5"/>
      </w:r>
      <w:bookmarkEnd w:id="3"/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לא הנחיה הניתנת למשה בנוגע למה שיאמר בוויכוח עם פרעה אחרי המכות ולפני ההכרע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6"/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מת ויציב ה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פסוקים אלה שייכים להתראה על מכת בכו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ם הוקדמו לפרשת המילה בדרך במל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די ללמדנו את משמעות המ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יא תנאי לפסח ולגאולה מארץ מצרים – ז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המילה של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ני בכֹרי ישראל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"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לעומת מכת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נך בכֹרך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"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ל פרע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טרמה זו מובנת רק אם הבן שלא נימול היה הבכ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הצעיר</w:t>
      </w:r>
      <w:r>
        <w:rPr>
          <w:rFonts w:cs="Narkisim" w:ascii="Narkisim" w:hAnsi="Narkisim"/>
          <w:sz w:val="24"/>
          <w:szCs w:val="24"/>
          <w:rtl w:val="true"/>
        </w:rPr>
        <w:t>. "</w:t>
      </w:r>
      <w:r>
        <w:rPr>
          <w:rFonts w:ascii="Narkisim" w:hAnsi="Narkisim"/>
          <w:sz w:val="24"/>
          <w:sz w:val="24"/>
          <w:szCs w:val="24"/>
          <w:rtl w:val="true"/>
        </w:rPr>
        <w:t>בנך בכֹר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 פרעה עומד כאן מו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ני בכֹר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גם מול בנו בכורו של מש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לא נימו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 אין זה עונש למ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לא נזכר כאן שום חט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ה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ות על המ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עכבת את יציאת מצרים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ני בכֹר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כשם שהיא מעכבת את שליחותו של מ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אות הזה ניתן דרך בנו בכורו של משה דווק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אחיו אשר במצרים היו נימול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7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זהותם הייתה בר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אות הזה של מלאך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"</w:t>
      </w:r>
      <w:r>
        <w:rPr>
          <w:rFonts w:ascii="Narkisim" w:hAnsi="Narkisim"/>
          <w:sz w:val="24"/>
          <w:sz w:val="24"/>
          <w:szCs w:val="24"/>
          <w:rtl w:val="true"/>
        </w:rPr>
        <w:t>ויבקש המיתו</w:t>
      </w:r>
      <w:r>
        <w:rPr>
          <w:rFonts w:cs="Narkisim" w:ascii="Narkisim" w:hAnsi="Narkisim"/>
          <w:sz w:val="24"/>
          <w:szCs w:val="24"/>
          <w:rtl w:val="true"/>
        </w:rPr>
        <w:t>")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עם דם הברית של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חתן דמ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"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קביל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למשחית שלא ייגוף את בני ישראל בזכות הדם על המשקוף ועל שתי המזוזות של הפתח במכת בכור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ג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והוא הרעיון הידוע של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דמיך חיי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יחזקאל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קראת הברית עם ה</w:t>
      </w:r>
      <w:r>
        <w:rPr>
          <w:rFonts w:cs="Narkisim" w:ascii="Narkisim" w:hAnsi="Narkisim"/>
          <w:sz w:val="24"/>
          <w:szCs w:val="24"/>
          <w:rtl w:val="true"/>
        </w:rPr>
        <w:t xml:space="preserve">') –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דם פסח ודם מיל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8"/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נ</w:t>
      </w:r>
      <w:r>
        <w:rPr>
          <w:rFonts w:ascii="Narkisim" w:hAnsi="Narkisim"/>
          <w:sz w:val="24"/>
          <w:sz w:val="24"/>
          <w:szCs w:val="24"/>
          <w:rtl w:val="true"/>
        </w:rPr>
        <w:t>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ני ישראל במצרים שמרו על המילה מכוח ברית 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רק מעטים היו חייבים למול לקראת קרבן ה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ל 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אמרה שם חובת המילה במסגרת חוקת הפסח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היא קובעת שהפסח מותנה במילה 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ערל לא יאכל בו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לא רק הערל עצמו אסור לאכול ב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איננו חלק מעדת ישראל בפוע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שמילת כל בני הבי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9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בכללם העבד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עכבת את בעלי הבית מלאכול ב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למדו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0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וב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תורה הקדימה את התראת מכת הבכורות ומשמעותה לפרשת המילה של בנו בכורו של מש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פני שרק שם בא לידי ביטוי הקשר בין דם ההצלה של ברית אבות לבין דם ההצלה של פסח מצר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דווקא אצל מי שהיה מנותק מעמו ומאחיו כל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א יכול למול את בנו בכו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י היה ג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ארץ נכרי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מילה הזאת חזר אל ברית אבותיו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</w:p>
    <w:p>
      <w:pPr>
        <w:pStyle w:val="Style25"/>
        <w:spacing w:lineRule="exact" w:line="280"/>
        <w:ind w:left="0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כן לא פגש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ותו על דבר המילה בארץ מד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דווקא בעת שיצא ממנה 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הי בדרך במלון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גם לא ב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ה היה משה אמור למול את בנו לפי תפיסת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שה נשלח להוציאם מ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לבסס שוב את זהותו ואת זהותם כעדת בני ישראל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אחי אשר במצרי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274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 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2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 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?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37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, </w:t>
      </w:r>
      <w:r>
        <w:rPr>
          <w:rtl w:val="true"/>
        </w:rPr>
        <w:t>ן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ֹתם</w:t>
      </w:r>
      <w:r>
        <w:rPr>
          <w:rtl w:val="true"/>
        </w:rPr>
        <w:t xml:space="preserve">", 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</w:footnote>
  <w:footnote w:id="7">
    <w:p>
      <w:pPr>
        <w:pStyle w:val="Footnote"/>
        <w:widowControl w:val="fals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ה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ה</w:t>
      </w:r>
      <w:r>
        <w:rPr>
          <w:rtl w:val="true"/>
        </w:rPr>
        <w:t xml:space="preserve">'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,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5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מת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],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..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מ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ִבל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עקבות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ש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ון</w:t>
      </w:r>
      <w:r>
        <w:rPr>
          <w:rtl w:val="true"/>
        </w:rPr>
        <w:t xml:space="preserve">'.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. 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ותא</w:t>
      </w:r>
      <w:r>
        <w:rPr>
          <w:rtl w:val="true"/>
        </w:rPr>
        <w:t xml:space="preserve">, </w:t>
      </w:r>
      <w:r>
        <w:rPr>
          <w:rtl w:val="true"/>
        </w:rPr>
        <w:t>ו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ו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ל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ב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הון</w:t>
      </w:r>
      <w:r>
        <w:rPr>
          <w:rtl w:val="true"/>
        </w:rPr>
        <w:t>".</w:t>
      </w:r>
    </w:p>
  </w:footnote>
  <w:footnote w:id="1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לאו</w:t>
      </w:r>
      <w:r>
        <w:rPr>
          <w:rtl w:val="true"/>
        </w:rPr>
        <w:t>, '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(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נו</w:t>
      </w:r>
      <w:r>
        <w:rPr>
          <w:rtl w:val="true"/>
        </w:rPr>
        <w:t xml:space="preserve">). </w:t>
      </w:r>
    </w:p>
  </w:footnote>
  <w:footnote w:id="1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ֹ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: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. </w:t>
      </w:r>
    </w:p>
  </w:footnote>
  <w:footnote w:id="2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</w:footnote>
  <w:footnote w:id="2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נה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!</w:t>
      </w:r>
    </w:p>
  </w:footnote>
  <w:footnote w:id="2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ש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סוף</w:t>
      </w:r>
      <w:r>
        <w:rPr>
          <w:rtl w:val="true"/>
        </w:rPr>
        <w:t xml:space="preserve">...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tl w:val="true"/>
        </w:rPr>
        <w:t>, 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ֹרך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..". </w:t>
      </w:r>
    </w:p>
  </w:footnote>
  <w:footnote w:id="2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". </w:t>
      </w:r>
    </w:p>
  </w:footnote>
  <w:footnote w:id="2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</w:footnote>
  <w:footnote w:id="3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 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he-IL"/>
    </w:rPr>
  </w:style>
  <w:style w:type="character" w:styleId="WW8Num39z0">
    <w:name w:val="WW8Num39z0"/>
    <w:qFormat/>
    <w:rPr>
      <w:rFonts w:cs="Times New Roman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2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5">
    <w:name w:val="פרשה ומחבר"/>
    <w:basedOn w:val="Style13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ind w:left="567" w:right="0" w:hanging="0"/>
    </w:pPr>
    <w:rPr>
      <w:sz w:val="21"/>
    </w:rPr>
  </w:style>
  <w:style w:type="paragraph" w:styleId="Style19">
    <w:name w:val="ציטוט מודגש"/>
    <w:basedOn w:val="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2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/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WW1"/>
    <w:qFormat/>
    <w:pPr>
      <w:ind w:left="1758" w:right="0" w:hanging="1418"/>
    </w:pPr>
    <w:rPr/>
  </w:style>
  <w:style w:type="paragraph" w:styleId="Style30">
    <w:name w:val="ציטוטים"/>
    <w:basedOn w:val="Style25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1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33">
    <w:name w:val="ציטוט3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3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2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0:00Z</dcterms:created>
  <dc:creator>קלוש</dc:creator>
  <dc:description/>
  <dc:language>en-US</dc:language>
  <cp:lastModifiedBy>tmpUser</cp:lastModifiedBy>
  <cp:lastPrinted>2015-12-15T09:28:00Z</cp:lastPrinted>
  <dcterms:modified xsi:type="dcterms:W3CDTF">2020-01-14T10:10:00Z</dcterms:modified>
  <cp:revision>2</cp:revision>
  <dc:subject/>
  <dc:title>פרשת לך לך</dc:title>
</cp:coreProperties>
</file>