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4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3</w:t>
      </w:r>
    </w:p>
    <w:p>
      <w:pPr>
        <w:pStyle w:val="Style10"/>
        <w:ind w:left="0" w:right="0" w:hanging="0"/>
        <w:rPr/>
      </w:pPr>
      <w:r>
        <w:rPr>
          <w:rFonts w:ascii="Times New Roman" w:hAnsi="Times New Roman"/>
          <w:rtl w:val="true"/>
        </w:rPr>
        <w:t>אגדת החסיד המתפלל וההגמון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אגדות נוספות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ת מאגד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הידועות שעוסקות בנושא התפילה היא אגדת החסיד שסיכן את חייו ולא הפסיק בתפילתו אף כשעבר לידו הגמ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כרי שכמעט הרג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יפור מופיע בתלמוד הבבלי במסכת ברכ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תנו רבנן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מעשה בחסיד אחד שהיה </w:t>
      </w:r>
      <w:r>
        <w:rPr>
          <w:rFonts w:ascii="Times New Roman" w:hAnsi="Times New Roman"/>
          <w:rtl w:val="true"/>
        </w:rPr>
        <w:t>מתפלל ב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הגמון אחד ונתן לו שלום ולא החזיר לו 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ין לו עד שסיים תפ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שסיים תפלתו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י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לא כתוב בתורת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') "</w:t>
      </w:r>
      <w:r>
        <w:rPr>
          <w:rFonts w:ascii="Times New Roman" w:hAnsi="Times New Roman"/>
          <w:rtl w:val="true"/>
        </w:rPr>
        <w:t>רק השמר לך ושמור</w:t>
      </w:r>
      <w:r>
        <w:rPr>
          <w:rFonts w:ascii="Times New Roman" w:hAnsi="Times New Roman"/>
          <w:color w:val="000000"/>
          <w:rtl w:val="true"/>
        </w:rPr>
        <w:t xml:space="preserve"> נפשך</w:t>
      </w:r>
      <w:r>
        <w:rPr>
          <w:color w:val="000000"/>
          <w:rtl w:val="true"/>
        </w:rPr>
        <w:t xml:space="preserve">", </w:t>
      </w:r>
      <w:r>
        <w:rPr>
          <w:rFonts w:ascii="Times New Roman" w:hAnsi="Times New Roman"/>
          <w:color w:val="000000"/>
          <w:rtl w:val="true"/>
        </w:rPr>
        <w:t xml:space="preserve">וכתיב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ט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ו</w:t>
      </w:r>
      <w:r>
        <w:rPr>
          <w:color w:val="000000"/>
          <w:rtl w:val="true"/>
        </w:rPr>
        <w:t>) "</w:t>
      </w:r>
      <w:r>
        <w:rPr>
          <w:rFonts w:ascii="Times New Roman" w:hAnsi="Times New Roman"/>
          <w:color w:val="000000"/>
          <w:rtl w:val="true"/>
        </w:rPr>
        <w:t>ונשמרתם מאד לנפשתיכם</w:t>
      </w:r>
      <w:r>
        <w:rPr>
          <w:color w:val="000000"/>
          <w:rtl w:val="true"/>
        </w:rPr>
        <w:t xml:space="preserve">"; </w:t>
      </w:r>
      <w:r>
        <w:rPr>
          <w:rFonts w:ascii="Times New Roman" w:hAnsi="Times New Roman"/>
          <w:color w:val="000000"/>
          <w:rtl w:val="true"/>
        </w:rPr>
        <w:t>כשנתתי לך שלום למה לא החזרת לי שלום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ם הייתי חותך ראשך בסייף מי היה תובע את דמך מידי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מתן לי עד שאפייסך בדבר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ילו היית עומד לפני מלך בשר ודם ובא חברך ונתן לך שלו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יית מחזיר לו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לאו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ואם היית מחזיר לו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ה היו עושים לך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יו חותכים את ראשי בסייף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הלא דברים קל וחו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מה אתה שהיית עומד לפני מלך בשר ודם שהיום כאן ומחר בקבר כך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נ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ייתי עומד לפני מלך מלכי המלכים הקדוש ברוך הו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וא חי וקיים לעד ולעולמי עולמ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אחת כמה וכמה</w:t>
      </w:r>
      <w:r>
        <w:rPr>
          <w:color w:val="000000"/>
          <w:rtl w:val="true"/>
        </w:rPr>
        <w:t xml:space="preserve">! </w:t>
      </w:r>
      <w:r>
        <w:rPr>
          <w:rFonts w:ascii="Times New Roman" w:hAnsi="Times New Roman"/>
          <w:color w:val="000000"/>
          <w:rtl w:val="true"/>
        </w:rPr>
        <w:t>מיד נתפייס אותו הגמון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נפטר אותו חסיד לביתו לשלו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ים הקרובים נעסוק בסיפור זה ובמספר סיפורים נוספים המופיעים באותה 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בלי ו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נסה להבין מהו המסר של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תפקידם בסוגי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נ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תח בהבאת המשנה שעליה מופיעה הסוגיה המדוב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נו במשנה במסכת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א</w:t>
      </w:r>
      <w:r>
        <w:rPr>
          <w:rtl w:val="true"/>
        </w:rPr>
        <w:t>'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עומדין להתפלל אלא מתוך כובד ראש</w:t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סידים הראשונים היו שוהים שעה אחת ומתפללים כדי שיכונו את לבם למקום</w:t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פילו המלך שואל בשלומו לא ישיבנו ואפילו נחש כרוך על עקבו לא יפסיק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שנה זו בנויה משלושה חל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שא של המשנה מנוסחת כדין רג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גדיר את המצב בו יש לעמוד ב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ק האמצעי עוסק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ם הראשונ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היינו קבוצה מסויימת שהחמירה במיוחד בכמה תחומים הלכתיים ואיננה מייצגת את כלל הציב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שנה מתארת את האופן שבו הכינו עצמם אות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ם הראשונ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תפילה על ידי שהייה של שעה אחת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כדי שיכונו את לבם למקום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 דין 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פשט ה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במצב של סכנה אין להפסיק את התפי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להשיב למלך ששואל בשל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הפסיק מפני נחש שכרוך על עקב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א של המשנה מצ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ישה מחמירה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גם חריגה יחסית בנוף של המשנ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נוסף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אינה עולה בקנה אחד עם העיקרון ההלכתי הידוע שמופיע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פיקוח נפש דוחה את כל התורה מלבד שלש עביר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יתן היה לטעון שגם הדין בסיפא הוא בבחי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נת חסידים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שזהו דין המיועד לקבוצה המצומצמ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לתיאור בחלק השני של ה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יקומו של דין זה לאחר המשפט שמתאר את נוהגם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ם הראשונ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שוי להעיד כי יש לכרוך את שניהם יחד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נת חסיד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תיאורטית ניתן אפילו להציע לקרוא ברצף את שני המשפט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חסידים הראשונים היו שוהים שעה אחת ומתפללים כדי שיכונו את לבם ל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המלך שואל בשלומו לא ישיבנו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>לפי קריאה זו הסיפא איננה הו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תיאור מצב של החסיד בתפילתו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לא ישיבנו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לא לשון ציו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תיד נסת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חד מכתבי היד של המשנ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ascii="Times New Roman" w:hAnsi="Times New Roman"/>
          <w:rtl w:val="true"/>
        </w:rPr>
        <w:t xml:space="preserve"> אף מופיעה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חיבור ביניה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אפילו המלך</w:t>
      </w:r>
      <w:r>
        <w:rPr>
          <w:rtl w:val="true"/>
        </w:rPr>
        <w:t>...'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בר מלשון רבים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ציעתא</w:t>
      </w:r>
      <w:r>
        <w:rPr>
          <w:rtl w:val="true"/>
        </w:rPr>
        <w:t>' ('</w:t>
      </w:r>
      <w:r>
        <w:rPr>
          <w:rFonts w:ascii="Times New Roman" w:hAnsi="Times New Roman"/>
          <w:rtl w:val="true"/>
        </w:rPr>
        <w:t>חסיד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היו שוהים</w:t>
      </w:r>
      <w:r>
        <w:rPr>
          <w:rtl w:val="true"/>
        </w:rPr>
        <w:t xml:space="preserve">...') </w:t>
      </w:r>
      <w:r>
        <w:rPr>
          <w:rFonts w:ascii="Times New Roman" w:hAnsi="Times New Roman"/>
          <w:rtl w:val="true"/>
        </w:rPr>
        <w:t xml:space="preserve">ללשון יחיד בסיפא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לא ישיבנ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א יפסיק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אינו תומך בקריאתם של שני המשפטים הללו כרצף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ריאה פשוטה של הדין במשנה הסיפא נראית כניסוח הלכתי נורמטיבי רגיל לכל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או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 בחר להביא דין זה ב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 שנראה להלן גם הגמרא מתייחסת למשפט זה כדין לכל דבר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וגיית הבבלי </w:t>
      </w:r>
      <w:r>
        <w:rPr>
          <w:rtl w:val="true"/>
        </w:rPr>
        <w:t xml:space="preserve">- </w:t>
      </w:r>
      <w:r>
        <w:rPr>
          <w:rtl w:val="true"/>
        </w:rPr>
        <w:t>עיון ראשונ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סוגיה על הסיפא של המשנה נפתחת בדיון בדין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פילו המלך שואל בשלומו לא ישיבנ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ת הדין הזה מפרש רב יוסף כמצומצם יותר ממה שעולה מפשוטה של ה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חילוק הלכתי בין מצבים שונים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פילו המלך שואל בשלומו לא ישי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ב יוס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שנו אלא למלכ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מלכי אומות העולם פוסק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ל למלכי אומות העולם פוסק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מסביר את פשר החילוק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שלא יהרגנו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מלך אומות העול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ב יוסף מבין שדין המשנה אינו בא לחייב אדם לסכן את חייו על מנת שלא להפסיק בתפי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מלך ישראל שואל בשלו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יפסיק את תפילתו ולא י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מלך ישראל לא נשקפת לו סכנ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כשמדובר במלך אומו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היה מוכן לקבל שתפילה לבורא עולם קודמת לכבו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אי המתפלל להפסיק ולהשיב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לשמור על חי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מתיישבת הסיפא של המשנה עם העיקרון שפיקוח נפש דוחה את כל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 הסוגיה מובא דיון ק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הגמרא מקשה על רב יוסף מברייתא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תיב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תפלל וראה אנס בא כנג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אה קרון בא כנג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יהא מפסיק אלא מקצר וע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קש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אפשר לקצר והא דלא אפשר לקצ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פשר לקצ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ק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 ל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סיק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7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מופיע חילוק 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גמרא מסבירה אותו 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אשר יש אפשרות רק לקצר את התפילה מבלי להפס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דיין להינצל מהסכ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ש לעשות זא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מקרים בהם הסכנה הנשקפת היא מיי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אף להפסיק את התפילה כדי להינצל ממ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יון זה עולות שתי מסקנות עיקריו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מתייחסת לסיפא של המשנה כדין לכל דבר שתקף ל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נה בגדריו בכלים הלכתיים רגיל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גמרא מבינה ומפרשת את המשנה באופן שאין דרישה הלכתית מאדם לסכן את חייו על מנת שלא להפסיק בתפ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מעט ככל שניתן בהפרעה ל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דת ההפרעה לתפילה צריכה להיקבע על פי הסכנה הנשקפת והאפשרויות להינצל ממ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פסק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ל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לכות 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כה ט</w:t>
      </w:r>
      <w:r>
        <w:rPr>
          <w:rtl w:val="true"/>
        </w:rPr>
        <w:t>'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המתפלל מפסיק תפלתו אלא מפני סכנת נפשות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מלך ישראל שואל בשלומו לא ישי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פוסק הוא למלך עובד כוכ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 יהרג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ה עומד בתפלה וראה מלך עובדי כוכבים או אנס בא כנג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ק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אינו יכו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יפסיק 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דברי הסוגיה שהמשנה לא דורשת מאדם לסכן את נפשו על מנת שלא להפסיק ב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 לאחר הדיון ההלכתי הזה בגמרא מופיע הסיפור בחסיד ובהגמון שהבא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נו עולה להפ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טרם ניגש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מנת לחדד את הבנ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מסר הספציפי העולה ממנו ואת היחס בינו ובין יתר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יין תחילה בסוגיה המקבילה בירושלמי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יית הירושלמ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הסוגיה בירושלמי על הסיפא של המשנה פותחת בפירוש מצמצם לדין המשנה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אח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דא דאמר במלכי ישרא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בל במלכי אומות העולם משיב שאילת של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אחא קובע שהאיסור להפסיק בתפילה כדי להשיב שלום למלך חל רק לגבי מלכ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מלכי אומות העולם יש להשי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ומה ל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בנה הפשוטה של חילוק זה היא שרבי אחא מפרש שהמשנה לא מתכוונת לחייב אדם לסכן את חייו כדי שלא להפסיק בתפיל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על כן למלכי ישראל אין לה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מלכי אומו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ולים לפגוע במתפלל אם לא ישיב 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שי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רוש זה מיישב הסיפא של המשנה עם הכלל שפיקוח נפש דוחה את כל ה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הסוגיה שם מובא 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לה ממנו רוח אחר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יוחנן הוה יתיב קר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Fonts w:ascii="Times New Roman" w:hAnsi="Times New Roman"/>
          <w:rtl w:val="true"/>
        </w:rPr>
        <w:t xml:space="preserve"> קומי כנישתא דבבל בציפו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ר ארכונא ולא קם ליה מקומ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ון בעיין מימחו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פו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מוסא דברייה הוא עסיק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תאר שלרגע קל הי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בסכנה מוח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לוויו ש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כו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תרעמו על חוצפתו והתכווננו להכו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כו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צמו עצר בעדם בטענה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עסוק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ימוסי בורא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סיפורים קצרים נוספים שמופיעים בהמשך מספרים גם הם על חכם שהסתכן במפגש עם סמכות נכרית וני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סיפ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בון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אבון על קומוי מלכותא כי נפיק הפך קד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ון בעיון מיקטלו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מון תרין זיקוקין דנור נפקין מקד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בק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ים מה שנאמ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ראו כל עמי הארץ כי 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קרא עליך ויראו ממך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')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התלבט כיצד יש לקרוא את הסיפורים הללו בסוג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המסר שעולה מ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הוא שנכון להסת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עת קריאת שמע או 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רק אנשים מסו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גתם של החכמים המוז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שא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ולי אף מצופה מ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עשות ז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לי לאנשים כאלה למעשה לא אורבת כלל 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ם ינצלו בזכות גדולת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מהאופן שבו פותחת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ילוקו של רבי אח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מוטל על כל אחד מישראל חיוב להסתכן במצב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ה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א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היה מודע לכך ש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כו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אופן מודע לא הפסיק את קבלת עול מלכות שמים שלו מפנ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ל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ר 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פשוט היה שקוע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בקריאת שמע שכלל לא שם לב ש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כו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ל לא ידע שהיה בסכנה וניצל ממנ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קשה לענות על כך בווד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קצר ותמצ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דברים מפורשים יותר בסיפו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בחלקה השני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ת בדין השני שבסיפא של המשנה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פילו נחש כרוך על עקיבו לא יפסיק</w:t>
      </w:r>
      <w:r>
        <w:rPr>
          <w:rtl w:val="true"/>
        </w:rPr>
        <w:t xml:space="preserve">'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חונה בשם רבי יוסי לא שנו אלא נח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קרב מפס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דמחייא וחזרה ומחיי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אילא אמר לא אמרו אלא כ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ם היה מרתיע ובא כנג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זה מסתיר מ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לבד שלא יפסיק את תפיל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ח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א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תח הדי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נחש לעק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מחלק בין מצב של סכנת חיים למצב שאינו מה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כנת ח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ני מ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ל אתר מפרש את ה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כה וחוזר ומ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דרכו לנשוך 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צב כזה מפסיק את תפילתו כדי להימלט מהעק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מוסיף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לא חילוק נוסף לגבי נח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הוא היה כרוך על עקבו אין בכך ככל הנראה 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פסיק כל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ילו אם הנח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רתיע ובא כנגד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מראה כוונה לתק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פלל יכול לזוז ולהסת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עליו להמשיך תוך כדי כך בתפיל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יום הסוגיה שם מובא 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ן עליו על רבי חנינא בן דוסא שהיה עומד ומתפלל ובא חברבר והכי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פסיק את תפ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לכו ומצאו אותו חברבר מת מוטל על פי חו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אי לו לאדם שנשכו חבר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 לו לחברבר שנשך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ן דוסא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עיסקיה דהדין חברברי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כד הוות נכית לבר נש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בר נשא קדים למיא חברברא מיית ואין חברברא קדים למיא בר נשא מיי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3"/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ו לו תלמידיו רבי לא הרגש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ן יבא עלי ממה שהיה לבי מתכוין בתפילה אם הרגשתי</w:t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יצחק בר אלעזר ברא ל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עיין תחת כפות רגליו לקים מה שנאמ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רצון יריאיו יעשה ואת שווע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מע ויושיע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תה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ק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שמסופ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 משמיע מסר הפוך לזה של הסוגיה שהסיפור הובא ב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חברבר המסוכן נושך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ו מפסיק את תפ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זה מופיע במפורש משפט שמסביר את פשר ההתעלמות מהסכ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היה פשוט שקוע בתפילתו באופן כזה שהוא לא הרגיש את הגעת החבר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לא את הנשי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ידותו מונעת מהחברבר את היכולת לפגוע 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כיוון שיכולת החברבר לפגוע ולשרוד בעצמו תלויה בכך שהוא יגיע ראשון למקור 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ורא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מעיין תחת כפות רג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הוא מיד מחובר למים וני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חברבר לא נותר אלא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סוח המשפט על יד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ממה שהיה </w:t>
      </w:r>
      <w:r>
        <w:rPr>
          <w:rStyle w:val="VBMChar"/>
          <w:rFonts w:ascii="Times New Roman" w:hAnsi="Times New Roman"/>
          <w:rtl w:val="true"/>
        </w:rPr>
        <w:t xml:space="preserve">לבי מתכוין </w:t>
      </w:r>
      <w:r>
        <w:rPr>
          <w:rFonts w:ascii="Times New Roman" w:hAnsi="Times New Roman"/>
          <w:rtl w:val="true"/>
        </w:rPr>
        <w:t>בתפי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חזיר אותנו לחלק האמצעי של המשנ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חסידים הראשונ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כדי </w:t>
      </w:r>
      <w:r>
        <w:rPr>
          <w:rStyle w:val="VBMChar"/>
          <w:rFonts w:ascii="Times New Roman" w:hAnsi="Times New Roman"/>
          <w:rtl w:val="true"/>
        </w:rPr>
        <w:t>שיכוונו</w:t>
      </w:r>
      <w:r>
        <w:rPr>
          <w:rFonts w:ascii="Times New Roman" w:hAnsi="Times New Roman"/>
          <w:rtl w:val="true"/>
        </w:rPr>
        <w:t xml:space="preserve"> את </w:t>
      </w:r>
      <w:r>
        <w:rPr>
          <w:rStyle w:val="VBMChar"/>
          <w:rFonts w:ascii="Times New Roman" w:hAnsi="Times New Roman"/>
          <w:rtl w:val="true"/>
        </w:rPr>
        <w:t>ליב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גיה מציגה מודל של חסיד ששקוע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בתפילתו באופן שהוא אינו מרגיש את חשיפתו לסכנות ומפגעים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ניה וביה מתברר שהחסיד באופן אמיתי גם אינו מאויים על ידי אותן סכ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דל זה עומד לעומת מה שהוצג בתחילת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 במישור הנורמטי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יועד לכלל הציבור שאינ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ישור זה מובהר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כל חובה להסת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אסור להסת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לא להפסיק את 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פחות כדי שלא לזוז מהמקום תוך כדי 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ת הסיפור על ידי הסוגיה בכל זאת מעוררת עני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אף שהסוגיה מורה לכל אדם להפסיק בתפילתו על מנת להינצל מ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יא מכירה גם בלגיטימיות של הבחיר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תעלמת מהס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תפללת באופן שאינה מודעת לסכנה 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שה לקבוע בוודאות אם הסוגיה ממליצה ללכת בדרך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אופן שבו החכמים והחסידים ניצלים מהסכנה עולה לכאורה שאולי דרך זו מומלצת רק למי שבטוח שצדקתו תצילנו מהסכנות ה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דובר ביחידי סגולה שראויים ל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 ידוע כדמות ייחודית אף מסיפורים אחרים בתלמוד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1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קשה מאד להשליך מהתנהגותו לאנשים פשוטים יות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דווקא הבחירה בדמות ש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ידועה כדמות ייחודית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לומדת בניס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ביעה על הצגת המודל הזה כמודל שודאי לא נועד לציבור הרח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ש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וגיית הירושלמי מציג מודל מעניין מאד של 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חוויה של תפילה שבה המתפלל שקוע בדבקות אינטנסיבית בתפילתו עד כדי ניתוק מהעולם שסבי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וק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עין מצב אקסטא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ורם לו שלא להיות מודע גם לסכנות קשות שאורבות 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ים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זירים אותנו אל המשנה שבראש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לים שאלה מעניינת לגבי קריא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אופן פשוט הבנו שפירוש המיל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ישבנ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יפסיק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בסיפא של המשנה הם החלטה מודעת של המתפלל להמשיך את תפילתו למרות הסכנה שהוא מצוי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פעולה של איפוק אמיץ ומודע של המתפ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לפי הדרך בה הסוגיה מפרשת את ה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החילוק שמורה שבסכנה של ממש מפסיק את 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נבין את הוראת המשנה כמתייחסת להחלטה מודעת שלא להפסיק באותם מצבים שאינם סכנת חיים מוחש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כן שלאור הסיפור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תאפשרת גם קריאה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פיה הסיפא מתייחסת לתיאור המצב הרצוי בתפי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דם אמור להיות מרוכז ושקוע בתפילתו ברמה כזו שהוא אינו שם לב כלל לסכנה שנשקפת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חר לימוד הסוגיה נראה שלשון המשנ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ובל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שתי הקריאו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נראה לאור החלק הראשון בסוגיה שהקריאה השנייה שהצענו אינה מחליפה את הקריאה הנורמטיבית הפש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תוספת אליה כקריאה אלטרנטי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ועדת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סיד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ולכים בדרכ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נינא בן דוסא וחבר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בא נבחן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ת הסיפורים שמופיעים 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אם אף הם מציגים מודל דומה לזה שעלה מהסיפורים בירושלמ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היחס שבין מצב ז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כונו את לבם למקו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ב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ובד רא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וזכר ברישא טעון דיון בפני עצמו שאין כאן מק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ברצוננו להתמקד בעיקר בחלק השלישי של ה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ציין רק שעל פני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וון הלב למקו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ראה כמחשבה עמוקה ומשמעותית יותר מ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ובד ראש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נראה כמצב כל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ו בעניין זה ביתר הרחבה אצ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רנד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גדה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 </w:t>
      </w:r>
      <w:r>
        <w:rPr/>
        <w:t>22</w:t>
      </w:r>
      <w:r>
        <w:rPr>
          <w:rtl w:val="true"/>
        </w:rPr>
        <w:t>.</w:t>
      </w:r>
    </w:p>
  </w:footnote>
  <w:footnote w:id="3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פי שמו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וספתא שב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: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א 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הרי הוא אומ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אם במחתרת ימצא הגנב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א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על הבית מ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דיי או ספק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וי א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הורגין נפש להחיות נפש ב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ן הוא שידחו את השבת להחיות נפש ב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 לא נתנו מצות לישראל אלא לחיות ב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אשר יעשה אותם האדם וחי בה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וי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ה</w:t>
      </w:r>
      <w:r>
        <w:rPr>
          <w:rtl w:val="true"/>
        </w:rPr>
        <w:t xml:space="preserve">') - </w:t>
      </w:r>
      <w:r>
        <w:rPr>
          <w:rFonts w:ascii="Times New Roman" w:hAnsi="Times New Roman"/>
          <w:rtl w:val="true"/>
        </w:rPr>
        <w:t>וחי בהן ולא שימות ב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כל דבר עומד בפני פקוח נפש חוץ מ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וגלוי עריות ושפיכות דמים</w:t>
      </w:r>
      <w:r>
        <w:rPr>
          <w:rtl w:val="true"/>
        </w:rPr>
        <w:t>..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להבנת המונח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נת חסיד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דב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ראו במדרש בראשית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קויפמ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יש שטענו שאכן משפט זה במשנה הוא במקור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נת חסיד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ראו מאמרו של 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ספראי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משנת חסידים בספרות התנא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בספ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והנה אין יוס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קובץ לזכרו של יוסף אמוראי</w:t>
      </w:r>
      <w:r>
        <w:rPr>
          <w:rtl w:val="true"/>
        </w:rPr>
        <w:t>' [</w:t>
      </w:r>
      <w:r>
        <w:rPr>
          <w:rFonts w:ascii="Times New Roman" w:hAnsi="Times New Roman"/>
          <w:rtl w:val="true"/>
        </w:rPr>
        <w:t>בהוצאת המשפחה והחברים</w:t>
      </w:r>
      <w:r>
        <w:rPr>
          <w:rtl w:val="true"/>
        </w:rPr>
        <w:t xml:space="preserve">]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147-151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אה</w:t>
      </w:r>
      <w:r>
        <w:rPr>
          <w:rtl w:val="true"/>
        </w:rPr>
        <w:t>, ' "</w:t>
      </w:r>
      <w:r>
        <w:rPr>
          <w:rFonts w:ascii="Times New Roman" w:hAnsi="Times New Roman"/>
          <w:rtl w:val="true"/>
        </w:rPr>
        <w:t>בורא ניב שפתיים</w:t>
      </w:r>
      <w:r>
        <w:rPr>
          <w:rtl w:val="true"/>
        </w:rPr>
        <w:t xml:space="preserve">": </w:t>
      </w:r>
      <w:r>
        <w:rPr>
          <w:rFonts w:ascii="Times New Roman" w:hAnsi="Times New Roman"/>
          <w:rtl w:val="true"/>
        </w:rPr>
        <w:t>פרק בפנומנולוגיה של התפילה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משנת ברכות 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תרביץ ס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עמוד </w:t>
      </w:r>
      <w:r>
        <w:rPr/>
        <w:t>210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וסח הגמרא המובא כאן הוא על פי תיקון מסורת ה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היה יושב וקו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קריאת שמ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או בהערה הבא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פני בית הכנסת של בבל בציפו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בר ארכונ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ר רומא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א ק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לפ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צ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וויו של הש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הכות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ר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הרפו 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מוסיו של בוראו הוא עסוק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כולה להתאים לקריאת שמע או ללימוד שכולל קריאה של פסוקים וכד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ך מילה זו לא משמשת בדרך כלל לתיאור תפילה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פני מ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ירש שמדובר בלי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א הפסיק ממשנ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דברי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כו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סוף הסיפור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בנימוסיו של בוראו הוא עסוק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נראה אולי יותר מתאים לפרש שמדובר בקריאת שמ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נראה שזה הסיפור הכי מתאים שהכיר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ביאו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הסוגיה עוסקת בתפ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בי קריאת שמע המשנה בתילת פר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מרת בפירוש שניתן להפסיק מפני הירא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זה רק מעצים את מעשה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פילו ב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אינו מפס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לתפיל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בון בא לפני המל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יצא הפנה את גבו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עורפ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צו להרוג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ו שני זיקוקים של אש יוצאים מעורפ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ים מה שכתוב</w:t>
      </w:r>
      <w:r>
        <w:rPr>
          <w:rtl w:val="true"/>
        </w:rPr>
        <w:t>...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מכה וחוזר ומכ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ש למקום לדון לגבי היחס בין שתי המימ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דברי רוב המפר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פני משה וכן ראשונים שפירשו ירושלמי ז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המובאים על ידי בעל הפני משה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ראה הפנ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אתר</w:t>
      </w:r>
      <w:r>
        <w:rPr>
          <w:rtl w:val="true"/>
        </w:rPr>
        <w:t xml:space="preserve">]) </w:t>
      </w:r>
      <w:r>
        <w:rPr>
          <w:rFonts w:ascii="Times New Roman" w:hAnsi="Times New Roman"/>
          <w:rtl w:val="true"/>
        </w:rPr>
        <w:t>נראה שרבי אילא מוסיף חילוק נוסף על גבי החילוק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יאורטית ניתן לראותו כחו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ו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גם במצב של סכנה מוחש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עקר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א יפסיק את 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ותר רק לזוז מהמקו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משפט ז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עניינו של אותו חברב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כאשר הוא נושך א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ם האדם מקד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גיע ראש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מים החברבר 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היפך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למשל משנה ברכו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שנה סוטה ט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בלי תעני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חשוב להבהיר שאין בשיעור זה אלא דיון למדני תיאורטי בקולות השונים שעולים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דיון בהלכה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המלצה ללכת בדרך כזו או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ודאי במקום שכרוכה בכך סכנ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ל השלכה הלכה למעשה תלויה בדיוני הפוס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שונים והאחר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פסק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שהובא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left"/>
      <w:outlineLvl w:val="5"/>
    </w:pPr>
    <w:rPr>
      <w:rFonts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8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9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0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2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2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3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1"/>
    <w:qFormat/>
    <w:pPr>
      <w:ind w:left="567" w:right="567" w:hanging="0"/>
    </w:pPr>
    <w:rPr/>
  </w:style>
  <w:style w:type="paragraph" w:styleId="21">
    <w:name w:val="סגנון2"/>
    <w:basedOn w:val="Style11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4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2366</Characters>
  <CharactersWithSpaces>103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33:00Z</dcterms:created>
  <dc:creator>יצחק ופנינה ברט</dc:creator>
  <dc:description/>
  <dc:language>en-US</dc:language>
  <cp:lastModifiedBy/>
  <cp:lastPrinted>2001-10-24T13:13:00Z</cp:lastPrinted>
  <dcterms:modified xsi:type="dcterms:W3CDTF">2010-01-20T22:3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