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מורשת הגר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cs="Arial;Times New Roman" w:ascii="Arial;Times New Roman" w:hAnsi="Arial;Times New Roman"/>
          <w:b/>
          <w:bCs/>
        </w:rPr>
        <w:t>13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גדלות האדם ואפסותו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6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>פתיחה</w:t>
      </w:r>
      <w:r>
        <w:rPr>
          <w:rFonts w:ascii="Arial;Times New Roman" w:hAnsi="Arial;Times New Roman" w:cs="Arial;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ל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וקס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ג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ל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1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>.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>האמונה באפסות האד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וצ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ג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דרד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לת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ב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ופ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ס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ז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מתנ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ס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כ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ח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כלא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חו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ר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סף</w:t>
      </w:r>
      <w:r>
        <w:rPr>
          <w:rFonts w:cs="Narkisim"/>
          <w:sz w:val="22"/>
          <w:rtl w:val="true"/>
        </w:rPr>
        <w:t xml:space="preserve">....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ס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מונ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נ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ק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פץ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ח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ע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ר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ט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שמה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עצמית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ד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מ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עז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מתנ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טר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קל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ק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לת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פ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סט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ר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ג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ו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ס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ח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סרת</w:t>
      </w:r>
      <w:r>
        <w:rPr>
          <w:rFonts w:cs="Narkisim"/>
          <w:sz w:val="22"/>
          <w:rtl w:val="true"/>
        </w:rPr>
        <w:t xml:space="preserve">..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ההו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ק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מתנגדות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רו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impotence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תנג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תא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ג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בל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ת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מ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סט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תבונ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ק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ר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ו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ב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ב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תנג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ח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כ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כ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תג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פ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ר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מ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ר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נ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ת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נ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יל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ג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ע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ל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ש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יבת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לא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ו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ע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ומ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וצ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jc w:val="both"/>
        <w:rPr>
          <w:rFonts w:cs="Narkisim"/>
        </w:rPr>
      </w:pPr>
      <w:r>
        <w:rPr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;Times New Roman"/>
          <w:b/>
          <w:bCs/>
          <w:sz w:val="26"/>
          <w:szCs w:val="26"/>
          <w:rtl w:val="true"/>
        </w:rPr>
        <w:t>.</w:t>
      </w:r>
      <w:r>
        <w:rPr>
          <w:rFonts w:cs="Arial;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פכה בחשיבה ה</w:t>
      </w:r>
      <w:r>
        <w:rPr>
          <w:rFonts w:cs="Arial;Times New Roman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תנגדית</w:t>
      </w:r>
      <w:r>
        <w:rPr>
          <w:rFonts w:cs="Arial;Times New Roman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רו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ט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ז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אולטי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נ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לי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נה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ו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יבו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ש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יבו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ש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נט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ישעי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ז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כמאמ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</w:t>
      </w:r>
      <w:r>
        <w:rPr>
          <w:rFonts w:cs="Narkisim"/>
          <w:sz w:val="22"/>
          <w:rtl w:val="true"/>
        </w:rPr>
        <w:t xml:space="preserve">.)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ני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ב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ות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וג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למ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יבו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שבות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ה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ס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ט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ליו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ד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ו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דכ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טה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על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ט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פ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ו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ה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8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>.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>התפילה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 xml:space="preserve">: 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>מפגש עם ריבונ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 xml:space="preserve"> של עולם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 xml:space="preserve">או 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6"/>
          <w:sz w:val="26"/>
          <w:szCs w:val="26"/>
          <w:rtl w:val="true"/>
        </w:rPr>
        <w:t>קול קורא במדבר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א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נ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ס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ל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ס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פ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צי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ש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י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צו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רם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ר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ע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ק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לא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ו</w:t>
      </w:r>
      <w:r>
        <w:rPr>
          <w:rFonts w:cs="Narkisim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ס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ש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נוג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א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ק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ש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א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בד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פשו</w:t>
      </w:r>
      <w:r>
        <w:rPr>
          <w:rFonts w:cs="Narkisim"/>
          <w:sz w:val="22"/>
          <w:rtl w:val="true"/>
        </w:rPr>
        <w:t xml:space="preserve">,  </w:t>
      </w:r>
      <w:r>
        <w:rPr>
          <w:rFonts w:cs="Narkisim"/>
          <w:sz w:val="22"/>
          <w:sz w:val="22"/>
          <w:rtl w:val="true"/>
        </w:rPr>
        <w:t>ידב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עותי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הדב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תלה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א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ד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ת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ב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צו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ליכ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טמ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לכ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ג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ומ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פ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גיס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נ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;Times New Roman" w:hAnsi="Arial;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;Times New Roman" w:hAnsi="Arial;Times New Roman" w:eastAsia="Arial;Times New Roman" w:cs="Arial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;Times New Roman" w:hAnsi="Arial;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;Times New Roman" w:ascii="Arial;Times New Roman" w:hAnsi="Arial;Times New Roman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;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;Times New Roman" w:ascii="Arial;Times New Roman" w:hAnsi="Arial;Times New Roman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;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;Times New Roman" w:ascii="Arial;Times New Roman" w:hAnsi="Arial;Times New Roman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;Times New Roman" w:ascii="Arial;Times New Roman" w:hAnsi="Arial;Times New Roman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;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8"/>
        </w:rPr>
        <w:t xml:space="preserve">Allan Nadler, </w:t>
      </w:r>
      <w:r>
        <w:rPr>
          <w:rFonts w:cs="Narkisim"/>
          <w:i/>
          <w:iCs/>
          <w:sz w:val="18"/>
        </w:rPr>
        <w:t>The Faith of the Mithnagdim – Rabbinic Responses to Hasidic Rapture</w:t>
      </w:r>
      <w:r>
        <w:rPr>
          <w:rFonts w:cs="Narkisim"/>
          <w:sz w:val="18"/>
        </w:rPr>
        <w:t>, Baltimore 1997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</w:rPr>
        <w:t>Nadler, pp. 174-5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8"/>
        </w:rPr>
        <w:t>Nadler, pp. 115-6</w:t>
      </w:r>
      <w:r>
        <w:rPr>
          <w:rFonts w:cs="Narkisim"/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" = </w:t>
      </w:r>
      <w:r>
        <w:rPr>
          <w:rFonts w:cs="Narkisim"/>
          <w:rtl w:val="true"/>
        </w:rPr>
        <w:t>מנה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צונו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;Times New Roman" w:hAnsi="Arial;Times New Roman" w:cs="Arial;Times New Roman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;Times New Roman" w:hAnsi="Arial;Times New Roman" w:cs="Arial;Times New Roman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22">
    <w:name w:val="גוף טקסט 2 תו"/>
    <w:qFormat/>
    <w:rPr>
      <w:rFonts w:ascii="Times New Roman;Times New Roman" w:hAnsi="Times New Roman;Times New Roman" w:cs="Times New Roman;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;Times New Roman" w:hAnsi="Times New Roman;Times New Roman" w:cs="Times New Roman;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;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;Times New Roman" w:hAnsi="Arial;Times New Roman" w:cs="Arial;Times New Roman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;Times New Roman" w:hAnsi="Arial;Times New Roman" w:cs="Arial;Times New Roman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8:00Z</dcterms:created>
  <dc:creator>דן נבון</dc:creator>
  <dc:description/>
  <dc:language>en-US</dc:language>
  <cp:lastModifiedBy>tmpUser</cp:lastModifiedBy>
  <cp:lastPrinted>2001-10-24T13:13:00Z</cp:lastPrinted>
  <dcterms:modified xsi:type="dcterms:W3CDTF">2011-02-28T11:38:00Z</dcterms:modified>
  <cp:revision>2</cp:revision>
  <dc:subject/>
  <dc:title>פרשת לך לך</dc:title>
</cp:coreProperties>
</file>