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יבת הר עציון בית מדרש האלקטרו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)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**********************************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חות ראשי הישיבה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***************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חת ערב שבת פרשת של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ך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ליכטנשטיין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מעותה של מצוות ציצית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מצוות ציצית מלווה אותנו לאורך כל חיינו הן 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הן בקיום המצוו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יתרה מזא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זכתה מצוות צי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יתר המצוות שהן זכר ליציאת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כנס ותהיה לחלק מק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מנם חלוקות הדעות האם פרשת ציצית מהווה חלק אינטגרלי מקריא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מע או אולי יש בה רק משום תוספ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ך ל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יבותה בתודעתנו היא ללא עוררין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והשאלה העולה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במה נתייחדה מצוות ציצית 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>?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גמרא במסכת ברכו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שת ציצית מפני מה קבעוה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א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ד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חבי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פני שיש בה חמשה דברים מצות צי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את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ל מצוות ודעת מ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הור עבירה והרהו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"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נימות שונות משתזרות בקריאת שמ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פרשת ציצ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ך עדיין לא מספר לנו הדב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ו בכל זאת ייחודה של מצוות ציצית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סוף הלכות ציצית אומר</w:t>
      </w:r>
      <w:r>
        <w:rPr>
          <w:rFonts w:cs="Arial" w:ascii="Arial" w:hAnsi="Arial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עולם יהא אדם זהיר במצוות ציצית שהרי הכתוה שקלה ותלה בה כל המצוות כו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מר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וראיתם אותו וזכרתם את כל מצוות ה</w:t>
      </w:r>
      <w:r>
        <w:rPr>
          <w:rFonts w:cs="Arial" w:ascii="Arial" w:hAnsi="Arial"/>
          <w:rtl w:val="true"/>
        </w:rPr>
        <w:t>''".     [</w:t>
      </w:r>
      <w:r>
        <w:rPr>
          <w:rFonts w:ascii="Arial" w:hAnsi="Arial" w:cs="Arial"/>
          <w:rtl w:val="true"/>
        </w:rPr>
        <w:t>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יצי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]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ללא ספק שאב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את הדברים מהגמרא במנחות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תניא אידך וראיתם אותו וזכרתם את כל מצוות ה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שקולה מצווה זו כנגד כל המצוות כולן</w:t>
      </w:r>
      <w:r>
        <w:rPr>
          <w:rFonts w:cs="Arial" w:ascii="Arial" w:hAnsi="Arial"/>
          <w:rtl w:val="true"/>
        </w:rPr>
        <w:t>"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בעוד שבגמרא מדובר על ייחודה של מצוות ציצית  בפני עצ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יא שקולה כנגד כל המצוות כול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שנה קצת ואומר שבמצוות ציצית תלויות כל המצוות כולן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לא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ב אנו עומדים מול ייחודה של מצוות ציצית והשאלה היא למה</w:t>
      </w:r>
      <w:r>
        <w:rPr>
          <w:rFonts w:cs="Arial" w:ascii="Arial" w:hAnsi="Arial"/>
          <w:rtl w:val="true"/>
        </w:rPr>
        <w:t>?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כאשר אנו מדברים על ציצית או על מצוות צי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לה בתודעת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לית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טלית גדו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ען חפצא של מצווה כמו תפילין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ך ציצית במקורה לא זו היתה משמעות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מקור ציצית היה על כל בגד בן ארבע כנפ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ציצית מקבילה במובן מסויים למזו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שם שמזוזה אינה סתם חפץ בפתח הב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לא היא הנותנת מסגרת לבית כול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ך אף הציצית נותנת משמעות לכל קיומנו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כדי להבין את הדברים עלינו להתנתק מעט  מ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חשיבה הרגיל של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ולחשוב על ציצית כמשהו שו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בג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הו בגד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מהו ביגוד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לביגוד יש משמעות כפולה</w:t>
      </w:r>
      <w:r>
        <w:rPr>
          <w:rFonts w:cs="Arial" w:ascii="Arial" w:hAnsi="Arial"/>
          <w:rtl w:val="true"/>
        </w:rPr>
        <w:t xml:space="preserve">.  ? </w:t>
      </w:r>
      <w:r>
        <w:rPr>
          <w:rFonts w:ascii="Arial" w:hAnsi="Arial" w:cs="Arial"/>
          <w:rtl w:val="true"/>
        </w:rPr>
        <w:t>זהו צורך של האדם לחום לקור וכו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אך מאידך עלינו לעמוד על מה שהיה בבריא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אדם נולד עירו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כך הוא נבר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במקור הטבע אפף את האדם  והאדם שאף להיטמע וכן להיות חלק ממ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העירום הוא חלק מתהליך ז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אך כאשר חטא האד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וצר הבג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כיס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פרדה והמחיצה בין האדם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אדם נוצר ועמד בפני שתי אפשרויות כיצד לנהוג לנוכח מציאות חדשה ז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וכך נוצרו שתי תפיס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ול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תפיסה הנטוראליסט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דגלה וטענה שהעולם צריך לחזור ולהשתלב עם הטב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היות לחלק ממ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היות עירו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היות טבע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תת ליצרי האדם הטבעיים לפעפע ולעלות לשלוט על האד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התמזג שוב עם הטבע על אף החט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אך לעומת זאת עלתה התפיסה ההומניסט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אשר תפיסה זו טענה שהחטא הביא ל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נוי זה הוא בבגד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אדם נדרש להתביע את חותמו האנושי בטב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שלוט על הטב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לא יכול להיות טבע 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אולי זה היה האידיא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וני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 xml:space="preserve">עליו לדעת לשלוט ביצריו ללחום בטב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להתביע חותם בעולם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כמובן שהתפיסה ההומניסטית היא התפיסה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יהד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ך כאן טמונה הסכנ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בבגד מעבר לכיסו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יכולת אנוש ליצור דברים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צור אופנות ח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צור סמל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וקיימת סכנה שהאדם הפועל והיוצר עלול לאבד שכ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ול להגיע למצב שיחשוב שהוא השולט היחידי בטב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כאן באה לידי ביטוי המשמעות המיוחדת של מצוות ציצ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ציצית אלו חוטים הקשורים לבג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חד הם קשורים ולכן הם חלק מהב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 לא חלק מהבג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וזו ה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ומר לאד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מנם עליך מוטלת החובה להטיל חותם אנוש בטב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יצור ולפע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עליך גם לדעת היכן עובר הגבו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את זה מזכירה לנו הציצית על בגדנו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לפיכך תפילין וציצית שונות לחלוטין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תפיל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ם חפצא של קוד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ולם של קדושה שאין לנו יד ורגל ב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אך ציצ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ין היא חפצא של קוד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לא מסגרת ודרך חי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וזהו המסר לגב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דם היודע לשלב בין התבעת חותמו בעולם הטב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ך גם הכרה ב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זהו האדם והדרך האמית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ידיעה והיכולת לשלב בין חול וקודש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גמרא במסכת פסחים אומרת</w:t>
      </w:r>
      <w:r>
        <w:rPr>
          <w:rFonts w:cs="Arial" w:ascii="Arial" w:hAnsi="Arial"/>
          <w:rtl w:val="true"/>
        </w:rPr>
        <w:t>: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חנן שלשה מנוחלי הע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לו ה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גר בארץ ישראל והמגדל בניו לתלמוד תורה והמבדיל על היין במוצאי שבת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אי הא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דמשייר מקידושא לאבדלתא</w:t>
      </w:r>
      <w:r>
        <w:rPr>
          <w:rFonts w:cs="Arial" w:ascii="Arial" w:hAnsi="Arial"/>
          <w:rtl w:val="true"/>
        </w:rPr>
        <w:t>"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לכאורה את שני הדברים הראשונים ניתן להב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ך מה המשמעות של הדבר השלישי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 xml:space="preserve">אלא פירושו של דבר אדם היודע לשייר מקדושת שבת להבד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א משייר קדושת שבת לימי החול שלו ויודע את סוד השילוב בין חול לקוד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יודע את יכולתו ליצור ולפעו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ך גם יודע גבולות ומגבל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זה האדם המקדש את החו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שייר מקידושא לאבדלתא</w:t>
      </w:r>
      <w:r>
        <w:rPr>
          <w:rFonts w:cs="Arial" w:ascii="Arial" w:hAnsi="Arial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הזכויות שמורות  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ישיבת הר עציון</w:t>
      </w:r>
    </w:p>
    <w:p>
      <w:pPr>
        <w:pStyle w:val="NormalPar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108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ascii="Times New Roman" w:hAnsi="Times New Roman" w:cs="Times New Roman"/>
      <w:lang w:val="en-GB" w:bidi="he-IL"/>
    </w:rPr>
  </w:style>
  <w:style w:type="character" w:styleId="LatinChar">
    <w:name w:val="Latin_Char"/>
    <w:qFormat/>
    <w:rPr>
      <w:rFonts w:ascii="Times New Roman" w:hAnsi="Times New Roman" w:cs="Times New Roman"/>
      <w:lang w:val="ca-ES" w:bidi="he-IL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7:00Z</dcterms:created>
  <dc:creator>דבורה ברקוביץ</dc:creator>
  <dc:description/>
  <cp:keywords/>
  <dc:language>en-US</dc:language>
  <cp:lastModifiedBy>דבורה ברקוביץ</cp:lastModifiedBy>
  <dcterms:modified xsi:type="dcterms:W3CDTF">2018-04-25T10:57:00Z</dcterms:modified>
  <cp:revision>2</cp:revision>
  <dc:subject/>
  <dc:title/>
</cp:coreProperties>
</file>