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b/>
          <w:b/>
          <w:bCs/>
          <w:sz w:val="28"/>
          <w:sz w:val="28"/>
          <w:szCs w:val="28"/>
          <w:rtl w:val="true"/>
        </w:rPr>
        <w:t>פרשת</w:t>
      </w:r>
      <w:r>
        <w:rPr>
          <w:rStyle w:val="HebrewChar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sz w:val="28"/>
          <w:sz w:val="28"/>
          <w:szCs w:val="28"/>
          <w:rtl w:val="true"/>
        </w:rPr>
        <w:t>וארא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b/>
          <w:b/>
          <w:bCs/>
          <w:sz w:val="28"/>
          <w:sz w:val="28"/>
          <w:szCs w:val="28"/>
          <w:rtl w:val="true"/>
        </w:rPr>
        <w:t>הקדשה</w:t>
      </w:r>
      <w:r>
        <w:rPr>
          <w:rStyle w:val="HebrewChar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sz w:val="28"/>
          <w:sz w:val="28"/>
          <w:szCs w:val="28"/>
          <w:rtl w:val="true"/>
        </w:rPr>
        <w:t>שניה</w:t>
      </w:r>
      <w:r>
        <w:rPr>
          <w:rStyle w:val="HebrewChar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sz w:val="28"/>
          <w:sz w:val="28"/>
          <w:szCs w:val="28"/>
          <w:rtl w:val="true"/>
        </w:rPr>
        <w:t>לגאולה</w:t>
      </w:r>
      <w:r>
        <w:rPr>
          <w:rStyle w:val="HebrewChar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ascii="Arial" w:hAnsi="Arial" w:cs="Narkisim"/>
          <w:b/>
          <w:b/>
          <w:bCs/>
          <w:sz w:val="28"/>
          <w:sz w:val="28"/>
          <w:szCs w:val="28"/>
          <w:rtl w:val="true"/>
        </w:rPr>
        <w:t>שניה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 w:cs="Narkisim"/>
          <w:b/>
          <w:b/>
          <w:bCs/>
          <w:sz w:val="28"/>
          <w:sz w:val="28"/>
          <w:szCs w:val="28"/>
          <w:rtl w:val="true"/>
        </w:rPr>
        <w:t>פרופ</w:t>
      </w:r>
      <w:r>
        <w:rPr>
          <w:rStyle w:val="HebrewChar"/>
          <w:rFonts w:cs="Narkisim" w:ascii="Arial" w:hAnsi="Arial"/>
          <w:b/>
          <w:bCs/>
          <w:sz w:val="28"/>
          <w:szCs w:val="28"/>
          <w:rtl w:val="true"/>
        </w:rPr>
        <w:t>'</w:t>
      </w:r>
      <w:r>
        <w:rPr>
          <w:rStyle w:val="HebrewChar"/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sz w:val="28"/>
          <w:sz w:val="28"/>
          <w:szCs w:val="28"/>
          <w:rtl w:val="true"/>
        </w:rPr>
        <w:t>יונתן</w:t>
      </w:r>
      <w:r>
        <w:rPr>
          <w:rStyle w:val="HebrewChar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ascii="Arial" w:hAnsi="Arial" w:cs="Narkisim"/>
          <w:b/>
          <w:b/>
          <w:bCs/>
          <w:sz w:val="28"/>
          <w:sz w:val="28"/>
          <w:szCs w:val="28"/>
          <w:rtl w:val="true"/>
        </w:rPr>
        <w:t>גרוסמן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חי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רשת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ורא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ד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ד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וספ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ליח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צ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מצר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טיב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א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פ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וצא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קדש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ד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ליח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ת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וי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אן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: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עי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בדו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;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תפקי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ט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תכל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גאולה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א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תבקש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אל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י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צור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קד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וספ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?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דו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וז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ב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אמ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ב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קד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ראשו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תפקידו</w:t>
      </w:r>
      <w:r>
        <w:rPr>
          <w:rStyle w:val="HebrewChar"/>
          <w:rFonts w:ascii="Arial" w:hAnsi="Arial"/>
          <w:sz w:val="22"/>
          <w:szCs w:val="22"/>
          <w:rtl w:val="true"/>
        </w:rPr>
        <w:t>?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נ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צור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בש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דש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צו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חז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חור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ב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יא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יוח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צו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כת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ר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וונ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תיא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חשב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רגש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פ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ח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תפקי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גאולה</w:t>
      </w:r>
      <w:r>
        <w:rPr>
          <w:rStyle w:val="HebrewChar"/>
          <w:rFonts w:ascii="Arial" w:hAnsi="Arial"/>
          <w:sz w:val="22"/>
          <w:szCs w:val="22"/>
          <w:rtl w:val="true"/>
        </w:rPr>
        <w:t>: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ה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מ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ב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ה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מ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ל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אנח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בוד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זעק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ת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ע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א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בדה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אקתם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י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ברה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צח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עקב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ים</w:t>
      </w:r>
      <w:r>
        <w:rPr>
          <w:rStyle w:val="HebrewChar"/>
          <w:rFonts w:ascii="Arial" w:hAnsi="Arial"/>
          <w:sz w:val="22"/>
          <w:szCs w:val="22"/>
          <w:rtl w:val="true"/>
        </w:rPr>
        <w:t>"  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ג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ה</w:t>
      </w:r>
      <w:r>
        <w:rPr>
          <w:rStyle w:val="HebrewChar"/>
          <w:rFonts w:ascii="Arial" w:hAnsi="Arial"/>
          <w:sz w:val="22"/>
          <w:szCs w:val="22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צו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תי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סי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כת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סוק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תור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אופ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ירי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יוטי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יד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צירוף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נוש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ש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וע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)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משפט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כת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וז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ש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בור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: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ק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מע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;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ק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וכר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;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ק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ו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לק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ודע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תי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ז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בקש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אית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ורא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רב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עול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נישנ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א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רא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חזר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צור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גיו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רידא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יתכ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שימ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א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מעות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ק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פ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ע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תקל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שמספ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ב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אול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סנ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וז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מעט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עול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ניש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א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ק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/>
          <w:sz w:val="22"/>
          <w:szCs w:val="22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אמ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>':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מצרים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צעק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פ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גשיו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כאבי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ר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צילו</w:t>
      </w:r>
      <w:r>
        <w:rPr>
          <w:rStyle w:val="HebrewChar"/>
          <w:rFonts w:ascii="Arial" w:hAnsi="Arial"/>
          <w:sz w:val="22"/>
          <w:szCs w:val="22"/>
          <w:rtl w:val="true"/>
        </w:rPr>
        <w:t>"  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</w:t>
      </w:r>
      <w:r>
        <w:rPr>
          <w:rStyle w:val="HebrewChar"/>
          <w:rFonts w:ascii="Arial" w:hAnsi="Arial"/>
          <w:sz w:val="22"/>
          <w:szCs w:val="22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מיכ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ניינ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בח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פע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ב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יא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תור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גוב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ב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ג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י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ח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ך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: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תו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רב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עול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זכי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ו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לבד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מיע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א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ידיע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אמ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בעטי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טוו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יטו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צ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ליח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להוצי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מצר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ל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זיכר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שכח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!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זכ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ית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ג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הבטח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ב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ומד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תממ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שא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בו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גנז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רומים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נ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יכח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כר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דב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צו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פנ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רג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ט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עצ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חיר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יגו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בחי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ברה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כת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אפ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ת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צצ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יקול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בחי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ברה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ווקא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ורא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ספ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פו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א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הכ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תגל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י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בי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ני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הכת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בי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פנ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פו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לוונטי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בנ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מו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ישיות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שחשוב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בנ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ש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פור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ו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רוע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ספ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כת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וסף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ספ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לד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צל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תו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וף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פ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יאור</w:t>
      </w:r>
      <w:r>
        <w:rPr>
          <w:rStyle w:val="HebrewChar"/>
          <w:rFonts w:ascii="Arial" w:hAnsi="Arial"/>
          <w:sz w:val="22"/>
          <w:szCs w:val="22"/>
          <w:rtl w:val="true"/>
        </w:rPr>
        <w:t>):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</w:rPr>
        <w:t>1</w:t>
      </w:r>
      <w:r>
        <w:rPr>
          <w:rStyle w:val="HebrewChar"/>
          <w:rFonts w:ascii="Arial" w:hAnsi="Arial"/>
          <w:sz w:val="22"/>
          <w:szCs w:val="22"/>
          <w:rtl w:val="true"/>
        </w:rPr>
        <w:t>. 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גד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צ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חי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ר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סבל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ר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כ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ב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אחיו</w:t>
      </w:r>
      <w:r>
        <w:rPr>
          <w:rStyle w:val="HebrewChar"/>
          <w:rFonts w:ascii="Arial" w:hAnsi="Arial"/>
          <w:sz w:val="22"/>
          <w:szCs w:val="22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</w:rPr>
        <w:t>2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צ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ו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ר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נש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ב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צים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</w:rPr>
        <w:t>3</w:t>
      </w:r>
      <w:r>
        <w:rPr>
          <w:rStyle w:val="HebrewChar"/>
          <w:rFonts w:ascii="Arial" w:hAnsi="Arial"/>
          <w:sz w:val="22"/>
          <w:szCs w:val="22"/>
          <w:rtl w:val="true"/>
        </w:rPr>
        <w:t>. 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לכה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ד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ב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ות</w:t>
      </w:r>
      <w:r>
        <w:rPr>
          <w:rStyle w:val="HebrewChar"/>
          <w:rFonts w:ascii="Arial" w:hAnsi="Arial"/>
          <w:sz w:val="22"/>
          <w:szCs w:val="22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תבא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תדל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תמלא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הט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שק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צא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ביהן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בא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ע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גרשו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ק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ושע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ש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צאנם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תבא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עו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ביה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.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ג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ש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צאן</w:t>
      </w:r>
      <w:r>
        <w:rPr>
          <w:rStyle w:val="HebrewChar"/>
          <w:rFonts w:ascii="Arial" w:hAnsi="Arial"/>
          <w:sz w:val="22"/>
          <w:szCs w:val="22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טי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חוז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וש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פו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חלצו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עז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חלש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ומר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כת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דגי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פנ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ול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ס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אית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הדרג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ספו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אל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ד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כב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עיונ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ספ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חמ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יבוביץ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):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ספ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אש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י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תנה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ב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ברי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כא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חלץ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עז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ב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וב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ספ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א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גד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חל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צי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די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ותר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ה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ניצ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-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נש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בר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ספ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לישי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וב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תיי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ע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ובל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דין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)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עזרת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חלץ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י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ד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סרי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וז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חל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א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דב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כונ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זדהו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צ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בל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תייכו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לאו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חר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פנ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כת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מו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מתמק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עול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סרי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ח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כ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ורא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אמ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די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צ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מצר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בי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פני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ו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על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לבד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משמיט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כר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רית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בוא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בח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עול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ונ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יוחס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פ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יע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כיר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א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דיע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)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דרש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חלוק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סיס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בוצו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מיע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ידיע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רא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שו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דב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סב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וב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ב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או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בק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פסיק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על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ל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תפרש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ר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ו</w:t>
      </w:r>
      <w:r>
        <w:rPr>
          <w:rStyle w:val="HebrewChar"/>
          <w:rFonts w:ascii="Arial" w:hAnsi="Arial"/>
          <w:sz w:val="22"/>
          <w:szCs w:val="22"/>
          <w:rtl w:val="true"/>
        </w:rPr>
        <w:t>: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אי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מצ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צעק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ע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פ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גשי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דע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כאבי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ו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ינו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עוב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מ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צעק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בוד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וד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כאובי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על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ל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שור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ן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יעבו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צ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לסבל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אחרונים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יגו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ט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לוש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על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עו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כר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שור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מוב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רח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מנט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גמרי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וב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ב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וכ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כ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אב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נר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כוו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עיק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ב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תרים</w:t>
      </w:r>
      <w:r>
        <w:rPr>
          <w:rStyle w:val="HebrewChar"/>
          <w:rFonts w:ascii="Arial" w:hAnsi="Arial"/>
          <w:sz w:val="22"/>
          <w:szCs w:val="22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פנ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יב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עטי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גאו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ו</w:t>
      </w:r>
      <w:r>
        <w:rPr>
          <w:rStyle w:val="HebrewChar"/>
          <w:rFonts w:ascii="Arial" w:hAnsi="Arial"/>
          <w:sz w:val="22"/>
          <w:szCs w:val="22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א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ני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ס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ס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בק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נו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ינו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צד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ל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בטח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טוריו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בל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ייעו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יוח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נכ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צ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ב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ינוי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צעק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מכאוב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)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חייב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תערב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וקית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ב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ני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טורי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ומי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: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נאמ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ב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חויי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גאו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ר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ברה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צח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עקב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הבטח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הבטי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תיישב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ארץ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נען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גל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ו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על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לבד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וש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על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שו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סי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ס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גאול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ר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זכיר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ל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מז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קי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טח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הבטי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ב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אומ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ישראלית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תיר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זא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חי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יג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צ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א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וה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אבות</w:t>
      </w:r>
      <w:r>
        <w:rPr>
          <w:rStyle w:val="HebrewChar"/>
          <w:rFonts w:ascii="Arial" w:hAnsi="Arial"/>
          <w:sz w:val="22"/>
          <w:szCs w:val="22"/>
          <w:rtl w:val="true"/>
        </w:rPr>
        <w:t>: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נכ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ה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ביך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: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ה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ברה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ה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צח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וה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עקב</w:t>
      </w:r>
      <w:r>
        <w:rPr>
          <w:rStyle w:val="HebrewChar"/>
          <w:rFonts w:ascii="Arial" w:hAnsi="Arial"/>
          <w:sz w:val="22"/>
          <w:szCs w:val="22"/>
          <w:rtl w:val="true"/>
        </w:rPr>
        <w:t>" 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)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תא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צ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מקו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מז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בטח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הובטח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לב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נכרת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ברה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ורא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י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זכר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ג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פ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יא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רא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השמט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ני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הבטח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הסטו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לט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אד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מכוון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ש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ו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דרכ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ח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וד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י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נ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גאול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י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הסטורית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ומי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;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וד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זכרון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בי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גאו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מצרים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ו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זכרון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)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נעל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של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פרשתנ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קד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נ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א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וגש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חילתה</w:t>
      </w:r>
      <w:r>
        <w:rPr>
          <w:rStyle w:val="HebrewChar"/>
          <w:rFonts w:ascii="Arial" w:hAnsi="Arial"/>
          <w:sz w:val="22"/>
          <w:szCs w:val="22"/>
          <w:rtl w:val="true"/>
        </w:rPr>
        <w:t>: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ג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ע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אק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בד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זכ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יתי</w:t>
      </w:r>
      <w:r>
        <w:rPr>
          <w:rStyle w:val="HebrewChar"/>
          <w:rFonts w:ascii="Arial" w:hAnsi="Arial"/>
          <w:sz w:val="22"/>
          <w:szCs w:val="22"/>
          <w:rtl w:val="true"/>
        </w:rPr>
        <w:t>" 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)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וסף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פעו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מיע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זכיר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מ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נ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תווספ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א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עו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זכירה</w:t>
      </w:r>
      <w:r>
        <w:rPr>
          <w:rStyle w:val="HebrewChar"/>
          <w:rFonts w:ascii="Arial" w:hAnsi="Arial"/>
          <w:sz w:val="22"/>
          <w:szCs w:val="22"/>
          <w:rtl w:val="true"/>
        </w:rPr>
        <w:t>: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זכ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בריתי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ד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וספ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למד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י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וספ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גאו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מצר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: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נכרת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אבו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הקד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ז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וק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ביטוי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דנ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יעו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במטר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הסטו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לקח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כ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יי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כ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)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טוי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קוח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וב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רית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כ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ברה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ת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אש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ט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)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ב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י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אש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</w:t>
      </w:r>
      <w:r>
        <w:rPr>
          <w:rStyle w:val="HebrewChar"/>
          <w:rFonts w:ascii="Arial" w:hAnsi="Arial"/>
          <w:sz w:val="22"/>
          <w:szCs w:val="22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קדש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אשו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קד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צ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שעב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ת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בח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י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י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ס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יהו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ס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ול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ק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ו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פו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בא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רק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בחי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פו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תמקד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עמיד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ס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פ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ל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וב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כז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או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י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יח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ס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להצי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חל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=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)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י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חז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וחץ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תו</w:t>
      </w:r>
      <w:r>
        <w:rPr>
          <w:rStyle w:val="HebrewChar"/>
          <w:rFonts w:ascii="Arial" w:hAnsi="Arial"/>
          <w:sz w:val="22"/>
          <w:szCs w:val="22"/>
          <w:rtl w:val="true"/>
        </w:rPr>
        <w:t>(=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רים</w:t>
      </w:r>
      <w:r>
        <w:rPr>
          <w:rStyle w:val="HebrewChar"/>
          <w:rFonts w:ascii="Arial" w:hAnsi="Arial"/>
          <w:sz w:val="22"/>
          <w:szCs w:val="22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פרשתנ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מנ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קד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שני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ל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יח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ז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הוקד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חיל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ל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גאו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צאצא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אב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י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כ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בק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מ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טח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טו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ו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א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ו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אל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י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מוב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דו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פצ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הקדשו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ג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יב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גאו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חד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צור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נ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נ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צו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חז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ט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חור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ספ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יח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דין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ול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ברי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ל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ד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צ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מ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אמצ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רי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מ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אמצ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רע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!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בי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ני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שאל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ומ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ינ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ל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ל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שיוצ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רא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סב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חי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דגי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כת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ו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חי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ח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נש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בר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צ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וכי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שע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י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ש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רעומ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-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י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שפט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הרג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מר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?!"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ש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תפ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ביקור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פ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כ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נר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יה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וצי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לטונו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עקב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ש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אלץ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ברו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לנטו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רץ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לדתו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ע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ה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חוש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או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גע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: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סכ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מד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ב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ל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נחלץ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עז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חי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ובל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ל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יב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ח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טוב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גד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מלשינ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י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לטונ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עת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בקש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רגו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פ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ורפ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חי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בגד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ול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דין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חי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רא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ב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אחי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כ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א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ד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כנ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תרו</w:t>
      </w:r>
      <w:r>
        <w:rPr>
          <w:rStyle w:val="HebrewChar"/>
          <w:rFonts w:ascii="Arial" w:hAnsi="Arial"/>
          <w:sz w:val="22"/>
          <w:szCs w:val="22"/>
          <w:rtl w:val="true"/>
        </w:rPr>
        <w:t>: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צילנ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ומ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אף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ודע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ב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וק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חי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א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צ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ברי</w:t>
      </w:r>
      <w:r>
        <w:rPr>
          <w:rStyle w:val="HebrewChar"/>
          <w:rFonts w:ascii="Arial" w:hAnsi="Arial"/>
          <w:sz w:val="22"/>
          <w:szCs w:val="22"/>
          <w:rtl w:val="true"/>
        </w:rPr>
        <w:t>" 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כאמור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ף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גד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וות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תלבטוי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ב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ה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ד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ב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רע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צרי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)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ז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ב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גדר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רור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ספק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שור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גדר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בית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לב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חלט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יתכ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גיד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חי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ורף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נט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גדר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עברי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ל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ית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ב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תמיה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ח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ור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נוכ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ובד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חליט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ו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ח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נט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צ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ליח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גאו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מה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מ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ומ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דיי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סתפ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זהו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אומי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ח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ייכנס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צ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כנ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פשו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מו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ש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(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דיני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!)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בן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מנ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כון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י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ס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גאו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כו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זדה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ל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גדר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הו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רטי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ס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חיי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צמ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הזדה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חל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וב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וב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צ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יד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אד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מוס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כמטיב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ל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זדה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קדמ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ו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כן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וקד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ליח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גאול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ל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ספ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ד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י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וסרית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וצ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ליחו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נוח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כז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י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מ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ב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ף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רע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סר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תביעותי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ל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הפ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גדו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ודע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סיו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רש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ו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ח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וצ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בוש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נ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רע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כ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צ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ל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דב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רע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ע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ע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חרר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בודת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נ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ציא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רע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גש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ט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טיח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אשמ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בדו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וו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ב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גי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מ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יד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חלץ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עזרת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ו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יכ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יי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טרונ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ט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ודא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זכיר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טרונ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השמי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פני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ב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וד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חלץ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עזרת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כת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ומז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תחול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ודע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רגע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ו</w:t>
      </w:r>
      <w:r>
        <w:rPr>
          <w:rStyle w:val="HebrewChar"/>
          <w:rFonts w:ascii="Arial" w:hAnsi="Arial"/>
          <w:sz w:val="22"/>
          <w:szCs w:val="22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ב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כה</w:t>
      </w:r>
      <w:r>
        <w:rPr>
          <w:rStyle w:val="HebrewChar"/>
          <w:rFonts w:ascii="Arial" w:hAnsi="Arial"/>
          <w:sz w:val="22"/>
          <w:szCs w:val="22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Fonts w:cs="Narkisim"/>
        </w:rPr>
      </w:pP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ויאמר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י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שפט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ינו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הרג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מ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אש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ג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צרי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טר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אמר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יהם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ר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יכ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שפט</w:t>
      </w:r>
      <w:r>
        <w:rPr>
          <w:rStyle w:val="HebrewChar"/>
          <w:rFonts w:ascii="Arial" w:hAnsi="Arial"/>
          <w:sz w:val="22"/>
          <w:szCs w:val="22"/>
          <w:rtl w:val="true"/>
        </w:rPr>
        <w:t>...</w:t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ת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ר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יד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רגנו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יצ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ו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אות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ילמ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י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נהיג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ע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טוב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ציד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יב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ע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ח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טוב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א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בניגו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גמו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פני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ורף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תחיל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בריח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דין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ו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קב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קובלנ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פ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ב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-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רעת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ז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תוצ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פג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וד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יתה</w:t>
      </w:r>
      <w:r>
        <w:rPr>
          <w:rStyle w:val="HebrewChar"/>
          <w:rFonts w:ascii="Arial" w:hAnsi="Arial"/>
          <w:sz w:val="22"/>
          <w:szCs w:val="22"/>
          <w:rtl w:val="true"/>
        </w:rPr>
        <w:t>: 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בר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איל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פ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קורא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שב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>'"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ע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זה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צ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חלק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ה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כחוו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סבלותיו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טענ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גרש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הי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נהיג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דרבא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ביל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ת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זעק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לפ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י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בק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ד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הצ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יוחלת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י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ח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נ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ז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תחי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פרשתנ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קד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נ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ע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ית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גלו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"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י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שנ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צ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י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אומית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טורי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ח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חש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מזדה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כ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ימ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פש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כו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שמו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דב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גאו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לאומית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גאו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ייחד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א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ומ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ולם</w:t>
      </w:r>
      <w:r>
        <w:rPr>
          <w:rStyle w:val="HebrewChar"/>
          <w:rFonts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sz w:val="22"/>
          <w:szCs w:val="22"/>
          <w:rtl w:val="true"/>
        </w:rPr>
        <w:tab/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עת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נהיג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ש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יהי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שליח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צל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נ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מצרים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ששת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שימ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רובצו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כתפי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צ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וס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ממל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כזר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מעמו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משעבד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פרך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רוצח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הצל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ומית</w:t>
      </w:r>
      <w:r>
        <w:rPr>
          <w:rStyle w:val="HebrewChar"/>
          <w:rFonts w:ascii="Arial" w:hAnsi="Arial"/>
          <w:sz w:val="22"/>
          <w:szCs w:val="22"/>
          <w:rtl w:val="true"/>
        </w:rPr>
        <w:t>-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סטורי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קשור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חזון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נרחב</w:t>
      </w:r>
      <w:r>
        <w:rPr>
          <w:rStyle w:val="HebrewChar"/>
          <w:rFonts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תלוי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ע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העתיד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הגיע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לארץ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ולהקים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בה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HebrewChar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מדינתו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sz w:val="22"/>
          <w:szCs w:val="22"/>
        </w:rPr>
      </w:pPr>
      <w:r>
        <w:rPr>
          <w:rStyle w:val="HebrewChar"/>
          <w:rFonts w:cs="Narkisim" w:ascii="Arial" w:hAnsi="Arial"/>
          <w:sz w:val="22"/>
          <w:szCs w:val="22"/>
          <w:rtl w:val="true"/>
        </w:rPr>
        <w:t>[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לומד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מעוניין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להרחיב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בדבר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ישווה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מסרים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נלווים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מודגשים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בהקדשה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שבסנה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מסרים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מופיעים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בהקדשה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שבפרשה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נוגע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למקום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הקדשה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לתיאור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ייעודה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למקומו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אהרן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ימצא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מעיין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בדלים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מתפרשים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לענ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>"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בסיסי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שבין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גורמי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גאולה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גורם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מוסרי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והגורם</w:t>
      </w:r>
      <w:r>
        <w:rPr>
          <w:rStyle w:val="HebrewChar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Narkisim"/>
          <w:sz w:val="22"/>
          <w:sz w:val="22"/>
          <w:szCs w:val="22"/>
          <w:rtl w:val="true"/>
        </w:rPr>
        <w:t>הלאומי</w:t>
      </w:r>
      <w:r>
        <w:rPr>
          <w:rStyle w:val="HebrewChar"/>
          <w:rFonts w:cs="Narkisim" w:ascii="Arial" w:hAnsi="Arial"/>
          <w:sz w:val="22"/>
          <w:szCs w:val="22"/>
          <w:rtl w:val="true"/>
        </w:rPr>
        <w:t>.]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4111" w:type="dxa"/>
        <w:jc w:val="left"/>
        <w:tblInd w:w="5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כל הזכויות שמורות לישיבת הר עציון ו</w:t>
            </w:r>
            <w:r>
              <w:rPr>
                <w:rtl w:val="true"/>
              </w:rPr>
              <w:t>פרופ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Style w:val="HebrewChar"/>
                <w:rFonts w:cs="Narkisim"/>
                <w:rtl w:val="true"/>
              </w:rPr>
              <w:t>יונתן</w:t>
            </w:r>
            <w:r>
              <w:rPr>
                <w:rStyle w:val="HebrewChar"/>
                <w:rFonts w:eastAsia="Arial"/>
                <w:rtl w:val="true"/>
              </w:rPr>
              <w:t xml:space="preserve"> </w:t>
            </w:r>
            <w:r>
              <w:rPr>
                <w:rStyle w:val="HebrewChar"/>
                <w:rFonts w:cs="Narkisim"/>
                <w:rtl w:val="true"/>
              </w:rPr>
              <w:t>גרוסמן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</w:t>
            </w:r>
            <w:r>
              <w:rPr>
                <w:rtl w:val="true"/>
              </w:rPr>
              <w:t>/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</w:t>
            </w:r>
            <w:r>
              <w:rPr/>
              <w:t>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</w:tr>
      <w:tr>
        <w:trPr/>
        <w:tc>
          <w:tcPr>
            <w:tcW w:w="411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</w:tr>
    </w:tbl>
    <w:p>
      <w:pPr>
        <w:pStyle w:val="NormalPar"/>
        <w:bidi w:val="1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szCs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cs="Narkisim"/>
      <w:i/>
      <w:iCs/>
      <w:color w:val="404040"/>
      <w:sz w:val="20"/>
      <w:szCs w:val="21"/>
    </w:rPr>
  </w:style>
  <w:style w:type="character" w:styleId="FooterChar">
    <w:name w:val="Footer Char"/>
    <w:qFormat/>
    <w:rPr>
      <w:rFonts w:ascii="Times New Roman" w:hAnsi="Times New Roman" w:cs="Narkisim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Narkisim"/>
      <w:sz w:val="16"/>
      <w:szCs w:val="16"/>
    </w:rPr>
  </w:style>
  <w:style w:type="character" w:styleId="Style6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BodyTextChar">
    <w:name w:val="Body Text Char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BodyText2Char">
    <w:name w:val="Body Text 2 Char"/>
    <w:qFormat/>
    <w:rPr>
      <w:rFonts w:ascii="Times New Roman" w:hAnsi="Times New Roman" w:cs="Narkisim"/>
      <w:sz w:val="20"/>
      <w:szCs w:val="21"/>
    </w:rPr>
  </w:style>
  <w:style w:type="character" w:styleId="BodyTextIndent2Char">
    <w:name w:val="Body Text Indent 2 Char"/>
    <w:qFormat/>
    <w:rPr>
      <w:rFonts w:ascii="Times New Roman" w:hAnsi="Times New Roman" w:cs="Narkisim"/>
      <w:sz w:val="20"/>
      <w:szCs w:val="21"/>
    </w:rPr>
  </w:style>
  <w:style w:type="character" w:styleId="BodyText3Char">
    <w:name w:val="Body Text 3 Char"/>
    <w:qFormat/>
    <w:rPr>
      <w:rFonts w:ascii="Times New Roman" w:hAnsi="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"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11">
    <w:name w:val="מאמר - ציטוט"/>
    <w:basedOn w:val="Style10"/>
    <w:next w:val="Style1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0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21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lang w:val="en-US" w:eastAsia="en-US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2">
    <w:name w:val="ציטוט השתלשלות ההלכה"/>
    <w:basedOn w:val="BodyTextIndent3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13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Style14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0" w:hanging="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left"/>
    </w:pPr>
    <w:rPr>
      <w:sz w:val="22"/>
    </w:rPr>
  </w:style>
  <w:style w:type="paragraph" w:styleId="Style15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sz w:val="22"/>
    </w:rPr>
  </w:style>
  <w:style w:type="paragraph" w:styleId="Style16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jc w:val="center"/>
    </w:pPr>
    <w:rPr>
      <w:b/>
      <w:bCs/>
      <w:sz w:val="30"/>
      <w:szCs w:val="30"/>
    </w:rPr>
  </w:style>
  <w:style w:type="paragraph" w:styleId="Style17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</w:pPr>
    <w:rPr>
      <w:b/>
      <w:bCs/>
      <w:sz w:val="24"/>
      <w:szCs w:val="24"/>
    </w:rPr>
  </w:style>
  <w:style w:type="paragraph" w:styleId="Style18">
    <w:name w:val="."/>
    <w:basedOn w:val="Style15"/>
    <w:qFormat/>
    <w:pPr>
      <w:ind w:left="340" w:right="0" w:hanging="340"/>
    </w:pPr>
    <w:rPr/>
  </w:style>
  <w:style w:type="paragraph" w:styleId="Style19">
    <w:name w:val="öéèåè"/>
    <w:basedOn w:val="Style15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" w:hAnsi="Courier" w:cs="Courier"/>
      <w:sz w:val="20"/>
      <w:szCs w:val="20"/>
    </w:rPr>
  </w:style>
  <w:style w:type="paragraph" w:styleId="22">
    <w:name w:val="ëåúøú2"/>
    <w:basedOn w:val="Style15"/>
    <w:next w:val="Style15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jc w:val="left"/>
    </w:pPr>
    <w:rPr>
      <w:rFonts w:ascii="Arial Unicode MS" w:hAnsi="Arial Unicode MS" w:eastAsia="Arial Unicode MS" w:cs="Miriam"/>
      <w:color w:val="008080"/>
      <w:sz w:val="24"/>
      <w:szCs w:val="24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2:00Z</dcterms:created>
  <dc:creator>יצחק ופנינה ברט</dc:creator>
  <dc:description/>
  <dc:language>en-US</dc:language>
  <cp:lastModifiedBy>tmpUser</cp:lastModifiedBy>
  <cp:lastPrinted>2004-01-16T12:43:00Z</cp:lastPrinted>
  <dcterms:modified xsi:type="dcterms:W3CDTF">2019-01-03T10:59:00Z</dcterms:modified>
  <cp:revision>3</cp:revision>
  <dc:subject/>
  <dc:title>פרשת לך לך</dc:title>
</cp:coreProperties>
</file>