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עלוי נשמת אבי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ורי</w:t>
      </w:r>
      <w:r>
        <w:rPr>
          <w:rStyle w:val="Appleconvertedspace"/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הרן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צבי בן אליהו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זאב פרקש</w:t>
      </w:r>
      <w:r>
        <w:rPr>
          <w:rFonts w:ascii="Arial" w:hAnsi="Arial" w:cs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Style13"/>
        <w:spacing w:before="0" w:after="12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וארא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חיב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ר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מיל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בר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בתר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דרכ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רש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סוקי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2"/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ְדַבֵּר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ֹהִים אֶל </w:t>
      </w:r>
      <w:r>
        <w:rPr>
          <w:rFonts w:ascii="Narkisim" w:hAnsi="Narkisim" w:cs="Narkisim"/>
          <w:rtl w:val="true"/>
        </w:rPr>
        <w:t>מֹשֶׁה</w:t>
      </w:r>
      <w:r>
        <w:rPr>
          <w:rFonts w:ascii="Narkisim" w:hAnsi="Narkisim" w:cs="Narkisim"/>
          <w:sz w:val="24"/>
          <w:sz w:val="24"/>
          <w:rtl w:val="true"/>
        </w:rPr>
        <w:t xml:space="preserve"> –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וַיֹּאמֶר אֵלָיו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ֲנִי ה</w:t>
      </w:r>
      <w:r>
        <w:rPr>
          <w:rFonts w:cs="Narkisim" w:ascii="Narkisim" w:hAnsi="Narkisim"/>
          <w:sz w:val="24"/>
          <w:rtl w:val="true"/>
        </w:rPr>
        <w:t xml:space="preserve">'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 xml:space="preserve">וָאֵרָא אֶל אַבְרָהָם אֶל יִצְחָק וְאֶל יַעֲקֹב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>בְּאֵ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  שַׁ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rtl w:val="true"/>
        </w:rPr>
        <w:t>דָּי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b/>
          <w:bCs/>
          <w:sz w:val="24"/>
          <w:rtl w:val="true"/>
        </w:rPr>
        <w:t>(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בברית מילה</w:t>
      </w:r>
      <w:r>
        <w:rPr>
          <w:rFonts w:cs="Narkisim" w:ascii="Narkisim" w:hAnsi="Narkisim"/>
          <w:b/>
          <w:bCs/>
          <w:sz w:val="24"/>
          <w:rtl w:val="true"/>
        </w:rPr>
        <w:t>)</w:t>
      </w:r>
      <w:r>
        <w:rPr>
          <w:rFonts w:cs="Narkisim" w:ascii="Narkisim" w:hAnsi="Narkisim"/>
          <w:szCs w:val="20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–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וּשְׁמִ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לֹא נוֹדַעְתִּי לָהֶם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 xml:space="preserve">וְגַם הֲקִמֹתִי אֶת בְּרִיתִי </w:t>
      </w:r>
      <w:r>
        <w:rPr>
          <w:rFonts w:ascii="Narkisim" w:hAnsi="Narkisim" w:cs="Narkisim"/>
          <w:rtl w:val="true"/>
        </w:rPr>
        <w:t>אִתָּם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לָתֵת לָהֶם אֶת אֶרֶץ כְּנָעַן</w:t>
      </w:r>
      <w:r>
        <w:rPr>
          <w:rFonts w:cs="Narkisim" w:ascii="Narkisim" w:hAnsi="Narkisim"/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אֵת אֶרֶץ מְגֻרֵיהֶם אֲשֶׁר גָּרוּ בָהּ</w:t>
      </w:r>
      <w:r>
        <w:rPr>
          <w:rFonts w:cs="Narkisim" w:ascii="Narkisim" w:hAnsi="Narkisim"/>
          <w:sz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 xml:space="preserve">וְגַם אֲנִי שָׁמַעְתִּי אֶת נַאֲקַת בְּנֵי יִשְׂרָאֵל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אֲשֶׁר מִצְרַיִם מַעֲבִדִים אֹתָם</w:t>
      </w:r>
      <w:r>
        <w:rPr>
          <w:rFonts w:cs="Narkisim" w:ascii="Narkisim" w:hAnsi="Narkisim"/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b/>
          <w:b/>
          <w:bCs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וָאֶזְכֹּר אֶת בְּרִיתִי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b/>
          <w:bCs/>
          <w:sz w:val="24"/>
          <w:rtl w:val="true"/>
        </w:rPr>
        <w:t>(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בין הבתרים</w:t>
      </w:r>
      <w:r>
        <w:rPr>
          <w:rFonts w:cs="Narkisim" w:ascii="Narkisim" w:hAnsi="Narkisim"/>
          <w:b/>
          <w:bCs/>
          <w:sz w:val="24"/>
          <w:rtl w:val="true"/>
        </w:rPr>
        <w:t>)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לָכֵן אֱמֹר לִבְנֵי יִשְׂרָאֵל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ֲנִי ה</w:t>
      </w:r>
      <w:r>
        <w:rPr>
          <w:rFonts w:cs="Narkisim" w:ascii="Narkisim" w:hAnsi="Narkisim"/>
          <w:sz w:val="24"/>
          <w:rtl w:val="true"/>
        </w:rPr>
        <w:t>'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וְהוֹצֵאתִי אֶתְכֶם מִתַּחַת סִבְלֹת מִצְרַיִם</w:t>
      </w:r>
      <w:r>
        <w:rPr>
          <w:rFonts w:cs="Narkisim" w:ascii="Narkisim" w:hAnsi="Narkisim"/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וְהִצַּלְתִּי אֶתְכֶם מֵעֲבֹדָתָם</w:t>
      </w:r>
      <w:r>
        <w:rPr>
          <w:rFonts w:cs="Narkisim" w:ascii="Narkisim" w:hAnsi="Narkisim"/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וְגָאַלְתִּי אֶתְכֶם בִּזְרוֹעַ נְטוּיָה וּבִשְׁפָטִים גְּדֹלִים</w:t>
      </w:r>
      <w:r>
        <w:rPr>
          <w:rFonts w:cs="Narkisim" w:ascii="Narkisim" w:hAnsi="Narkisim"/>
          <w:sz w:val="24"/>
          <w:rtl w:val="true"/>
        </w:rPr>
        <w:t>:</w:t>
      </w:r>
      <w:r>
        <w:rPr>
          <w:rFonts w:cs="Narkisim" w:ascii="Narkisim" w:hAnsi="Narkisim"/>
          <w:b/>
          <w:bCs/>
          <w:sz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 xml:space="preserve">וְלָקַחְתִּי </w:t>
      </w:r>
      <w:r>
        <w:rPr>
          <w:rFonts w:ascii="Narkisim" w:hAnsi="Narkisim" w:cs="Narkisim"/>
          <w:rtl w:val="true"/>
        </w:rPr>
        <w:t>אֶתְכֶם</w:t>
      </w:r>
      <w:r>
        <w:rPr>
          <w:rFonts w:ascii="Narkisim" w:hAnsi="Narkisim" w:cs="Narkisim"/>
          <w:sz w:val="24"/>
          <w:sz w:val="24"/>
          <w:rtl w:val="true"/>
        </w:rPr>
        <w:t xml:space="preserve"> לִי לְעָם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rtl w:val="true"/>
        </w:rPr>
        <w:t xml:space="preserve">וְהָיִיתִי לָכֶם </w:t>
      </w:r>
      <w:r>
        <w:rPr>
          <w:rFonts w:ascii="Narkisim" w:hAnsi="Narkisim" w:cs="Narkisim"/>
          <w:rtl w:val="true"/>
        </w:rPr>
        <w:t>לֵ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ֹהִים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 xml:space="preserve">וִידַעְתֶּם כִּי </w:t>
      </w:r>
      <w:r>
        <w:rPr>
          <w:rFonts w:ascii="Narkisim" w:hAnsi="Narkisim" w:cs="Narkisim"/>
          <w:rtl w:val="true"/>
        </w:rPr>
        <w:t>אֲנִי</w:t>
      </w:r>
      <w:r>
        <w:rPr>
          <w:rFonts w:ascii="Narkisim" w:hAnsi="Narkisim" w:cs="Narkisim"/>
          <w:sz w:val="24"/>
          <w:sz w:val="24"/>
          <w:rtl w:val="true"/>
        </w:rPr>
        <w:t xml:space="preserve">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 xml:space="preserve">לֹהֵיכֶם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 xml:space="preserve">הַמּוֹצִיא </w:t>
      </w:r>
      <w:r>
        <w:rPr>
          <w:rFonts w:ascii="Narkisim" w:hAnsi="Narkisim" w:cs="Narkisim"/>
          <w:rtl w:val="true"/>
        </w:rPr>
        <w:t>אֶתְכֶם</w:t>
      </w:r>
      <w:r>
        <w:rPr>
          <w:rFonts w:ascii="Narkisim" w:hAnsi="Narkisim" w:cs="Narkisim"/>
          <w:sz w:val="24"/>
          <w:sz w:val="24"/>
          <w:rtl w:val="true"/>
        </w:rPr>
        <w:t xml:space="preserve"> מִתַּחַת סִבְלוֹת מִצְרָיִם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 xml:space="preserve">וְהֵבֵאתִי אֶתְכֶם אֶל הָאָרֶץ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 xml:space="preserve">אֲשֶׁר נָשָׂאתִי אֶת יָדִי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לָתֵת אֹתָהּ לְאַבְרָהָם לְיִצְחָק וּלְיַעֲקֹב</w:t>
      </w:r>
      <w:r>
        <w:rPr>
          <w:rFonts w:cs="Narkisim" w:ascii="Narkisim" w:hAnsi="Narkisim"/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וְנָתַתִּי אֹתָהּ לָכֶם מוֹרָשָׁה</w:t>
      </w:r>
      <w:r>
        <w:rPr>
          <w:rFonts w:cs="Narkisim" w:ascii="Narkisim" w:hAnsi="Narkisim"/>
          <w:sz w:val="24"/>
          <w:rtl w:val="true"/>
        </w:rPr>
        <w:t xml:space="preserve">,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ascii="Narkisim" w:hAnsi="Narkisim" w:cs="Narkisim"/>
          <w:sz w:val="24"/>
          <w:sz w:val="24"/>
          <w:rtl w:val="true"/>
        </w:rPr>
        <w:t>אֲנִי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 "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מות ו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שליחות שהתחילה במעמד הסנה נסתיימה בייאוש גד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סכול עמו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חזרת משה 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ו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מה זה שלחתנ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ascii="Narkisim" w:hAnsi="Narkisim"/>
          <w:sz w:val="24"/>
          <w:sz w:val="24"/>
          <w:szCs w:val="24"/>
          <w:rtl w:val="true"/>
        </w:rPr>
        <w:t>דיבורו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ל מ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חילת פרשת וא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ראה כעין התחלה חדש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אופי הפתיחה מעיד על פתיחה חד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א כתוב הי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רקע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אין סיפ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דבר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 אל משה ויאמר אלי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אילו רק עכשיו מתחיל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התחלה ה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ני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ביא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פי שנראה בשיע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חלה הז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נאחזת בשתי הבריתות שנכרתו עם אברהם אבינ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ו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ית בין הבתרים וברית המילה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יא ברית האומה העתידה לקום מזרעו של אבר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ימי אברהם עוד לא הייתה א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ל כן הברית ההיא הייתה בתרד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מחז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ברית זו נכתב 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פורש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זרעך נתתי את הארץ הזאת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בראשית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רשת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 ש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ascii="Narkisim" w:hAnsi="Narkisim"/>
          <w:sz w:val="24"/>
          <w:sz w:val="24"/>
          <w:szCs w:val="24"/>
          <w:rtl w:val="true"/>
        </w:rPr>
        <w:t>ך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א מי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רוש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בצעה </w:t>
      </w:r>
      <w:r>
        <w:rPr>
          <w:rFonts w:ascii="Narkisim" w:hAnsi="Narkisim"/>
          <w:sz w:val="24"/>
          <w:sz w:val="24"/>
          <w:szCs w:val="24"/>
          <w:rtl w:val="true"/>
        </w:rPr>
        <w:t>בימי 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בתום ארבע מאות ש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אשר תהיה אומ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ה ונכרתה עם אברהם בעודנו חי ופעי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נכרת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ום ולא בליל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כך ההלכה גם לדור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ית מיל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</w:t>
      </w:r>
      <w:r>
        <w:rPr>
          <w:rFonts w:ascii="Narkisim" w:hAnsi="Narkisim"/>
          <w:sz w:val="24"/>
          <w:sz w:val="24"/>
          <w:szCs w:val="24"/>
          <w:rtl w:val="true"/>
        </w:rPr>
        <w:t>ביום ולא בלילה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אברהם כרת את הברית ב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ישמעאל בנו ועל כל אנשי בי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אוחר יו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על יצחק בנו בן שמונת י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 הוקמה והתקיימה מאז ימי אבר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 עלי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גם הקִמֹתי את בריתי אִתם</w:t>
      </w:r>
      <w:r>
        <w:rPr>
          <w:rFonts w:cs="Narkisim" w:ascii="Narkisim" w:hAnsi="Narkisim"/>
          <w:sz w:val="24"/>
          <w:szCs w:val="24"/>
          <w:rtl w:val="true"/>
        </w:rPr>
        <w:t>...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רץ ב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 היא ארץ כנען כארץ מג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גו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מו גֵר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הם זמניים ולא קבוע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נאמר שם בסוף פרשת ברית המי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נתתי לך ולזרעך אחריך את ארץ מְגֻרֶיךָ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ת כל ארץ כנען לאחזת עולם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בראשי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משמעות של ארץ כנען כארץ מגורים לאחוזת 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יננה יכולה להיות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>משמעות של ירושה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לא של ריבו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של שליט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של כיבוש ולא של נח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שמעות היא </w:t>
      </w:r>
      <w:r>
        <w:rPr>
          <w:rFonts w:ascii="Narkisim" w:hAnsi="Narkisim"/>
          <w:sz w:val="24"/>
          <w:sz w:val="24"/>
          <w:szCs w:val="24"/>
          <w:rtl w:val="true"/>
        </w:rPr>
        <w:t>של קשר עמוק עם סגולת הארץ וקדושת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שר ה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ן אם שולטים בה כנענ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צ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בל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רומא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יטים ערביים או טורקים עותומניי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ן זה משנה ד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י ברית מילה קיימת תמי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זיקה של בני 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צחק ויעקב אל ה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 מערת המכפ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 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ילה – היא 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עצבת את משפחת ה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ת כל אחד ואחד מזרעם שמתקשר ומתחבר אל משפחת האבות ואל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ור ארץ האב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קשר הזה איננו תלוי היסטורי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 </w:t>
      </w:r>
      <w:r>
        <w:rPr>
          <w:rFonts w:ascii="Narkisim" w:hAnsi="Narkisim"/>
          <w:sz w:val="24"/>
          <w:sz w:val="24"/>
          <w:szCs w:val="24"/>
          <w:rtl w:val="true"/>
        </w:rPr>
        <w:t>פוליטי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קשר נצח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סגו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רית שאיננה משתנ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ערת המכפלה נשארה קברי האבות גם בעת ישיבתם של בני ישראל בארץ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כל הגלויות כול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כוחה של 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 ושל 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מר יעקב לב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העלות אותו ולקבור אותו ב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כאן למד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רבי אשתורי הפרחי מחב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פתור ופר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חלק א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מוד ר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הח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סופ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ת יורה דעה ר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דורות האחר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קדושת הארץ וסגולתה איננה תלויה </w:t>
      </w:r>
      <w:r>
        <w:rPr>
          <w:rFonts w:ascii="Narkisim" w:hAnsi="Narkisim"/>
          <w:sz w:val="24"/>
          <w:sz w:val="24"/>
          <w:szCs w:val="24"/>
          <w:rtl w:val="true"/>
        </w:rPr>
        <w:t>בדב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לויה </w:t>
      </w:r>
      <w:r>
        <w:rPr>
          <w:rFonts w:ascii="Narkisim" w:hAnsi="Narkisim"/>
          <w:sz w:val="24"/>
          <w:sz w:val="24"/>
          <w:szCs w:val="24"/>
          <w:rtl w:val="true"/>
        </w:rPr>
        <w:t>בכיבוש יהושע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בעליית עזרא וגם לא בשום תנאים היסטוריי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לכתי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ם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דושה ראשונ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לא ב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קדושה שניי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–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</w:t>
      </w:r>
      <w:r>
        <w:rPr>
          <w:rFonts w:ascii="Narkisim" w:hAnsi="Narkisim"/>
          <w:sz w:val="24"/>
          <w:sz w:val="24"/>
          <w:szCs w:val="24"/>
          <w:rtl w:val="true"/>
        </w:rPr>
        <w:t>קיי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ומדת ונצח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דעת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ל זה נובע מ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א המשמרת את המשפחה היהודית עם הקשר הסגול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נצח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בות ולארץ האב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ב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תלוי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צורה מובהק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תנאים ההיסטור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תלויה </w:t>
      </w:r>
      <w:r>
        <w:rPr>
          <w:rFonts w:ascii="Narkisim" w:hAnsi="Narkisim"/>
          <w:sz w:val="24"/>
          <w:sz w:val="24"/>
          <w:szCs w:val="24"/>
          <w:rtl w:val="true"/>
        </w:rPr>
        <w:t>ביציאת מצרים שתיצור ע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הראשון שהכיר בעם ישראל כעם היה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ומר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ם בני ישרא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מות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ו </w:t>
      </w:r>
      <w:r>
        <w:rPr>
          <w:rFonts w:ascii="Narkisim" w:hAnsi="Narkisim"/>
          <w:sz w:val="24"/>
          <w:sz w:val="24"/>
          <w:szCs w:val="24"/>
          <w:rtl w:val="true"/>
        </w:rPr>
        <w:t>עם בני ישראל שיֵצֵא מ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חזור לארץ האבות וינחל אותה כארץ מו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מש בה את 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ימי ה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רית בין הבתרים הייתה עלו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נסתר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הייתה שרויה </w:t>
      </w:r>
      <w:r>
        <w:rPr>
          <w:rFonts w:ascii="Narkisim" w:hAnsi="Narkisim"/>
          <w:sz w:val="24"/>
          <w:sz w:val="24"/>
          <w:szCs w:val="24"/>
          <w:rtl w:val="true"/>
        </w:rPr>
        <w:t>בתרד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מחז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בויה בחיק העתי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ש</w:t>
      </w:r>
      <w:r>
        <w:rPr>
          <w:rFonts w:ascii="Narkisim" w:hAnsi="Narkisim"/>
          <w:sz w:val="24"/>
          <w:sz w:val="24"/>
          <w:szCs w:val="24"/>
          <w:rtl w:val="true"/>
        </w:rPr>
        <w:t>הגיע הז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>רגע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בר יש או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הגיע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תה </w:t>
      </w:r>
      <w:r>
        <w:rPr>
          <w:rFonts w:ascii="Narkisim" w:hAnsi="Narkisim"/>
          <w:sz w:val="24"/>
          <w:sz w:val="24"/>
          <w:szCs w:val="24"/>
          <w:rtl w:val="true"/>
        </w:rPr>
        <w:t>של 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מקום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התחלה המחודשת הזאת של השליחות – מתחברות שתי הבריתות של אברהם לברית אחת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פרשת וארא – בי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ת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ריתות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וקי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ותחים את פרשת וארא </w:t>
      </w:r>
      <w:r>
        <w:rPr>
          <w:rFonts w:ascii="Narkisim" w:hAnsi="Narkisim"/>
          <w:sz w:val="24"/>
          <w:sz w:val="24"/>
          <w:szCs w:val="24"/>
          <w:rtl w:val="true"/>
        </w:rPr>
        <w:t>מופיע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מות וביטויי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באים מ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מו ג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ברית בין הבתר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בה ונעקוב אחרי הפסוקים במדויק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426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דבר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 אל מש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לשון ש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 "...</w:t>
      </w:r>
      <w:r>
        <w:rPr>
          <w:rFonts w:ascii="Narkisim" w:hAnsi="Narkisim"/>
          <w:sz w:val="24"/>
          <w:sz w:val="24"/>
          <w:szCs w:val="24"/>
          <w:rtl w:val="true"/>
        </w:rPr>
        <w:t>וידבר אִתו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 לאמֹר – אני הנה בריתי אִתך והיית לאב המון גו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בראשי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אמר אליו 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ה נאמר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שר הוצאתיך מאור כשד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426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ארא אל אברהם אל יצחק ואל יעקב ב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אמר בה</w:t>
      </w:r>
      <w:r>
        <w:rPr>
          <w:rFonts w:cs="Narkisim" w:ascii="Narkisim" w:hAnsi="Narkisim"/>
          <w:sz w:val="24"/>
          <w:szCs w:val="24"/>
          <w:rtl w:val="true"/>
        </w:rPr>
        <w:t xml:space="preserve">, "... </w:t>
      </w:r>
      <w:r>
        <w:rPr>
          <w:rFonts w:ascii="Narkisim" w:hAnsi="Narkisim"/>
          <w:sz w:val="24"/>
          <w:sz w:val="24"/>
          <w:szCs w:val="24"/>
          <w:rtl w:val="true"/>
        </w:rPr>
        <w:t>אני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י התהלך לפני וֶהיֵה תמ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שמ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א נודעתי לה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ם נאמר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" (</w:t>
      </w:r>
      <w:r>
        <w:rPr>
          <w:rFonts w:ascii="Narkisim" w:hAnsi="Narkisim"/>
          <w:sz w:val="24"/>
          <w:sz w:val="24"/>
          <w:szCs w:val="24"/>
          <w:rtl w:val="true"/>
        </w:rPr>
        <w:t>ש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ולמה לא נודעתי לה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פני שברית בין הבתרי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כרתה </w:t>
      </w:r>
      <w:r>
        <w:rPr>
          <w:rFonts w:ascii="Narkisim" w:hAnsi="Narkisim"/>
          <w:sz w:val="24"/>
          <w:sz w:val="24"/>
          <w:szCs w:val="24"/>
          <w:rtl w:val="true"/>
        </w:rPr>
        <w:t>בתרדמ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מחז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נודעה עד 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</w:t>
      </w:r>
      <w:r>
        <w:rPr>
          <w:rFonts w:ascii="Narkisim" w:hAnsi="Narkisim"/>
          <w:sz w:val="24"/>
          <w:sz w:val="24"/>
          <w:szCs w:val="24"/>
          <w:rtl w:val="true"/>
        </w:rPr>
        <w:t>לא נודעה ל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לא התקיימה בימ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גם לא הייתה אמורה להתקיים בימ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 פירש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651" w:right="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'</w:t>
      </w:r>
      <w:r>
        <w:rPr>
          <w:rFonts w:ascii="Narkisim" w:hAnsi="Narkisim"/>
          <w:sz w:val="24"/>
          <w:sz w:val="24"/>
          <w:szCs w:val="24"/>
          <w:rtl w:val="true"/>
        </w:rPr>
        <w:t>לא הודעתי לה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ין כתוב 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א נודעתי לה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א נתוודעתי להם במידת אמיתות ש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עליה נקרא שמי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שהרי הבטחתי ולא קיימתי</w:t>
      </w:r>
      <w:r>
        <w:rPr>
          <w:rFonts w:cs="Narkisim" w:ascii="Narkisim" w:hAnsi="Narkisim"/>
          <w:sz w:val="24"/>
          <w:szCs w:val="24"/>
          <w:rtl w:val="true"/>
        </w:rPr>
        <w:t>"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רית בין הבתרים עוד לא הגיע זמנה להתק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ועל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נודע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ל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עולם עד עכש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426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גם הֲקִמֹתי את בריתי אִתם לתת להם את 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ת ארץ מְגֻרֵיהם אשר גרו ב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 הפסוק הזה לקוח מ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ם מפור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225" w:right="426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ַהֲקִמֹתי את בריתי ביני ובינ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ין זרעך אחריך לדֹרֹתם לברית 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היות לך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 ולזרעך אחריך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נתתי לך ולזרעך אחריך את ארץ מְגֻרֶיך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ת כל ארץ כנען לַאֲחֻזַת עולם</w:t>
      </w:r>
      <w:r>
        <w:rPr>
          <w:rFonts w:cs="Narkisim" w:ascii="Narkisim" w:hAnsi="Narkisim"/>
          <w:sz w:val="24"/>
          <w:szCs w:val="24"/>
          <w:rtl w:val="true"/>
        </w:rPr>
        <w:t>..."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  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גם אני שמעתי את נאקת בני ישראל אשר מצרים מַעֲבִדים אֹ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ָאֶזכֹּר את ברית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ת בריתי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 רק בברית זו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יָדֹעַ תֵדַע כי גר יהיה זרעך בארץ לא ל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ַעֲבָדוּם ועִנוּ אֹתם 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/>
          <w:sz w:val="24"/>
          <w:sz w:val="24"/>
          <w:szCs w:val="24"/>
          <w:rtl w:val="true"/>
        </w:rPr>
        <w:t>ש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גם את הגוי אשר יַעֲבֹדוּ דן אנֹכ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חרי כן יצאו בִּרְכֻש גדו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ור שזכיר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רית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מכוונת ל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ני הפסוקים הפותחים ב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ג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מכוונים לשתי הברית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וקי וארא משלבים א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המשפח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האו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ת משפחת ה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רית הזהות שלה היא ברית 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ברית האומה והארץ שעתידה להתקיים ולהתממש רק ביציאת מצרים ובכניסת בני ישראל לארץ כריב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נוחלים את הארץ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רשת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חיבור של שתי הבריתות הוא עיקרה של הפרשה הזא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פרשן היחיד שפירש כך את הפרשה הוא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שר הביא בהרחבה את הפס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הקבלות שבפסוקים מוכיחות כדברי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אלא ש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 לא פירש תמיד לאיזו ברית הכוונה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 אנחנו עוקבים אחרי הביטויים בפס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נחנו מבינים שמדובר כאן בשתי הבריתות המשתלבות לאח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ֱמֹר לבני ישראל 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צאתי אתכם מתחת סִבלֹ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צלתי אתכם מֵעֲבֹדָתָ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גאלתי אתכם בזרוע נטו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ִשפטים גדל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ל זה קיום ש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אחרי כן יֵצאו בִּרְכֻש גדול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נאמר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ברית בין הבתרי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גם </w:t>
      </w:r>
      <w:r>
        <w:rPr>
          <w:rFonts w:ascii="Narkisim" w:hAnsi="Narkisim"/>
          <w:sz w:val="24"/>
          <w:sz w:val="24"/>
          <w:szCs w:val="24"/>
          <w:rtl w:val="true"/>
        </w:rPr>
        <w:t>העבדות והעינוי נזכרו בברית בין הבת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פסוק הבא חוזר שוב ל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426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לקחתי אתכם לי לע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ייתי לכם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היות לך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 ולזרעך אחרי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אמר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וזאת נקודת השיא במצוות ה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זו המשמעות של הברית 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היות לך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 ולזרעך אחריך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שר הזהות בין משפחת האבות לבין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הים שמתגלה להם הוא ב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א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י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קראת יציאת מצ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גיע הזמ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חבר את ברית המשפחה עם ברית האומ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ת ברית המילה עם 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 ממשיך הפסוק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לקחתי אתכם לי לעם והייתי לכם ל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ידעתם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>"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א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נא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יָדֹעַ תֵדַע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 עלינ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דעתם כי 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 המוציא אתכם מתחת סבלות מצ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ביטוי המחבר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פיע </w:t>
      </w:r>
      <w:r>
        <w:rPr>
          <w:rFonts w:ascii="Narkisim" w:hAnsi="Narkisim"/>
          <w:sz w:val="24"/>
          <w:sz w:val="24"/>
          <w:szCs w:val="24"/>
          <w:u w:val="single"/>
          <w:rtl w:val="true"/>
        </w:rPr>
        <w:t>לראשונה בתור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מקום הז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מכאן ואיל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יהיה הביטוי המובהק של 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נחנו אומרים אות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פעמי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כל יום בסיום הפרשה האחרונה של קריאת שמע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כם אשר הוצאתי אתכם מארץ מצר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היות לכם ל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נ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כם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במדבר 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ביטוי הזה הוא בדיוק החיבור של שתי הבריתות שנכרתו עם אברהם אבינ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 הביטוי ש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י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ם הביטוי של ברית בית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ברית המילה נאמר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להיות לך ל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ולזרעך אחריך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בראשי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בברית בין הבתרים נ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שר הוצאתיך מאור כשדים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 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ז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דעתם</w:t>
      </w:r>
      <w:r>
        <w:rPr>
          <w:rFonts w:cs="Narkisim" w:ascii="Narkisim" w:hAnsi="Narkisim"/>
          <w:sz w:val="24"/>
          <w:szCs w:val="24"/>
          <w:rtl w:val="true"/>
        </w:rPr>
        <w:t>" – "</w:t>
      </w:r>
      <w:r>
        <w:rPr>
          <w:rFonts w:ascii="Narkisim" w:hAnsi="Narkisim"/>
          <w:sz w:val="24"/>
          <w:sz w:val="24"/>
          <w:szCs w:val="24"/>
          <w:rtl w:val="true"/>
        </w:rPr>
        <w:t>יָדֹעַ תֵדַע</w:t>
      </w:r>
      <w:r>
        <w:rPr>
          <w:rFonts w:cs="Narkisim" w:ascii="Narkisim" w:hAnsi="Narkisim"/>
          <w:sz w:val="24"/>
          <w:szCs w:val="24"/>
          <w:rtl w:val="true"/>
        </w:rPr>
        <w:t xml:space="preserve">" – </w:t>
      </w:r>
      <w:r>
        <w:rPr>
          <w:rFonts w:ascii="Narkisim" w:hAnsi="Narkisim"/>
          <w:sz w:val="24"/>
          <w:sz w:val="24"/>
          <w:szCs w:val="24"/>
          <w:rtl w:val="true"/>
        </w:rPr>
        <w:t>את זאת עלינו לדעת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פסוק האחרון משלים את קיום ברית בין הבתרים באר</w:t>
      </w:r>
      <w:r>
        <w:rPr>
          <w:rFonts w:ascii="Narkisim" w:hAnsi="Narkisim"/>
          <w:sz w:val="24"/>
          <w:sz w:val="24"/>
          <w:szCs w:val="24"/>
          <w:rtl w:val="true"/>
        </w:rPr>
        <w:t>ץ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הבאתי אתכם אל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שר נשאתי את ידי לתת אֹתה לאברהם ליצחק ול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תתי אתה לכם מו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 xml:space="preserve">'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 הפתיח ש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ארץ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זה ביטוי של ברית בין הבת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זרעך נתתי את הארץ הזאת 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/>
          <w:sz w:val="24"/>
          <w:sz w:val="24"/>
          <w:szCs w:val="24"/>
          <w:rtl w:val="true"/>
        </w:rPr>
        <w:t>בראשית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ברית מילה נ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רץ כנען</w:t>
      </w:r>
      <w:r>
        <w:rPr>
          <w:rFonts w:cs="Narkisim" w:ascii="Narkisim" w:hAnsi="Narkisim"/>
          <w:sz w:val="24"/>
          <w:szCs w:val="24"/>
          <w:rtl w:val="true"/>
        </w:rPr>
        <w:t>"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עיקר הוא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ורש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תת לך את הארץ הזאת לרִשתהּ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זה הביטוי המאפיין את ברית בין הבת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מדובר בפסוק הזה בביקור ב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פילו </w:t>
      </w:r>
      <w:r>
        <w:rPr>
          <w:rFonts w:ascii="Narkisim" w:hAnsi="Narkisim"/>
          <w:sz w:val="24"/>
          <w:sz w:val="24"/>
          <w:szCs w:val="24"/>
          <w:rtl w:val="true"/>
        </w:rPr>
        <w:t>לא בישיבה בה כמשפחה כמו האבות או כמו יהודים בכל הדור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בכל הגלוי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והבאתי אתכם אל הארץ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- </w:t>
      </w:r>
      <w:r>
        <w:rPr>
          <w:rFonts w:ascii="Narkisim" w:hAnsi="Narkisim"/>
          <w:sz w:val="24"/>
          <w:sz w:val="24"/>
          <w:szCs w:val="24"/>
          <w:rtl w:val="true"/>
        </w:rPr>
        <w:t>כעם ריב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עם שנוחל אותה ומממש את ברית בין הבתרים כעם עצמא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וצר מבני אברהם ליצחק ויעקב 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צחק ויעקב מופיעים כאן פעמ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תחילה ובסוף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0" w:right="426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ארא אל אברהם אל יצחק ואל יעקב ב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ד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הבאתי אתכם אל הארץ אשר נשאתי את ידי לתת אתה לאברהם ליצחק ול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נתתי אֹתה לכם מו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7" w:right="0" w:hanging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פשר לדמות את כל זה לנהר זורם על פני השט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פתל בין הה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חורץ לעצמו את אפיק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במקביל אליו זורם נהר ת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קרקע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סמוי מן העי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ניזון ממי תה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נהר הגלוי הוא כמוב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ילה המשפחת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נהר הסמוי הוא כמוב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רית בין הב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ל ימי האבות הייתה חבויה בחיק העתי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מקום מסוים פורץ הנהר אל מרחבים חד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 נוף ח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שינוי פני השטח מביא את הנהר הת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קרקעי לבקוע אל פני השטח בסדרה של מעיינות גדול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נהר הראשון הופך לנהר ענ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כ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אוניות יכולות לשוט 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יתים יש לו גם שם ח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וא באמת בנוי מהנהר הגלו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מהנהר הסמוי שפרץ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נתאחדו שניהם לאח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בנת הפרשה הזאת לא ק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רבה קיתונות של דיו נשתפכו על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שנים רב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יניהם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ו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הסבירו אותה על ההבדל בדרגת הנבואה בין האבות לבין מ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נחנו נצמדנו אל הביטו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יל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הרמיזות שבפס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לכנו בעקבות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ני ישראל אינם שומעים – ואיך ישמע פרע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ם הפרשה הזאת הייתה כ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ך קשה על הפרש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 שכן שהיא הייתה קשה לבני ישראל הסובל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שליחות שבאה ממעמד הסנה נתקבלה על ליבם ועל דעתם בשע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אמר בפרשה הקודמ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יאמן הע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ישמעו כי פקד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ת בני ישראל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כי ראה את עָנְיָ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יִקְדוּ וישתחוו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 אז בא הייאוש הגד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של מש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פני גזרת התבן והחמרת השעבו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דיבור הראשון בפרשת וארא נתקל בתחילה בחומה אטומ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א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כולת לשמ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קבל או להב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שר קוראים את הפרשות על הסד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בינים שבני ישראל לא יכלו לשמוע לפרשה זו מפני גזרת התבן והייאוש והתסכול שכבר באו על שליחות הראשונה ממעמד הס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אשר קוראים את הפרשה הזאת בפני עצ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התחלה מחודש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פשר בהחלט לומר שהחיבור של שתי הבריתות לברית א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יארנו לעי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א חזון כה מופ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ך בלת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תפ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</w:t>
      </w:r>
      <w:r>
        <w:rPr>
          <w:rFonts w:ascii="Narkisim" w:hAnsi="Narkisim"/>
          <w:sz w:val="24"/>
          <w:sz w:val="24"/>
          <w:szCs w:val="24"/>
          <w:rtl w:val="true"/>
        </w:rPr>
        <w:t>שבני ישראל לא שמעו אליו כי לא הבינו ולא יכלו לקב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היום הזה הפרשה הזאת נחשבת פרשה קשה על הפרשנים כ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כל שכן לבני ישראל בסבלם הקשה – על כן נאמר בסופ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לא שמעו את משה מִקֹצֶר רוח ומֵעבֹדה קשה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סדר הדברים כאן הוא הפוך לסדר שמצאנו בפרשת שמ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פרשת שמ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וויכוח של משה ע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קדם לשלי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ולל טענ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בד פה וכבד לשון אנכי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כאשר משה הגיע אל בני ישראל הם דווקא שמעו והאמ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שאז בא השבר הגדול של גזרת הת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התסכול והייא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מה זה שלחתני</w:t>
      </w:r>
      <w:r>
        <w:rPr>
          <w:rFonts w:cs="Narkisim" w:ascii="Narkisim" w:hAnsi="Narkisim"/>
          <w:sz w:val="24"/>
          <w:szCs w:val="24"/>
          <w:rtl w:val="true"/>
        </w:rPr>
        <w:t>?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דיבור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ל משה הוא נשגב מא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כולל את ה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מחבר את שתי הבריתות לברית אח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חזון מופלא ועמוק ורחוק מכדי לתפוס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שה הלך לדבר אל ב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א שמעו אל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רק אז מתחיל הדיון 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ך ישמעני פרעה ואני ערל שפת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 הם אהרן ומשה – בין שמות לואר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 יוחסין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ל תמיהת משה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יך ישמעני פרע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יענה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דיוק כמו בסיום מעמד הסנ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הרן אחיך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תשובה הזאת תבוא רק בשלב הב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התורה עוצרת פה ומפסיקה כדי להסביר לנו מי הם משה ואהר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דבר זה נעשה </w:t>
      </w:r>
      <w:r>
        <w:rPr>
          <w:rFonts w:ascii="Narkisim" w:hAnsi="Narkisim"/>
          <w:sz w:val="24"/>
          <w:sz w:val="24"/>
          <w:szCs w:val="24"/>
          <w:rtl w:val="true"/>
        </w:rPr>
        <w:t>בניגוד גמור לפרשת שמ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סיפור בפרשת שמות על לידתו של מש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גידולו בבית פרע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בריחתו לארץ מד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ולו סיפור של נש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בר בפרשיית המייל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תחכמו והצילו מול פרע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וא מופיע </w:t>
      </w:r>
      <w:r>
        <w:rPr>
          <w:rFonts w:ascii="Narkisim" w:hAnsi="Narkisim"/>
          <w:sz w:val="24"/>
          <w:sz w:val="24"/>
          <w:szCs w:val="24"/>
          <w:rtl w:val="true"/>
        </w:rPr>
        <w:t>כמעט בלי שמ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דמויות המרכזיות מכונות ב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ת לוי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אחֹתו</w:t>
      </w:r>
      <w:r>
        <w:rPr>
          <w:rFonts w:cs="Narkisim" w:ascii="Narkisim" w:hAnsi="Narkisim"/>
          <w:sz w:val="24"/>
          <w:szCs w:val="24"/>
          <w:rtl w:val="true"/>
        </w:rPr>
        <w:t>", "</w:t>
      </w:r>
      <w:r>
        <w:rPr>
          <w:rFonts w:ascii="Narkisim" w:hAnsi="Narkisim"/>
          <w:sz w:val="24"/>
          <w:sz w:val="24"/>
          <w:szCs w:val="24"/>
          <w:rtl w:val="true"/>
        </w:rPr>
        <w:t>בת פרעה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חר כך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בע בנו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הן מדי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הו הסיפור שהוביל למעמד הס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סיפור של פרשת וארא מוביל אל משה ואהרן בי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בנים של עמרם ויוכ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אן שולטת שיטת היוחסין הגבר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די להכיר ולדעת ולהבין מי הם משה ואהרן בי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היכן צמח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מאיפה בא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ארת התורה את </w:t>
      </w:r>
      <w:r>
        <w:rPr>
          <w:rFonts w:ascii="Narkisim" w:hAnsi="Narkisim"/>
          <w:sz w:val="24"/>
          <w:sz w:val="24"/>
          <w:szCs w:val="24"/>
          <w:rtl w:val="true"/>
        </w:rPr>
        <w:t>ספר היוחסין של שבט לוי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עוברת </w:t>
      </w:r>
      <w:r>
        <w:rPr>
          <w:rFonts w:ascii="Narkisim" w:hAnsi="Narkisim"/>
          <w:sz w:val="24"/>
          <w:sz w:val="24"/>
          <w:szCs w:val="24"/>
          <w:rtl w:val="true"/>
        </w:rPr>
        <w:t>מבני לוי למשפחת עמר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ם </w:t>
      </w:r>
      <w:r>
        <w:rPr>
          <w:rFonts w:ascii="Narkisim" w:hAnsi="Narkisim"/>
          <w:sz w:val="24"/>
          <w:sz w:val="24"/>
          <w:szCs w:val="24"/>
          <w:rtl w:val="true"/>
        </w:rPr>
        <w:t>לאהרן ומש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למשפחת אהר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במק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שתו של משה ו</w:t>
      </w:r>
      <w:r>
        <w:rPr>
          <w:rFonts w:ascii="Narkisim" w:hAnsi="Narkisim"/>
          <w:sz w:val="24"/>
          <w:sz w:val="24"/>
          <w:szCs w:val="24"/>
          <w:rtl w:val="true"/>
        </w:rPr>
        <w:t>כן בנ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רק הם נזכרו בפרשת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נם נזכרים כא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ובדה המבליטה גם היא את </w:t>
      </w:r>
      <w:r>
        <w:rPr>
          <w:rFonts w:ascii="Narkisim" w:hAnsi="Narkisim"/>
          <w:sz w:val="24"/>
          <w:sz w:val="24"/>
          <w:szCs w:val="24"/>
          <w:rtl w:val="true"/>
        </w:rPr>
        <w:t>הניגוד בין שתי הפרש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פסוק הפותח את ספר היוחסין להבנת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א לסכם את הדיבור הרשמי ש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ם משה ואהרן בכל הפרשיות הא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המטרה הכללית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כותרת ופתיח לספר היוחסין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ק אח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זרת התורה לוויכוח בין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משה על שפתיו הער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ל השאלה איך ישמע אליו פרע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ני מפר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ת הפסוק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אלה ראשי בית אבת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תור המשך לפסוק הקו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וק ז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סביר בדיבו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ל משה ואל אהרן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את המטרה של ספר היוחס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ן בו בני ישראל כ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חותר אל משה ואהר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ל הדברים המקופלים ורמוזים בספר היוחסי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גבר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זה המלא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ישואין ולי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ונים כל כך מהסיפור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נש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בפרשת שמ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שת שמות מסופר ע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יילדות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תחכמות ומצליחות מול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אמו של </w:t>
      </w:r>
      <w:r>
        <w:rPr>
          <w:rFonts w:ascii="Narkisim" w:hAnsi="Narkisim"/>
          <w:sz w:val="24"/>
          <w:sz w:val="24"/>
          <w:szCs w:val="24"/>
          <w:rtl w:val="true"/>
        </w:rPr>
        <w:t>משה ואחותו ובת פ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שה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לא יכול לסבול אפילו עוול קטן כמו דחיקת הבנות לסוף היום על הבאר במד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פרעה הפעיל כוח אפילו משה התייא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פרשת וא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פתח העימות הכוחני הגדו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שה לא רצה 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פרעה בחר 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הציווי והדיבור של פרשת וא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חיבור הברית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ונים מאלה של מעמד הס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יש בו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ותות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לא ברית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מעמד הס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חת ממילות המפתח הי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נכ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כי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והי אביך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והי אברהם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והי יצחק ו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והי יעקב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ם 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שה ענה ושא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מי אנכי כי אלך אל פרעה</w:t>
      </w:r>
      <w:r>
        <w:rPr>
          <w:rFonts w:cs="Narkisim" w:ascii="Narkisim" w:hAnsi="Narkisim"/>
          <w:sz w:val="24"/>
          <w:rtl w:val="true"/>
        </w:rPr>
        <w:t>?"</w:t>
        <w:tab/>
        <w:t xml:space="preserve"> 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מר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...</w:t>
      </w:r>
      <w:r>
        <w:rPr>
          <w:rFonts w:ascii="Narkisim" w:hAnsi="Narkisim" w:cs="Narkisim"/>
          <w:sz w:val="24"/>
          <w:sz w:val="24"/>
          <w:rtl w:val="true"/>
        </w:rPr>
        <w:t>וזה לך האות כי אנכי שלחתיך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בכל ההמשך התנהל הוויכוח במיל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נכי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עומת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רשת וא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ילת המפתח היא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מבחינה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נכי</w:t>
      </w:r>
      <w:r>
        <w:rPr>
          <w:rFonts w:cs="Narkisim" w:ascii="Narkisim" w:hAnsi="Narkisim"/>
          <w:sz w:val="24"/>
          <w:szCs w:val="24"/>
          <w:rtl w:val="true"/>
        </w:rPr>
        <w:t>...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נ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נכ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יש הבדל משמעות בלשון התורה</w:t>
      </w:r>
      <w:r>
        <w:rPr>
          <w:rFonts w:cs="Narkisim" w:ascii="Narkisim" w:hAnsi="Narkisim"/>
          <w:sz w:val="24"/>
          <w:szCs w:val="24"/>
          <w:rtl w:val="true"/>
        </w:rPr>
        <w:t>. '</w:t>
      </w:r>
      <w:r>
        <w:rPr>
          <w:rFonts w:ascii="Narkisim" w:hAnsi="Narkisim"/>
          <w:sz w:val="24"/>
          <w:sz w:val="24"/>
          <w:szCs w:val="24"/>
          <w:rtl w:val="true"/>
        </w:rPr>
        <w:t>אנ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וא החיווי הפשו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ג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וצק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מה שנראה ברור לעיני כ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הקשר של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ה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דעתם כי א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היכ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לעומת זה</w:t>
      </w:r>
      <w:r>
        <w:rPr>
          <w:rFonts w:cs="Narkisim" w:ascii="Narkisim" w:hAnsi="Narkisim"/>
          <w:sz w:val="24"/>
          <w:szCs w:val="24"/>
          <w:rtl w:val="true"/>
        </w:rPr>
        <w:t>, '</w:t>
      </w:r>
      <w:r>
        <w:rPr>
          <w:rFonts w:ascii="Narkisim" w:hAnsi="Narkisim"/>
          <w:sz w:val="24"/>
          <w:sz w:val="24"/>
          <w:szCs w:val="24"/>
          <w:rtl w:val="true"/>
        </w:rPr>
        <w:t>אנכי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נאמר במקום שיש פע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ח וחר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קום שיש צורך בהבט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תחייבות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בשבוע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גם בקריאה שיש בה תביעה מחיי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עקב התייצב לפני יצחק במצוות א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מר בחרדה עצומ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אנכי עשו בכֹרך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בראשי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אילו עשו אמר בפשטות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אני בנך בכֹרך עש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אילו התכוון לומר</w:t>
      </w:r>
      <w:r>
        <w:rPr>
          <w:rFonts w:cs="Narkisim" w:ascii="Narkisim" w:hAnsi="Narkisim"/>
          <w:sz w:val="24"/>
          <w:szCs w:val="24"/>
          <w:rtl w:val="true"/>
        </w:rPr>
        <w:t>, '</w:t>
      </w:r>
      <w:r>
        <w:rPr>
          <w:rFonts w:ascii="Narkisim" w:hAnsi="Narkisim"/>
          <w:sz w:val="24"/>
          <w:sz w:val="24"/>
          <w:szCs w:val="24"/>
          <w:rtl w:val="true"/>
        </w:rPr>
        <w:t>מה השאלה הזאת</w:t>
      </w:r>
      <w:r>
        <w:rPr>
          <w:rFonts w:cs="Narkisim" w:ascii="Narkisim" w:hAnsi="Narkisim"/>
          <w:sz w:val="24"/>
          <w:szCs w:val="24"/>
          <w:rtl w:val="true"/>
        </w:rPr>
        <w:t>?!</w:t>
      </w:r>
      <w:r>
        <w:rPr>
          <w:rFonts w:cs="Narkisim" w:ascii="Narkisim" w:hAnsi="Narkisim"/>
          <w:sz w:val="24"/>
          <w:szCs w:val="24"/>
          <w:rtl w:val="true"/>
        </w:rPr>
        <w:t>'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אשר יצא יעקב לפדן אר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 לו בחל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חילה על הידוע מאבותי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י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 אברהם אביך ו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 יצחק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ארץ אשר אתה שֹכב עליה לך אתננה ולזרעך</w:t>
      </w:r>
      <w:r>
        <w:rPr>
          <w:rFonts w:cs="Narkisim" w:ascii="Narkisim" w:hAnsi="Narkisim"/>
          <w:sz w:val="24"/>
          <w:rtl w:val="true"/>
        </w:rPr>
        <w:t>"</w:t>
        <w:tab/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יחס לחרדתו הגדולה של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עמד לעזוב את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 לו בהמשך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הנה אנכי עמ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שמרתיך בכל אשר תלך וַהֲשִבֹתיך אל האדמה הזא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לא אעזבך עד אשר אם עשיתי את אשר דברתי לך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 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כשיעקב ירד ל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אמר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כי ארד עמך מצרימ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נכי אעלך גם עלה</w:t>
      </w:r>
      <w:r>
        <w:rPr>
          <w:rFonts w:cs="Narkisim" w:ascii="Narkisim" w:hAnsi="Narkisim"/>
          <w:sz w:val="24"/>
          <w:rtl w:val="true"/>
        </w:rPr>
        <w:t xml:space="preserve">"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 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וח זה אמר יעקב לפני מות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נכי מת והיה 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ם עמכ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שיב אתכם אל ארץ אבֹתיכם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 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ח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 אמר גם יוסף לפני מות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נה אנכי מ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והים פקד יפקד אתכ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העלה אתכם מן הארץ הזאת אל הארץ אשר נשבע לאברהם ליצחק וליעקב</w:t>
      </w:r>
      <w:r>
        <w:rPr>
          <w:rFonts w:cs="Narkisim" w:ascii="Narkisim" w:hAnsi="Narkisim"/>
          <w:sz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>שם נ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שליחות ממעמד הסנה נוסחה כמעט כולה בסגנו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נכי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רק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פעם אחת נאמר שם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צופה לעתי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סגנון פרשת ואר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</w:p>
    <w:p>
      <w:pPr>
        <w:pStyle w:val="Quote"/>
        <w:tabs>
          <w:tab w:val="clear" w:pos="720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אני ידעתי כי לא יתן אתכם מלך מצרים להלך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לא ביד חזקה – ושלחתי את ידי והכיתי את מצרים בכל נפלאתי אשר אעשה בקרב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חרי כן ישלח אתכם</w:t>
      </w:r>
      <w:r>
        <w:rPr>
          <w:rFonts w:cs="Narkisim" w:ascii="Narkisim" w:hAnsi="Narkisim"/>
          <w:sz w:val="24"/>
          <w:rtl w:val="true"/>
        </w:rPr>
        <w:t xml:space="preserve">..." </w:t>
        <w:tab/>
        <w:t>(</w:t>
      </w:r>
      <w:r>
        <w:rPr>
          <w:rFonts w:ascii="Narkisim" w:hAnsi="Narkisim" w:cs="Narkisim"/>
          <w:sz w:val="24"/>
          <w:sz w:val="24"/>
          <w:rtl w:val="true"/>
        </w:rPr>
        <w:t xml:space="preserve">שמות </w:t>
      </w:r>
      <w:r>
        <w:rPr>
          <w:rFonts w:ascii="Narkisim" w:hAnsi="Narkisim" w:cs="Narkisim"/>
          <w:sz w:val="24"/>
          <w:sz w:val="24"/>
          <w:rtl w:val="true"/>
        </w:rPr>
        <w:t>ג</w:t>
      </w:r>
      <w:r>
        <w:rPr>
          <w:rFonts w:cs="Narkisim" w:ascii="Narkisim" w:hAnsi="Narkisim"/>
          <w:sz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</w:rPr>
        <w:t>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ט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כ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cs="Narkisim" w:ascii="Narkisim" w:hAnsi="Narkisim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ו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ליחות הראשונה הגיעה למבוי סת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פרעה בחר בעימות כוח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שה חזר אל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מה זה שלחתני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הדיבור המחודש בפרשת וארא הפותח ב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ייתקל עוד בשום משבר של ייאו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ף על פי </w:t>
      </w:r>
      <w:r>
        <w:rPr>
          <w:rFonts w:ascii="Narkisim" w:hAnsi="Narkisim"/>
          <w:sz w:val="24"/>
          <w:sz w:val="24"/>
          <w:szCs w:val="24"/>
          <w:rtl w:val="true"/>
        </w:rPr>
        <w:t>שכל מכה ומכה תסתיים בסירוב מצ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שגת המטרה באותו רג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בל הרצף של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ד החזק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"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קנה ביטחון למשה ואהרן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הלחץ עבר אל פרע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ת וא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אשר משה אמר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ן אני ערל שפ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ך ישמע אלי פרעה</w:t>
      </w:r>
      <w:r>
        <w:rPr>
          <w:rFonts w:cs="Narkisim" w:ascii="Narkisim" w:hAnsi="Narkisim"/>
          <w:sz w:val="24"/>
          <w:szCs w:val="24"/>
          <w:rtl w:val="true"/>
        </w:rPr>
        <w:t>?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באה התשוב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אהרן אחיך יתמודד ויפתור את בעיית ערל שפתי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ascii="Narkisim" w:hAnsi="Narkisim"/>
          <w:sz w:val="24"/>
          <w:sz w:val="24"/>
          <w:szCs w:val="24"/>
          <w:rtl w:val="true"/>
        </w:rPr>
        <w:t>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יתגלה למצרים בשרשרת המ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ידעו מצרים כי אני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לבסוף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הוצאתי את בני ישראל מתוכ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).  </w:t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Style25"/>
        <w:spacing w:lineRule="exact" w:line="28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24130</wp:posOffset>
                </wp:positionV>
                <wp:extent cx="326199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4555"/>
                              <w:gridCol w:w="2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כל הזכויות שמורות לישיבת הר עציון ולרב יואל בן נון התש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פ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האתר בעברית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www.etzion.org.il</w:t>
                                    </w:r>
                                  </w:hyperlink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1.2pt;mso-wrap-distance-left:9pt;mso-wrap-distance-right:9pt;mso-wrap-distance-top:0pt;mso-wrap-distance-bottom:0pt;margin-top:1.9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4555"/>
                        <w:gridCol w:w="2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 הזכויות שמורות לישיבת הר עציון ולרב יואל בן נון התש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האתר בעברית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www.etzion.org.il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-9937300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וירטוא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ך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ך</w:t>
      </w:r>
      <w:r>
        <w:rPr>
          <w:sz w:val="17"/>
          <w:rtl w:val="true"/>
        </w:rPr>
        <w:t>, '</w:t>
      </w:r>
      <w:r>
        <w:rPr>
          <w:sz w:val="17"/>
          <w:sz w:val="17"/>
          <w:rtl w:val="true"/>
        </w:rPr>
        <w:t>בר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ת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ר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לה</w:t>
      </w:r>
      <w:r>
        <w:rPr>
          <w:sz w:val="17"/>
          <w:rtl w:val="true"/>
        </w:rPr>
        <w:t>' [</w:t>
      </w:r>
      <w:r>
        <w:rPr>
          <w:sz w:val="17"/>
          <w:sz w:val="17"/>
          <w:rtl w:val="true"/>
        </w:rPr>
        <w:t>עיין</w:t>
      </w:r>
      <w:r>
        <w:rPr>
          <w:rFonts w:cs="Times New Roman"/>
          <w:sz w:val="17"/>
          <w:sz w:val="17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שם</w:t>
        </w:r>
      </w:hyperlink>
      <w:r>
        <w:rPr>
          <w:sz w:val="17"/>
          <w:rtl w:val="true"/>
        </w:rPr>
        <w:t xml:space="preserve">], </w:t>
      </w:r>
      <w:r>
        <w:rPr>
          <w:sz w:val="17"/>
          <w:sz w:val="17"/>
          <w:rtl w:val="true"/>
        </w:rPr>
        <w:t>ו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ר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שי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ור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ל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רא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ע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י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ית</w:t>
      </w:r>
      <w:r>
        <w:rPr>
          <w:sz w:val="17"/>
          <w:rtl w:val="true"/>
        </w:rPr>
        <w:t>, '</w:t>
      </w:r>
      <w:r>
        <w:rPr>
          <w:sz w:val="17"/>
          <w:sz w:val="17"/>
          <w:rtl w:val="true"/>
        </w:rPr>
        <w:t>ה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ע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רה</w:t>
      </w:r>
      <w:r>
        <w:rPr>
          <w:sz w:val="17"/>
          <w:rtl w:val="true"/>
        </w:rPr>
        <w:t>'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וכ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ית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ט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כ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יה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פ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פר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הביקורתית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מקורות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ונ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מיו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רית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רכזית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7"/>
          <w:rtl w:val="true"/>
        </w:rPr>
        <w:t xml:space="preserve"> </w:t>
      </w:r>
      <w:r>
        <w:rPr>
          <w:rFonts w:cs="Times New Roman"/>
          <w:sz w:val="17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בד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מוק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לי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מ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נה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ל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י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מ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ר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כו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חש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מק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ים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סיפור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עב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ק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ש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כ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הבח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שו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נ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אנכ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ניכ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תיה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הבד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דו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ני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ס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ט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ליח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עי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ת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שי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ע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תייצ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ע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מ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ם</w:t>
      </w:r>
      <w:r>
        <w:rPr>
          <w:sz w:val="17"/>
          <w:rtl w:val="true"/>
        </w:rPr>
        <w:t xml:space="preserve">!   </w:t>
      </w:r>
      <w:r>
        <w:rPr>
          <w:sz w:val="17"/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 xml:space="preserve">ספר היוחסין </w:t>
      </w:r>
      <w:r>
        <w:rPr>
          <w:rFonts w:ascii="Narkisim" w:hAnsi="Narkisim"/>
          <w:sz w:val="17"/>
          <w:sz w:val="17"/>
          <w:rtl w:val="true"/>
        </w:rPr>
        <w:t>מתחיל בבני ראובן ובני שמעון</w:t>
      </w:r>
      <w:r>
        <w:rPr>
          <w:rFonts w:cs="Narkisim" w:ascii="Narkisim" w:hAnsi="Narkisim"/>
          <w:sz w:val="17"/>
          <w:rtl w:val="true"/>
        </w:rPr>
        <w:t>,</w:t>
      </w:r>
      <w:r>
        <w:rPr>
          <w:rFonts w:cs="Narkisim" w:ascii="Narkisim" w:hAnsi="Narkisim"/>
          <w:sz w:val="17"/>
          <w:rtl w:val="true"/>
        </w:rPr>
        <w:t xml:space="preserve"> </w:t>
      </w:r>
      <w:r>
        <w:rPr>
          <w:rFonts w:ascii="Narkisim" w:hAnsi="Narkisim"/>
          <w:sz w:val="17"/>
          <w:sz w:val="17"/>
          <w:rtl w:val="true"/>
        </w:rPr>
        <w:t>רק כדי להגיע ל</w:t>
      </w:r>
      <w:r>
        <w:rPr>
          <w:rFonts w:ascii="Narkisim" w:hAnsi="Narkisim"/>
          <w:sz w:val="17"/>
          <w:sz w:val="17"/>
          <w:rtl w:val="true"/>
        </w:rPr>
        <w:t>בסוף ל</w:t>
      </w:r>
      <w:r>
        <w:rPr>
          <w:rFonts w:ascii="Narkisim" w:hAnsi="Narkisim"/>
          <w:sz w:val="17"/>
          <w:sz w:val="17"/>
          <w:rtl w:val="true"/>
        </w:rPr>
        <w:t>בני לוי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7"/>
          <w:sz w:val="17"/>
          <w:szCs w:val="17"/>
          <w:rtl w:val="true"/>
        </w:rPr>
        <w:t>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חל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נה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ו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ספ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תור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מס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ו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שנ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ל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אש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תם</w:t>
      </w:r>
      <w:r>
        <w:rPr>
          <w:sz w:val="17"/>
          <w:szCs w:val="17"/>
          <w:rtl w:val="true"/>
        </w:rPr>
        <w:t xml:space="preserve">"; </w:t>
      </w:r>
      <w:r>
        <w:rPr>
          <w:sz w:val="17"/>
          <w:sz w:val="17"/>
          <w:szCs w:val="17"/>
          <w:rtl w:val="true"/>
        </w:rPr>
        <w:t>אב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עת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שוט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קרא</w:t>
      </w:r>
      <w:r>
        <w:rPr>
          <w:sz w:val="17"/>
          <w:szCs w:val="17"/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 xml:space="preserve">)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83-184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>
      <w:rFonts w:cs="Times New Roman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2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5">
    <w:name w:val="פרשה ומחבר"/>
    <w:basedOn w:val="Style13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ind w:left="567" w:right="0" w:hanging="0"/>
    </w:pPr>
    <w:rPr>
      <w:sz w:val="21"/>
    </w:rPr>
  </w:style>
  <w:style w:type="paragraph" w:styleId="Style19">
    <w:name w:val="ציטוט מודגש"/>
    <w:basedOn w:val="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2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/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0">
    <w:name w:val="ציטוטים"/>
    <w:basedOn w:val="Style25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1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33">
    <w:name w:val="ציטוט3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3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508;&#1512;&#1513;&#1514;-&#1500;&#1498;-&#1500;&#1498;-&#8211;-&#1489;&#1512;&#1497;&#1514;-&#1489;&#1497;&#1503;-&#1492;&#1489;&#1514;&#1512;&#1497;&#1501;-&#1493;&#1489;&#1512;&#1497;&#1514;-&#1492;&#1502;&#1497;&#1500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5:00Z</dcterms:created>
  <dc:creator>קלוש</dc:creator>
  <dc:description/>
  <dc:language>en-US</dc:language>
  <cp:lastModifiedBy>tmpUser</cp:lastModifiedBy>
  <cp:lastPrinted>2015-12-15T09:28:00Z</cp:lastPrinted>
  <dcterms:modified xsi:type="dcterms:W3CDTF">2020-01-21T09:15:00Z</dcterms:modified>
  <cp:revision>2</cp:revision>
  <dc:subject/>
  <dc:title>פרשת לך לך</dc:title>
</cp:coreProperties>
</file>