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22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14</w:t>
      </w:r>
    </w:p>
    <w:p>
      <w:pPr>
        <w:pStyle w:val="Style18"/>
        <w:ind w:left="0" w:right="0" w:hanging="0"/>
        <w:rPr/>
      </w:pPr>
      <w:r>
        <w:rPr>
          <w:rFonts w:ascii="Times New Roman" w:hAnsi="Times New Roman"/>
          <w:rtl w:val="true"/>
        </w:rPr>
        <w:t>אגדת החסיד המתפלל וההגמון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אגדות נוספות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לק ב</w:t>
      </w:r>
      <w:r>
        <w:rPr>
          <w:rFonts w:ascii="Times New Roman" w:hAnsi="Times New Roman"/>
          <w:rtl w:val="true"/>
        </w:rPr>
        <w:t>'</w:t>
      </w:r>
    </w:p>
    <w:p>
      <w:pPr>
        <w:pStyle w:val="2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הקודם התחלנו לעסוק בסוגיות התלמודיות על הסיפא של המשנה הפותחת את הפרק החמישי במסכת</w:t>
      </w:r>
      <w:r>
        <w:rPr>
          <w:rtl w:val="true"/>
        </w:rPr>
        <w:t>: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פילו המלך שואל בשלומו לא ישיבנו ואפילו נחש כרוך על עקבו לא יפסיק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ראינו שסוגיית הבבל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רכות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 דין המלך מכילה שני חלק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לק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לכ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וגיה מפרשת את דין המשנה פרשנות מצמצ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חלקת בין מלכי ישראל למלכי אומות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עולה ממ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ל פי פירוש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מקו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פסק גם להלכ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י אין חיוב לאדם לסכן את נפשו בשביל לא להפסיק את תפיל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לק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ג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פיע סיפור החסיד וההגמ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יינו גם בסוגיית ה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אף היא פותחת את דיוניה על שני חלקי הסיפא של המש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מלך והנח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צמצום הדין למלכי ישראל בל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ינו שבשני חלקי הסוגיה בירושלמי הובאו סיפורים על אנשים שלא נהגו על פי הדיון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פסיקו בקריאת שמע או בתפילה למרות הסכ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יחוד עמדנו על כך שמהסיפור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ינא בן דוסא והחברבר עולה כי כאש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ינא היה עסוק בתפילה הוא לא היה מודע כלל לסכנ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שיכתו המסוכנת של החבר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נס שהתרחש 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ריאת המעיין תחת רגלי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מות החברבר עברו עליו מבלי שירגיש ד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רושלמי הצי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דל של חס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חוויית התפילה שלו הוא שקוע בתפילתו עד כדי ניתוק מהמציאות הפיז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 הוא אינו מפסיק את תפילתו גם כאשר מאיימת עליו סכ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ודל זה מציע קריא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סיד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דשה ומעניינת ב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סף על הקריאה הפורמאלית של הסוגיה את המש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קריא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סיד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ו רואה את הסיפ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ההוראות המופיעות בה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לא ישיבנ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 יפסיק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 כהחלטות מודעות של המתפלל בזמן סכ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כהוראה על רמה של כוונה ב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ה המתפלל כלל לא מרגיש בסכנות</w:t>
      </w:r>
      <w:r>
        <w:rPr>
          <w:rtl w:val="true"/>
        </w:rPr>
        <w:t>.</w:t>
      </w:r>
    </w:p>
    <w:p>
      <w:pPr>
        <w:pStyle w:val="2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סוגיית הבבלי </w:t>
      </w:r>
      <w:r>
        <w:rPr>
          <w:rtl w:val="true"/>
        </w:rPr>
        <w:t xml:space="preserve">- </w:t>
      </w:r>
      <w:r>
        <w:rPr>
          <w:rtl w:val="true"/>
        </w:rPr>
        <w:t>עיון מעמיק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 xml:space="preserve">ביטויים ומוטיבים דומים לסיפור ההגמון והחסיד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פנה כעת חזרה לסוגיית הבב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נה סוגיית הבבלי ותוכנה מזכירים את אלה של ה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גם ההבדלים הם משמעותיים ומעניי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לקם באים לידי ביטוי בסיפור החסיד וההגמ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עמוד הפעם במרכז עיונ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שוב ונצטט אותו</w:t>
      </w:r>
      <w:r>
        <w:rPr>
          <w:rtl w:val="true"/>
        </w:rPr>
        <w:t>: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תנו רבנן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 xml:space="preserve">מעשה בחסיד אחד שהיה </w:t>
      </w:r>
      <w:r>
        <w:rPr>
          <w:rFonts w:ascii="Times New Roman" w:hAnsi="Times New Roman"/>
          <w:rtl w:val="true"/>
        </w:rPr>
        <w:t>מתפלל בד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 הגמון אחד ונתן לו שלום ולא החזיר לו ש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ין לו עד שסיים תפל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חר שסיים תפלתו 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י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לא כתוב בתורתכ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סוק ט</w:t>
      </w:r>
      <w:r>
        <w:rPr>
          <w:rtl w:val="true"/>
        </w:rPr>
        <w:t>') "</w:t>
      </w:r>
      <w:r>
        <w:rPr>
          <w:rFonts w:ascii="Times New Roman" w:hAnsi="Times New Roman"/>
          <w:rtl w:val="true"/>
        </w:rPr>
        <w:t>רק השמר לך ושמור</w:t>
      </w:r>
      <w:r>
        <w:rPr>
          <w:rFonts w:ascii="Times New Roman" w:hAnsi="Times New Roman"/>
          <w:color w:val="000000"/>
          <w:rtl w:val="true"/>
        </w:rPr>
        <w:t xml:space="preserve"> נפשך</w:t>
      </w:r>
      <w:r>
        <w:rPr>
          <w:color w:val="000000"/>
          <w:rtl w:val="true"/>
        </w:rPr>
        <w:t xml:space="preserve">", </w:t>
      </w:r>
      <w:r>
        <w:rPr>
          <w:rFonts w:ascii="Times New Roman" w:hAnsi="Times New Roman"/>
          <w:color w:val="000000"/>
          <w:rtl w:val="true"/>
        </w:rPr>
        <w:t xml:space="preserve">וכתיב </w:t>
      </w: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פסוק ט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ו</w:t>
      </w:r>
      <w:r>
        <w:rPr>
          <w:color w:val="000000"/>
          <w:rtl w:val="true"/>
        </w:rPr>
        <w:t>) "</w:t>
      </w:r>
      <w:r>
        <w:rPr>
          <w:rFonts w:ascii="Times New Roman" w:hAnsi="Times New Roman"/>
          <w:color w:val="000000"/>
          <w:rtl w:val="true"/>
        </w:rPr>
        <w:t>ונשמרתם מאד לנפשתיכם</w:t>
      </w:r>
      <w:r>
        <w:rPr>
          <w:color w:val="000000"/>
          <w:rtl w:val="true"/>
        </w:rPr>
        <w:t xml:space="preserve">"; </w:t>
      </w:r>
      <w:r>
        <w:rPr>
          <w:rFonts w:ascii="Times New Roman" w:hAnsi="Times New Roman"/>
          <w:color w:val="000000"/>
          <w:rtl w:val="true"/>
        </w:rPr>
        <w:t>כשנתתי לך שלום למה לא החזרת לי שלום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אם הייתי חותך ראשך בסייף מי היה תובע את דמך מידי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המתן לי עד שאפייסך בדברים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אילו היית עומד לפני מלך בשר ודם ובא חברך ונתן לך שלו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היית מחזיר לו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לאו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ואם היית מחזיר ל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מה היו עושים לך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היו חותכים את ראשי בסייף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והלא דברים קל וחומר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ומה אתה שהיית עומד לפני מלך בשר ודם שהיום כאן ומחר בקבר כך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נ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הייתי עומד לפני מלך מלכי המלכים הקדוש ברוך הו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הוא חי וקיים לעד ולעולמי עולמי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על אחת כמה וכמה</w:t>
      </w:r>
      <w:r>
        <w:rPr>
          <w:color w:val="000000"/>
          <w:rtl w:val="true"/>
        </w:rPr>
        <w:t xml:space="preserve">! </w:t>
      </w:r>
      <w:r>
        <w:rPr>
          <w:rFonts w:ascii="Times New Roman" w:hAnsi="Times New Roman"/>
          <w:color w:val="000000"/>
          <w:rtl w:val="true"/>
        </w:rPr>
        <w:t>מיד נתפייס אותו הגמון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נפטר אותו חסיד לביתו לשלו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לסיפור ארו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חס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זה אין מקבילה ב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י ביסודו הוא מזכיר מאד את הסיפור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יוחנן בסוגיה המקבילה שראינו בפעם הקודמ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דמות של חכם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חסיד שעומד בתפילה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קריאת שמ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עלם משר נכרי חשוב שעובר ליד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יון רחב בסוגיות סמוכות ובספרות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כלל מגלה כי ביטויים או מוטיבים מתוך הסיפור מזכירים סיפורים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יון בהם יכול להעשיר את מבטנו על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לתו של ההגמון לחסיד מסתיימת במילים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ם הייתי חותך ראשך בסייף מי היה תובע את דמך מידי</w:t>
      </w:r>
      <w:r>
        <w:rPr>
          <w:rtl w:val="true"/>
        </w:rPr>
        <w:t xml:space="preserve">?'. </w:t>
      </w:r>
      <w:r>
        <w:rPr>
          <w:rFonts w:ascii="Times New Roman" w:hAnsi="Times New Roman"/>
          <w:rtl w:val="true"/>
        </w:rPr>
        <w:t>הביטוי שמופיע פה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תביעת ד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ופיע במספר מקורות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יים לגבי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ובע את דמם של נרדפים מיד רודפ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יחוד את דמם של ישראל מיד נכ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רואים במדרש הב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יקרא 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שה כז</w:t>
      </w:r>
      <w:r>
        <w:rPr>
          <w:rtl w:val="true"/>
        </w:rPr>
        <w:t>):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סי ב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דן ב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יוסי בר נהוראי אומר לעולם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תובע דמן של נרדפים מיד רודפי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ישראל נרדפים מפני האומות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והאלוקים יבקש יבקש את נרדף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קהל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סוק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)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קור מעניין אחר בהקשר זה הוא סיפור מרים ושבעת ב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ופיע באיכה רב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ו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שה א</w:t>
      </w:r>
      <w:r>
        <w:rPr>
          <w:rtl w:val="true"/>
        </w:rPr>
        <w:t>'):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וציא את השביע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היה הקטון שב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השתחווה לצלם</w:t>
      </w:r>
      <w:r>
        <w:rPr>
          <w:rtl w:val="true"/>
        </w:rPr>
        <w:t xml:space="preserve">... </w:t>
      </w:r>
      <w:r>
        <w:rPr>
          <w:rStyle w:val="VBMChar"/>
          <w:rFonts w:ascii="Times New Roman" w:hAnsi="Times New Roman"/>
          <w:rtl w:val="true"/>
        </w:rPr>
        <w:t>א</w:t>
      </w:r>
      <w:r>
        <w:rPr>
          <w:rStyle w:val="VBMChar"/>
          <w:rtl w:val="true"/>
        </w:rPr>
        <w:t>"</w:t>
      </w:r>
      <w:r>
        <w:rPr>
          <w:rStyle w:val="VBMChar"/>
          <w:rFonts w:ascii="Times New Roman" w:hAnsi="Times New Roman"/>
          <w:rtl w:val="true"/>
        </w:rPr>
        <w:t>ל אללי לך קיסר</w:t>
      </w:r>
      <w:r>
        <w:rPr>
          <w:rStyle w:val="VBMChar"/>
          <w:rtl w:val="true"/>
        </w:rPr>
        <w:t xml:space="preserve">, </w:t>
      </w:r>
      <w:r>
        <w:rPr>
          <w:rStyle w:val="VBMChar"/>
          <w:rFonts w:ascii="Times New Roman" w:hAnsi="Times New Roman"/>
          <w:rtl w:val="true"/>
        </w:rPr>
        <w:t>ממך שאתה בשר ודם אתיירא</w:t>
      </w:r>
      <w:r>
        <w:rPr>
          <w:rStyle w:val="VBMChar"/>
          <w:rtl w:val="true"/>
        </w:rPr>
        <w:t xml:space="preserve">, </w:t>
      </w:r>
      <w:r>
        <w:rPr>
          <w:rStyle w:val="VBMChar"/>
          <w:rFonts w:ascii="Times New Roman" w:hAnsi="Times New Roman"/>
          <w:rtl w:val="true"/>
        </w:rPr>
        <w:t>ולא אתיירא מפני מלך מלכי המלכים הקב</w:t>
      </w:r>
      <w:r>
        <w:rPr>
          <w:rStyle w:val="VBMChar"/>
          <w:rtl w:val="true"/>
        </w:rPr>
        <w:t>"</w:t>
      </w:r>
      <w:r>
        <w:rPr>
          <w:rStyle w:val="VBMChar"/>
          <w:rFonts w:ascii="Times New Roman" w:hAnsi="Times New Roman"/>
          <w:rtl w:val="true"/>
        </w:rPr>
        <w:t>ה שהוא אלו</w:t>
      </w:r>
      <w:r>
        <w:rPr>
          <w:rStyle w:val="VBMChar"/>
          <w:rtl w:val="true"/>
        </w:rPr>
        <w:t>-</w:t>
      </w:r>
      <w:r>
        <w:rPr>
          <w:rStyle w:val="VBMChar"/>
          <w:rFonts w:ascii="Times New Roman" w:hAnsi="Times New Roman"/>
          <w:rtl w:val="true"/>
        </w:rPr>
        <w:t>ה של עולם</w:t>
      </w:r>
      <w:r>
        <w:rPr>
          <w:b/>
          <w:bCs/>
          <w:rtl w:val="true"/>
        </w:rPr>
        <w:t xml:space="preserve">... </w:t>
      </w:r>
      <w:r>
        <w:rPr>
          <w:rFonts w:ascii="Times New Roman" w:hAnsi="Times New Roman"/>
          <w:rtl w:val="true"/>
        </w:rPr>
        <w:t>אבל אנו חיי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פלנו ביד מלך חייב ואכז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די </w:t>
      </w:r>
      <w:r>
        <w:rPr>
          <w:rStyle w:val="VBMChar"/>
          <w:rFonts w:ascii="Times New Roman" w:hAnsi="Times New Roman"/>
          <w:rtl w:val="true"/>
        </w:rPr>
        <w:t>שיתבע ד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רבה דובים והרבה נמרים יש לו ל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שיפגעו ב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מסרנו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אלא בידך בשביל שהוא עתיד </w:t>
      </w:r>
      <w:r>
        <w:rPr>
          <w:rStyle w:val="VBMChar"/>
          <w:rFonts w:ascii="Times New Roman" w:hAnsi="Times New Roman"/>
          <w:rtl w:val="true"/>
        </w:rPr>
        <w:t>לתבוע את דמנו מידך</w:t>
      </w:r>
      <w:r>
        <w:rPr>
          <w:rtl w:val="true"/>
        </w:rPr>
        <w:t>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קריאת מקורות אלה ברקע סיפור החסיד וההגמון מעמידה באירוניה את דבריו של ההגמו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ם הייתי חותך ראשך בסייף מי היה תובע את דמך מידי</w:t>
      </w:r>
      <w:r>
        <w:rPr>
          <w:rtl w:val="true"/>
        </w:rPr>
        <w:t xml:space="preserve">?' </w:t>
      </w:r>
      <w:r>
        <w:rPr>
          <w:rFonts w:ascii="Times New Roman" w:hAnsi="Times New Roman"/>
          <w:rtl w:val="true"/>
        </w:rPr>
        <w:t>עוד לפני שהחסיד מבהיר לו את ההבדל בין מלך בשר ודם למלך מלכי המלכים</w:t>
      </w:r>
      <w:r>
        <w:rPr>
          <w:rtl w:val="true"/>
        </w:rPr>
        <w:t>.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הקבלה לסיפור על ר</w:t>
      </w:r>
      <w:r>
        <w:rPr>
          <w:rtl w:val="true"/>
        </w:rPr>
        <w:t xml:space="preserve">' </w:t>
      </w:r>
      <w:r>
        <w:rPr>
          <w:rtl w:val="true"/>
        </w:rPr>
        <w:t>יוחנן בן זכאי לפני מותו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נוסף שמופיעים בו ביטויים שמקבילים לסיפורנו מופיע בסוגיה סמ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רק הרביעי בבר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משנה של תפיל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חוניה בן הק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דיון שם מובא סיפור על מותו של רבן יוחנן בן זכא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: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כשחלה רבי יוחנן בן זכאי נכנסו תלמידיו לבק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ון שראה או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חיל לב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ו תלמיד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ר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וד הימי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טיש החז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מה אתה בוכ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לו לפני מלך בשר ודם היו מוליכין או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ום כאן ומחר בק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אם כועס על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ן כעסו כעס 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ם אוסרנ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ן איסורו איסור 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ם ממיתנ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ן מיתתו מיתת 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ני יכול לפייסו בדברים ולשחדו בממו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ף על פי כן הייתי בוכ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עכשיו שמוליכים אותי לפני מלך מלכי המלכים הקדוש ברוך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חי וקיים לעולם ולעולמי עול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אם כועס על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עסו כעס 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ם אוסרנ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סורו איסור 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ם ממיתנ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יתתו מיתת 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י יכול לפייסו בדברים ולא לשחדו בממו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לא ע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יש לפני שני דר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ת של גן עדן ואחת של גיה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יני יודע באיזו מוליכים אות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לא אבכ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כנו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הי רצון שתהא מורא שמים עליכם כמורא בשר ו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ו תלמיד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ד כאן</w:t>
      </w:r>
      <w:r>
        <w:rPr>
          <w:rtl w:val="true"/>
        </w:rPr>
        <w:t xml:space="preserve">? -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לואי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תדע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אדם עובר עבירה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לא יראני א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עת פטיר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נו כלים מפני הטומ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כינו כסא לחזקיהו מלך יהודה שב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סק בתחושותיו של רי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ברגעיו האחר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חינת עיצו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סיפור החסיד וההגמון במספר נקו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ניתן לראות בטבלה הבאה</w:t>
      </w:r>
      <w:r>
        <w:rPr>
          <w:rtl w:val="true"/>
        </w:rPr>
        <w:t>:</w:t>
      </w:r>
    </w:p>
    <w:tbl>
      <w:tblPr>
        <w:tblW w:w="439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rtl w:val="true"/>
              </w:rPr>
              <w:t>החסי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rtl w:val="true"/>
                <w:lang w:val="de-DE"/>
              </w:rPr>
              <w:t>רבן יוחנן בן זכאי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jc w:val="left"/>
              <w:rPr/>
            </w:pP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אילו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היית עומד 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לפני מלך בשר ודם</w:t>
            </w:r>
          </w:p>
          <w:p>
            <w:pPr>
              <w:pStyle w:val="Normal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 xml:space="preserve">ומה אתה שהיית עומד 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לפני מלך בשר ודם שהיום כאן ומחר בקב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jc w:val="left"/>
              <w:rPr/>
            </w:pP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אילו לפני מלך בשר ודם היו מוליכין אותי</w:t>
            </w:r>
            <w:r>
              <w:rPr>
                <w:rStyle w:val="VBMChar"/>
                <w:rFonts w:cs="Arial"/>
                <w:bCs/>
                <w:sz w:val="22"/>
                <w:rtl w:val="true"/>
              </w:rPr>
              <w:t xml:space="preserve">, 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שהיום כאן ומחר בקבר</w:t>
            </w:r>
            <w:r>
              <w:rPr>
                <w:rStyle w:val="VBMChar"/>
                <w:rFonts w:cs="Arial"/>
                <w:bCs/>
                <w:sz w:val="22"/>
                <w:rtl w:val="true"/>
              </w:rPr>
              <w:t>,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שאם כועס עלי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/>
                <w:color w:val="000000"/>
                <w:rtl w:val="true"/>
              </w:rPr>
              <w:t>אין כעסו כעס עול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ואם אוסרני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/>
                <w:color w:val="000000"/>
                <w:rtl w:val="true"/>
              </w:rPr>
              <w:t>אין איסורו איסור עול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ואם ממיתני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/>
                <w:color w:val="000000"/>
                <w:rtl w:val="true"/>
              </w:rPr>
              <w:t>אין מיתתו מיתת עול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/>
                <w:color w:val="000000"/>
                <w:rtl w:val="true"/>
              </w:rPr>
              <w:t>ואני יכול לפייסו בדברים ולשחדו בממון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>אני שהייתי עומד</w:t>
            </w:r>
            <w:r>
              <w:rPr>
                <w:rFonts w:ascii="Times New Roman" w:hAnsi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לפני מלך מלכי המלכים הקדוש ברוך הוא שהוא חי וקיים לעד</w:t>
            </w:r>
            <w:r>
              <w:rPr>
                <w:rFonts w:ascii="Times New Roman" w:hAnsi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ולעולמי עולמים</w:t>
            </w:r>
          </w:p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 xml:space="preserve">המתן לי עד 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שאפייסך בדברי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לפני מלך מלכי המלכים הקדוש ברוך הוא</w:t>
            </w:r>
            <w:r>
              <w:rPr>
                <w:rStyle w:val="VBMChar"/>
                <w:rFonts w:cs="Arial"/>
                <w:bCs/>
                <w:sz w:val="22"/>
                <w:rtl w:val="true"/>
              </w:rPr>
              <w:t xml:space="preserve">, 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שהוא חי</w:t>
            </w:r>
            <w:r>
              <w:rPr>
                <w:rFonts w:ascii="Times New Roman" w:hAnsi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וקיים לעולם ולעולמי עולמ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שאם כועס עלי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/>
                <w:color w:val="000000"/>
                <w:rtl w:val="true"/>
              </w:rPr>
              <w:t>כעסו כעס עול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ואם אוסרני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/>
                <w:color w:val="000000"/>
                <w:rtl w:val="true"/>
              </w:rPr>
              <w:t>איסורו איסור עול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ואם ממיתני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/>
                <w:color w:val="000000"/>
                <w:rtl w:val="true"/>
              </w:rPr>
              <w:t>מיתתו מיתת עול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ואיני יכול 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לפייסו בדברים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ולא לשחדו בממון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>על אחת כמה וכמה</w:t>
            </w:r>
            <w:r>
              <w:rPr>
                <w:rtl w:val="true"/>
              </w:rPr>
              <w:t>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>ולא אבכ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 xml:space="preserve">מיד 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נתפייס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אותו הגמו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>ונפטר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אותו חסיד לביתו לשלום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 xml:space="preserve">בשעת </w:t>
            </w:r>
            <w:r>
              <w:rPr>
                <w:rStyle w:val="VBMChar"/>
                <w:rFonts w:ascii="Times New Roman" w:hAnsi="Times New Roman" w:cs="Arial"/>
                <w:bCs/>
                <w:sz w:val="22"/>
                <w:sz w:val="22"/>
                <w:rtl w:val="true"/>
              </w:rPr>
              <w:t xml:space="preserve">פטירתו </w:t>
            </w:r>
            <w:r>
              <w:rPr>
                <w:rFonts w:ascii="Times New Roman" w:hAnsi="Times New Roman"/>
                <w:color w:val="000000"/>
                <w:rtl w:val="true"/>
              </w:rPr>
              <w:t>אמר להם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קיים דמיון בין שני הסיפורים בכינויים ה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בשתי מילים נוספ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י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אומר שאת מלך מלכי המלכים לא ניתן לפייס בדבר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אך זה בדיוק מה שעושה החסיד לאות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לך בשר ודם</w:t>
      </w:r>
      <w:r>
        <w:rPr>
          <w:rtl w:val="true"/>
        </w:rPr>
        <w:t>' - '</w:t>
      </w:r>
      <w:r>
        <w:rPr>
          <w:rFonts w:ascii="Times New Roman" w:hAnsi="Times New Roman"/>
          <w:rtl w:val="true"/>
        </w:rPr>
        <w:t>מיד נתפייס אותו הגמון</w:t>
      </w:r>
      <w:r>
        <w:rPr>
          <w:rtl w:val="true"/>
        </w:rPr>
        <w:t xml:space="preserve">...'. </w:t>
      </w:r>
      <w:r>
        <w:rPr>
          <w:rFonts w:ascii="Times New Roman" w:hAnsi="Times New Roman"/>
          <w:rtl w:val="true"/>
        </w:rPr>
        <w:t>כמו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יום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י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ז </w:t>
      </w:r>
      <w:r>
        <w:rPr>
          <w:rStyle w:val="VBMChar"/>
          <w:rFonts w:ascii="Times New Roman" w:hAnsi="Times New Roman"/>
          <w:rtl w:val="true"/>
        </w:rPr>
        <w:t>נפטר</w:t>
      </w:r>
      <w:r>
        <w:rPr>
          <w:rFonts w:ascii="Times New Roman" w:hAnsi="Times New Roman"/>
          <w:rtl w:val="true"/>
        </w:rPr>
        <w:t xml:space="preserve"> לבית עול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ילו החסיד </w:t>
      </w:r>
      <w:r>
        <w:rPr>
          <w:rStyle w:val="VBMChar"/>
          <w:rFonts w:ascii="Times New Roman" w:hAnsi="Times New Roman"/>
          <w:rtl w:val="true"/>
        </w:rPr>
        <w:t>נפטר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לביתו לשל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דמיון זה יוצר אלוז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רמ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עת קריאת סיפור החסיד וההגמון לסיפור רי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וון את הקורא לקרוא ברקע סיפור החסיד את סיפור רי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מיון הצורני בין הסיפורים איננו מק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חינת תוכ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סיפור רבן יוחנן בן זכאי עוסק בשתי השווא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ל דרך הניגו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ין בשר ודם בין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השוואה הראשונה היא בין המורא שחש אדם שמובא לפני מלך בשר 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מה שיש לחוש כשמובאים לפני מלך מלכי המלכ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השוואה השנייה היא בין מורא שמים לבין מורא בשר וד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הקשר של הימנעות מעבירה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נושא זה הוא מרכזי גם בדבריו של החס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מסביר להגמ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שר וד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אינו יכול להשיב לו כשהוא עומד לפני מלך מלכי המלכ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מצ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קריאתו של סיפור החסיד וההגמון לאור סיפור רי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מדגישה ומחדדת את ההבדלים שמופיעים בו בין מלך בשר ודם לבין מלך מלכי המלכ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פור רי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בעיקר מוסיף לסיפורנו מספר תיאורים של מלך מלכי המלכים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 xml:space="preserve">שאם כועס על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עסו כעס 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ם אוסרנ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סורו איסור 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ם ממיתנ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יתתו מיתת 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י יכול לפייסו בדברים ולא לשחדו בממו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מחזקים את הניג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הסיבה לכך שהחסיד אינו יכול להפסי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יתר על כ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ראה שההשוואה בין הסיפורים מחדדת את העובדה שסיפור החסיד וההגמון הולך בכיוון שונה קצת מזה שבירושל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בירושלמי דיברנו על מצב שבו המתפלל אינו מודע לסכ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נראה שהסיפור בבבלי מדבר במישור אח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תפלל מודע לסכ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וא עושה באופן מחושב את השיקול שבהשוואה שבין מלך בשר ודם למלך מלכי המל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ודגשת בסיפור החסיד ומחודדת על ידי האלוז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הרמ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סיפור רי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פי שיקול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אי שעדיף להמשיך את תפילתו לפני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ולהתעלם ממלך בשר ודם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2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וון זה עולה גם בסיפור החסיד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משל שמשתמש בו החסיד בדב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להסביר להגמון מדוע לא יכול היה להפסיק באמצע תפילת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ההגמון היה עומד לפני 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חברו פנה אלי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הגמון היה מתעלם ממנו כדי שהמלך לא יעניש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אין מדובר במצב נפשי של דבקות אינטנסיבית שבשלה החסיד כלל לא מבחין בסכ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ניצל ממנה באופן 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ודע באופן ניסי בשל חסיד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בר בהחלטה מודעת שקובעת סדרי עדיפו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ם שבעמידה לפני מלך לא עולה על הדעת להפסיק לשוחח עם אדם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ביתר ש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מידה לפני מלך מלכי המלכ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יין מדובר בדרך של חסי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וגיה פטרה את המתפלל מהתעלמות ממלך נכרי ששמה אותו בסכנה</w:t>
      </w:r>
      <w:r>
        <w:rPr>
          <w:rtl w:val="true"/>
        </w:rPr>
        <w:t xml:space="preserve">. </w:t>
      </w:r>
    </w:p>
    <w:p>
      <w:pPr>
        <w:pStyle w:val="2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בלות בין הבבלי לבין הירושלמי בסיפור ר</w:t>
      </w:r>
      <w:r>
        <w:rPr>
          <w:rtl w:val="true"/>
        </w:rPr>
        <w:t xml:space="preserve">' </w:t>
      </w:r>
      <w:r>
        <w:rPr>
          <w:rtl w:val="true"/>
        </w:rPr>
        <w:t>חנינא בן דוס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 דומה עולה גם בחלקה השני של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סק בנח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מקביל ל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 ב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ינא בן דוס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סיפור זה שונה מהסיפור ב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ניתן לראות בטבלה הבאה</w:t>
      </w:r>
      <w:r>
        <w:rPr>
          <w:rtl w:val="true"/>
        </w:rPr>
        <w:t>:</w:t>
      </w:r>
    </w:p>
    <w:tbl>
      <w:tblPr>
        <w:bidiVisual w:val="true"/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9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rtl w:val="true"/>
              </w:rPr>
              <w:t xml:space="preserve">בבלי ברכות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ג ע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rtl w:val="true"/>
              </w:rPr>
              <w:t xml:space="preserve">ירושלמי ברכות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ה ה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Fonts w:ascii="Times New Roman" w:hAnsi="Times New Roman"/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תנו רבנן</w:t>
            </w:r>
            <w:r>
              <w:rPr>
                <w:rtl w:val="true"/>
              </w:rPr>
              <w:t xml:space="preserve">: </w:t>
            </w:r>
            <w:r>
              <w:rPr>
                <w:rFonts w:ascii="Times New Roman" w:hAnsi="Times New Roman"/>
                <w:rtl w:val="true"/>
              </w:rPr>
              <w:t>מעשה במקום אחד שהיה ערוד והיה מזיק את הבריות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באו והודיעו לו לרבי חנינא בן דוסא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/>
                <w:rtl w:val="true"/>
              </w:rPr>
              <w:t>אמר להם</w:t>
            </w:r>
            <w:r>
              <w:rPr>
                <w:rtl w:val="true"/>
              </w:rPr>
              <w:t xml:space="preserve">: </w:t>
            </w:r>
            <w:r>
              <w:rPr>
                <w:rFonts w:ascii="Times New Roman" w:hAnsi="Times New Roman"/>
                <w:rtl w:val="true"/>
              </w:rPr>
              <w:t>הראו לי את חורו</w:t>
            </w:r>
            <w:r>
              <w:rPr>
                <w:rtl w:val="true"/>
              </w:rPr>
              <w:t xml:space="preserve">! </w:t>
            </w:r>
            <w:r>
              <w:rPr>
                <w:rFonts w:ascii="Times New Roman" w:hAnsi="Times New Roman"/>
                <w:rtl w:val="true"/>
              </w:rPr>
              <w:t>הראוהו את חורו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נתן עקבו על פי החור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יצא ונשכו ומת אותו ערוד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/>
                <w:rtl w:val="true"/>
              </w:rPr>
              <w:t>נטלו על כתפו והביאו לבית המדרש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/>
                <w:rtl w:val="true"/>
              </w:rPr>
              <w:t>אמר להם</w:t>
            </w:r>
            <w:r>
              <w:rPr>
                <w:rtl w:val="true"/>
              </w:rPr>
              <w:t xml:space="preserve">: </w:t>
            </w:r>
            <w:r>
              <w:rPr>
                <w:rFonts w:ascii="Times New Roman" w:hAnsi="Times New Roman"/>
                <w:rtl w:val="true"/>
              </w:rPr>
              <w:t>ראו בני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אין ערוד ממית אלא החטא ממית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/>
                <w:rtl w:val="true"/>
              </w:rPr>
              <w:t>באותה שעה אמרו</w:t>
            </w:r>
            <w:r>
              <w:rPr>
                <w:rtl w:val="true"/>
              </w:rPr>
              <w:t xml:space="preserve">: </w:t>
            </w:r>
            <w:r>
              <w:rPr>
                <w:rFonts w:ascii="Times New Roman" w:hAnsi="Times New Roman"/>
                <w:rtl w:val="true"/>
              </w:rPr>
              <w:t>אוי לו לאדם שפגע בו ערוד ואוי לו לערוד שפגע בו רבי חנינא בן דוסא</w:t>
            </w:r>
            <w:r>
              <w:rPr>
                <w:rtl w:val="true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אמרין עליו על רבי חנינא בן דוסא שהיה עומד ומתפלל ובא חברבר והכישו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ולא הפסיק את תפילתו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/>
                <w:rtl w:val="true"/>
              </w:rPr>
              <w:t>והלכו ומצאו אותו חברבר מת מוטל על פי חורו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/>
                <w:rtl w:val="true"/>
              </w:rPr>
              <w:t>אמרו אי לו לאדם שנשכו חברבר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ואי לו לחברבר שנשך את ר</w:t>
            </w:r>
            <w:r>
              <w:rPr>
                <w:rtl w:val="true"/>
              </w:rPr>
              <w:t xml:space="preserve">' </w:t>
            </w:r>
            <w:r>
              <w:rPr>
                <w:rFonts w:ascii="Times New Roman" w:hAnsi="Times New Roman"/>
                <w:rtl w:val="true"/>
              </w:rPr>
              <w:t>חנינ</w:t>
            </w:r>
            <w:r>
              <w:rPr>
                <w:rtl w:val="true"/>
              </w:rPr>
              <w:t xml:space="preserve">' </w:t>
            </w:r>
            <w:r>
              <w:rPr>
                <w:rFonts w:ascii="Times New Roman" w:hAnsi="Times New Roman"/>
                <w:rtl w:val="true"/>
              </w:rPr>
              <w:t>בן דוסא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אמרו לו תלמידיו רבי לא הרגשת</w:t>
            </w:r>
            <w:r>
              <w:rPr>
                <w:rtl w:val="true"/>
              </w:rPr>
              <w:t xml:space="preserve">? </w:t>
            </w:r>
            <w:r>
              <w:rPr>
                <w:rFonts w:ascii="Times New Roman" w:hAnsi="Times New Roman"/>
                <w:rtl w:val="true"/>
              </w:rPr>
              <w:t>אמ</w:t>
            </w:r>
            <w:r>
              <w:rPr>
                <w:rtl w:val="true"/>
              </w:rPr>
              <w:t xml:space="preserve">' </w:t>
            </w:r>
            <w:r>
              <w:rPr>
                <w:rFonts w:ascii="Times New Roman" w:hAnsi="Times New Roman"/>
                <w:rtl w:val="true"/>
              </w:rPr>
              <w:t>להן יבא עלי ממה שהיה לבי מתכוין בתפילה אם הרגשת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אמר רבי יצחק בר אלעזר ברא לו הקב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ה מעיין תחת כפות רגליו לקים מה שנאמ</w:t>
            </w:r>
            <w:r>
              <w:rPr>
                <w:rtl w:val="true"/>
              </w:rPr>
              <w:t>' "</w:t>
            </w:r>
            <w:r>
              <w:rPr>
                <w:rFonts w:ascii="Times New Roman" w:hAnsi="Times New Roman"/>
                <w:rtl w:val="true"/>
              </w:rPr>
              <w:t>רצון יריאיו יעשה ואת שוועת</w:t>
            </w:r>
            <w:r>
              <w:rPr>
                <w:rtl w:val="true"/>
              </w:rPr>
              <w:t xml:space="preserve">' </w:t>
            </w:r>
            <w:r>
              <w:rPr>
                <w:rFonts w:ascii="Times New Roman" w:hAnsi="Times New Roman"/>
                <w:rtl w:val="true"/>
              </w:rPr>
              <w:t>ישמע ויושיעם</w:t>
            </w:r>
            <w:r>
              <w:rPr>
                <w:rtl w:val="true"/>
              </w:rPr>
              <w:t>" (</w:t>
            </w:r>
            <w:r>
              <w:rPr>
                <w:rFonts w:ascii="Times New Roman" w:hAnsi="Times New Roman"/>
                <w:rtl w:val="true"/>
              </w:rPr>
              <w:t>תהילים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פרק קמ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פסוק כ</w:t>
            </w:r>
            <w:r>
              <w:rPr>
                <w:rtl w:val="true"/>
              </w:rPr>
              <w:t>').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ביסודו ד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עולה גם מהזהות שבדברי התלמיד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וי לו לאדם שפגע בו ערוד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שנשכו חבר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י לו לערוד שפגע בו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לחברבר שנשך את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גם הבדלים בין הסיפ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דל אחד בולט הוא שבסיפור בבבלי כלל לא מדובר שעל שעת התפ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קודה זו מעלה שאלה על עצם הבאתו של הסיפור על ידי ה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וגיה שההקשר בה הוא הפסק בתפ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הדברים מתיישבים על ידי התמקדות בדבריו של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לתלמידים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לא הערוד ממית אלא החטא ממית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מסר שבדברים הללו נוגע גם ל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ה גם כאשר יש איום על הח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התפיסה של החסיד אין כאן באמת אי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נשליך את דברי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על סיפור החסיד וההגמ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גם לומר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 ההגמון הזועם ממית אלא החטא ממית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פי שעולה מהסיפור שם ומדברי החסיד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י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צביע על הבדל חשוב במסר של שני הסיפור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עוד שבירושלמי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מעיד על עצמו שלא היה מודע כלל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פגש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ם החבר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שהיה שקוע בתפיל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בלי העימות עם הערוד יזום על ידי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אינו עסוק באותה שעה בתפילה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ר בירושלמי הוא שהחסיד שקוע בתפילתו באופן שאינו מרגיש את פגיעת הער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ניצל משום חסידות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זהו המודל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סיד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הירושלמי בוחר להציג בפנ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בלי ישנה יצירה יזומה של העי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חלטה מודעת להתעמת עם הער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ף שאינה מתרחשת בשעת 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זכירה מאד את ההחלטה המודעת של החסיד בסיפור עם ההגמון שלא להפסיק בתפיל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לטה שגורמת לעימות בי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מוסיף ואומר במפורש בבבלי שאין סכנה בהחלטה כ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שו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אין הערוד ממית אלא החטא ממית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משפט זה נאמר כדי להצדיק את ההחלטה המודעת להתעמת עם הער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סגרת הסוגיה בבבלי הוא משמש ממילא גם הצדקה להחלטה מודעת שלא להפסיק בתפי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זו בלבד שעל המתפלל להימנע מלהפסיק מטעמים השקפת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גם לא אמורה להיות סכנה באי ההפס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ולי להיפ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סכנה שבהפסקת התפילה גדולה 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בסוגיה כמכלול נרמזת מעין מעגל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היא לא נאמרת במפור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תפלל שיעמוד בלא להפס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כך ימנע מסוג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ט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מילא גם מחסן את עצמו מהסכנה שבאי ההפס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סכנה זו אורבת רק לחוט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מצא שבחלק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לכ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סוגיות הבבלי וה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מת זה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דיון ההלכתי מפרש את המשנה באופן שבמישור ההלכתי הנורמטיבי המסקנה ההלכתית היא שאין תביעה לסכן את החיים כדי שלא להפסיק בתפ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לו בחלק האגדי קיים בין הסוגיות דמיון מחד גיסא והבדל במסר מאידך גיס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דמיון הוא בכך שהסיפורים שמובאים מציגים מוד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סיד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שונה מהמסקנה ההלכתית של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יועדת לר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בדל הוא שכל אחת מהסוגיות מציבה בפני הלומ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מתפלל מסר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סידי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ונ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עוד שבירושלמי מוצג מודל של כוונה ושקיעה בתפילה שאינם מאפשרים כלל מודעות לכך שקיימת סכ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הבבלי מציג מודל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ו החסיד נכנס באופן מודע לסכנה על ידי אי הפסקת ה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ך מודעות לכך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 xml:space="preserve">לא הנח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ו ההגמו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מית אלא החטא ממית</w:t>
      </w:r>
      <w:r>
        <w:rPr>
          <w:rtl w:val="true"/>
        </w:rPr>
        <w:t xml:space="preserve">'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תי הסוגיות מאפש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ירה הלכת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ורמטיבית שמיועדת לר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אפשרת להפסיק את התפיל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בה בעת הן מציגות גם את המודל החסי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דווקא אינו מפסיק בתפילתו אף במצב של סכנה פוטנציאלית</w:t>
      </w:r>
      <w:r>
        <w:rPr>
          <w:rtl w:val="true"/>
        </w:rPr>
        <w:t>.</w:t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יתכן שהאלוזיה לסיפור רי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ז אף מעמידה את ההחלטה שלא להפסיק בתפילה במישור הירא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ורא שמים שגדו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פחות אצל החסי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מורא בשר ו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וון זה של היראה ממשיך באופן יפה את הכיוון שפותח בסוגיית הבבלי את הדיון ברישא של המשנ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ת המקור לדרישה במשנה לעמוד בתפילה מתוך כובד ראש מוצאת הגמרא בפסוקים 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ובם עוסקים ביראה ובחר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השתחוו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הדרת קדש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 xml:space="preserve">נדרש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חרדת קדש</w:t>
      </w:r>
      <w:r>
        <w:rPr>
          <w:rtl w:val="true"/>
        </w:rPr>
        <w:t>'), '</w:t>
      </w:r>
      <w:r>
        <w:rPr>
          <w:rFonts w:ascii="Times New Roman" w:hAnsi="Times New Roman"/>
          <w:rtl w:val="true"/>
        </w:rPr>
        <w:t>עבדו 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ירא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על עניין היראה והחר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הבחנה ביניהם ראו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רנד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גדה 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איל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Style9">
    <w:name w:val="ôøùä úå"/>
    <w:qFormat/>
    <w:rPr>
      <w:rFonts w:ascii="Arial" w:hAnsi="Arial"/>
      <w:b/>
      <w:bCs/>
      <w:sz w:val="50"/>
      <w:szCs w:val="50"/>
    </w:rPr>
  </w:style>
  <w:style w:type="character" w:styleId="2">
    <w:name w:val="ëåúøú 2 úå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ëåúøú 3 úå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ëåúøú 4 úå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ëåúøú 5 úå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0">
    <w:name w:val="כותרת עליונה תו"/>
    <w:basedOn w:val="DefaultParagraphFont"/>
    <w:qFormat/>
    <w:rPr>
      <w:szCs w:val="24"/>
    </w:rPr>
  </w:style>
  <w:style w:type="character" w:styleId="Style11">
    <w:name w:val="כותרת תחתונה תו"/>
    <w:basedOn w:val="DefaultParagraphFont"/>
    <w:qFormat/>
    <w:rPr>
      <w:szCs w:val="24"/>
    </w:rPr>
  </w:style>
  <w:style w:type="character" w:styleId="Style12">
    <w:name w:val="גוף טקסט תו"/>
    <w:basedOn w:val="DefaultParagraphFont"/>
    <w:qFormat/>
    <w:rPr>
      <w:szCs w:val="24"/>
    </w:rPr>
  </w:style>
  <w:style w:type="character" w:styleId="31">
    <w:name w:val="גוף טקסט 3 תו"/>
    <w:basedOn w:val="DefaultParagraphFont"/>
    <w:qFormat/>
    <w:rPr>
      <w:sz w:val="16"/>
      <w:szCs w:val="16"/>
    </w:rPr>
  </w:style>
  <w:style w:type="character" w:styleId="21">
    <w:name w:val="כניסה בגוף טקסט 2 תו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Style13">
    <w:name w:val="îôú îñîê úå"/>
    <w:basedOn w:val="DefaultParagraphFont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Style14">
    <w:name w:val="è÷ñè áìåðéí úå"/>
    <w:basedOn w:val="DefaultParagraphFont"/>
    <w:qFormat/>
    <w:rPr>
      <w:rFonts w:ascii="Tahoma" w:hAnsi="Tahoma" w:cs="Tahoma"/>
      <w:sz w:val="16"/>
      <w:szCs w:val="16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1">
    <w:name w:val="ëåúøú 1 úå"/>
    <w:basedOn w:val="DefaultParagraphFont"/>
    <w:qFormat/>
    <w:rPr>
      <w:rFonts w:ascii="Arial" w:hAnsi="Arial"/>
      <w:sz w:val="24"/>
      <w:szCs w:val="24"/>
    </w:rPr>
  </w:style>
  <w:style w:type="character" w:styleId="Style15">
    <w:name w:val="כניסה בגוף טקסט תו"/>
    <w:basedOn w:val="DefaultParagraphFont"/>
    <w:qFormat/>
    <w:rPr>
      <w:szCs w:val="24"/>
    </w:rPr>
  </w:style>
  <w:style w:type="character" w:styleId="Style16">
    <w:name w:val="טקסט הערת שוליים תו,הערות שוליים דוקטורט תו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7">
    <w:name w:val="תו תו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he-IL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20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ëåúøú2"/>
    <w:basedOn w:val="Style20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21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1">
    <w:name w:val="סגנון1"/>
    <w:basedOn w:val="Style19"/>
    <w:qFormat/>
    <w:pPr>
      <w:ind w:left="567" w:right="567" w:hanging="0"/>
    </w:pPr>
    <w:rPr/>
  </w:style>
  <w:style w:type="paragraph" w:styleId="23">
    <w:name w:val="סגנון2"/>
    <w:basedOn w:val="Style19"/>
    <w:qFormat/>
    <w:pPr>
      <w:ind w:left="567" w:right="567" w:hanging="0"/>
    </w:pPr>
    <w:rPr/>
  </w:style>
  <w:style w:type="paragraph" w:styleId="33">
    <w:name w:val="סגנון3"/>
    <w:basedOn w:val="Normal"/>
    <w:qFormat/>
    <w:pPr/>
    <w:rPr>
      <w:sz w:val="21"/>
    </w:rPr>
  </w:style>
  <w:style w:type="paragraph" w:styleId="Style22">
    <w:name w:val="ùéòåø"/>
    <w:basedOn w:val="2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6</Words>
  <Characters>12712</Characters>
  <CharactersWithSpaces>104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7:00Z</dcterms:created>
  <dc:creator>יצחק ופנינה ברט</dc:creator>
  <dc:description/>
  <dc:language>en-US</dc:language>
  <cp:lastModifiedBy/>
  <cp:lastPrinted>2001-10-24T13:13:00Z</cp:lastPrinted>
  <dcterms:modified xsi:type="dcterms:W3CDTF">2010-01-27T14:17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bra</vt:lpwstr>
  </property>
</Properties>
</file>