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left"/>
        <w:rPr/>
      </w:pP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)</w:t>
      </w:r>
    </w:p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left"/>
        <w:rPr>
          <w:lang w:val="en-GB"/>
        </w:rPr>
      </w:pPr>
      <w:r>
        <w:rPr>
          <w:rtl w:val="true"/>
          <w:lang w:val="en-GB"/>
        </w:rPr>
        <w:t>************************************</w:t>
      </w:r>
    </w:p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left"/>
        <w:rPr/>
      </w:pP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גין</w:t>
      </w:r>
    </w:p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left"/>
        <w:rPr>
          <w:lang w:val="en-GB"/>
        </w:rPr>
      </w:pPr>
      <w:r>
        <w:rPr>
          <w:rtl w:val="true"/>
          <w:lang w:val="en-GB"/>
        </w:rPr>
        <w:t>************************</w:t>
      </w:r>
    </w:p>
    <w:p>
      <w:pPr>
        <w:pStyle w:val="NormalPar"/>
        <w:tabs>
          <w:tab w:val="clear" w:pos="720"/>
          <w:tab w:val="right" w:pos="-839" w:leader="none"/>
        </w:tabs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Par"/>
        <w:tabs>
          <w:tab w:val="clear" w:pos="720"/>
          <w:tab w:val="right" w:pos="-839" w:leader="none"/>
        </w:tabs>
        <w:jc w:val="left"/>
        <w:rPr/>
      </w:pPr>
      <w:r>
        <w:rPr>
          <w:rStyle w:val="HebrewChar"/>
          <w:rtl w:val="true"/>
        </w:rPr>
        <w:t>קידוש בבית הכנסת</w:t>
      </w:r>
    </w:p>
    <w:p>
      <w:pPr>
        <w:pStyle w:val="NormalPar"/>
        <w:tabs>
          <w:tab w:val="clear" w:pos="720"/>
          <w:tab w:val="right" w:pos="-839" w:leader="none"/>
        </w:tabs>
        <w:jc w:val="left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left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left"/>
        <w:rPr/>
      </w:pPr>
      <w:r>
        <w:rPr>
          <w:rStyle w:val="HebrewChar"/>
          <w:rtl w:val="true"/>
        </w:rPr>
        <w:t>בין יתר ענייני קידוש שבהם עוסקת הגמרא במסכת פסחים בפרק העשירי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יא דנה בתפקיד הקידוש הנאמר בבית הכנסת לאחר תפילת מעריב של שב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בשיעור זה ננסה לחשוף את מהותו של קידוש זה</w:t>
      </w:r>
      <w:r>
        <w:rPr>
          <w:rStyle w:val="HebrewChar"/>
          <w:rtl w:val="true"/>
        </w:rPr>
        <w:t>.</w:t>
      </w:r>
    </w:p>
    <w:p>
      <w:pPr>
        <w:pStyle w:val="NormalPar"/>
        <w:tabs>
          <w:tab w:val="clear" w:pos="720"/>
          <w:tab w:val="right" w:pos="-839" w:leader="none"/>
        </w:tabs>
        <w:jc w:val="left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left"/>
        <w:rPr/>
      </w:pPr>
      <w:r>
        <w:rPr>
          <w:rStyle w:val="HebrewChar"/>
          <w:rtl w:val="true"/>
        </w:rPr>
        <w:t>ישנה מחלוקת ידועה בין רב לשמואל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נוגעת גם להבנתנו את הקידוש בבית הכנס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פי רב מותר לקדש בכל מקו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ואילו לפי שמואל חובת קידוש היא דווקא במקום שבו אוכלים </w:t>
      </w:r>
      <w:r>
        <w:rPr>
          <w:rStyle w:val="HebrewChar"/>
          <w:rtl w:val="true"/>
        </w:rPr>
        <w:t>- "</w:t>
      </w:r>
      <w:r>
        <w:rPr>
          <w:rStyle w:val="HebrewChar"/>
          <w:rtl w:val="true"/>
        </w:rPr>
        <w:t>אין קידוש אלא במקום סעודה</w:t>
      </w:r>
      <w:r>
        <w:rPr>
          <w:rStyle w:val="HebrewChar"/>
          <w:rtl w:val="true"/>
        </w:rPr>
        <w:t>".</w:t>
      </w:r>
    </w:p>
    <w:p>
      <w:pPr>
        <w:pStyle w:val="NormalPar"/>
        <w:tabs>
          <w:tab w:val="clear" w:pos="720"/>
          <w:tab w:val="right" w:pos="-839" w:leader="none"/>
        </w:tabs>
        <w:jc w:val="left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left"/>
        <w:rPr/>
      </w:pPr>
      <w:r>
        <w:rPr>
          <w:rStyle w:val="HebrewChar"/>
          <w:rtl w:val="true"/>
        </w:rPr>
        <w:t>למחלוקת זו ישנן השלכות רבות לגבי קידוש בכלל ולגבי טיבו של הקידוש בבית הכנסת בפרט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גמרא מסבירה כי לפי רב הקידוש הנאמר בבית הכנסת מוציא ידי חוב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שום שאין צורך שקידוש ייעשה במקום סעוד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 xml:space="preserve">שומעי הקידוש בבית הכנסת אינם צריכים לקדש שוב בביתם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מבחינתם זהו הקידוש העיקרי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גם אם הם חוזרים על הקידוש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רי זה רק על מנת להוציא את בני ביתם שלא היו בבית הכנס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ך לפי שמואל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סובר שקידוש צריך להיעשות רק במקום סעוד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יך אפשר לצאת ידי חובה בקידוש הנאמר בבית הכנסת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הגמרא מסבירה כי באותם זמנים היו אורחים שהיו מתארחים בבית הכנס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ם היו ישנים ואוכלים ש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לכן בית הכנסת נחשב למקום סעוד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פי הגמרא יוצא כי רק מציאותם של אורחים בבית הכנסת מצדיקה את המנהג לקדש בו</w:t>
      </w:r>
      <w:r>
        <w:rPr>
          <w:rStyle w:val="HebrewChar"/>
          <w:rtl w:val="true"/>
        </w:rPr>
        <w:t>.</w:t>
      </w:r>
    </w:p>
    <w:p>
      <w:pPr>
        <w:pStyle w:val="NormalPar"/>
        <w:tabs>
          <w:tab w:val="clear" w:pos="720"/>
          <w:tab w:val="right" w:pos="-839" w:leader="none"/>
        </w:tabs>
        <w:jc w:val="left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left"/>
        <w:rPr/>
      </w:pPr>
      <w:r>
        <w:rPr>
          <w:rStyle w:val="HebrewChar"/>
          <w:rtl w:val="true"/>
        </w:rPr>
        <w:t>לפי שמואל מתבקשת השאלה הבאה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מה הדין כאשר אין אורחים בבית הכנס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או בחברה שכלל אינה נוהגת לארח אורחים בבית הכנסת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האם גם במקרים כאלו יש מקום לקדש בבית הכנסת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למעשה השאלה נוגעת אלינו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אנו פוסקים כשמואל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היות וכיום אין אורחים בבית הכנס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דוע אנו נוהגים בכל זאת לקדש שם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ייתכן שקידוש זה אינו רק מיותר אלא אף בעייתי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תוספות מעירים כי ייתכן שלדעת שמואל קידוש הנעשה שלא במקום סעודה נחשב ברכה לבטל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כיצד נוכל להצדיק את המנהג לקדש בבית הכנסת למרות העדרם של אורחים בימינו</w:t>
      </w:r>
      <w:r>
        <w:rPr>
          <w:rStyle w:val="HebrewChar"/>
          <w:rtl w:val="true"/>
        </w:rPr>
        <w:t>?</w:t>
      </w:r>
    </w:p>
    <w:p>
      <w:pPr>
        <w:pStyle w:val="NormalPar"/>
        <w:tabs>
          <w:tab w:val="clear" w:pos="720"/>
          <w:tab w:val="right" w:pos="-839" w:leader="none"/>
        </w:tabs>
        <w:jc w:val="left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left"/>
        <w:rPr/>
      </w:pPr>
      <w:r>
        <w:rPr>
          <w:rStyle w:val="HebrewChar"/>
          <w:rtl w:val="true"/>
        </w:rPr>
        <w:t>הר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ן מנסה לפתור בעיה זו באמצעות הכלל שכל מנהג שנקבע בתקנה זקוק לתקנה אחרת כדי לבטלו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ין תקנה מתבטלת רק מכיוון שבטל הטעם שבגללו היא נתקנ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ף על פי שהאורחים שלמענם נתקן קידוש זה כבר אינם מצויים בבית הכנס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ין לבטל קידוש זה ללא תקנה פורמלי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ואכ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בית יוסף מביא בסימן קס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ו את דברי המהר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ם מרוטנבורג בתשוב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משווה עניין זה לברכת מעין שבע שתוקנה כחזרת הש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ץ בליל שב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ברכה זו תוקנה על מנת שכל המתפללים יעזבו את בית הכנסת ביחד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בשל חשש לביטחון המהלכים לבד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וספת ברכה זו אפשרה למתפללים המאחרים להדביק את שאר המניין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מרגע שברכה זו נתקנה היא הפכה לחלק מן התפיל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למרות שהצורך שהמתפללים יצאו יחד מבית הכנסת אינו קיים עוד</w:t>
      </w:r>
      <w:r>
        <w:rPr>
          <w:rStyle w:val="HebrewChar"/>
          <w:rtl w:val="true"/>
        </w:rPr>
        <w:t>.</w:t>
      </w:r>
    </w:p>
    <w:p>
      <w:pPr>
        <w:pStyle w:val="NormalPar"/>
        <w:tabs>
          <w:tab w:val="clear" w:pos="720"/>
          <w:tab w:val="right" w:pos="-839" w:leader="none"/>
        </w:tabs>
        <w:jc w:val="left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left"/>
        <w:rPr/>
      </w:pPr>
      <w:r>
        <w:rPr>
          <w:rStyle w:val="HebrewChar"/>
          <w:rtl w:val="true"/>
        </w:rPr>
        <w:t>ההשוואה שעושה המהר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ם בעייתית במקצ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ראשי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חזרת הש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ץ בליל שבת תוקנה בתקנה רשמי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על כן יש צורך בתקנה נוספת כדי לבטל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ך לעומת זאת לא ידועה לנו שום תקנה שהפכה את הקידוש בבית הכנסת ממנהג לדין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צורך בתקנה נגדית קיים רק כשהמנהג תוקן בתקנ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יתר על כ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רגע שנתקנה ברכת מעין שבע בנוסח התפילה היא הפכה לחלק ממנ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וכל שינוי ממטבע שטבעו חכמים בתפילה מחייב תקנת חכמים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אי אפשר לעשות שינויים בתפילה סתם כך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גבי קידוש בבית הכנס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לעומת זא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לא ניתן לומר את אותם הדבר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כן הוא נעשה לאחר התפיל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לכן אפשר שגם לו היה קידוש זה נקבע באמצעות תקנה לא היינו זקוקים לתקנה כדי לבטלו</w:t>
      </w:r>
      <w:r>
        <w:rPr>
          <w:rStyle w:val="HebrewChar"/>
          <w:rtl w:val="true"/>
        </w:rPr>
        <w:t xml:space="preserve">; </w:t>
      </w:r>
      <w:r>
        <w:rPr>
          <w:rStyle w:val="HebrewChar"/>
          <w:rtl w:val="true"/>
        </w:rPr>
        <w:t>די היה בהפסקת הצורך בתקנה על מנת שנוכל לבטלה</w:t>
      </w:r>
      <w:r>
        <w:rPr>
          <w:rStyle w:val="HebrewChar"/>
          <w:rtl w:val="true"/>
        </w:rPr>
        <w:t>.</w:t>
      </w:r>
    </w:p>
    <w:p>
      <w:pPr>
        <w:pStyle w:val="NormalPar"/>
        <w:tabs>
          <w:tab w:val="clear" w:pos="720"/>
          <w:tab w:val="right" w:pos="-839" w:leader="none"/>
        </w:tabs>
        <w:jc w:val="left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left"/>
        <w:rPr/>
      </w:pPr>
      <w:r>
        <w:rPr>
          <w:rStyle w:val="HebrewChar"/>
          <w:rtl w:val="true"/>
        </w:rPr>
        <w:t>גישה שונה שניתן למצוא בראשונים מנסה לתרץ קידוש זה לדעת שמואל גם כשאין אורחים בבית הכנס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בעיה התעוררה בשל העובדה שלשמואל קידוש חייב להיות במקום סעוד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ם נשנה את ההגדרה של מקום סעודה נוכל להסביר את הקידוש בבית הכנסת גם ללא אורחים הישנים ש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רא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ש מצטט את רבנו יונ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סובר כי גם לפי שמואל הצורך במקום סעודה הוא רק מדרבנן</w:t>
      </w:r>
      <w:r>
        <w:rPr>
          <w:rStyle w:val="HebrewChar"/>
          <w:rtl w:val="true"/>
        </w:rPr>
        <w:t>;</w:t>
      </w:r>
      <w:r>
        <w:rPr>
          <w:rStyle w:val="HebrewChar"/>
          <w:rtl w:val="true"/>
        </w:rPr>
        <w:t>מדאורייתא קידוש יכול להיעשות בכל מקו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ממילא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י אפשר לפסול קידוש בבית הכנסת רק משום שאין אורחים הישנים ואוכלים בו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קידוש הנעשה בבית הכנסת מועיל מדאורייתא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על כן אומרים אות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ף על פי שמדרבנן יש לקדש פעם נוספת במקום סעוד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רב נסים גאון הולך בכיוון דומ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דעתו הדין שאין קידוש אלא במקום סעודה אינו מחייב שהקידוש יהיה ממש במקום הסעוד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לא הוא מחייב רק קשר בין השניי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בדרך כלל קשר זה נעשה בכך שהקידוש נאמר במקום הסעוד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ך ניתן ליצור קשר זה גם אם הקידוש נעשה במקום אחד מתוך כוונה לאכול אחר כך במקום אחר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בתנאי שהכוונה נעשית כבר בשעת הקידוש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כשהקידוש בבית הכנסת נעשה מתוך כוונה להמשיך לאכול אחר כך בבי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וא מוציא ידי חובה גם אם אין אורחים שאוכלים בבית הכנסת בפועל</w:t>
      </w:r>
      <w:r>
        <w:rPr>
          <w:rStyle w:val="HebrewChar"/>
          <w:rtl w:val="true"/>
        </w:rPr>
        <w:t>.</w:t>
      </w:r>
    </w:p>
    <w:p>
      <w:pPr>
        <w:pStyle w:val="NormalPar"/>
        <w:tabs>
          <w:tab w:val="clear" w:pos="720"/>
          <w:tab w:val="right" w:pos="-839" w:leader="none"/>
        </w:tabs>
        <w:jc w:val="left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left"/>
        <w:rPr/>
      </w:pPr>
      <w:r>
        <w:rPr>
          <w:rStyle w:val="HebrewChar"/>
          <w:rtl w:val="true"/>
        </w:rPr>
        <w:t xml:space="preserve">רבנו יונה ורב נסים גאון מגדירים מחדש את הדין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אין קידוש אלא במקום סעודה</w:t>
      </w:r>
      <w:r>
        <w:rPr>
          <w:rStyle w:val="HebrewChar"/>
          <w:rtl w:val="true"/>
        </w:rPr>
        <w:t xml:space="preserve">" </w:t>
      </w:r>
      <w:r>
        <w:rPr>
          <w:rStyle w:val="HebrewChar"/>
          <w:rtl w:val="true"/>
        </w:rPr>
        <w:t>באופן שניתן יהיה להכשיר קידוש בבית הכנסת גם ללא הימצאותם של אורחים האוכלים בו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מרות שאכן ניתן להצדיק את המנהג בעזרת ההסברים שהם מעל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עדיין נותר סימן שאלה לגבי  ה צ ו ר ך  בקידוש כז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 xml:space="preserve">אפשר שאכן ניתן להצדיק את המנהג לקדש בבית הכנסת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אפילו מדאורייתא</w:t>
      </w:r>
      <w:r>
        <w:rPr>
          <w:rStyle w:val="HebrewChar"/>
          <w:rtl w:val="true"/>
        </w:rPr>
        <w:t xml:space="preserve">), </w:t>
      </w:r>
      <w:r>
        <w:rPr>
          <w:rStyle w:val="HebrewChar"/>
          <w:rtl w:val="true"/>
        </w:rPr>
        <w:t>אך לשם מה בכלל יש צורך לקדש שם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האם יש בקידוש בבית הכנסת משהו מיוחד שאין בקידוש הנאמר בבי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דבר מה המחייב אותנו לקדש בבית הכנסת גם בהעדר אורחים</w:t>
      </w:r>
      <w:r>
        <w:rPr>
          <w:rStyle w:val="HebrewChar"/>
          <w:rtl w:val="true"/>
        </w:rPr>
        <w:t>?</w:t>
      </w:r>
    </w:p>
    <w:p>
      <w:pPr>
        <w:pStyle w:val="NormalPar"/>
        <w:tabs>
          <w:tab w:val="clear" w:pos="720"/>
          <w:tab w:val="right" w:pos="-839" w:leader="none"/>
        </w:tabs>
        <w:jc w:val="left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left"/>
        <w:rPr/>
      </w:pPr>
      <w:r>
        <w:rPr>
          <w:rStyle w:val="HebrewChar"/>
          <w:rtl w:val="true"/>
        </w:rPr>
        <w:t>תוספות מביאים את דעת רב נטרונאי גאו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מנמק את הקידוש בבית הכנסת בצורה ייחודי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 xml:space="preserve">הגמרא במסכת ברכות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מג ע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 xml:space="preserve">אומרת כי מאור עיניו של אדם נפגע בפסיעה גסה </w:t>
      </w:r>
      <w:r>
        <w:rPr>
          <w:rStyle w:val="HebrewChar"/>
          <w:rtl w:val="true"/>
        </w:rPr>
        <w:t>- "</w:t>
      </w:r>
      <w:r>
        <w:rPr>
          <w:rStyle w:val="HebrewChar"/>
          <w:rtl w:val="true"/>
        </w:rPr>
        <w:t>פסיעה גסה נוטלת אחד מחמש מאות ממאור עיניו של אדם</w:t>
      </w:r>
      <w:r>
        <w:rPr>
          <w:rStyle w:val="HebrewChar"/>
          <w:rtl w:val="true"/>
        </w:rPr>
        <w:t xml:space="preserve">", </w:t>
      </w:r>
      <w:r>
        <w:rPr>
          <w:rStyle w:val="HebrewChar"/>
          <w:rtl w:val="true"/>
        </w:rPr>
        <w:t>והיא מציינת כי הקידוש מועיל לריפוי הראייה ולהשבתה לקדמות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דעת רב נטרונאי גאון דווקא קידוש בבית הכנסת מועיל לריפוי הראיי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א נעסוק בשיעור זה באמונות הריפוי שהיו מקובלות בימי הביניים ובקשר שלהן לקבל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מעניין הוא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כי רב נטרונאי גאון משתמש בנימוק רפואי</w:t>
      </w:r>
      <w:r>
        <w:rPr>
          <w:rStyle w:val="HebrewChar"/>
          <w:rtl w:val="true"/>
        </w:rPr>
        <w:t>/</w:t>
      </w:r>
      <w:r>
        <w:rPr>
          <w:rStyle w:val="HebrewChar"/>
          <w:rtl w:val="true"/>
        </w:rPr>
        <w:t>קבלי על מנת להצדיק נוהג הלכתי מסוים</w:t>
      </w:r>
      <w:r>
        <w:rPr>
          <w:rStyle w:val="HebrewChar"/>
          <w:rtl w:val="true"/>
        </w:rPr>
        <w:t>.</w:t>
      </w:r>
    </w:p>
    <w:p>
      <w:pPr>
        <w:pStyle w:val="NormalPar"/>
        <w:tabs>
          <w:tab w:val="clear" w:pos="720"/>
          <w:tab w:val="right" w:pos="-839" w:leader="none"/>
        </w:tabs>
        <w:jc w:val="left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left"/>
        <w:rPr/>
      </w:pPr>
      <w:r>
        <w:rPr>
          <w:rStyle w:val="HebrewChar"/>
          <w:rtl w:val="true"/>
        </w:rPr>
        <w:t>גישה שנייה בדבר הצורך בקידוש בבית הכנסת נוגעת להבנתנו הכללית את מושג קדושת השב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נו רגילים לעמת את קדושת השבת אל מול קדושת יום טוב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עקרוני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נו רואים את קדושת השבת כקדושה המוחלת מגבו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קדושה מימי בראשית המגיעה אוטומטית אחרי שבעה ימ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ללא תלות במעשה אנושי זה או אחר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עומת קדושת שב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קדושת יום טוב תלויה לחלוטין במעשה בשר ודם</w:t>
      </w:r>
      <w:r>
        <w:rPr>
          <w:rStyle w:val="HebrewChar"/>
          <w:rtl w:val="true"/>
        </w:rPr>
        <w:t xml:space="preserve">; </w:t>
      </w:r>
      <w:r>
        <w:rPr>
          <w:rStyle w:val="HebrewChar"/>
          <w:rtl w:val="true"/>
        </w:rPr>
        <w:t>היא נקבעת לפי המועד שבו בית דין מקדשים את החודש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גר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ד סולובייצ</w:t>
      </w:r>
      <w:r>
        <w:rPr>
          <w:rStyle w:val="HebrewChar"/>
          <w:rtl w:val="true"/>
        </w:rPr>
        <w:t>'</w:t>
      </w:r>
      <w:r>
        <w:rPr>
          <w:rStyle w:val="HebrewChar"/>
          <w:rtl w:val="true"/>
        </w:rPr>
        <w:t>יק זצ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ל התייחס לעניין זה בהרחבה בשיעורים לזכר אבא מארי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דעת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גם שאין להכחיש הבדל בסיסי זה בין שבת ליום טוב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עדיין יש מקום למעשה אנוש בהחלת קדושת השב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וזאת לא ברובד העיקרי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שאכן נקבע על ידי הקב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לא דווקא ברובד המשני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משלים את הקדושה המרכזי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דעת הגר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ד זצ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ל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שלמת הקדושה נעשית על ידי הקידוש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אינו ברכה המתארת מפגש עם קדושה אלא ברכה היוצרת קדושה בעצמה</w:t>
      </w:r>
      <w:r>
        <w:rPr>
          <w:rStyle w:val="HebrewChar"/>
          <w:rtl w:val="true"/>
        </w:rPr>
        <w:t>.</w:t>
      </w:r>
    </w:p>
    <w:p>
      <w:pPr>
        <w:pStyle w:val="NormalPar"/>
        <w:tabs>
          <w:tab w:val="clear" w:pos="720"/>
          <w:tab w:val="right" w:pos="-839" w:leader="none"/>
        </w:tabs>
        <w:jc w:val="left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left"/>
        <w:rPr/>
      </w:pPr>
      <w:r>
        <w:rPr>
          <w:rStyle w:val="HebrewChar"/>
          <w:rtl w:val="true"/>
        </w:rPr>
        <w:t>הרב זצ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ל אומר זאת לגבי קידוש בכלל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ך דומה שיהיה זה נכון ביתר שאת לגבי הקידוש הנאמר בבית הכנס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קידוש זה נעשה בנוכחות הציבור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הוא בעצם מקור הסמכות להחלת כל קדושה התלויה בזמן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כפי שהרב כותב בשיעורים לזכר אבא מארי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כשבית דין מקדשים את החודש הם עושים כן בשל עובדת היותם נציגים של כלל ישראל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הישות היחידה שבכוחה להחיל קדושה בזמן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על פי ז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גיוני לומר כי הקידוש בבית הכנסת הוא המדיום שדרכו ניתן להחיל את ממד הקדושה האנושית בשב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בשל היותו קידוש הנעשה בציבור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ממד זה אינו קי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כנרא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בקידוש יחיד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ייתכן שהאור זרוע סבור כך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בחלק א סימן ת</w:t>
      </w:r>
      <w:r>
        <w:rPr>
          <w:rStyle w:val="HebrewChar"/>
          <w:rtl w:val="true"/>
        </w:rPr>
        <w:t>ש</w:t>
      </w:r>
      <w:r>
        <w:rPr>
          <w:rStyle w:val="HebrewChar"/>
          <w:rtl w:val="true"/>
        </w:rPr>
        <w:t>נ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ב אות ט הוא כותב כי המטרה המקורית שלשמה תוקן הקידוש בבית הכנסת הייתה לקדש את השבת ולהעיד על קדושתה בציבור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 xml:space="preserve">האור זרוע מבין אחרת את הטעם שלשמו תוקן הקידוש ואינו מקבל את הטעם הפשוט המוצע בגמרא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משום האורחים הישנים בבית הכנסת</w:t>
      </w:r>
      <w:r>
        <w:rPr>
          <w:rStyle w:val="HebrewChar"/>
          <w:rtl w:val="true"/>
        </w:rPr>
        <w:t>.</w:t>
      </w:r>
    </w:p>
    <w:p>
      <w:pPr>
        <w:pStyle w:val="NormalPar"/>
        <w:tabs>
          <w:tab w:val="clear" w:pos="720"/>
          <w:tab w:val="right" w:pos="-839" w:leader="none"/>
        </w:tabs>
        <w:jc w:val="left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left"/>
        <w:rPr/>
      </w:pPr>
      <w:r>
        <w:rPr>
          <w:rStyle w:val="HebrewChar"/>
          <w:rtl w:val="true"/>
        </w:rPr>
        <w:t>נקודות מתודיות</w:t>
      </w:r>
      <w:r>
        <w:rPr>
          <w:rStyle w:val="HebrewChar"/>
          <w:rtl w:val="true"/>
        </w:rPr>
        <w:t>:</w:t>
      </w:r>
    </w:p>
    <w:p>
      <w:pPr>
        <w:pStyle w:val="NormalPar"/>
        <w:tabs>
          <w:tab w:val="clear" w:pos="720"/>
          <w:tab w:val="right" w:pos="-839" w:leader="none"/>
        </w:tabs>
        <w:jc w:val="left"/>
        <w:rPr/>
      </w:pPr>
      <w:r>
        <w:rPr>
          <w:rStyle w:val="HebrewChar"/>
          <w:rtl w:val="true"/>
        </w:rPr>
        <w:t>בכל פעם שהגמרא מציעה בסיס לתקנה מסוימ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בסיס זה פוסק מלהתקי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נו נאלצים לתת הסבר חדש להמשך קיומה של התקנ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במקרים רבים הסברו של הר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ן תקף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בכל פעם שתקנה תוקנה בצורה רשמית יש צורך בתקנה נגדית כדי לבטל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חרת היא ממשיכה להתקיי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ך לפעמים ניתן לנמק אחרת את המשך קיומם של התקנה</w:t>
      </w:r>
      <w:r>
        <w:rPr>
          <w:rStyle w:val="HebrewChar"/>
          <w:rtl w:val="true"/>
        </w:rPr>
        <w:t>/</w:t>
      </w:r>
      <w:r>
        <w:rPr>
          <w:rStyle w:val="HebrewChar"/>
          <w:rtl w:val="true"/>
        </w:rPr>
        <w:t>המנהג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רב נטרונאי גאון והאור זרוע נתנו הסברים שונים לדין קידוש בבית הכנסת שבו עסקנו</w:t>
      </w:r>
      <w:r>
        <w:rPr>
          <w:rStyle w:val="HebrewChar"/>
          <w:rtl w:val="true"/>
        </w:rPr>
        <w:t>.</w:t>
      </w:r>
    </w:p>
    <w:p>
      <w:pPr>
        <w:pStyle w:val="NormalPar"/>
        <w:tabs>
          <w:tab w:val="clear" w:pos="720"/>
          <w:tab w:val="right" w:pos="-839" w:leader="none"/>
        </w:tabs>
        <w:jc w:val="left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left"/>
        <w:rPr/>
      </w:pPr>
      <w:r>
        <w:rPr>
          <w:rStyle w:val="HebrewChar"/>
          <w:rtl w:val="true"/>
        </w:rPr>
        <w:t>סיום</w:t>
      </w:r>
      <w:r>
        <w:rPr>
          <w:rStyle w:val="HebrewChar"/>
          <w:rtl w:val="true"/>
        </w:rPr>
        <w:t>:</w:t>
      </w:r>
    </w:p>
    <w:p>
      <w:pPr>
        <w:pStyle w:val="NormalPar"/>
        <w:tabs>
          <w:tab w:val="clear" w:pos="720"/>
          <w:tab w:val="right" w:pos="-839" w:leader="none"/>
        </w:tabs>
        <w:jc w:val="left"/>
        <w:rPr/>
      </w:pPr>
      <w:r>
        <w:rPr>
          <w:rStyle w:val="HebrewChar"/>
          <w:rtl w:val="true"/>
        </w:rPr>
        <w:t xml:space="preserve">הסבר נרחב לגבי הסיבות והטעמים למנהגים שונים הנוגעים לקידוש בבית הכנסת ניתן למצוא בספר שיצא לאור זה לא מכבר בשם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מנהג אשכנז הקדום</w:t>
      </w:r>
      <w:r>
        <w:rPr>
          <w:rStyle w:val="HebrewChar"/>
          <w:rtl w:val="true"/>
        </w:rPr>
        <w:t xml:space="preserve">", </w:t>
      </w:r>
      <w:r>
        <w:rPr>
          <w:rStyle w:val="HebrewChar"/>
          <w:rtl w:val="true"/>
        </w:rPr>
        <w:t>שנכתב על ידי ישראל תא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שמע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ני ממליץ בחום על הספר כול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בפרט על הפרק הנוגע לדיוננו בשיעור זה</w:t>
      </w:r>
      <w:r>
        <w:rPr>
          <w:rStyle w:val="HebrewChar"/>
          <w:rtl w:val="true"/>
        </w:rPr>
        <w:t>.</w:t>
      </w:r>
    </w:p>
    <w:p>
      <w:pPr>
        <w:pStyle w:val="NormalPar"/>
        <w:tabs>
          <w:tab w:val="clear" w:pos="720"/>
          <w:tab w:val="right" w:pos="-839" w:leader="none"/>
        </w:tabs>
        <w:jc w:val="left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left"/>
        <w:rPr>
          <w:rStyle w:val="HebrewChar"/>
        </w:rPr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left"/>
        <w:rPr/>
      </w:pPr>
      <w:r>
        <w:rPr>
          <w:rtl w:val="true"/>
          <w:lang w:val="en-GB"/>
        </w:rPr>
        <w:t>****************************</w:t>
      </w:r>
    </w:p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left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ת</w:t>
      </w:r>
    </w:p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left"/>
        <w:rPr/>
      </w:pPr>
      <w:r>
        <w:rPr>
          <w:rFonts w:cs="Times New Roman"/>
          <w:rtl w:val="true"/>
        </w:rPr>
        <w:t xml:space="preserve">                                                        </w:t>
      </w:r>
      <w:r>
        <w:rPr>
          <w:lang w:val="en-GB"/>
        </w:rPr>
        <w:t>MAJORDOMO@ETZION.ORG.IL</w:t>
      </w:r>
      <w:r>
        <w:rPr>
          <w:rFonts w:cs="David"/>
          <w:rtl w:val="true"/>
        </w:rPr>
        <w:t xml:space="preserve"> </w:t>
      </w:r>
    </w:p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>:</w:t>
      </w:r>
    </w:p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left"/>
        <w:rPr/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lang w:val="en-GB"/>
        </w:rPr>
        <w:t>GET YHE-TEST H-SUBSCRIBE</w:t>
      </w:r>
      <w:r>
        <w:rPr>
          <w:rFonts w:cs="David"/>
          <w:rtl w:val="true"/>
        </w:rPr>
        <w:t xml:space="preserve"> .</w:t>
      </w:r>
    </w:p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left"/>
        <w:rPr/>
      </w:pP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ת</w:t>
      </w:r>
      <w:r>
        <w:rPr>
          <w:rFonts w:cs="David"/>
          <w:rtl w:val="true"/>
        </w:rPr>
        <w:t>:</w:t>
      </w:r>
    </w:p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left"/>
        <w:rPr>
          <w:lang w:val="en-GB"/>
        </w:rPr>
      </w:pPr>
      <w:r>
        <w:rPr>
          <w:rtl w:val="true"/>
          <w:lang w:val="en-GB"/>
        </w:rPr>
        <w:t xml:space="preserve">  </w:t>
      </w:r>
      <w:r>
        <w:rPr>
          <w:lang w:val="en-GB"/>
        </w:rPr>
        <w:t>LISTS@VBM-TORAH.ORG</w:t>
      </w:r>
    </w:p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>:</w:t>
      </w:r>
    </w:p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left"/>
        <w:rPr/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rtl w:val="true"/>
          <w:lang w:val="en-GB"/>
        </w:rPr>
        <w:t xml:space="preserve">     </w:t>
      </w:r>
      <w:r>
        <w:rPr>
          <w:lang w:val="en-GB"/>
        </w:rPr>
        <w:t>GET YHE-ABOUT COURSES</w:t>
      </w:r>
      <w:r>
        <w:rPr>
          <w:rFonts w:cs="David"/>
          <w:rtl w:val="true"/>
        </w:rPr>
        <w:t>.</w:t>
      </w:r>
    </w:p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left"/>
        <w:rPr/>
      </w:pP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</w:rPr>
        <w:t>02-9931-4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ת</w:t>
      </w:r>
      <w:r>
        <w:rPr>
          <w:rtl w:val="true"/>
        </w:rPr>
        <w:t xml:space="preserve"> </w:t>
      </w:r>
      <w:r>
        <w:rPr>
          <w:lang w:val="en-GB"/>
        </w:rPr>
        <w:t>YHE@JER1.CO.IL</w:t>
      </w:r>
      <w:r>
        <w:rPr>
          <w:rFonts w:cs="David"/>
          <w:rtl w:val="true"/>
        </w:rPr>
        <w:t xml:space="preserve"> </w:t>
      </w:r>
    </w:p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left"/>
        <w:rPr>
          <w:lang w:val="en-GB"/>
        </w:rPr>
      </w:pPr>
      <w:r>
        <w:rPr>
          <w:rtl w:val="true"/>
          <w:lang w:val="en-GB"/>
        </w:rPr>
        <w:t>*******************************</w:t>
      </w:r>
    </w:p>
    <w:p>
      <w:pPr>
        <w:pStyle w:val="NormalPar"/>
        <w:tabs>
          <w:tab w:val="clear" w:pos="720"/>
          <w:tab w:val="right" w:pos="-839" w:leader="none"/>
        </w:tabs>
        <w:spacing w:lineRule="exact" w:line="40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ות</w:t>
      </w:r>
      <w:r>
        <w:rPr>
          <w:rtl w:val="true"/>
        </w:rPr>
        <w:t xml:space="preserve"> 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</w:p>
    <w:p>
      <w:pPr>
        <w:pStyle w:val="NormalPar"/>
        <w:tabs>
          <w:tab w:val="clear" w:pos="720"/>
          <w:tab w:val="right" w:pos="-839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left"/>
        <w:rPr/>
      </w:pPr>
      <w:r>
        <w:rPr>
          <w:rtl w:val="true"/>
        </w:rPr>
      </w:r>
    </w:p>
    <w:p>
      <w:pPr>
        <w:pStyle w:val="NormalPar"/>
        <w:tabs>
          <w:tab w:val="clear" w:pos="720"/>
          <w:tab w:val="right" w:pos="-839" w:leader="none"/>
        </w:tabs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10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NormalChar">
    <w:name w:val="NormalChar"/>
    <w:qFormat/>
    <w:rPr>
      <w:rFonts w:ascii="Times New Roman" w:hAnsi="Times New Roman" w:cs="Times New Roman"/>
      <w:lang w:bidi="he-IL"/>
    </w:rPr>
  </w:style>
  <w:style w:type="character" w:styleId="LatinChar">
    <w:name w:val="Latin_Char"/>
    <w:qFormat/>
    <w:rPr>
      <w:rFonts w:ascii="Times New Roman" w:hAnsi="Times New Roman" w:cs="Times New Roman"/>
      <w:lang w:val="en-US" w:bidi="he-IL"/>
    </w:rPr>
  </w:style>
  <w:style w:type="character" w:styleId="HebrewChar">
    <w:name w:val="Hebrew_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16:00Z</dcterms:created>
  <dc:creator>User</dc:creator>
  <dc:description/>
  <cp:keywords/>
  <dc:language>en-US</dc:language>
  <cp:lastModifiedBy>User</cp:lastModifiedBy>
  <dcterms:modified xsi:type="dcterms:W3CDTF">2020-11-22T12:16:00Z</dcterms:modified>
  <cp:revision>2</cp:revision>
  <dc:subject/>
  <dc:title/>
</cp:coreProperties>
</file>