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9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קושי התיאולוגי של עם ישראל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רמ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סתיי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ז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יחות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מַר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וֹת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ָחַ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ְּׁמ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מ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ש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ר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צחי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ָאֵ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צְחָ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ֵ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ַ</w:t>
      </w:r>
      <w:r>
        <w:rPr>
          <w:b/>
          <w:rtl w:val="true"/>
        </w:rPr>
        <w:t>-</w:t>
      </w:r>
      <w:r>
        <w:rPr>
          <w:b/>
          <w:b/>
          <w:rtl w:val="true"/>
        </w:rPr>
        <w:t>דּ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ְׁ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ֹד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ֲקִמֹ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ת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נָ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גֻר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ה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ַאֲק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בִ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ֶזְכּ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ִ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ָ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הוֹצֵ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בְ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צַּל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ֲבֹדָ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ָאַל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זְרוֹ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טוּ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ִשְׁפָט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דֹלִ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לָקַח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ִידַע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וֹצִ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בְ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ֵבֵ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שָׂ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ת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יִצְחָ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יַעֲק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תַ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רָש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"</w:t>
        <w:tab/>
        <w:t xml:space="preserve"> 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</w:t>
      </w:r>
      <w:r>
        <w:rPr>
          <w:b/>
          <w:rtl w:val="true"/>
        </w:rPr>
        <w:t>'-</w:t>
      </w:r>
      <w:r>
        <w:rPr>
          <w:b/>
          <w:b/>
          <w:rtl w:val="true"/>
        </w:rPr>
        <w:t>ח</w:t>
      </w:r>
      <w:r>
        <w:rPr>
          <w:b/>
          <w:rtl w:val="true"/>
        </w:rPr>
        <w:t>'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נס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י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ד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ו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אולת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מת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  <w:highlight w:val="yellow"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ֹּצ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ּחַ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וּמֵעֲבֹ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שָׁה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פרעה כמושא השליחות התיאולוגי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נ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א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ט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: 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כּ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מ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ז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נוּ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</w:t>
      </w:r>
      <w:r>
        <w:rPr>
          <w:b/>
          <w:rtl w:val="true"/>
        </w:rPr>
        <w:t>')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ק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מֹ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ק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ח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ש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rtl w:val="true"/>
        </w:rPr>
        <w:t xml:space="preserve"> "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זֹאת</w:t>
      </w:r>
      <w:r>
        <w:rPr>
          <w:b/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>"</w:t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סור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עו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שליחות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י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מָעֵ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עֲר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ְפָתָיִם</w:t>
      </w:r>
      <w:r>
        <w:rPr>
          <w:b/>
          <w:rtl w:val="true"/>
        </w:rPr>
        <w:t>"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ו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מ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שיך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י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b/>
          <w:rtl w:val="true"/>
        </w:rPr>
        <w:t>.</w:t>
      </w:r>
      <w:r>
        <w:rPr>
          <w:b/>
          <w:rtl w:val="true"/>
        </w:rPr>
        <w:t>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אג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ו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קד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לה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רך פרעה מגיעים לעם ישראל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ל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לוג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סב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ש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ס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ו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ביע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ס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נתפ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ל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ז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ק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ת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'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הוב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הל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bCs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בור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ו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מי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ב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Cs/>
          <w:rtl w:val="true"/>
        </w:rPr>
        <w:t>והאמצע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ב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ג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ט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ע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רצי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חַ</w:t>
      </w:r>
      <w:r>
        <w:rPr>
          <w:b/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</w:t>
      </w:r>
      <w:r>
        <w:rPr>
          <w:b/>
          <w:rtl w:val="true"/>
        </w:rPr>
        <w:t>'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קש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ר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פ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פ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ג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תבונ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צו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ל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תרח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ז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לבי חשיפת שליטת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בבריא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ו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נס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ל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דר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לע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בר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ח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רב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קש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טבע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i/>
          <w:i/>
          <w:iCs/>
          <w:rtl w:val="true"/>
        </w:rPr>
        <w:t>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רטומי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כַשּׁ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טֻ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ַהֲ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נּ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>"</w:t>
      </w:r>
      <w:r>
        <w:rPr>
          <w:b/>
          <w:rtl w:val="true"/>
        </w:rPr>
        <w:t xml:space="preserve"> 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חז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b/>
          <w:rtl w:val="true"/>
        </w:rPr>
        <w:t>-</w:t>
      </w:r>
      <w:r>
        <w:rPr>
          <w:b/>
          <w:b/>
          <w:rtl w:val="true"/>
        </w:rPr>
        <w:t>טבע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דיש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ה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ַד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אַ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טֻ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ָטֵיהֶ</w:t>
      </w:r>
      <w:r>
        <w:rPr>
          <w:rtl w:val="true"/>
        </w:rPr>
        <w:t>ם</w:t>
      </w:r>
      <w:r>
        <w:rPr>
          <w:b/>
          <w:rtl w:val="true"/>
        </w:rPr>
        <w:t>..."</w:t>
      </w:r>
      <w:r>
        <w:rPr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ר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ר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שן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א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ַׁל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גֵף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ְּבוּ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צְפַרְדְּעִ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שָׁרַ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ְא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ְפַרְדְּ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אוּ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ְּבֵיתֶ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ַחֲדַ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שְׁכָּב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ע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טָּתֶ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בֵ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ֲבָד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עַמֶּ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תַנּוּרֶי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מִשְׁאֲרוֹתֶיךָ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ּבְכ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עַמּ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ְכ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ֲבָד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לוּ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הַצְפַרְדְּעִי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י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אלו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הִתְפָּא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ָת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עְתּ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ַעֲבָד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עַ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ַכְר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צְפַרְדְּ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בָּתּ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ְא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שָּׁאַרְנָה</w:t>
      </w:r>
      <w:r>
        <w:rPr>
          <w:b/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</w:t>
      </w:r>
      <w:r>
        <w:rPr>
          <w:b/>
          <w:rtl w:val="true"/>
        </w:rPr>
        <w:t>'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מש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 '</w:t>
      </w:r>
      <w:r>
        <w:rPr>
          <w:b/>
          <w:b/>
          <w:rtl w:val="true"/>
        </w:rPr>
        <w:t>ו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מחר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פ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כ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ר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רד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ר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אמר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קש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</w:t>
      </w: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ו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ט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רא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b/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נסי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כת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רוב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ה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ִפְלֵ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ֹשׁ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מ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ֶיהָ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ְבִלְת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ֱיו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ָ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ָר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ְּק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שַׂמ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ְדֻ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ֶךָ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ְמָח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קד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דמנ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ב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אר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i/>
          <w:i/>
          <w:iCs/>
          <w:rtl w:val="true"/>
        </w:rPr>
        <w:t>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ז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מט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זכר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י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Cs/>
          <w:rtl w:val="true"/>
        </w:rPr>
        <w:t>וְהִפְל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ֵּ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קְנֵ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שְׂרָאֵ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ֵ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קְנֵ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וּ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בָ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Cs/>
          <w:rtl w:val="true"/>
        </w:rPr>
        <w:t>וַיָּשֶׂ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מוֹעֵ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ֵאמֹ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ָח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ַעֲשׂ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ַדָּב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ַעַש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ב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ָחֳר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מ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נ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מִּקְנ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אֶחָד</w:t>
      </w:r>
      <w:r>
        <w:rPr>
          <w:b/>
          <w:rtl w:val="true"/>
        </w:rPr>
        <w:t>: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כ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חַרְטֻמ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ח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ח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חַרְטֻמּ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ד</w:t>
      </w:r>
      <w:r>
        <w:rPr>
          <w:b/>
          <w:rtl w:val="true"/>
        </w:rPr>
        <w:t>'-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b/>
          <w:rtl w:val="true"/>
        </w:rPr>
        <w:t>.</w:t>
      </w:r>
    </w:p>
    <w:p>
      <w:pPr>
        <w:pStyle w:val="Style22"/>
        <w:jc w:val="both"/>
        <w:rPr>
          <w:b/>
          <w:b/>
        </w:rPr>
      </w:pPr>
      <w:r>
        <w:rPr>
          <w:b/>
          <w:b/>
          <w:rtl w:val="true"/>
        </w:rPr>
        <w:t>וַיִּשְׁל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ִקְנ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כְבּ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ל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>')</w:t>
      </w:r>
      <w:r>
        <w:rPr>
          <w:rStyle w:val="FootnoteCharacters"/>
          <w:rStyle w:val="FootnoteAnchor"/>
          <w:b/>
          <w:rtl w:val="true"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נ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Cs/>
          <w:rtl w:val="true"/>
        </w:rPr>
        <w:t>וַיְחַזֵּ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ב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פ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ס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רכ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תות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פַּ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ל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גֵּפֹת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ַעֲבָד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עַמּ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מֹ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לַח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דָּב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ִכָּח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אוּל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ֱמַדְתּ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ַּעֲבוּ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רְאֹת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ֹח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לְמַעַ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ַפֵּ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ְׁמ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כ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רֶץ</w:t>
      </w:r>
      <w:r>
        <w:rPr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tl w:val="true"/>
        </w:rPr>
        <w:t>-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א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קרית</w:t>
      </w:r>
      <w:r>
        <w:rPr>
          <w:b/>
          <w:rtl w:val="true"/>
        </w:rPr>
        <w:t>: '</w:t>
      </w:r>
      <w:r>
        <w:rPr>
          <w:b/>
          <w:b/>
          <w:rtl w:val="true"/>
        </w:rPr>
        <w:t>וּ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ַפ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ח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ק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b/>
          <w:rtl w:val="true"/>
        </w:rPr>
        <w:t xml:space="preserve">, </w:t>
      </w: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לו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ק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ו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ג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כ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נ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ורענות</w:t>
      </w:r>
      <w:r>
        <w:rPr>
          <w:b/>
          <w:rtl w:val="true"/>
        </w:rPr>
        <w:t>.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ע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ד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בְּהֵ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מָּצֵא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ב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אָס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ַיְ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ר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ר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מֵתו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ַיָּר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ב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ֵעַבְד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נִ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נ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תִּ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ב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ַעֲז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ָד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קְנ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ָׂדֶה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ר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ד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חו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: 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חָטָ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פָּ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מ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ְשָׁעִים</w:t>
      </w:r>
      <w:r>
        <w:rPr>
          <w:b/>
          <w:rtl w:val="true"/>
        </w:rPr>
        <w:t>"</w:t>
        <w:tab/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פ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ק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ספות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זהיר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</w:t>
      </w:r>
      <w:r>
        <w:rPr>
          <w:b/>
          <w:b/>
          <w:rtl w:val="true"/>
        </w:rPr>
        <w:t>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הוא</w:t>
      </w:r>
      <w:r>
        <w:rPr>
          <w:b/>
          <w:rtl w:val="true"/>
        </w:rPr>
        <w:t>"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צדיק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ט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ב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ו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זוקה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עֲבָד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דַע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ירְא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ַפִּשׁ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שְּׂע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ֻכָּ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ְע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פִּשְׁ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ִבְעֹל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rtl w:val="true"/>
        </w:rPr>
        <w:t>וְהַחִט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כֻּסֶּמ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ֻכ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פִי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נָּה</w:t>
      </w:r>
      <w:r>
        <w:rPr>
          <w:b/>
          <w:rtl w:val="true"/>
        </w:rPr>
        <w:t xml:space="preserve">" 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וני</w:t>
      </w:r>
      <w:r>
        <w:rPr>
          <w:b/>
          <w:rtl w:val="true"/>
        </w:rPr>
        <w:t xml:space="preserve">: 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ע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וס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תי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ות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הַעְתִּי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Cs/>
          <w:rtl w:val="true"/>
        </w:rPr>
        <w:t>וְרַ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ִהְי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ֹל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ֱלֹה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בָר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שַׁלְּח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ֹסִפ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מֹד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צֵא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פְרֹש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פּ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Cs/>
          <w:rtl w:val="true"/>
        </w:rPr>
        <w:t>הַקֹּלו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ֶחְדָּלוּ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הַבָּרָ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הְי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ד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... </w:t>
      </w:r>
      <w:r>
        <w:rPr>
          <w:b/>
          <w:b/>
          <w:rtl w:val="true"/>
        </w:rPr>
        <w:t>וַיֵּ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פְרֹש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פּ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ַחְדְּ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ֹ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בָּרָד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וּמָט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ִתַּך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רְצָה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ַרְעֹה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ָד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מָּט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בָּר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קֹּ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סֶף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ַחֲט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כְבּ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עֲבָדָיו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מ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גשמ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ש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ל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ות</w:t>
      </w:r>
      <w:r>
        <w:rPr>
          <w:b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א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זמ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י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י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ד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אָ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פְּלֵט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ִשְׁאֶר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רָד</w:t>
      </w:r>
      <w:r>
        <w:rPr>
          <w:b/>
          <w:rtl w:val="true"/>
        </w:rPr>
        <w:t>"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</w:t>
      </w:r>
      <w:r>
        <w:rPr>
          <w:b/>
          <w:rtl w:val="true"/>
        </w:rPr>
        <w:t>')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י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שְׁא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רָד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שׂ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ת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ר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רֶ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ע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עֵשׂ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ָד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ל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ַהֲפ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וּ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זָ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ּׂ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ַרְב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קָע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ּוּף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ִשְׁאַ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רְבּ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בוּ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ז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b/>
          <w:rtl w:val="true"/>
        </w:rPr>
        <w:t xml:space="preserve">. </w:t>
      </w: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צ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ה</w:t>
      </w:r>
      <w:r>
        <w:rPr>
          <w:b/>
          <w:rtl w:val="true"/>
        </w:rPr>
        <w:t xml:space="preserve">, </w:t>
      </w:r>
      <w:r>
        <w:rPr>
          <w:i/>
          <w:i/>
          <w:iCs/>
          <w:rtl w:val="true"/>
        </w:rPr>
        <w:t>מ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ג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לוג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ל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ת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ָא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וּפָסַח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ֶגֶ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ַכֹּ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ר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ו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ֵצ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ֶ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ֹקֶר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ְרָ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ד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שְׁקוֹ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תּ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ְזוּז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פָס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פֶּתַח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ת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שְׁח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תּ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נְגֹּף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נח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ה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ֵל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ֲשׂ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ִו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וּ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יטו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מ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ם</w:t>
      </w:r>
      <w:r>
        <w:rPr>
          <w:b/>
          <w:rtl w:val="true"/>
        </w:rPr>
        <w:t>:</w:t>
      </w:r>
    </w:p>
    <w:p>
      <w:pPr>
        <w:pStyle w:val="Style22"/>
        <w:jc w:val="both"/>
        <w:rPr>
          <w:b/>
          <w:b/>
        </w:rPr>
      </w:pPr>
      <w:r>
        <w:rPr>
          <w:b/>
          <w:b/>
          <w:rtl w:val="true"/>
        </w:rPr>
        <w:t>וַיּוֹשׁ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יּ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ָ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ְפ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ְדֹ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מִצְר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יר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ַאֲמִי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ּבְ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בְדּוֹ</w:t>
      </w:r>
      <w:r>
        <w:rPr>
          <w:b/>
          <w:rtl w:val="true"/>
        </w:rPr>
        <w:t>"</w:t>
        <w:tab/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'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סיכו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פ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ו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ר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ר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רטו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ב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ב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ד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ליז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מוט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ג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פ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י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א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ע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ר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ר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י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ג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צמ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ד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עו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על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תפיס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יאו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אלוהו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תן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למוד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בר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רע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צוטטים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נבוא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חזקאל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': "</w:t>
      </w:r>
      <w:r>
        <w:rPr>
          <w:sz w:val="19"/>
          <w:sz w:val="19"/>
          <w:rtl w:val="true"/>
        </w:rPr>
        <w:t>דַּבֵּ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ְאָמַרְתָּ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ֹּ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ָמַ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ֲ</w:t>
      </w:r>
      <w:r>
        <w:rPr>
          <w:sz w:val="19"/>
          <w:rtl w:val="true"/>
        </w:rPr>
        <w:t>-</w:t>
      </w:r>
      <w:r>
        <w:rPr>
          <w:sz w:val="19"/>
          <w:sz w:val="19"/>
          <w:rtl w:val="true"/>
        </w:rPr>
        <w:t>דֹנָ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'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ִנְנִ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ָלֶיךָ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ַּרְעֹ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ֶלֶךְ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ִצְרַיִם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ַתַּנִּים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ַגָּדוֹל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ָרֹבֵץ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ְּתוֹךְ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ְאֹרָיו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ֲשֶׁ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ָמַ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ִ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ְאֹרִ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ַאֲנִ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ֲשִׂיתִנִי</w:t>
      </w:r>
      <w:r>
        <w:rPr>
          <w:sz w:val="19"/>
          <w:rtl w:val="true"/>
        </w:rPr>
        <w:t xml:space="preserve">". </w:t>
      </w:r>
      <w:r>
        <w:rPr>
          <w:sz w:val="19"/>
          <w:sz w:val="19"/>
          <w:rtl w:val="true"/>
        </w:rPr>
        <w:t>כמו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כ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יתן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למוד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זא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גם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דבר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מדרש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תנחומא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ארא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: "</w:t>
      </w:r>
      <w:r>
        <w:rPr>
          <w:b/>
          <w:b/>
          <w:sz w:val="19"/>
          <w:sz w:val="19"/>
          <w:rtl w:val="true"/>
        </w:rPr>
        <w:t>לך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ל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פרע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בק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נ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יוצא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מימ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וגו</w:t>
      </w:r>
      <w:r>
        <w:rPr>
          <w:b/>
          <w:sz w:val="19"/>
          <w:rtl w:val="true"/>
        </w:rPr>
        <w:t xml:space="preserve">' </w:t>
      </w:r>
      <w:r>
        <w:rPr>
          <w:b/>
          <w:b/>
          <w:sz w:val="19"/>
          <w:sz w:val="19"/>
          <w:rtl w:val="true"/>
        </w:rPr>
        <w:t>כ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מ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</w:t>
      </w:r>
      <w:r>
        <w:rPr>
          <w:b/>
          <w:sz w:val="19"/>
          <w:rtl w:val="true"/>
        </w:rPr>
        <w:t xml:space="preserve">' </w:t>
      </w:r>
      <w:r>
        <w:rPr>
          <w:b/>
          <w:b/>
          <w:sz w:val="19"/>
          <w:sz w:val="19"/>
          <w:rtl w:val="true"/>
        </w:rPr>
        <w:t>בזא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תדע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כ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נ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</w:t>
      </w:r>
      <w:r>
        <w:rPr>
          <w:b/>
          <w:sz w:val="19"/>
          <w:rtl w:val="true"/>
        </w:rPr>
        <w:t xml:space="preserve">' </w:t>
      </w:r>
      <w:r>
        <w:rPr>
          <w:b/>
          <w:b/>
          <w:sz w:val="19"/>
          <w:sz w:val="19"/>
          <w:rtl w:val="true"/>
        </w:rPr>
        <w:t>הנ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נכ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כ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מט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ש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יד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על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מי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ש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יאו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ונהפכו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דם</w:t>
      </w:r>
      <w:r>
        <w:rPr>
          <w:b/>
          <w:sz w:val="19"/>
          <w:rtl w:val="true"/>
        </w:rPr>
        <w:t xml:space="preserve">, </w:t>
      </w:r>
      <w:r>
        <w:rPr>
          <w:b/>
          <w:b/>
          <w:sz w:val="19"/>
          <w:sz w:val="19"/>
          <w:rtl w:val="true"/>
        </w:rPr>
        <w:t>למ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קו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מי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תחל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ד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פנ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פרע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והמצריי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יו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עובדין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יאו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מ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קדוש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רוך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וא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תכ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לוהו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תחל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פניו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ואח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כך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עצמו</w:t>
      </w:r>
      <w:r>
        <w:rPr>
          <w:b/>
          <w:sz w:val="19"/>
          <w:rtl w:val="true"/>
        </w:rPr>
        <w:t>"</w:t>
      </w:r>
      <w:r>
        <w:rPr>
          <w:sz w:val="19"/>
          <w:rtl w:val="true"/>
        </w:rPr>
        <w:t>.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sz w:val="19"/>
          <w:rtl w:val="true"/>
        </w:rPr>
        <w:tab/>
      </w:r>
      <w:r>
        <w:rPr>
          <w:sz w:val="19"/>
          <w:sz w:val="19"/>
          <w:rtl w:val="true"/>
        </w:rPr>
        <w:t>כך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יתן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הסבי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הדגש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'</w:t>
      </w:r>
      <w:r>
        <w:rPr>
          <w:sz w:val="19"/>
          <w:sz w:val="19"/>
          <w:rtl w:val="true"/>
        </w:rPr>
        <w:t>בלטיהם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תיאו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פעול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חרטומ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שונ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שונ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הות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פעול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הר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הוכיח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א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משותה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על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ידי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מו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הדגה</w:t>
      </w:r>
      <w:r>
        <w:rPr>
          <w:sz w:val="19"/>
          <w:rtl w:val="true"/>
        </w:rPr>
        <w:t xml:space="preserve">. </w:t>
      </w:r>
    </w:p>
  </w:footnote>
  <w:footnote w:id="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9"/>
          <w:rtl w:val="true"/>
        </w:rPr>
        <w:tab/>
        <w:t xml:space="preserve"> </w:t>
      </w:r>
      <w:r>
        <w:rPr>
          <w:b/>
          <w:sz w:val="19"/>
          <w:rtl w:val="true"/>
        </w:rPr>
        <w:tab/>
      </w:r>
      <w:r>
        <w:rPr>
          <w:b/>
          <w:b/>
          <w:sz w:val="19"/>
          <w:sz w:val="19"/>
          <w:rtl w:val="true"/>
        </w:rPr>
        <w:t>הכבד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לב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אח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הכר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וסבר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דבר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חזקונ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sz w:val="19"/>
          <w:rtl w:val="true"/>
        </w:rPr>
        <w:t>(</w:t>
      </w:r>
      <w:r>
        <w:rPr>
          <w:b/>
          <w:b/>
          <w:sz w:val="19"/>
          <w:sz w:val="19"/>
          <w:rtl w:val="true"/>
        </w:rPr>
        <w:t>ש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ד</w:t>
      </w:r>
      <w:r>
        <w:rPr>
          <w:b/>
          <w:sz w:val="19"/>
          <w:rtl w:val="true"/>
        </w:rPr>
        <w:t>"</w:t>
      </w:r>
      <w:r>
        <w:rPr>
          <w:b/>
          <w:b/>
          <w:sz w:val="19"/>
          <w:sz w:val="19"/>
          <w:rtl w:val="true"/>
        </w:rPr>
        <w:t>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ויכבד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יבו</w:t>
      </w:r>
      <w:r>
        <w:rPr>
          <w:b/>
          <w:sz w:val="19"/>
          <w:rtl w:val="true"/>
        </w:rPr>
        <w:t>): "</w:t>
      </w:r>
      <w:r>
        <w:rPr>
          <w:b/>
          <w:b/>
          <w:sz w:val="19"/>
          <w:sz w:val="19"/>
          <w:rtl w:val="true"/>
        </w:rPr>
        <w:t>כאן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א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ייך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ישאל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רפוא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דמ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מ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ת</w:t>
      </w:r>
      <w:r>
        <w:rPr>
          <w:b/>
          <w:sz w:val="19"/>
          <w:rtl w:val="true"/>
        </w:rPr>
        <w:t xml:space="preserve">, </w:t>
      </w:r>
      <w:r>
        <w:rPr>
          <w:b/>
          <w:b/>
          <w:sz w:val="19"/>
          <w:sz w:val="19"/>
          <w:rtl w:val="true"/>
        </w:rPr>
        <w:t>ומ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ח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חי</w:t>
      </w:r>
      <w:r>
        <w:rPr>
          <w:b/>
          <w:sz w:val="19"/>
          <w:rtl w:val="true"/>
        </w:rPr>
        <w:t>"</w:t>
      </w:r>
      <w:r>
        <w:rPr>
          <w:b/>
          <w:sz w:val="19"/>
          <w:rtl w:val="true"/>
        </w:rPr>
        <w:t>.</w:t>
      </w:r>
      <w:r>
        <w:rPr>
          <w:b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כלומר</w:t>
      </w:r>
      <w:r>
        <w:rPr>
          <w:b/>
          <w:sz w:val="19"/>
          <w:rtl w:val="true"/>
        </w:rPr>
        <w:t xml:space="preserve">, </w:t>
      </w:r>
      <w:r>
        <w:rPr>
          <w:b/>
          <w:b/>
          <w:sz w:val="19"/>
          <w:sz w:val="19"/>
          <w:rtl w:val="true"/>
        </w:rPr>
        <w:t>המכ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עשת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ל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בחינ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תודעתית</w:t>
      </w:r>
      <w:r>
        <w:rPr>
          <w:b/>
          <w:sz w:val="19"/>
          <w:rtl w:val="true"/>
        </w:rPr>
        <w:t xml:space="preserve">, </w:t>
      </w:r>
      <w:r>
        <w:rPr>
          <w:b/>
          <w:b/>
          <w:sz w:val="19"/>
          <w:sz w:val="19"/>
          <w:rtl w:val="true"/>
        </w:rPr>
        <w:t>אול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כיוון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היא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מילא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בלתי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פיכה</w:t>
      </w:r>
      <w:r>
        <w:rPr>
          <w:b/>
          <w:sz w:val="19"/>
          <w:rtl w:val="true"/>
        </w:rPr>
        <w:t xml:space="preserve">, </w:t>
      </w:r>
      <w:r>
        <w:rPr>
          <w:b/>
          <w:b/>
          <w:sz w:val="19"/>
          <w:sz w:val="19"/>
          <w:rtl w:val="true"/>
        </w:rPr>
        <w:t>אין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פרע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מוטיבציה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הבטיח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את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שחרור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העם</w:t>
      </w:r>
      <w:r>
        <w:rPr>
          <w:rFonts w:eastAsia="Times New Roman"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לזבח</w:t>
      </w:r>
      <w:r>
        <w:rPr>
          <w:b/>
          <w:sz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Calibri" w:hAnsi="Calibri" w:eastAsia="Calibri" w:cs="Narkisim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2">
    <w:name w:val="ציטוט"/>
    <w:basedOn w:val="Normal"/>
    <w:qFormat/>
    <w:pPr>
      <w:ind w:left="567" w:right="0" w:hanging="0"/>
    </w:pPr>
    <w:rPr/>
  </w:style>
  <w:style w:type="paragraph" w:styleId="Style23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5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/>
      <w:szCs w:val="20"/>
    </w:rPr>
  </w:style>
  <w:style w:type="paragraph" w:styleId="Style26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3:00Z</dcterms:created>
  <dc:creator>1234</dc:creator>
  <dc:description/>
  <dc:language>en-US</dc:language>
  <cp:lastModifiedBy>משתמש כללי</cp:lastModifiedBy>
  <cp:lastPrinted>2013-01-10T12:23:00Z</cp:lastPrinted>
  <dcterms:modified xsi:type="dcterms:W3CDTF">2013-01-10T11:43:00Z</dcterms:modified>
  <cp:revision>3</cp:revision>
  <dc:subject/>
  <dc:title/>
</cp:coreProperties>
</file>