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הנבואות על מלכי בית דוד</w:t>
      </w:r>
      <w:r>
        <w:rPr>
          <w:rFonts w:ascii="Arial" w:hAnsi="Arial" w:cs="Arial"/>
          <w:b/>
          <w:b/>
          <w:bCs/>
          <w:sz w:val="46"/>
          <w:sz w:val="46"/>
          <w:szCs w:val="5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כא</w:t>
      </w:r>
      <w:r>
        <w:rPr>
          <w:rFonts w:cs="Arial" w:ascii="Arial" w:hAnsi="Arial"/>
          <w:b/>
          <w:bCs/>
          <w:sz w:val="46"/>
          <w:szCs w:val="50"/>
          <w:rtl w:val="true"/>
        </w:rPr>
        <w:t>,</w:t>
      </w:r>
      <w:r>
        <w:rPr>
          <w:rFonts w:ascii="Arial" w:hAnsi="Arial" w:cs="Arial"/>
          <w:b/>
          <w:b/>
          <w:bCs/>
          <w:sz w:val="38"/>
          <w:sz w:val="38"/>
          <w:szCs w:val="42"/>
          <w:rtl w:val="true"/>
        </w:rPr>
        <w:t>יא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–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 כג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8"/>
          <w:sz w:val="38"/>
          <w:szCs w:val="42"/>
          <w:rtl w:val="true"/>
        </w:rPr>
        <w:t>ו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וא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רבעה מלכים מלכו ביהודה לאחר מותו הטראגי של יאשיהו בקרב מגידו מול פרעה נכה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יהואחז בן יאשיהו מלך שלושה חדשים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ך לאחר מכן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וגלה על ידי פרעה נכ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הויקים בן יאשיהו מלך אחת עשרה שנים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הויכין בנו מלך שלושה חדשים והוגלה על ידי מלך בבל יחד עם אמ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חרון מלכי יהוד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צדקיהו בן יאש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לך אחת עשרה שנ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לאחר ש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רד בבבל המיט חורבן על ירושלים ועל ממלכת יהודה כול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פרקים כ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ג כוללים קובץ נבואות על מלכי יהודה האחרונ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קובץ פותח בפניה כללית ל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ית מלך יהודה</w:t>
      </w:r>
      <w:r>
        <w:rPr>
          <w:rStyle w:val="Psk"/>
          <w:rFonts w:cs="David" w:ascii="David" w:hAnsi="David"/>
          <w:sz w:val="24"/>
          <w:szCs w:val="24"/>
          <w:rtl w:val="true"/>
        </w:rPr>
        <w:t>'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עובר לדברי תוכחה כלליים המופנים למלך יהודה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Style w:val="Psk"/>
          <w:rFonts w:cs="David" w:ascii="David" w:hAnsi="David"/>
          <w:sz w:val="24"/>
          <w:szCs w:val="24"/>
          <w:rtl w:val="true"/>
        </w:rPr>
        <w:t>)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חר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כן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קובץ זה עובר לעסוק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פורענות על שלום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יהואחז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על יהויקים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על יהויכין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קובץ חותם בנבוא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תוכחה על ה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רוע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שר אל מול מפלתם ח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זה את צמיחתו של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צמח צדי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מבית דוד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במהלך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בואות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שרטט את דמותה של המלכות האידיאלית והראויה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מנגיד בינה לבין המלכות בת זמנ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מצויה במצב מוסרי ירו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עוד הנבואות בחלקו הראשון של הספר התמקדו בעיקר בפן הדת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בודת האלילים והבגידה ב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רי שבנבואות בפרקנו שנאמרו לאחר טיהור הארץ מעבודה זרה בימי יאש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תמקד הנביא בעיקר בחטאים בתחום המוסרי חברת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b/>
          <w:b/>
          <w:bCs/>
          <w:sz w:val="24"/>
          <w:szCs w:val="24"/>
        </w:rPr>
      </w:pPr>
      <w:r>
        <w:rPr>
          <w:rStyle w:val="Psk"/>
          <w:rFonts w:eastAsia="David" w:cs="David" w:ascii="David" w:hAnsi="David"/>
          <w:b/>
          <w:bCs/>
          <w:sz w:val="24"/>
          <w:szCs w:val="24"/>
          <w:rtl w:val="true"/>
        </w:rPr>
        <w:t xml:space="preserve">    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דינו לבוקר משפט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! -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רשת בית דוד 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b/>
          <w:b/>
          <w:bCs/>
          <w:sz w:val="24"/>
          <w:szCs w:val="24"/>
        </w:rPr>
      </w:pPr>
      <w:r>
        <w:rPr>
          <w:rStyle w:val="Psk"/>
          <w:rFonts w:eastAsia="David" w:cs="David" w:ascii="David" w:hAnsi="David"/>
          <w:b/>
          <w:bCs/>
          <w:sz w:val="24"/>
          <w:szCs w:val="24"/>
          <w:rtl w:val="true"/>
        </w:rPr>
        <w:t xml:space="preserve">    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פתח את עיוננו בפסוקי המבוא לקובץ</w:t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ּלְבֵית מֶלֶךְ יְהוּדָה שִׁמְעוּ דְּבַר ה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ֵּית דָּוִד כֹּה אָמ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ִּינוּ לַבֹּקֶר מִשְׁפָּט וְהַצִּילוּ גָזוּל מִיַּד עוֹשֵׁק פֶּן תֵּצֵא כָאֵשׁ חֲמָתִי וּבָעֲרָה וְאֵין מְכַבֶּה מִפְּנֵי רֹעַ מַעַלְלֵיכֶם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ִנְנִי אֵלַיִךְ יֹשֶׁבֶת הָעֵמֶק צוּר הַמִּישֹׁר נְאֻם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ָאֹמְרִים מִי יֵחַת עָלֵינוּ וּמִי יָבוֹא בִּמְעוֹנוֹתֵינוּ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ּפָקַדְתִּי עֲלֵיכֶם כִּפְרִי מַעַלְלֵיכֶם נְאֻם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הִצַּתִּי אֵשׁ בְּיַעְרָהּ וְאָכְלָה כָּל סְבִיבֶיהָ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נבואה ז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שונה מנבואות אחרות של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ין רמז ל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הותו של 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לך מבית דוד אליו היא פונ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נבואה פותחת בפניה כללית ל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ית מלך יהוד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ממשיכה בכינוי הכללי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ית דו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ראה ש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מעום זה מכוון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גמת העמעו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שר מתייחסת אל השושלת ואל המלוכה בכללותה נמשכת גם בפסוקים הבא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רֵד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בֵּית מֶלֶךְ יְהוּדָ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וְדִבַּרְתָּ שָׁם אֶת הַדָּבָר הַזֶּ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אָמַרְתָּ שְׁמַע דְּב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ֶלֶךְ יְהוּדָה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הַיֹּשֵׁב עַל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כִּסֵּא דָוִד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אַתָּה וַעֲבָדֶיךָ וְעַמְּךָ הַבָּאִים בַּשְּׁעָרִים הָאֵלֶּה</w:t>
      </w:r>
      <w:r>
        <w:rPr>
          <w:rStyle w:val="Psk"/>
          <w:rFonts w:cs="David" w:ascii="David" w:hAnsi="David"/>
          <w:sz w:val="24"/>
          <w:szCs w:val="24"/>
          <w:rtl w:val="true"/>
        </w:rPr>
        <w:t>.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 xml:space="preserve">..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ּבָאוּ בְשַׁעֲרֵי הַבַּיִת הַזֶּה מְלָכִים יֹשְׁבִים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לְדָוִד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עַל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כִּסְאוֹ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Style w:val="Psk"/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ִּי כֹה אָמ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עַל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בֵּית מֶלֶךְ יְהוּדָ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גִּלְעָד אַתָּה לִי רֹאשׁ הַלְּבָנוֹן אִם לֹא אֲשִׁיתְךָ מִדְבָּר עָרִים לֹא נושבה נוֹשָׁבוּ</w:t>
      </w:r>
      <w:r>
        <w:rPr>
          <w:rStyle w:val="Psk"/>
          <w:rFonts w:cs="David" w:ascii="David" w:hAnsi="David"/>
          <w:sz w:val="24"/>
          <w:szCs w:val="24"/>
          <w:rtl w:val="true"/>
        </w:rPr>
        <w:t>.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כִּי לֹא יִצְלַח מִזַּרְעוֹ אִישׁ יֹשֵׁב עַל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כִּסֵּא דָוִד וּמֹשֵׁל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עוֹד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בִּיהוּדָה</w:t>
      </w:r>
      <w:r>
        <w:rPr>
          <w:rStyle w:val="Psk"/>
          <w:rFonts w:cs="David" w:ascii="David" w:hAnsi="David"/>
          <w:sz w:val="24"/>
          <w:szCs w:val="24"/>
          <w:rtl w:val="true"/>
        </w:rPr>
        <w:t>.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Style w:val="Psk"/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ַהֲקִמֹתִי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לְדָוִד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צֶמַח צַדִּיק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וּמָלַךְ מֶלֶךְ</w:t>
      </w:r>
      <w:r>
        <w:rPr>
          <w:rStyle w:val="Psk"/>
          <w:rFonts w:cs="David" w:ascii="David" w:hAnsi="David"/>
          <w:sz w:val="24"/>
          <w:szCs w:val="24"/>
          <w:rtl w:val="true"/>
        </w:rPr>
        <w:t>.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Style w:val="Psk"/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יתכן כי מגמת העמעום קשורה לשימוש בנ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בואה ז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כנבואת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בוא לקובץ הנבואות המפורט שיבוא בהמש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זכורו של דו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בי שושלת המלוכ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תבהר בתביעה המופיעה בהמשך הפסוק</w:t>
      </w:r>
      <w:r>
        <w:rPr>
          <w:rStyle w:val="Psk"/>
          <w:rFonts w:cs="David" w:ascii="David" w:hAnsi="David"/>
          <w:sz w:val="24"/>
          <w:szCs w:val="24"/>
          <w:rtl w:val="true"/>
        </w:rPr>
        <w:t>: 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ינו לבוק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משפט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הצילו גזול מיד עוש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!'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עשיית משפט הינה אחד המאפיינים הבולטים של דוד כמלך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מ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 ח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ִּמְלֹךְ דָּוִד עַל כָּל יִשְׂרָאֵל וַיְהִי דָוִד עֹשֶׂה מִשְׁפָּט וּצְדָקָה לְכָל עַמּוֹ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כתוב יצר זיקה בין מ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כ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תו של דוד על כל ישראל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בין עשיית המשפט והצדקה לכל הע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שיית משפט וצדקה הופכת לסימן ההיכר של בית דו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היא נאמרת לאחר מכן על בנ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למ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המתפרסם הודות לחכמת המשפט הנדירה שלו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ל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 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ְהִי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ֱלֹהֶיךָ בָּרוּךְ אֲשֶׁר חָפֵץ בְּךָ לְתִתְּךָ עַל כִּסֵּא יִשְׂרָאֵל בְּאַהֲבַת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ֶת יִשְׂרָאֵל לְעֹלָם וַיְשִׂימְךָ לְמֶלֶךְ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לַעֲשׂוֹת מִשְׁפָּט וּצְדָקָ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פסוק זה אפשר לראות כי אף עבור שלמ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עשיית המשפט והצדקה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מזוהה עם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תכליתו העיקרית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מלך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הצירוף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שפט וצדק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ופיע לראשונה בספר בראשית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מסגרת 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ויכוח בין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אברהם על הפיכת סדו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כך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סבי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ת פניית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לאברהם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ראשית יח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אַבְרָהָם הָיוֹ יִהְיֶה לְגוֹי גָּדוֹל וְעָצוּם וְנִבְרְכוּ בוֹ כֹּל גּוֹיֵי הָאָרֶץ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ִּי יְדַעְתִּיו לְמַעַן אֲשֶׁר יְצַוֶּה אֶת בָּנָיו וְאֶת בֵּיתוֹ אַחֲרָיו וְשָׁמְרוּ דֶּרֶךְ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לַעֲשׂוֹת צְדָקָה וּמִשְׁפָּט</w:t>
      </w:r>
      <w:r>
        <w:rPr>
          <w:rStyle w:val="Psk"/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גם כאן הצדקה והמשפט הם המאפיינים של בית אברה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מייצגים את מורשתו של אברהם לזרע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שימוש של ירמיהו בביטוי ז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עשוי לרמז לתביעת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בני בניו של דו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יושבים על כסא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להמשיך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את מורשתו המוסרי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ורשה כאמור בדרכו של אברהם אבינו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מן ההקבלה בין דברי הנביא לפסוקים אודות מלכות דוד ושלמה נראה כי 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תביעה ז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תפסת כ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נאי הכרחי להמשך המלוכה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פיכך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היעדרה עלול כס המלכות להשמט מתחת למלכים</w:t>
      </w:r>
      <w:r>
        <w:rPr>
          <w:rStyle w:val="Psk"/>
          <w:rFonts w:cs="David" w:ascii="David" w:hAnsi="David"/>
          <w:sz w:val="24"/>
          <w:szCs w:val="24"/>
          <w:rtl w:val="true"/>
        </w:rPr>
        <w:t>: 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פן תצא כאש חמתי</w:t>
      </w:r>
      <w:r>
        <w:rPr>
          <w:rStyle w:val="Psk"/>
          <w:rFonts w:cs="David" w:ascii="David" w:hAnsi="David"/>
          <w:sz w:val="24"/>
          <w:szCs w:val="24"/>
          <w:rtl w:val="true"/>
        </w:rPr>
        <w:t>...'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רמיהו כ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Style w:val="Psk"/>
          <w:rFonts w:cs="David" w:ascii="David" w:hAnsi="David"/>
          <w:sz w:val="24"/>
          <w:szCs w:val="24"/>
          <w:rtl w:val="true"/>
        </w:rPr>
        <w:t>)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b/>
          <w:b/>
          <w:bCs/>
          <w:sz w:val="24"/>
          <w:szCs w:val="24"/>
        </w:rPr>
      </w:pPr>
      <w:r>
        <w:rPr>
          <w:rStyle w:val="Psk"/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נבואה בשערי בית המלך 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מסגרת 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בואה הבאה בקובץ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צטווה ירמיהו לרדת אל מלך יהודה ולהוכיח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רֵד בֵּית מֶלֶךְ יְהוּדָה וְדִבַּרְתָּ שָׁם אֶת הַדָּבָר הַזֶּה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אָמַרְתָּ שְׁמַע דְּב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ֶלֶךְ יְהוּדָה הַיֹּשֵׁב עַל כִּסֵּא דָוִד אַתָּה וַעֲבָדֶיךָ וְעַמְּךָ הַבָּאִים בַּשְּׁעָרִים הָאֵלֶּה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ֲשׂוּ מִשְׁפָּט וּצְדָקָה וְהַצִּילוּ גָזוּל מִיַּד עָשׁוֹק וְגֵר יָתוֹם וְאַלְמָנָה אַל תֹּנוּ אַל תַּחְמֹסוּ וְדָם נָקִי אַל תִּשְׁפְּכוּ בַּמָּקוֹם הַזֶּה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ִּי אִם עָשׂוֹ תַּעֲשׂוּ אֶת הַדָּבָר הַזֶּה וּבָאוּ בְשַׁעֲרֵי הַבַּיִת הַזֶּה מְלָכִים יֹשְׁבִים לְדָוִד עַל כִּסְאוֹ רֹכְבִים בָּרֶכֶב וּבַסּוּסִים הוּא ועבדו וַעֲבָדָיו וְעַמּוֹ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אִם לֹא תִשְׁמְעוּ אֶת הַדְּבָרִים הָאֵלֶּה בִּי נִשְׁבַּעְתִּי נְאֻם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ִּי לְחָרְבָּה יִהְיֶה הַבַּיִת הַזֶּה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פי שהובלט בפתח הדיון בנבואה הראשונ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נראה כי האופי המעומעם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שמר גם כא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מו של המלך לא נמסר בפירוש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גם בנבואה ז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בואה ז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מהווה תמרור אזהרה כללי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קף למלכי בית יהודה באשר ה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דברים שנאמרו לעיל מתפרטים כא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פתיחה בציווי ה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ש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זהה לנבואה הקודמת </w:t>
      </w:r>
      <w:r>
        <w:rPr>
          <w:rStyle w:val="Psk"/>
          <w:rFonts w:cs="David" w:ascii="David" w:hAnsi="David"/>
          <w:sz w:val="24"/>
          <w:szCs w:val="24"/>
          <w:rtl w:val="true"/>
        </w:rPr>
        <w:t>- '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עש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משפט וצדק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והציל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גזול מיד עשו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עליה נוספים ציוויי לא תעשה</w:t>
      </w:r>
      <w:r>
        <w:rPr>
          <w:rStyle w:val="Psk"/>
          <w:rFonts w:cs="David" w:ascii="David" w:hAnsi="David"/>
          <w:sz w:val="24"/>
          <w:szCs w:val="24"/>
          <w:rtl w:val="true"/>
        </w:rPr>
        <w:t>: 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ְגֵר יָתוֹם וְאַלְמָנָה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אַל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תֹּנוּ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אַל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תַּחְמֹסוּ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ְדָם נָקִי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אַל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תִּשְׁפְּכוּ בַּמָּקוֹם הַזֶּ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גם תוצאות המעשים שנזכרו לעיל מתפרטים</w:t>
      </w:r>
      <w:r>
        <w:rPr>
          <w:rStyle w:val="Psk"/>
          <w:rFonts w:cs="David" w:ascii="David" w:hAnsi="David"/>
          <w:sz w:val="24"/>
          <w:szCs w:val="24"/>
          <w:rtl w:val="true"/>
        </w:rPr>
        <w:t>: 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ם עשו תעש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.. –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לכים יושבים לדוד על כסא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.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אם לא תשמע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.. –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חרבה יהיה הבית הז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מקביל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מסגרת הנבואה הנוכחית של ירמיהו למלך יהוד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מהדהדת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בואתו על בית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רק ז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8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Psk"/>
                <w:rFonts w:ascii="David" w:hAnsi="David" w:cs="David"/>
                <w:sz w:val="24"/>
                <w:sz w:val="24"/>
                <w:szCs w:val="24"/>
                <w:rtl w:val="true"/>
              </w:rPr>
              <w:t>הנבואה על בית ה</w:t>
            </w:r>
            <w:r>
              <w:rPr>
                <w:rStyle w:val="Psk"/>
                <w:rFonts w:cs="David" w:ascii="David" w:hAnsi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Psk"/>
                <w:rFonts w:ascii="David" w:hAnsi="David" w:cs="David"/>
                <w:sz w:val="24"/>
                <w:sz w:val="24"/>
                <w:szCs w:val="24"/>
                <w:rtl w:val="true"/>
              </w:rPr>
              <w:t>הנבואה על מלכי בית דוד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Psk"/>
                <w:rFonts w:ascii="David" w:hAnsi="David" w:cs="David"/>
                <w:sz w:val="22"/>
                <w:szCs w:val="22"/>
              </w:rPr>
            </w:pP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Psk"/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ֲמֹד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ְּשַׁעַר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בֵּית ה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קָרָאתָ שָּׁם אֶת הַדָּבָר הַזֶּה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Psk"/>
                <w:rFonts w:ascii="David" w:hAnsi="David" w:cs="David"/>
                <w:sz w:val="22"/>
                <w:szCs w:val="22"/>
              </w:rPr>
            </w:pPr>
            <w:r>
              <w:rPr>
                <w:rStyle w:val="Psk"/>
                <w:rFonts w:eastAsia="David"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אָמַרְתָּ שִׁמְעוּ דְבַר ה</w:t>
            </w:r>
            <w:r>
              <w:rPr>
                <w:rStyle w:val="Psk"/>
                <w:rFonts w:cs="David" w:ascii="David" w:hAnsi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ָּל יְהוּדָה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ַבָּאִים בַּשְּׁעָרִים הָאֵלֶּה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לְהִשְׁתַּחֲוֹת לַה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'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Psk"/>
                <w:rFonts w:ascii="David" w:hAnsi="David" w:cs="David"/>
                <w:sz w:val="22"/>
                <w:szCs w:val="22"/>
              </w:rPr>
            </w:pP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ִּי אִם הֵיטֵיב תֵּיטִיבוּ אֶת דַּרְכֵיכֶם וְאֶת מַעַלְלֵיכֶם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אִם עָשׂוֹ תַעֲשׂוּ מִשְׁפָּט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ֵּין אִישׁ וּבֵין רֵעֵהוּ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.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Psk"/>
                <w:rFonts w:ascii="David" w:hAnsi="David" w:cs="David"/>
                <w:sz w:val="22"/>
                <w:szCs w:val="22"/>
              </w:rPr>
            </w:pP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גֵּר יָתוֹם וְאַלְמָנָה לֹא תַעֲשֹׁקוּ וְדָם נָקִי אַל תִּשְׁפְּכוּ בַּמָּקוֹם הַזֶּה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וְאַחֲרֵי אֱלֹהִים אֲחֵרִים לֹא תֵלְכוּ לְרַע לָכֶם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.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 (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שִׁכַּנְתִּי אֶתְכֶם בַּמָּקוֹם הַזֶּה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ָּאָרֶץ אֲשֶׁר נָתַתִּי לַאֲבוֹתֵיכֶם לְמִן עוֹלָם וְעַד עוֹלָם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Psk"/>
                <w:rFonts w:ascii="David" w:hAnsi="David" w:cs="David"/>
                <w:sz w:val="22"/>
                <w:szCs w:val="22"/>
              </w:rPr>
            </w:pP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ְעָשִׂיתִי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לַבַּיִת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אֲשֶׁר נִקְרָא שְׁמִי עָלָיו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...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כַּאֲשֶׁר עָשִׂיתִי לְשִׁלוֹ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Psk"/>
                <w:rFonts w:ascii="David" w:hAnsi="David" w:cs="David"/>
                <w:sz w:val="22"/>
                <w:szCs w:val="22"/>
              </w:rPr>
            </w:pP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כֹּה אָמַר ה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ֵד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ֵּית מֶלֶךְ יְהוּדָה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דִבַּרְתָּ שָׁם אֶת הַדָּבָר הַזֶּה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Psk"/>
                <w:rFonts w:ascii="David" w:hAnsi="David" w:cs="David"/>
                <w:sz w:val="22"/>
                <w:szCs w:val="22"/>
              </w:rPr>
            </w:pP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אָמַרְתָּ שְׁמַע דְּבַר ה</w:t>
            </w:r>
            <w:r>
              <w:rPr>
                <w:rStyle w:val="Psk"/>
                <w:rFonts w:cs="David" w:ascii="David" w:hAnsi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ֶלֶךְ יְהוּדָה הַיֹּשֵׁב עַל כִּסֵּא דָוִד אַתָּה וַעֲבָדֶיךָ וְעַמְּךָ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ַבָּאִים בַּשְּׁעָרִים הָאֵלֶּה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.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Psk"/>
                <w:rFonts w:ascii="David" w:hAnsi="David" w:cs="David"/>
                <w:sz w:val="22"/>
                <w:szCs w:val="22"/>
              </w:rPr>
            </w:pP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כֹּה אָמַר ה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ֲשׂוּ מִשְׁפָּט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וּצְדָקָה וְהַצִּילוּ גָזוּל מִיַּ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Psk"/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Psk"/>
                <w:rFonts w:ascii="David" w:hAnsi="David" w:cs="David"/>
                <w:sz w:val="22"/>
                <w:szCs w:val="22"/>
              </w:rPr>
            </w:pP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עָשׁוֹק</w:t>
            </w:r>
            <w:r>
              <w:rPr>
                <w:rStyle w:val="Psk"/>
                <w:rFonts w:cs="David" w:ascii="David" w:hAnsi="Davi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גֵר יָתוֹם וְאַלְמָנָה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אַל תֹּנוּ אַל תַּחְמֹסוּ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דָם נָקִי אַל תִּשְׁפְּכוּ בַּמָּקוֹם הַזֶּה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.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ִּי אִם עָשׂוֹ תַּעֲשׂוּ אֶת הַדָּבָר הַזֶּה וּבָאוּ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בְשַׁעֲרֵי הַבַּיִת הַזֶּה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מְלָכִים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>בִּי נִשְׁבַּעְתִּי נְאֻם ה</w:t>
            </w:r>
            <w:r>
              <w:rPr>
                <w:rStyle w:val="Psk"/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Style w:val="Psk"/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ִּי לְחָרְבָּה יִהְיֶה </w:t>
            </w:r>
            <w:r>
              <w:rPr>
                <w:rStyle w:val="Psk"/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ַבַּיִת הַזֶּה</w:t>
            </w:r>
            <w:r>
              <w:rPr>
                <w:rStyle w:val="Psk"/>
                <w:rFonts w:cs="David" w:ascii="David" w:hAnsi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Style w:val="Psk"/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Psk"/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דמיון הרב בין שתי הנבואות אינו מקר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שתי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ן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וצא כנגד שני המוסדות המרכזיים באומ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מוסד הדתי – המקדש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המוסד הלאומי – מלכות בית דו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ערער על עצם קיומם של שני הבת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ית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בית המלך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ני מוסדות אלה נתפסים בעיני העם כמוסדות יציבים ומוחלט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בלתי ניתנים לערעו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ניהם נסמכים על הבטחה אלוקית בדבר נצחיות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שתי ההבטחות כרוכות זו בז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כך למשל מתייחס שלמה בתפילתו בעת חנוכת המקדש לבחירה הכפולה של בית דוד ושל ירושלים והמקדש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הי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 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מִן הַיּוֹם אֲשֶׁר הוֹצֵאתִי אֶת עַמִּי מֵאֶרֶץ מִצְרַיִם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לֹא בָחַרְתִּי בְעִיר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מִכֹּל שִׁבְטֵי יִשְׂרָאֵל לִבְנוֹת בַּיִת לִהְיוֹת שְׁמִי שָׁם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 בָחַרְתִּי בְאִישׁ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לִהְיוֹת נָגִיד עַל עַמִּי יִשְׂרָאֵל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cs="David" w:ascii="David" w:hAnsi="David"/>
          <w:sz w:val="24"/>
          <w:szCs w:val="24"/>
          <w:rtl w:val="true"/>
        </w:rPr>
        <w:t>)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וָאֶבְחַר בִּירוּשָׁלִַם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לִהְיוֹת שְׁמִי שָׁם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וָאֶבְחַר בְּדָוִיד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לִהְיוֹת עַל עַמִּי יִשְׂרָאֵל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הזיקה העמוקה בין נצחיותה של ירושלים לנצחיותו של בית דוד מופיעה גם בנבואת ישעיהו על נפילת צבא אשור שכבר הזכרנו בעבר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שעיהו לז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גַנּוֹתִי עַל הָעִיר הַזֹּאת לְהוֹשִׁיעָהּ לְמַעֲנִי וּלְמַעַן דָּוִד עַבְדִּי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תפיסה השגויה שרווחה בעם לגבי נצחיותו הבלתי מותנת של בית המקדש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דחתה בנבואת ירמיהו שם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דחית התפיסה המקבילה בדבר נצחיותו הבלתי מותנית של בית דו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רמיהו ממשיך כאן עם אותו קו ביקורת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מדגיש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מלוכה השושלתית איננה נתון וודאי ומובן מאלי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צם ההמשכיות הביולוגית של צאצאי דוד אינה מזכה אותם במלכו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לא רק בצירוף ההמשכיות המוסרי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רק אז יוכלו לשבת באמת על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סא דוד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י מימוש הייעוד המוסר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וביל לחורבן בית דוד כשם שיוביל לחורבנו של בית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בואה נוספת המהדהדת כאן היא הנבואה על השבת בפרק י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זכיר שתי הקבלות בין הנבואה הנוכחית לנבואה ז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תי הנבואות ממוקמות בשער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ערי ירושל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autoSpaceDE w:val="true"/>
        <w:spacing w:lineRule="auto" w:line="360" w:before="0" w:after="0"/>
        <w:ind w:left="1440" w:right="0" w:hanging="0"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ִׁמְעוּ דְב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ַלְכֵי יְהוּדָה וְכָל יְהוּדָה וְכֹל יֹשְׁבֵי יְרוּשָׁלִָם הַבָּאִים בַּשְּׁעָרִים הָאֵלֶּה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autoSpaceDE w:val="true"/>
        <w:spacing w:lineRule="auto" w:line="360" w:before="0" w:after="0"/>
        <w:ind w:left="0" w:right="0" w:firstLine="720"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שערי בית המלך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autoSpaceDE w:val="true"/>
        <w:spacing w:lineRule="auto" w:line="360" w:before="0" w:after="0"/>
        <w:ind w:left="1440" w:right="0" w:hanging="0"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ְׁמַע דְּב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ֶלֶךְ יְהוּדָה הַיֹּשֵׁב עַל כִּסֵּא דָוִד אַתָּה וַעֲבָדֶיךָ וְעַמְּךָ הַבָּאִים בַּשְּׁעָרִים הָאֵלֶּ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גם השכר תלוי בשער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רק יז מתוארת ביאת מלכים ושרים ב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שערי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מבטאת את נצחיותה ועצמאותה של  העי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autoSpaceDE w:val="true"/>
        <w:spacing w:lineRule="auto" w:line="360" w:before="0" w:after="0"/>
        <w:ind w:left="1440" w:right="0" w:hanging="0"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ּבָאוּ בְשַׁעֲרֵי הָעִיר הַזֹּאת מְלָכִים וְשָׂרִים יֹשְׁבִים עַל כִּסֵּא דָוִד רֹכְבִים בָּרֶכֶב וּבַסּוּסִים הֵמָּה וְשָׂרֵיהֶם אִישׁ יְהוּדָה וְיֹשְׁבֵי יְרוּשָׁלִָם וְיָשְׁבָה הָעִיר הַזֹּאת לְעוֹלָ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autoSpaceDE w:val="true"/>
        <w:spacing w:lineRule="auto" w:line="360" w:before="0" w:after="0"/>
        <w:ind w:left="720" w:right="0" w:hanging="0"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רק כב מתוארת ביאה בשערי בית המלך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מבטאת את ריבונותו ושלטונ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autoSpaceDE w:val="true"/>
        <w:spacing w:lineRule="auto" w:line="360" w:before="0" w:after="0"/>
        <w:ind w:left="1440" w:right="0" w:hanging="0"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ּבָאוּ בְשַׁעֲרֵי הַבַּיִת הַזֶּה מְלָכִים יֹשְׁבִים לְדָוִד עַל כִּסְאוֹ רֹכְבִים בָּרֶכֶב וּבַסּוּסִים הוּא וַעֲבָדָיו וְעַמּוֹ</w:t>
      </w:r>
      <w:r>
        <w:rPr>
          <w:rStyle w:val="Psk"/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autoSpaceDE w:val="true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עולם העתיק היו שערי העיר והרחבה שבחזיתם מוקד לחיי הציבור בעי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שער היה המקום המתאים ביותר לפעילויות ציבוריות המרכזות מספר רב של אנש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מחקר הארכיאולוגי מלמד שבסמוך לשער העיר שכנו גם מבני ציבור שונ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תי הפעילויות הציבוריות העיקריות שנערכו בו היו המסחר והפעילות הכלכלי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המשפט והעניש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כך למשל מצווה התורה בספר דברים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שֹׁפְטִים וְשֹׁטְרִים תִּתֶּן לְךָ בְּכָל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שְׁעָרֶיךָ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אֲשֶׁ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ֱלֹהֶיךָ נֹתֵן לְךָ לִשְׁבָטֶיךָ וְשָׁפְטוּ אֶת הָעָם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מִשְׁפַּט צֶדֶ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שיפוט בשער עולה מעדויות רבות במקרא ומחוצה ל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ך מצאנו שלוט ישב בשער סדו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ש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עז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רך את משפט הגאולה בשער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רות 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ּבֹעַז עָלָה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הַשַּׁעַר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וַיֵּשֶׁב שָׁם וְהִנֵּה הַגֹּאֵל עֹבֵר אֲשֶׁר דִּבֶּר בֹּעַז וַיֹּאמֶר סוּרָה שְׁבָה פֹּה פְּלֹנִי אַלְמֹנִי וַיָּסַר וַיֵּשֵׁ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ִּקַּח עֲשָׂרָה אֲנָשִׁים מִזִּקְנֵי הָעִיר וַיֹּאמֶר שְׁבוּ פֹה וַיֵּשֵׁבוּ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דומה ל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פרשיות אלה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שנם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עדויות רבות על הפעילות הכלכלית בשער העי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שתי הנבואות הללו עוסקות אפוא בשני ההיבטים העיקריים של השערים –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שר מהווים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למעשה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ני התנאים העיקריים לקיומה של ירושלים ומלכות דו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שערים בפרק י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 מסמלים את השמירה על צביונה הרוחני והתרבותי של העיר – בדמות השביתה ממלאכה ומפעילות מסחרית ביום השב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רק כ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 מבטאים השערים את השמירה על המשפט והצדק בעי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מופקדים בידי המלך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אוי לציין של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שפט וצדק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ש במקרא משמעות נוספ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יינפלד עמד על כך שבמקרא מופיע הביטוי פעמים רבות בזיקה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סד ורחמ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טרתו להיטיב עם מעוטי היכול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קשר הלאומי פירוש הדבר הוא פעולות למען העניים והשכבות החלשות באוכלוס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תיקונים סוציאליים בידי המ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יא מדברי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יש להבחין בין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שפט צדק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שפט וצדק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ראשון מורה על הוצאת פסק דין צודק בבית די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כפי שזה עולה מדברים טז </w:t>
      </w:r>
      <w:r>
        <w:rPr>
          <w:rFonts w:cs="David" w:ascii="David" w:hAnsi="David"/>
          <w:color w:val="000000"/>
          <w:sz w:val="24"/>
          <w:szCs w:val="24"/>
          <w:shd w:fill="FFFFFF" w:val="clear"/>
        </w:rPr>
        <w:t>18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שו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יקרא יט </w:t>
      </w:r>
      <w:r>
        <w:rPr>
          <w:rFonts w:cs="David" w:ascii="David" w:hAnsi="David"/>
          <w:color w:val="000000"/>
          <w:sz w:val="24"/>
          <w:szCs w:val="24"/>
          <w:shd w:fill="FFFFFF" w:val="clear"/>
        </w:rPr>
        <w:t>15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;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אילו המושג השנ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ף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פי שהוא מורכב משני ביטוי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ריהו מורה על דבר אח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צדק ושוויון חברת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קשורה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צדק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במעשים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ראו למש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ישעיהו נא </w:t>
      </w:r>
      <w:r>
        <w:rPr>
          <w:rFonts w:cs="David" w:ascii="David" w:hAnsi="David"/>
          <w:color w:val="000000"/>
          <w:sz w:val="24"/>
          <w:szCs w:val="24"/>
          <w:shd w:fill="FFFFFF" w:val="clear"/>
        </w:rPr>
        <w:t>2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נו </w:t>
      </w:r>
      <w:r>
        <w:rPr>
          <w:rFonts w:cs="David" w:ascii="David" w:hAnsi="David"/>
          <w:color w:val="000000"/>
          <w:sz w:val="24"/>
          <w:szCs w:val="24"/>
          <w:shd w:fill="FFFFFF" w:val="clear"/>
        </w:rPr>
        <w:t>1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הביטוי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שה צדק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)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בתקופה מאוחרת אף קיבלה משמע מעשי של מתת חסד לעני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נביא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בשעה שהם מדברים על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שפט וצדק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דאי שאינם מתכוונים 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יצוע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ו למעשי חסד בשעת הוצאת פסק די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אין צריך לומר שאין כוונתם להוצאת פסק דין צודק בלב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אכן אם נבדוק את הכתוב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מעלים את רעיון משפט וצדקה בנבואה ובספרות המזמורי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נראה כי הוראת המושג אינה מצטמצמת בשום פנים בגדר פעולה שיפוטי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דרב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יקרו של המושג מכוון לשיפור מצבם של העניים והדל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לא ספק ע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די תקנות שהמלך ושריו ממונים עליה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לאו דווקא ע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די עזרה לעני בעומדו בריב עם עושק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..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אמנם הבנה זו של צירוף המילים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שפט וצדק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ולה מתוכחתם של הנביא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אשר מיכה מעלה את התביעות האלוהיות האידאליות ואומ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ִגִּיד לְךָ אָדָם מַה טּוֹב וּמָה 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ּוֹרֵשׁ מִמְּךָ כִּי אִם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S2"/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ֲשׂוֹת מִשְׁפָּט וְאַהֲבַת חֶסֶד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ְהַצְנַע לֶכֶת עִם אֱלֹהֶיךָ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מיכה ו </w:t>
      </w:r>
      <w:r>
        <w:rPr>
          <w:rFonts w:cs="David" w:ascii="David" w:hAnsi="David"/>
          <w:color w:val="000000"/>
          <w:sz w:val="24"/>
          <w:szCs w:val="24"/>
          <w:shd w:fill="FFFFFF" w:val="clear"/>
        </w:rPr>
        <w:t>8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וא אינו מתכוון… להוצאת פסק דין צודק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שהרי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פנייה מכוונת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S2"/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כל אד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הלוא לא כל אדם דיין הוא…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תי הדרישות האחרונ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 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חס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צנע לכ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שויות ללמדנו כי תביעתו היא תביעה מוסרית כולל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קוראת למעשים טוב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שות משפט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שמש ביטוי למעשה הצדק החברת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הוא הדין לעמוס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התובע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ְיִגַּל כַּמַּיִם מִשְׁפָּט וּצְדָקָה כְּנַחַל אֵיתָ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עמוס ה </w:t>
      </w:r>
      <w:r>
        <w:rPr>
          <w:rFonts w:cs="David" w:ascii="David" w:hAnsi="David"/>
          <w:color w:val="000000"/>
          <w:sz w:val="24"/>
          <w:szCs w:val="24"/>
          <w:shd w:fill="FFFFFF" w:val="clear"/>
        </w:rPr>
        <w:t>24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ם אנו בודקים כנגד מה מתריעים נביאים אל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נו רואים כי העוול העיקרי בעיניהם אינו עיוות דין תוך ישיבה על כיסא המשפט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לא דיכוי ועושק מצד העשירים ובעלי אחוזות ומצד חוגי השלטו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חולשים על סדרי הכלכלה החברתי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קבות זאת הציע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אוסט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נבואה שלפנינו תפקיד נוסף לשע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מקום שבו מתממשת התמיכה הסוציאלית בע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שיית המשפט והצד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עולה מהפירוט של החובות המוטלות על המלך בנבוא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מקדות בעיקר בסיוע לחלשים – ה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תום והאלמ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מה מקומות מצאנו שהשער הוא גם מקום מושבם של החלשים ב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משל בדברים 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ְשָׂמַחְתָּ בְּחַגֶּךָ אַתָּה וּבִנְךָ וּבִתֶּךָ וְעַבְדְּךָ וַאֲמָתֶךָ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הַלֵּוִי וְהַגֵּר וְהַיָּתוֹם וְהָאַלְמָנָה אֲשֶׁר בִּשְׁעָרֶיךָ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תמיכה והסיוע לעני ולג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יתום ולאלמנה המצויים בשע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ף הם מיסודותיה העיקריים של החברה ומאושיות קיומ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נבואה על שלו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עיין כעת בפסוקי הנבואה השלישית בקובץ הנבואות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ַל תִּבְכּוּ לְמֵת וְאַל תָּנֻדוּ לוֹ בְּכוּ בָכוֹ לַהֹלֵךְ כּ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ָשׁוּ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ֹ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רָאָה אֶת אֶרֶץ מוֹלַדְתּוֹ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כ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ֶל שַׁלֻּם בֶּן יֹאשִׁיָּהוּ מֶלֶךְ יְהוּדָה הַמֹּלֵךְ תַּחַת יֹאשִׁיָּהוּ אָבִיו אֲשֶׁר יָצָא מִן הַמָּקוֹם הַזֶּ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ָשׁוּב שָׁ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ֹ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ִּי בִּמְקוֹם אֲשֶׁר הִגְלוּ אֹתוֹ שָׁם יָמוּת וְאֶת הָאָרֶץ הַזֹּ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ִרְאֶ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ֹ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מתייחסת לבנו של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ושי בנבואה זו פשוט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ספר מלכים לא נזכר מלך בשם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ון שמדוב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בואה </w:t>
      </w:r>
      <w:r>
        <w:rPr>
          <w:rFonts w:ascii="David" w:hAnsi="David" w:cs="David"/>
          <w:sz w:val="24"/>
          <w:sz w:val="24"/>
          <w:szCs w:val="24"/>
          <w:rtl w:val="true"/>
        </w:rPr>
        <w:t>על מלך שג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מזהים אותו עם יהואחז בן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לך רק שלושה חודש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חריהם </w:t>
      </w:r>
      <w:r>
        <w:rPr>
          <w:rFonts w:ascii="David" w:hAnsi="David" w:cs="David"/>
          <w:sz w:val="24"/>
          <w:sz w:val="24"/>
          <w:szCs w:val="24"/>
          <w:rtl w:val="true"/>
        </w:rPr>
        <w:t>הוגלה מצרימה זמן קצר לאחר מות אביו יאשיהו בקרב עם פרעה נכ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בר זה מאפשר להבין מדוע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אינו מוכיח את המ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סגרת הנ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הרי אם אכן מדובר ביהואחז בן יאש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לא הספיק כמעט לפעול כמלך קודם הדח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תוכ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פיינית לקובץ נבואות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דגש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הטרגדיה של הג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מורה מזו של ה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זרה המשולשת על הצירוף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עו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מחישה את הנתק בין האדם הגולה לארץ מולדתו בחריפות יתר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בנבואה הקצרה הזו מדגיש ירמיהו את הגליית יהואחז כראשיתה של תקופה חדשה בתולדות ממלכת יהודה – מינוי מל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הודה </w:t>
      </w:r>
      <w:r>
        <w:rPr>
          <w:rFonts w:ascii="David" w:hAnsi="David" w:cs="David"/>
          <w:sz w:val="24"/>
          <w:sz w:val="24"/>
          <w:szCs w:val="24"/>
          <w:rtl w:val="true"/>
        </w:rPr>
        <w:t>בידי מלך נכ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ציינת את איבוד העצמ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לות המלך המסמנת את ראשיתה של גלות העם העתידה לבו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eastAsia="David"/>
        </w:rPr>
      </w:pPr>
      <w:r>
        <w:rPr>
          <w:rStyle w:val="Psk"/>
          <w:rFonts w:eastAsia="David"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ֹי בֹּנֶה בֵיתוֹ בְּלֹא צֶדֶק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':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הנבואה על יהויקים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ימת התקווה שנשזרה בנבואה הראשונה למלך יהודה הולכת ומתעמעמת בנבואות הבאו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כל הנראה משום ש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לכי יהודה ממשיכים בדרכם הרע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תיאור האידיאלי של המלוכה שהוצב בתחילת ה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רטט ירמיהו את המצב המוסרי השפל בימי יהויק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וֹי בֹּנֶה בֵיתוֹ בְּלֹא צֶדֶק וַעֲלִיּוֹתָיו בְּלֹא מִשְׁפָּט בְּרֵעֵהוּ יַעֲבֹד חִנָּם וּפֹעֲלוֹ לֹא יִתֶּן לוֹ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ָאֹמֵר אֶבְנֶה לִּי בֵּית מִדּוֹת וַעֲלִיּוֹת מְרֻוָּחִים וְקָרַע לוֹ חַלּוֹנָי וְסָפוּן בָּאָרֶז וּמָשׁוֹחַ בַּשָּׁשַׁ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ֲתִמְלֹךְ כִּי אַתָּה מְתַחֲרֶה בָאָרֶז אָבִיךָ הֲלוֹא אָכַל וְשָׁתָה וְעָשָׂה מִשְׁפָּט וּצְדָקָה אָז טוֹב לוֹ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דָּן דִּין עָנִי וְאֶבְיוֹן אָז טוֹב הֲלוֹא הִיא הַדַּעַת אֹתִי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אֵין עֵינֶיךָ וְלִבְּךָ כִּי אִם עַל בִּצְעֶךָ וְעַל דַּם הַנָּקִי לִשְׁפּוֹךְ וְעַל הָעֹשֶׁק וְעַל הַמְּרוּצָה לַעֲשׂוֹ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כֵן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יְהוֹיָקִים בֶּן יֹאשִׁיָּהוּ מֶלֶךְ יְהוּדָה לֹא יִסְפְּדוּ לוֹ הוֹי אָחִי וְהוֹי אָחוֹת לֹא יִסְפְּדוּ לוֹ הוֹי אָדוֹן וְהוֹי הֹדֹ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קְבוּרַת חֲמוֹר יִקָּבֵר סָחוֹב וְהַשְׁלֵךְ מֵהָלְאָה לְשַׁעֲרֵי יְרוּשָׁלִָ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רכז התוכחה ניצבת בניית ארמון המלוכה המפואר של יהוי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היה כרוך בהפרה נרח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עקרונות המוסר והצדק היסודיים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קוב אחרי ההאשמות שמטיח ירמיהו ביהויקים ונעמוד על ההחרפה שב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חילה מאשימו ירמיהו בבניית בית המלווה בעוש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לי לשלם את השכר לעובדי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ְּרֵעֵהוּ יַעֲבֹד חִנָּם וּפֹעֲלוֹ לֹא יִתֶּן לוֹ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סוק ה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צטט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דבריו של יהויקים – הרודף אחרי הפאר וההדר של בית המלוכה אותו הוא מבקש לב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בסוף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מטיח בו שכל מעיניו נתונים בבצ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פיכות דם נ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וש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ולם הערכים המעוות של יהויקים מציב אפוא בראשו את מילוי צרכיו ותאוותיו של ה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נצל לשם כך את נתיניו ולא בוחל בכל אמצעי לשם השגת מטרותיו הנלוז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קובע ה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בור שככל שביתו יהיה גדול ומפואר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מלכותו תהיה מבוצרת ומבוססת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יסה זו מנוגדת ניגוד חריף לתוכחות ירמיהו למלכי בית 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ב הנבואה </w:t>
      </w:r>
      <w:r>
        <w:rPr>
          <w:rFonts w:ascii="David" w:hAnsi="David" w:cs="David"/>
          <w:sz w:val="24"/>
          <w:sz w:val="24"/>
          <w:szCs w:val="24"/>
          <w:rtl w:val="true"/>
        </w:rPr>
        <w:t>משווה ירמיהו בין מלכות יהויקים למלכות יאשיהו אביו ולמלכי בית דוד ב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אש סולם הערכים הראוי למלך ניצב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עת אלה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ממנה נובעים עשיית המשפט והצד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ין העני והאביון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אז טוב לו</w:t>
      </w:r>
      <w:r>
        <w:rPr>
          <w:rFonts w:cs="David" w:ascii="David" w:hAnsi="David"/>
          <w:sz w:val="24"/>
          <w:szCs w:val="24"/>
          <w:rtl w:val="true"/>
        </w:rPr>
        <w:t xml:space="preserve">'!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המלך צריך להסתפק במועט ולסגף עצמו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לוא אכל וש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שה משפט וצדק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ראוי לו להבחין בין עיקר לתפ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ן תכלית לאמצע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הויקים איבד את אמת המידה והפך את האמצעים העומדים בפני ה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 כוחו הכלכלי והפוליטי – לתכלית היחידה העומדת בפני עצ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ּ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ֵינֶיךָ וְלִבְּךָ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ִי אִ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ַל בִּצְעֶךָ</w:t>
      </w:r>
      <w:r>
        <w:rPr>
          <w:rFonts w:cs="David" w:ascii="David" w:hAnsi="David"/>
          <w:sz w:val="24"/>
          <w:szCs w:val="24"/>
          <w:rtl w:val="true"/>
        </w:rPr>
        <w:t xml:space="preserve">!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באופן סמ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נ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ת המלך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דימוי וכממ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פרה שיטתית של התכלית העיקרית לשמה הומלך – עשיית משפט וצד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ֹי בֹּנֶה בֵיתוֹ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לֹא צֶדֶ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ַעֲלִיּוֹתָי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לֹא מִשְׁפָּט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בית מלוכה כ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הווה סט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חמורה מהעקרונות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ת דוד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ין זכות ק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נשו החמור יהיה מוות בז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הספד וללא קבורה ראוי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לך שפגע בקדושת המשפט והצדקה של שערי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סחב ויושלך הלאה משערי ירושל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עֶצֶב נִבְזֶה נָפוּץ הָאִישׁ הַזֶּ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בואה על יכני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ה</w:t>
      </w:r>
      <w:r>
        <w:rPr>
          <w:rFonts w:ascii="David" w:hAnsi="David" w:cs="David"/>
          <w:sz w:val="24"/>
          <w:sz w:val="24"/>
          <w:szCs w:val="24"/>
          <w:rtl w:val="true"/>
        </w:rPr>
        <w:t>ב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נית ליכנ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וא יהויכין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מלך אחרי יהוי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לקה הראשון של הנבואה עוסק בימי מלכותו הקצרים של יכ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תאר את אזהרותיו של ירמ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ן ההשלכות האפשריות של </w:t>
      </w:r>
      <w:r>
        <w:rPr>
          <w:rFonts w:ascii="David" w:hAnsi="David" w:cs="David"/>
          <w:sz w:val="24"/>
          <w:sz w:val="24"/>
          <w:szCs w:val="24"/>
          <w:rtl w:val="true"/>
        </w:rPr>
        <w:t>מרד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מלכת </w:t>
      </w:r>
      <w:r>
        <w:rPr>
          <w:rFonts w:ascii="David" w:hAnsi="David" w:cs="David"/>
          <w:sz w:val="24"/>
          <w:sz w:val="24"/>
          <w:szCs w:val="24"/>
          <w:rtl w:val="true"/>
        </w:rPr>
        <w:t>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חר מכן מתאר </w:t>
      </w:r>
      <w:r>
        <w:rPr>
          <w:rFonts w:ascii="David" w:hAnsi="David" w:cs="David"/>
          <w:sz w:val="24"/>
          <w:sz w:val="24"/>
          <w:szCs w:val="24"/>
          <w:rtl w:val="true"/>
        </w:rPr>
        <w:t>את המרד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תוצאותיו הק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תמקד כאן בחלקה השני העוסק ישירות ביכנ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חַי אָנִ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ִּי אִם יִהְיֶה כָּנְיָהוּ בֶן יְהוֹיָקִים מֶלֶךְ יְהוּדָה חוֹתָם עַ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ַ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ְמִינִי כִּי מִשָּׁם אֶתְּקֶנְךָּ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נְתַתִּיךָ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יַ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ְבַקְשֵׁי נַפְשֶׁךָ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בְיַ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שֶׁר אַתָּה יָגוֹר מִפְּנֵיה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בְיַ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ְבוּכַדְרֶאצַּר מֶלֶךְ בָּבֶ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בְיַ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ַכַּשְׂדִּ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ֵטַלְתִּי אֹתְךָ וְאֶת אִמְּךָ אֲשֶׁר יְלָדַתְךָ עַל הָאָרֶץ אַחֶרֶת אֲשֶׁר לֹא יֻלַּדְתֶּם שָׁם וְשָׁם תָּמוּת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עַל הָאָרֶץ אֲשֶׁר הֵם מְנַשְּׂאִים אֶת נַפְשָׁם לָשׁוּב שָׁם שָׁמָּה לֹא יָשׁוּב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דומה ליהואח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יכניה נענש בגלות בידי מלך ב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פותחת בשבועה נחרצ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בליטה את מוחלטותו של גזר הד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ף אם יהיה כניהו כחותם על יד ימינו של ה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>המסמל זיקה אישית ואהבה עמוקה כבשיר השירים 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שִׂימֵנִי כַחוֹתָם עַל לִבֶּךָ כַּחוֹתָם עַל זְרוֹעֶךָ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וא ינותק מי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יושלך אל ידי מבקשי נפ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יגלוהו ל</w:t>
      </w:r>
      <w:r>
        <w:rPr>
          <w:rFonts w:ascii="David" w:hAnsi="David" w:cs="David"/>
          <w:sz w:val="24"/>
          <w:sz w:val="24"/>
          <w:szCs w:val="24"/>
          <w:rtl w:val="true"/>
        </w:rPr>
        <w:t>ארץ כשד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סוקים כ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ז הנביא מדגיש את הנתק המוחל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תקיים </w:t>
      </w:r>
      <w:r>
        <w:rPr>
          <w:rFonts w:ascii="David" w:hAnsi="David" w:cs="David"/>
          <w:sz w:val="24"/>
          <w:sz w:val="24"/>
          <w:szCs w:val="24"/>
          <w:rtl w:val="true"/>
        </w:rPr>
        <w:t>בין ארצו ומולדתו הטבע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ניה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ארץ אליה יוג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ואמ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שר ילדת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טלו אל ארץ אשר לא יולדו ב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בהמשך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ארץ אשר לא ידעו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  <w:r>
        <w:rPr>
          <w:rFonts w:ascii="David" w:hAnsi="David" w:cs="David"/>
          <w:sz w:val="24"/>
          <w:sz w:val="24"/>
          <w:szCs w:val="24"/>
          <w:rtl w:val="true"/>
        </w:rPr>
        <w:t>הנתק מוחל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ניהם ימותו בארץ ה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כ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יזכו לשוב אל ארצם אליה הם כוספ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בכך רומז ירמיהו לנבואותיהם של נביאי השקר </w:t>
      </w:r>
      <w:r>
        <w:rPr>
          <w:rFonts w:ascii="David" w:hAnsi="David" w:cs="David"/>
          <w:sz w:val="24"/>
          <w:sz w:val="24"/>
          <w:szCs w:val="24"/>
          <w:rtl w:val="true"/>
        </w:rPr>
        <w:t>אשר כפי שנראה בהמשך 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באו לגולי גלות יהויכין שיבה מהירה לארצ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נפץ את תקוות השווא שעוררו בקרב הגול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דגיש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חוזר ומדגיש בהמשך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>הגלות היא מציאות יציבה ואר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עתידה להשתנות בקר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סקה הבאה הוא מעצים את הטרגדיה שבעונש ה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דבריו נשמעת נימת עצב על גורלו המר של יכנ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בריו מנוסחים כעין קינ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ַעֶצֶב נִבְזֶה נָפוּץ הָאִישׁ הַזֶּה כָּנְיָהוּ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ִם כְּלִי אֵין חֵפֶץ בּוֹ מַדּוּעַ הוּטֲלוּ הוּא וְזַרְעוֹ וְהֻשְׁלְכוּ עַל הָאָרֶץ אֲשֶׁר לֹא יָדָעוּ</w:t>
      </w:r>
      <w:r>
        <w:rPr>
          <w:rFonts w:cs="David" w:ascii="David" w:hAnsi="David"/>
          <w:sz w:val="24"/>
          <w:szCs w:val="24"/>
          <w:rtl w:val="true"/>
        </w:rPr>
        <w:t>'?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דומה לפסקה הקודמת שעיגנה את גורלו של יכניה בשבועה אלוקית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חי אני נאום ה</w:t>
      </w:r>
      <w:r>
        <w:rPr>
          <w:rFonts w:cs="David" w:ascii="David" w:hAnsi="David"/>
          <w:sz w:val="24"/>
          <w:szCs w:val="24"/>
          <w:rtl w:val="true"/>
        </w:rPr>
        <w:t>'...'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חותמת הפסקה בלשון נחרצת של גזירה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ֶרֶץ אֶרֶץ אָרֶץ שִׁמְעִי דְּבַר ה</w:t>
      </w:r>
      <w:r>
        <w:rPr>
          <w:rFonts w:cs="David" w:ascii="David" w:hAnsi="David"/>
          <w:sz w:val="24"/>
          <w:szCs w:val="24"/>
          <w:rtl w:val="true"/>
        </w:rPr>
        <w:t>': (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תְבוּ אֶת הָאִישׁ הַזֶּה עֲרִירִי גֶּבֶר לֹא יִצְלַח בְּיָמָיו כִּי לֹא יִצְלַח מִזַּרְעוֹ אִישׁ יֹשֵׁב עַל כִּסֵּא דָוִד וּמֹשֵׁל עוֹד בִּיהוּדָ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קה זו מתברר העונ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שה </w:t>
      </w:r>
      <w:r>
        <w:rPr>
          <w:rFonts w:ascii="David" w:hAnsi="David" w:cs="David"/>
          <w:sz w:val="24"/>
          <w:sz w:val="24"/>
          <w:szCs w:val="24"/>
          <w:rtl w:val="true"/>
        </w:rPr>
        <w:t>שנגזר על יכנ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זו בלבד שיכניה ואמו לא ישובו לארצ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שמזרעו של יכניה לא יצמח עוד נצ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ימשיך את שושלת בית 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רתה של מורשת בית דוד תביא להכרתת זרע דוד מבית יכנ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מה דורות לאחר מ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קופת שיבת צ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בא חגי נבואה מקבילה לזו של ירמיהו – אך הפוכה ממ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גי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): 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ַּיּוֹם הַהוּא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אֶקָּחֲךָ זְרֻבָּבֶל בֶּן שְׁאַלְתִּיאֵל עַבְדִּ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שַׂמְתִּיךָ כַּחוֹתָ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ִּי בְךָ בָחַרְתִּ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פי האמור בדברי הימים 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שאלתיאל אביו של זרו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בנו של יכני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ּבְנֵי יֹאשִׁיָּהוּ הַבְּכוֹר יוֹחָנָן הַשֵּׁנִי יְהוֹיָקִים הַשְּׁלִשִׁי צִדְקִיָּהוּ הָרְבִיעִי שַׁלּוּ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ּבְנֵי יְהוֹיָקִים יְכָנְיָה בְנוֹ צִדְקִיָּה בְנוֹ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ּבְנֵי יְכָנְיָה אַסִּר שְׁאַלְתִּיאֵל בְּנוֹ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תברר שנכדו של יכ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על פי ירמיהו </w:t>
      </w:r>
      <w:r>
        <w:rPr>
          <w:rFonts w:ascii="David" w:hAnsi="David" w:cs="David"/>
          <w:sz w:val="24"/>
          <w:sz w:val="24"/>
          <w:szCs w:val="24"/>
          <w:rtl w:val="true"/>
        </w:rPr>
        <w:t>נגזר עליו להיות ערי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כן </w:t>
      </w:r>
      <w:r>
        <w:rPr>
          <w:rFonts w:ascii="David" w:hAnsi="David" w:cs="David"/>
          <w:sz w:val="24"/>
          <w:sz w:val="24"/>
          <w:szCs w:val="24"/>
          <w:rtl w:val="true"/>
        </w:rPr>
        <w:t>שב אל ארץ ישראל ואף מתפקד כמעין מנהיג יהודי מזרע דוד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חגי משתמש באותו דימוי של ירמיהו – ח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בטא את שובו של צאצא יכניה למקו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במדרש התמודדו עם סתירה זו בטענה נועז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יקתא דרב כהנא פי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שובתו של יכניה קבלתי ותשובתכם איני מקב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שניגזרה עליו גזירה ק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כתיב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עצב נבזה נפוץ האיש הזה יכניהו</w:t>
      </w:r>
      <w:r>
        <w:rPr>
          <w:rFonts w:cs="David" w:ascii="David" w:hAnsi="David"/>
          <w:sz w:val="24"/>
          <w:szCs w:val="24"/>
          <w:rtl w:val="true"/>
        </w:rPr>
        <w:t xml:space="preserve">"...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מר 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יר נשבע הקדוש ברוך הוא שאינו מעמיד מיכניה בן יהויקים מלך יהודה 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כת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י אם יהיה יכניהו בן יהויקים חותם על יד ימיני כי משם אתקנך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ננא ב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צחק א</w:t>
      </w:r>
      <w:r>
        <w:rPr>
          <w:rFonts w:ascii="David" w:hAnsi="David" w:cs="David"/>
          <w:sz w:val="24"/>
          <w:sz w:val="24"/>
          <w:szCs w:val="24"/>
          <w:rtl w:val="true"/>
        </w:rPr>
        <w:t>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ם אני נותק מלכות בית 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rtl w:val="true"/>
        </w:rPr>
        <w:t>בר אח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תקך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כת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אן אל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תקנך</w:t>
      </w:r>
      <w:r>
        <w:rPr>
          <w:rFonts w:cs="David" w:ascii="David" w:hAnsi="David"/>
          <w:sz w:val="24"/>
          <w:szCs w:val="24"/>
          <w:rtl w:val="true"/>
        </w:rPr>
        <w:t>'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קנך בת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קום נתיקתו תהי תקנת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חא בר אבון בר בנימן בשם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בא ברא ד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פי גדול כחה של תשובה שביטלה את השבועה וביטלה את הגז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טלה את השבועה מנין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 אני נאם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אם יהיה כניהו בן יהויק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ג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כת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ום ההוא נאם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באות אקחך זרובבל בן שלתיאל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ג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ביטלה את הגזירה מנין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כה א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בו את האיש הזה עריר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ג</w:t>
      </w:r>
      <w:r>
        <w:rPr>
          <w:rFonts w:cs="David" w:ascii="David" w:hAnsi="David"/>
          <w:sz w:val="24"/>
          <w:szCs w:val="24"/>
          <w:rtl w:val="true"/>
        </w:rPr>
        <w:t>', "</w:t>
      </w:r>
      <w:r>
        <w:rPr>
          <w:rFonts w:ascii="David" w:hAnsi="David" w:cs="David"/>
          <w:sz w:val="24"/>
          <w:sz w:val="24"/>
          <w:szCs w:val="24"/>
          <w:rtl w:val="true"/>
        </w:rPr>
        <w:t>ובני יכניה אסי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6"/>
          <w:szCs w:val="16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שובתו של יכניה הצליחה אפוא להפר את הגזרה שנקבעה בנבואת ירמיה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ֶמַח צַדִּי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דקיהו – המשיח שהכזיב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בץ הנבואות על מלכי בית דוד חותם בנבואה חיובית ואופטימ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וֹי רֹעִים מְאַבְּדִים וּמְפִצִים אֶת צֹאן מַרְעִיתִי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כֵן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 יִשְׂרָאֵל עַל הָרֹעִים הָרֹעִים אֶת עַמִּי אַתֶּם הֲפִצֹתֶם אֶת צֹאנִי וַתַּדִּחוּם וְלֹא פְקַדְתֶּם אֹתָם הִנְנִי פֹקֵד עֲלֵיכֶם אֶת רֹעַ מַעַלְלֵיכֶם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אֲנִי אֲקַבֵּץ אֶת שְׁאֵרִית צֹאנִי מִכֹּל הָאֲרָצוֹת אֲשֶׁר הִדַּחְתִּי אֹתָם שָׁם וַהֲשִׁבֹתִי אֶתְהֶן עַל נְוֵהֶן וּפָרוּ וְרָב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הֲקִמֹתִי עֲלֵיהֶם רֹעִים וְרָעוּם וְלֹא יִירְאוּ עוֹד וְלֹא יֵחַתּוּ וְלֹא יִפָּקֵדוּ נְאֻ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ִנֵּה יָמִים בָּאִי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ַהֲקִמֹתִי לְדָוִד צֶמַח צַדִּיק וּמָלַךְ מֶלֶךְ וְהִשְׂכִּיל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15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עָשָׂה מִשְׁפָּט וּצְדָקָה בָּאָרֶ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ְּיָמָיו תִּוָּשַׁע יְהוּדָה וְיִשְׂרָאֵל יִשְׁכֹּן לָבֶטַח וְזֶה שְּׁמוֹ אֲשֶׁר יִקְרְאוֹ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ִדְקֵנו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פותחת בתוכחה למנהיגים שהכזי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ולים הרועים שאבדו והפיצו את הצאן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כחה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ווה מעין סיכום עגום לפועלם של שלושת המלכים מבית דוד שנזכרו קודם ל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נגד מעשיהם מבטיח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פעול בעצמו כרועה נא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בץ את הנד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שיבם לנויהם ולהקים במקומם רועים נאמ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בטחה הכללית בדבר הקמת הרוע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הֲקִמֹת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ֲלֵיהֶם רֹעִים וְרָעוּ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ממשת בדמותו של רועה מסו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ִנֵּה יָמִים בָּאִי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הֲקִמֹת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ְדָוִד צֶמַח צַדִּיק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שוב לשים לב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גוד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לט </w:t>
      </w:r>
      <w:r>
        <w:rPr>
          <w:rFonts w:ascii="David" w:hAnsi="David" w:cs="David"/>
          <w:sz w:val="24"/>
          <w:sz w:val="24"/>
          <w:szCs w:val="24"/>
          <w:rtl w:val="true"/>
        </w:rPr>
        <w:t>בדברים אלה אל מול הדברים שנאמרו ב</w:t>
      </w:r>
      <w:r>
        <w:rPr>
          <w:rFonts w:ascii="David" w:hAnsi="David" w:cs="David"/>
          <w:sz w:val="24"/>
          <w:sz w:val="24"/>
          <w:szCs w:val="24"/>
          <w:rtl w:val="true"/>
        </w:rPr>
        <w:t>נבואה הקודמ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זרע יהואח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ך הגול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יצא מנהיג ראוי ל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ממקום אחר יצמח מנהיג ראוי שכ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הווה ממשיך הולם לבית דוד ויעשה משפט וצדקה ב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הו אותו מנהיג עתיד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ואה זו מדברת על מת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א הוא צדק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ך יהודה האח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יה אחת לכך היא ששלוש הנבואות הקודמות עסקו בשלושת המלכים שקדמו לו לפי סדר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ו של המל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דקנ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זכיר את שמו של מת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יתן לו בידי נבוכדנצ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דק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ה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דקיהו לא מילא את הייעוד האמור כ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סגנון הנבואה דומה לנבואות אחרית הימ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נה ימים בא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מקביל בלשונותיו לנבואת אחרית הימים לעיל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י גם לשים לב לזיקה בין נבואתנו לנבואתו של ישעיהו על הנצר שיקום לבית ד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יָצָא חֹטֶר מִגֵּזַע יִשָׁי וְנֵצֶר מִשָּׁרָשָׁיו יִפְרֶ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נָחָה עָלָיו רוּחַ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וּחַ חָכְמָה וּבִינָה רוּחַ עֵצָה וּגְבוּרָה רוּחַ דַּעַת וְיִרְאַ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הֲרִיחוֹ בְּיִרְאַ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לֹא לְמַרְאֵה עֵינָיו יִשְׁפּוֹט וְלֹא לְמִשְׁמַע אָזְנָיו יוֹכִיחַ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שָׁפַט בְּצֶדֶק דַּלִּים וְהוֹכִיחַ בְּמִישׁוֹר לְעַנְוֵי אָרֶץ וְהִכָּה אֶרֶץ בְּשֵׁבֶט פִּיו וּבְרוּחַ שְׂפָתָיו יָמִית רָשָׁע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צֶדֶק אֵזוֹר מָתְנָיו וְהָאֱמוּנָה אֵזוֹר חֲלָצָ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אשית יש לציין את הדימוי הבוטני המשותף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ט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בואה אחת 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צ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צמ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שני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ראות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יעודו של אותו נצר מתוא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הוא </w:t>
      </w:r>
      <w:r>
        <w:rPr>
          <w:rFonts w:ascii="David" w:hAnsi="David" w:cs="David"/>
          <w:sz w:val="24"/>
          <w:sz w:val="24"/>
          <w:szCs w:val="24"/>
          <w:rtl w:val="true"/>
        </w:rPr>
        <w:t>באופן דו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צ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אר כמי שיעש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שפט וצדק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ר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תכן אפוא שנבואה זו נאמרה בראשית ימי צדק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מעותו של פירוש זה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חילת </w:t>
      </w:r>
      <w:r>
        <w:rPr>
          <w:rFonts w:ascii="David" w:hAnsi="David" w:cs="David"/>
          <w:sz w:val="24"/>
          <w:sz w:val="24"/>
          <w:szCs w:val="24"/>
          <w:rtl w:val="true"/>
        </w:rPr>
        <w:t>דרכו של צדקי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כן ראה בו </w:t>
      </w:r>
      <w:r>
        <w:rPr>
          <w:rFonts w:ascii="David" w:hAnsi="David" w:cs="David"/>
          <w:sz w:val="24"/>
          <w:sz w:val="24"/>
          <w:szCs w:val="24"/>
          <w:rtl w:val="true"/>
        </w:rPr>
        <w:t>מועמד ראוי לתיקון ולהשבת הצדק והמשפט למלכות יה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חסים המורכבים בין ירמיהו לצדקיהו מפורטים בהמשך הס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ופו של </w:t>
      </w:r>
      <w:r>
        <w:rPr>
          <w:rFonts w:ascii="David" w:hAnsi="David" w:cs="David"/>
          <w:sz w:val="24"/>
          <w:sz w:val="24"/>
          <w:szCs w:val="24"/>
          <w:rtl w:val="true"/>
        </w:rPr>
        <w:t>חשבו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זיב צדקיהו ולא מילא את התקוות שנתלו ב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לא עמד בלחצים הכבדים מצד ש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חליט להמרות את פי הנביא ולמרוד בבבל – ובכך הביא לחורבנה הסופי של ירושלים ושל מלכות יה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ת עברה הנבואה למישור הרחוק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הגאולה העתידית באחרית ה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ברים עקרוניים מעין אלה אומר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הלכות מלכים 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אם יעמוד מלך מבית דוד הוגה בתורה ועוסק במצוות כדוד אב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תורה שבכתב ושבעל 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כוף כל ישראל לילך בה ולחזק בד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לחם מלחמו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י זה בחזקת שהוא מש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עשה והצליח ונצח כל האומות שסביביו ובנה מקדש במקומו וקבץ נדחי ישראל הרי זה משיח בוד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ם לא הצליח עד כה או נהרג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דוע שאינו זה שהבטיחה עליו 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רי הוא ככל מלכי בית דוד השלמים הכשרים שמתו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cs="Narkisim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בוק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י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מ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: '</w:t>
      </w:r>
      <w:r>
        <w:rPr>
          <w:rStyle w:val="Psk"/>
          <w:rFonts w:cs="Narkisim"/>
          <w:rtl w:val="true"/>
        </w:rPr>
        <w:t>דינ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לבקר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משפט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 xml:space="preserve">- </w:t>
      </w:r>
      <w:r>
        <w:rPr>
          <w:rStyle w:val="Psk"/>
          <w:rFonts w:cs="Narkisim"/>
          <w:rtl w:val="true"/>
        </w:rPr>
        <w:t>לבקר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קודם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תתעסק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באכיל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ושתי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ובדבר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מצרככם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תשב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במקום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דין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לדון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כל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מי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יבא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לצעוק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וכן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אמר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במש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רבינ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ע</w:t>
      </w:r>
      <w:r>
        <w:rPr>
          <w:rStyle w:val="Psk"/>
          <w:rFonts w:cs="Narkisim"/>
          <w:rtl w:val="true"/>
        </w:rPr>
        <w:t>"</w:t>
      </w:r>
      <w:r>
        <w:rPr>
          <w:rStyle w:val="Psk"/>
          <w:rFonts w:cs="Narkisim"/>
          <w:rtl w:val="true"/>
        </w:rPr>
        <w:t>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וישב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מש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לשפט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את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עם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מן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בקר</w:t>
      </w:r>
      <w:r>
        <w:rPr>
          <w:rFonts w:cs="Narkisim"/>
          <w:rtl w:val="true"/>
        </w:rPr>
        <w:t xml:space="preserve">'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יא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אוס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2-111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וינפ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9-18</w:t>
      </w:r>
      <w:r>
        <w:rPr>
          <w:rFonts w:cs="Narkisim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ב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י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ע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עז</w:t>
      </w:r>
      <w:r>
        <w:rPr>
          <w:rFonts w:cs="Narkisim"/>
          <w:rtl w:val="true"/>
        </w:rPr>
        <w:t xml:space="preserve">. 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Normal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מ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ד</w:t>
      </w:r>
      <w:r>
        <w:rPr>
          <w:rFonts w:cs="Narkisim"/>
          <w:position w:val="6"/>
          <w:sz w:val="15"/>
          <w:szCs w:val="17"/>
          <w:rtl w:val="true"/>
        </w:rPr>
        <w:t>"</w:t>
      </w:r>
      <w:r>
        <w:rPr>
          <w:rFonts w:cs="Narkisim"/>
          <w:position w:val="6"/>
          <w:sz w:val="15"/>
          <w:sz w:val="15"/>
          <w:szCs w:val="17"/>
          <w:rtl w:val="true"/>
        </w:rPr>
        <w:t>ק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אב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ש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ע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פט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צדק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 xml:space="preserve">- </w:t>
      </w:r>
      <w:r>
        <w:rPr>
          <w:rFonts w:cs="Narkisim"/>
          <w:position w:val="6"/>
          <w:sz w:val="15"/>
          <w:sz w:val="15"/>
          <w:szCs w:val="17"/>
          <w:rtl w:val="true"/>
        </w:rPr>
        <w:t>כלו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י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ופ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ת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הנאות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ו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פט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צדק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ב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אש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ש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דר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לכ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נה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טוב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כי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ע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פט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צדק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ז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טו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טו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מיו</w:t>
      </w:r>
      <w:r>
        <w:rPr>
          <w:rFonts w:cs="Narkisim"/>
          <w:position w:val="6"/>
          <w:sz w:val="15"/>
          <w:szCs w:val="17"/>
          <w:rtl w:val="true"/>
        </w:rPr>
        <w:t>,</w:t>
      </w:r>
      <w:r>
        <w:rPr>
          <w:rFonts w:cs="Narkisim"/>
          <w:position w:val="6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ב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ה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טוב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ול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דר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ע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בנינ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ה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ינ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ו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במשפט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עש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כ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אכל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משק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שא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אות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חמס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מ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י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לב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צעך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</w:p>
  </w:footnote>
  <w:footnote w:id="9">
    <w:p>
      <w:pPr>
        <w:pStyle w:val="Footnote"/>
        <w:spacing w:lineRule="auto" w:line="276"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ות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. </w:t>
      </w:r>
    </w:p>
  </w:footnote>
  <w:footnote w:id="10">
    <w:p>
      <w:pPr>
        <w:pStyle w:val="Normal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ש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חמיש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פ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רכיאולוג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וחנ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הרו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יבו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 w:val="15"/>
          <w:szCs w:val="17"/>
          <w:rtl w:val="true"/>
        </w:rPr>
        <w:t>רמ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חל</w:t>
      </w:r>
      <w:r>
        <w:rPr>
          <w:rFonts w:cs="Narkisim"/>
          <w:position w:val="6"/>
          <w:sz w:val="15"/>
          <w:szCs w:val="17"/>
          <w:rtl w:val="true"/>
        </w:rPr>
        <w:t xml:space="preserve">' </w:t>
      </w:r>
      <w:r>
        <w:rPr>
          <w:rFonts w:cs="Narkisim"/>
          <w:position w:val="6"/>
          <w:sz w:val="15"/>
          <w:sz w:val="15"/>
          <w:szCs w:val="17"/>
          <w:rtl w:val="true"/>
        </w:rPr>
        <w:t>שבדר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זרח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ושלים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א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מצא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חשוב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גי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רמ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יוחס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ד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ל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הו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חרונים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לדע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הרו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רמו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הויק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יב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בו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וכח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ו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אב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א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טע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תו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בריו</w:t>
      </w:r>
      <w:r>
        <w:rPr>
          <w:rFonts w:cs="Narkisim"/>
          <w:position w:val="6"/>
          <w:sz w:val="15"/>
          <w:szCs w:val="17"/>
          <w:rtl w:val="true"/>
        </w:rPr>
        <w:t>: '</w:t>
      </w:r>
      <w:r>
        <w:rPr>
          <w:rFonts w:cs="Narkisim"/>
          <w:position w:val="6"/>
          <w:sz w:val="15"/>
          <w:sz w:val="15"/>
          <w:szCs w:val="17"/>
          <w:rtl w:val="true"/>
        </w:rPr>
        <w:t>נד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רמו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הויקי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או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ני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ג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ב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רו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עש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בל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וסריי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המנוגד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הל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וח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נתג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מפתי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חפיר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מ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חל</w:t>
      </w:r>
      <w:r>
        <w:rPr>
          <w:rFonts w:cs="Narkisim"/>
          <w:position w:val="6"/>
          <w:sz w:val="15"/>
          <w:szCs w:val="17"/>
          <w:rtl w:val="true"/>
        </w:rPr>
        <w:t xml:space="preserve">....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צפי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א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לכ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חפיר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שמחו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רוש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אז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באמצ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דר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וש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ב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ח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יב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ל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הו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צו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ארמ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לכותיים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זיה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א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חשוב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ניינ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צ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וב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פתיע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במק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ב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רמ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לכו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פוא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מיו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מינ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כ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מוכיח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מצאים</w:t>
      </w:r>
      <w:r>
        <w:rPr>
          <w:rFonts w:cs="Narkisim"/>
          <w:position w:val="6"/>
          <w:sz w:val="15"/>
          <w:szCs w:val="17"/>
          <w:rtl w:val="true"/>
        </w:rPr>
        <w:t xml:space="preserve">... </w:t>
      </w:r>
      <w:r>
        <w:rPr>
          <w:rFonts w:cs="Narkisim"/>
          <w:position w:val="6"/>
          <w:sz w:val="15"/>
          <w:sz w:val="15"/>
          <w:szCs w:val="17"/>
          <w:rtl w:val="true"/>
        </w:rPr>
        <w:t>הצע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זה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רמ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מ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ח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תבסס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רא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ראשו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אר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נייתו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א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קר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ספ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כ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מקוב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חשו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נב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רוש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צמ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בסביב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התנוסס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רמו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לכותי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אז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מ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דו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שלמה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מ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ר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מז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דב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ביא</w:t>
      </w:r>
      <w:r>
        <w:rPr>
          <w:rFonts w:cs="Narkisim"/>
          <w:position w:val="6"/>
          <w:sz w:val="15"/>
          <w:szCs w:val="17"/>
          <w:rtl w:val="true"/>
        </w:rPr>
        <w:t>: "</w:t>
      </w:r>
      <w:r>
        <w:rPr>
          <w:rFonts w:cs="Narkisim"/>
          <w:position w:val="6"/>
          <w:sz w:val="15"/>
          <w:sz w:val="15"/>
          <w:szCs w:val="17"/>
          <w:rtl w:val="true"/>
        </w:rPr>
        <w:t>והשל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הל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שע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ושלים</w:t>
      </w:r>
      <w:r>
        <w:rPr>
          <w:rFonts w:cs="Narkisim"/>
          <w:position w:val="6"/>
          <w:sz w:val="15"/>
          <w:szCs w:val="17"/>
          <w:rtl w:val="true"/>
        </w:rPr>
        <w:t xml:space="preserve">", </w:t>
      </w:r>
      <w:r>
        <w:rPr>
          <w:rFonts w:cs="Narkisim"/>
          <w:position w:val="6"/>
          <w:sz w:val="15"/>
          <w:sz w:val="15"/>
          <w:szCs w:val="17"/>
          <w:rtl w:val="true"/>
        </w:rPr>
        <w:t>שהנב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וא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פנ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רמ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חו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מר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בדיו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בנ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רמונ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חו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י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סופ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תושל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חו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שע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ושלים</w:t>
      </w:r>
      <w:r>
        <w:rPr>
          <w:rFonts w:cs="Narkisim"/>
          <w:position w:val="6"/>
          <w:sz w:val="15"/>
          <w:szCs w:val="17"/>
          <w:rtl w:val="true"/>
        </w:rPr>
        <w:t xml:space="preserve">... </w:t>
      </w:r>
      <w:r>
        <w:rPr>
          <w:rFonts w:cs="Narkisim"/>
          <w:position w:val="6"/>
          <w:sz w:val="15"/>
          <w:sz w:val="15"/>
          <w:szCs w:val="17"/>
          <w:rtl w:val="true"/>
        </w:rPr>
        <w:t>לפני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תופע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גיל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שלעצ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יא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שא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ל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הו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ב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צמ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רמ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חו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יר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כ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רוא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ריד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עט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נשתמרו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ה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ספ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ח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רמו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פוא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נב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פ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יטב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דריכל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אמ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קופה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שדוגמת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מצ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מחק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רכיאולוג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ר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ארמו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ל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שרא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נב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שומרון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במגיד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חצור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מכא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שאל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אלה</w:t>
      </w:r>
      <w:r>
        <w:rPr>
          <w:rFonts w:cs="Narkisim"/>
          <w:position w:val="6"/>
          <w:sz w:val="15"/>
          <w:szCs w:val="17"/>
          <w:rtl w:val="true"/>
        </w:rPr>
        <w:t xml:space="preserve">: </w:t>
      </w:r>
      <w:r>
        <w:rPr>
          <w:rFonts w:cs="Narkisim"/>
          <w:position w:val="6"/>
          <w:sz w:val="15"/>
          <w:sz w:val="15"/>
          <w:szCs w:val="17"/>
          <w:rtl w:val="true"/>
        </w:rPr>
        <w:t>אי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ל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ל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הוד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ל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תא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ק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עצמ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רמ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פוא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גדו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חו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רושל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לש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את</w:t>
      </w:r>
      <w:r>
        <w:rPr>
          <w:rFonts w:cs="Narkisim"/>
          <w:position w:val="6"/>
          <w:sz w:val="15"/>
          <w:szCs w:val="17"/>
          <w:rtl w:val="true"/>
        </w:rPr>
        <w:t>?</w:t>
      </w:r>
    </w:p>
    <w:p>
      <w:pPr>
        <w:pStyle w:val="Normal"/>
        <w:spacing w:lineRule="auto" w:line="276" w:before="0" w:after="0"/>
        <w:jc w:val="both"/>
        <w:rPr>
          <w:rFonts w:cs="Narkisim"/>
          <w:position w:val="6"/>
          <w:sz w:val="15"/>
          <w:szCs w:val="17"/>
        </w:rPr>
      </w:pPr>
      <w:r>
        <w:rPr>
          <w:rFonts w:cs="Narkisim"/>
          <w:position w:val="6"/>
          <w:sz w:val="15"/>
          <w:szCs w:val="17"/>
          <w:rtl w:val="true"/>
        </w:rPr>
        <w:t>...</w:t>
      </w:r>
      <w:r>
        <w:rPr>
          <w:rFonts w:cs="Narkisim"/>
          <w:position w:val="6"/>
          <w:sz w:val="15"/>
          <w:sz w:val="15"/>
          <w:szCs w:val="17"/>
          <w:rtl w:val="true"/>
        </w:rPr>
        <w:t>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rFonts w:cs="Narkisim"/>
          <w:position w:val="6"/>
          <w:sz w:val="15"/>
          <w:szCs w:val="17"/>
          <w:rtl w:val="true"/>
        </w:rPr>
        <w:t>? "</w:t>
      </w:r>
      <w:r>
        <w:rPr>
          <w:rFonts w:cs="Narkisim"/>
          <w:position w:val="6"/>
          <w:sz w:val="15"/>
          <w:sz w:val="15"/>
          <w:szCs w:val="17"/>
          <w:rtl w:val="true"/>
        </w:rPr>
        <w:t>הו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צד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עליותי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שפט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רע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עב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ינ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פוע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ת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ו</w:t>
      </w:r>
      <w:r>
        <w:rPr>
          <w:rFonts w:cs="Narkisim"/>
          <w:position w:val="6"/>
          <w:sz w:val="15"/>
          <w:szCs w:val="17"/>
          <w:rtl w:val="true"/>
        </w:rPr>
        <w:t xml:space="preserve">- </w:t>
      </w:r>
      <w:r>
        <w:rPr>
          <w:rFonts w:cs="Narkisim"/>
          <w:position w:val="6"/>
          <w:sz w:val="15"/>
          <w:sz w:val="15"/>
          <w:szCs w:val="17"/>
          <w:rtl w:val="true"/>
        </w:rPr>
        <w:t>ה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ב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יד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עלי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רוחים</w:t>
      </w:r>
      <w:r>
        <w:rPr>
          <w:rFonts w:cs="Narkisim"/>
          <w:position w:val="6"/>
          <w:sz w:val="15"/>
          <w:szCs w:val="17"/>
          <w:rtl w:val="true"/>
        </w:rPr>
        <w:t xml:space="preserve">" </w:t>
      </w:r>
      <w:r>
        <w:rPr>
          <w:rFonts w:cs="Narkisim"/>
          <w:position w:val="6"/>
          <w:sz w:val="15"/>
          <w:sz w:val="15"/>
          <w:szCs w:val="17"/>
          <w:rtl w:val="true"/>
        </w:rPr>
        <w:t>וכו</w:t>
      </w:r>
      <w:r>
        <w:rPr>
          <w:rFonts w:cs="Narkisim"/>
          <w:position w:val="6"/>
          <w:sz w:val="15"/>
          <w:szCs w:val="17"/>
          <w:rtl w:val="true"/>
        </w:rPr>
        <w:t xml:space="preserve">'. </w:t>
      </w:r>
      <w:r>
        <w:rPr>
          <w:rFonts w:cs="Narkisim"/>
          <w:position w:val="6"/>
          <w:sz w:val="15"/>
          <w:sz w:val="15"/>
          <w:szCs w:val="17"/>
          <w:rtl w:val="true"/>
        </w:rPr>
        <w:t>הנב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אש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מל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בעצ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תקופ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חמור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הק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ר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רת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לגייס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פועל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פי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לעסוק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מעש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ני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מלכת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בי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להק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דות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עלי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רווחי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ארמ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פואר</w:t>
      </w:r>
      <w:r>
        <w:rPr>
          <w:rFonts w:cs="Narkisim"/>
          <w:position w:val="6"/>
          <w:sz w:val="15"/>
          <w:szCs w:val="17"/>
          <w:rtl w:val="true"/>
        </w:rPr>
        <w:t>, "</w:t>
      </w:r>
      <w:r>
        <w:rPr>
          <w:rFonts w:cs="Narkisim"/>
          <w:position w:val="6"/>
          <w:sz w:val="15"/>
          <w:sz w:val="15"/>
          <w:szCs w:val="17"/>
          <w:rtl w:val="true"/>
        </w:rPr>
        <w:t>וקר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חלו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ספ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ארז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משוח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ששר</w:t>
      </w:r>
      <w:r>
        <w:rPr>
          <w:rFonts w:cs="Narkisim"/>
          <w:position w:val="6"/>
          <w:sz w:val="15"/>
          <w:szCs w:val="17"/>
          <w:rtl w:val="true"/>
        </w:rPr>
        <w:t xml:space="preserve">". </w:t>
      </w:r>
      <w:r>
        <w:rPr>
          <w:rFonts w:cs="Narkisim"/>
          <w:position w:val="6"/>
          <w:sz w:val="15"/>
          <w:sz w:val="15"/>
          <w:szCs w:val="17"/>
          <w:rtl w:val="true"/>
        </w:rPr>
        <w:t>הא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ועז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ד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שע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מעק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חלו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נמצא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חפיר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חלו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מתא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ות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נביא</w:t>
      </w:r>
      <w:r>
        <w:rPr>
          <w:rFonts w:cs="Narkisim"/>
          <w:position w:val="6"/>
          <w:sz w:val="15"/>
          <w:szCs w:val="17"/>
          <w:rtl w:val="true"/>
        </w:rPr>
        <w:t xml:space="preserve">?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גב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ב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גי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לבנ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שתמר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ריד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צב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דו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ש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ובראש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כאמור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חור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חיבו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קיר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עץ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–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סיפו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ארז</w:t>
      </w:r>
      <w:r>
        <w:rPr>
          <w:rFonts w:cs="Narkisim"/>
          <w:position w:val="6"/>
          <w:sz w:val="15"/>
          <w:szCs w:val="17"/>
          <w:rtl w:val="true"/>
        </w:rPr>
        <w:t xml:space="preserve">. </w:t>
      </w:r>
      <w:r>
        <w:rPr>
          <w:rFonts w:cs="Narkisim"/>
          <w:position w:val="6"/>
          <w:sz w:val="15"/>
          <w:sz w:val="15"/>
          <w:szCs w:val="17"/>
          <w:rtl w:val="true"/>
        </w:rPr>
        <w:t>בחפיר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חדש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באר</w:t>
      </w:r>
      <w:r>
        <w:rPr>
          <w:rFonts w:cs="Narkisim"/>
          <w:position w:val="6"/>
          <w:sz w:val="15"/>
          <w:szCs w:val="17"/>
          <w:rtl w:val="true"/>
        </w:rPr>
        <w:t>-</w:t>
      </w:r>
      <w:r>
        <w:rPr>
          <w:rFonts w:cs="Narkisim"/>
          <w:position w:val="6"/>
          <w:sz w:val="15"/>
          <w:sz w:val="15"/>
          <w:szCs w:val="17"/>
          <w:rtl w:val="true"/>
        </w:rPr>
        <w:t>שבע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צא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בני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לכותי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ימ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וזיה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רב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ריד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ארזים</w:t>
      </w:r>
      <w:r>
        <w:rPr>
          <w:rFonts w:cs="Narkisim"/>
          <w:position w:val="6"/>
          <w:sz w:val="15"/>
          <w:szCs w:val="17"/>
          <w:rtl w:val="true"/>
        </w:rPr>
        <w:t xml:space="preserve">, </w:t>
      </w:r>
      <w:r>
        <w:rPr>
          <w:rFonts w:cs="Narkisim"/>
          <w:position w:val="6"/>
          <w:sz w:val="15"/>
          <w:sz w:val="15"/>
          <w:szCs w:val="17"/>
          <w:rtl w:val="true"/>
        </w:rPr>
        <w:t>שהובנ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ודא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לבנון</w:t>
      </w:r>
      <w:r>
        <w:rPr>
          <w:rFonts w:cs="Narkisim"/>
          <w:position w:val="6"/>
          <w:sz w:val="15"/>
          <w:szCs w:val="17"/>
          <w:rtl w:val="true"/>
        </w:rPr>
        <w:t>'</w:t>
      </w:r>
      <w:r>
        <w:rPr>
          <w:rFonts w:cs="Narkisim"/>
          <w:position w:val="6"/>
          <w:sz w:val="15"/>
          <w:szCs w:val="17"/>
          <w:rtl w:val="true"/>
        </w:rPr>
        <w:t>.</w:t>
      </w:r>
    </w:p>
    <w:p>
      <w:pPr>
        <w:pStyle w:val="Footnote"/>
        <w:spacing w:lineRule="auto" w:line="276" w:before="0" w:after="80"/>
        <w:jc w:val="left"/>
        <w:rPr/>
      </w:pPr>
      <w:r>
        <w:rPr>
          <w:rFonts w:cs="Narkisim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hyperlink r:id="rId1">
        <w:r>
          <w:rPr>
            <w:rStyle w:val="InternetLink"/>
          </w:rPr>
          <w:t>http://lib.cet.ac.il/pages/item.asp?item=7675</w:t>
        </w:r>
      </w:hyperlink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ם</w:t>
      </w:r>
      <w:r>
        <w:rPr>
          <w:rFonts w:cs="Narkisim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פה</w:t>
      </w:r>
      <w:r>
        <w:rPr>
          <w:rFonts w:cs="Narkisim"/>
          <w:rtl w:val="true"/>
        </w:rPr>
        <w:t xml:space="preserve">? </w:t>
      </w:r>
    </w:p>
  </w:footnote>
  <w:footnote w:id="13">
    <w:p>
      <w:pPr>
        <w:pStyle w:val="Normal"/>
        <w:spacing w:lineRule="auto" w:line="360" w:before="0" w:after="0"/>
        <w:jc w:val="both"/>
        <w:rPr>
          <w:rFonts w:ascii="David" w:hAnsi="David"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ראו למשל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את קינת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ירמיהו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על ישראל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יד</w:t>
      </w:r>
      <w:r>
        <w:rPr>
          <w:rFonts w:cs="David" w:ascii="David" w:hAnsi="David"/>
          <w:sz w:val="18"/>
          <w:szCs w:val="18"/>
          <w:rtl w:val="true"/>
        </w:rPr>
        <w:t>)</w:t>
      </w:r>
      <w:r>
        <w:rPr>
          <w:rFonts w:cs="David" w:ascii="David" w:hAnsi="David"/>
          <w:sz w:val="18"/>
          <w:szCs w:val="18"/>
          <w:rtl w:val="true"/>
        </w:rPr>
        <w:t>: '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ַ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עֶבֶד יִשְׂרָאֵל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ִ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יְלִיד בַּיִת הוּא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ַדּוּעַ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הָיָה לָבַז</w:t>
      </w:r>
      <w:r>
        <w:rPr>
          <w:rFonts w:cs="David" w:ascii="David" w:hAnsi="David"/>
          <w:sz w:val="18"/>
          <w:szCs w:val="18"/>
          <w:rtl w:val="true"/>
        </w:rPr>
        <w:t>'?</w:t>
      </w:r>
    </w:p>
    <w:p>
      <w:pPr>
        <w:pStyle w:val="Footnote"/>
        <w:spacing w:before="0" w:after="8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</w:t>
      </w:r>
      <w:r>
        <w:rPr>
          <w:rFonts w:cs="Narkisim"/>
          <w:rtl w:val="true"/>
        </w:rPr>
        <w:t>'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ו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יקים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'. 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לחיל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ז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צא</w:t>
      </w:r>
      <w:r>
        <w:rPr>
          <w:rFonts w:cs="Narkisi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Il">
    <w:name w:val="il"/>
    <w:qFormat/>
    <w:rPr/>
  </w:style>
  <w:style w:type="character" w:styleId="Style16">
    <w:name w:val="כותרת עליונה תו"/>
    <w:qFormat/>
    <w:rPr>
      <w:szCs w:val="21"/>
    </w:rPr>
  </w:style>
  <w:style w:type="character" w:styleId="Style17">
    <w:name w:val="כותרת תחתונה תו"/>
    <w:qFormat/>
    <w:rPr>
      <w:szCs w:val="21"/>
    </w:rPr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6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7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8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9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0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1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2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b.cet.ac.il/pages/item.asp?item=767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5:00Z</dcterms:created>
  <dc:creator>fujitsu</dc:creator>
  <dc:description/>
  <cp:keywords/>
  <dc:language>en-US</dc:language>
  <cp:lastModifiedBy>Noam Low</cp:lastModifiedBy>
  <cp:lastPrinted>2009-06-03T23:23:00Z</cp:lastPrinted>
  <dcterms:modified xsi:type="dcterms:W3CDTF">2016-02-11T11:38:00Z</dcterms:modified>
  <cp:revision>3</cp:revision>
  <dc:subject/>
  <dc:title>מסורת ופסיקה מדעית-חמץ ושיבולת שועל כדוגמה</dc:title>
</cp:coreProperties>
</file>