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אנ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ולח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גפותי</w:t>
      </w:r>
      <w:r>
        <w:rPr>
          <w:rFonts w:cs="Narkisim"/>
          <w:sz w:val="42"/>
          <w:szCs w:val="46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ען שיתי אותותי אלה בקרב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b/>
          <w:bCs/>
          <w:sz w:val="24"/>
          <w:szCs w:val="24"/>
          <w:rtl w:val="true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פרשתנו פותחת בקריאה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משה לשים פעמיו שוב לארמונו של פרע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מנת </w:t>
      </w:r>
      <w:r>
        <w:rPr>
          <w:rFonts w:ascii="Narkisim" w:hAnsi="Narkisim"/>
          <w:sz w:val="24"/>
          <w:sz w:val="24"/>
          <w:szCs w:val="24"/>
          <w:rtl w:val="true"/>
        </w:rPr>
        <w:t>להתרות בו בטרם תבוא אליו המכה הבא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ֹאמֶ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ֶל מֹשֶׁה בֹּא אֶל פַּרְעֹה כִּי אֲנִי הִכְבַּדְתִּי אֶת לִבּוֹ וְאֶת לֵב עֲבָדָיו לְמַעַן שִׁתִי אֹתֹתַי אֵלֶּה בְּקִרְבּוֹ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ּלְמַעַן תְּסַפֵּר בְּאָזְנֵי בִנְךָ וּבֶן בִּנְךָ אֵת אֲשֶׁר הִתְעַלַּלְתִּי בְּמִצְרַיִם וְאֶת אֹתֹתַי אֲשֶׁר שַׂמְתִּי בָם וִידַעְתֶּם כִּי אֲנִי ה</w:t>
      </w:r>
      <w:r>
        <w:rPr>
          <w:rFonts w:cs="Narkisim" w:ascii="Narkisim" w:hAnsi="Narkisim"/>
          <w:sz w:val="24"/>
          <w:rtl w:val="true"/>
        </w:rPr>
        <w:t xml:space="preserve">': </w:t>
      </w:r>
      <w:r>
        <w:rPr>
          <w:rFonts w:ascii="Narkisim" w:hAnsi="Narkisim" w:cs="Narkisim"/>
          <w:sz w:val="24"/>
          <w:sz w:val="24"/>
          <w:rtl w:val="true"/>
        </w:rPr>
        <w:t>וַיָּבֹא מֹשֶׁה וְאַהֲרֹן אֶל פַּרְעֹה וַיֹּאמְרוּ אֵלָיו כֹּה אָמַ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 xml:space="preserve">להי הָעִבְרִים עַד מָתַי מֵאַנְתָּ לֵעָנֹת מִפָּנָי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שַׁלַּח עַמִּי וְיַעַבְדֻנִי</w:t>
      </w:r>
      <w:r>
        <w:rPr>
          <w:rFonts w:cs="Narkisim" w:ascii="Narkisim" w:hAnsi="Narkisim"/>
          <w:b/>
          <w:bCs/>
          <w:sz w:val="24"/>
          <w:rtl w:val="true"/>
        </w:rPr>
        <w:t>: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ִּי אִם מָאֵן אַתָּה לְשַׁלֵּחַ אֶת עַמִּי הִנְנִי מֵבִיא מָחָר אַרְבֶּה בִּגְבֻלֶךָ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ּמָלְאוּ בָתֶּיךָ וּבָתֵּי כָל עֲבָדֶיךָ וּבָתֵּי כָל מִצְרַיִם אֲשֶׁר לֹא רָאוּ אֲבֹתֶיךָ וַאֲבוֹת אֲבֹתֶיךָ מִיּוֹם הֱיוֹתָם עַל הָאֲדָמָה עַד הַיּוֹם הַזֶּה וַיִּפֶן וַיֵּצֵא מֵעִם פַּרְעֹה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מות י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תראה כשלעצמה אינה צריכה להפתיע אותנ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בר היו מכות שקדמה להם התראה באותן מלים ממש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כָּבֵד לֵב פַּרְעֹה מֵאֵן לְשַׁלַּח הָעָ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ֵךְ אֶל פַּרְעֹה בַּבֹּקֶר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...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אָמַרְתָּ אֵלָיו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ֱ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ֹהֵי הָעִבְרִים שְׁלָחַנִי אֵלֶיךָ לֵאמֹר שַׁלַּח אֶת עַמִּי וְיַעַבְדֻנִי בַּמִּדְבָּר וְהִנֵּה לֹא שָׁמַעְתָּ עַד כֹּ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" 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בֹּא אֶל פַּרְעֹה וְאָמַרְתָּ אֵלָיו כֹּה אָמַ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ַׁלַּח אֶת עַמִּי וְיַעַבְדֻנִ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הַשְׁכֵּם בַּבֹּקֶר וְהִתְיַצֵּב לִפְנֵי פַרְעֹה הִנֵּה יוֹצֵא הַמָּיְמָה וְאָמַרְתָּ אֵלָיו כֹּה אָמַ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ַׁלַּח עַמִּי וְיַעַבְדֻנִ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ח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בֹּא אֶל פַּרְעֹה וְדִבַּרְתָּ אֵלָיו כֹּה אָמַ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הי הָעִבְרִים שַׁלַּח אֶת עַמִּי וְיַעַבְדֻנִ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הַשְׁכֵּם בַּבֹּקֶר וְהִתְיַצֵּב לִפְנֵי פַרְעֹה וְאָמַרְתָּ אֵלָיו כֹּה אָמַ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הי הָעִבְרִים שַׁלַּח אֶת עַמִּי וְיַעַבְדֻנִ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ג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ול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עדיין יש היבט שאמור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עורר את תשומת לבנ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ד כ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,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ב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משה התמקד בקריאה להתייצב לפני פרעה ולהתרות ב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טרם המכה הראשונה אנו מוצאים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בפעם הראשונה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יבור המתייחס לתמונת המצ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כָּבֵד לֵב פַּרְעֹה מֵאֵן לְשַׁלַּח הָעָ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.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ֵךְ אֶל פַּרְעֹה בַּבֹּקֶר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...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יוון שאנו בשלב בו טרם הח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הפליא מכותיו במצ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יתן להבין את  מקומו של משפט ההקדמ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נמק את ההכרח להתחיל להכות במצ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כך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שהערוצים האחרים לא הביאו לתוצאות הרצוי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ר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נו מוצאים פעם נוספת בה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סיף דברים למש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תייחסים לתמונת המצב העכשווי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פרשתנ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טרם נשלח משה להתרות על מכת הארב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אמר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ֹאמֶ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ֶל מֹשֶׁה בֹּא אֶל פַּרְעֹה כִּי אֲנִי הִכְבַּדְתִּי אֶת לִבּוֹ וְאֶת לֵב עֲבָדָיו לְמַעַן שִׁתִי אֹתֹתַי אֵלֶּה בְּקִרְבּוֹ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ּלְמַעַן תְּסַפֵּר בְּאָזְנֵי בִנְךָ וּבֶן בִּנְךָ אֵת אֲשֶׁר הִתְעַלַּלְתִּי בְּמִצְרַיִם וְאֶת אֹתֹתַי אֲשֶׁר שַׂמְתִּי בָם וִידַעְתֶּם כִּי אֲנִי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י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התמיהה עלה מאלי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ה טעם דווקא בנקודה זו נזקק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ייחד שוב את הדיבור למש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חס לתמונת המצב העכשווי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שם כ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ינו לאמץ זווית ראייה חדשה על התנהלות מכות מצ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.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Style22"/>
          <w:rFonts w:ascii="Narkisim" w:hAnsi="Narkisim" w:cs="Narkisim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אֲנִי יָדַעְתִּי כִּי לֹא יִתֵּן אֶתְכֶם מֶלֶךְ מִצְרַיִם לַהֲלֹךְ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חיל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,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יב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למשה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עמד הסנ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נאומ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דיע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למשה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 כוונתו לגאול את עמו ממצ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אף עומד על הקשיים הצפויים בדרך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כמו גם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תרונ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ֵךְ וְאָסַפְתָּ אֶת זִקְנֵי יִשְׂרָאֵל וְאָמַרְתָּ אֲלֵהֶם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הי אֲבֹתֵיכֶם נִרְאָה אֵלַי 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הי אַבְרָהָם יִצְחָק וְיַעֲקֹב לֵאמֹר פָּקֹד פָּקַדְתִּי אֶתְכֶם וְאֶת הֶעָשׂוּי לָכֶם בְּמִצְרָיִ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....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שָׁמְעוּ לְקֹלֶךָ וּבָאתָ אַתָּה וְזִקְנֵי יִשְׂרָאֵל אֶל מֶלֶךְ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מִצְרַיִם וַאֲמַרְתֶּם אֵלָיו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להי </w:t>
      </w:r>
      <w:r>
        <w:rPr>
          <w:rtl w:val="true"/>
        </w:rPr>
        <w:t>הָעִבְרִיִּים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נִקְרָה עָלֵינוּ וְעַתָּה נֵלֲכָה נָּא דֶּרֶךְ שְׁלֹשֶׁת יָמִים בַּמִּדְבָּר וְנִזְבְּחָה לַ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הינוּ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אֲנִי יָדַעְתִּי כִּי לֹא יִתֵּן אֶתְכֶם מֶלֶךְ מִצְרַיִם לַהֲלֹךְ וְלֹא בְּיָד חֲזָקָ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שָׁלַחְתִּי אֶת יָדִי וְהִכֵּיתִי אֶת מִצְרַיִם בְּכֹל נִפְלְאֹתַי אֲשֶׁר אֶעֱשֶׂה בְּקִרְבּוֹ וְאַחֲרֵי כֵן יְשַׁלַּח אֶתְכֶ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ג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דברים פעלו את פעולת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העם מקבל את בשורת הגאולה בהודיה ובהשתחווי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ֵלֶךְ מֹשֶׁה וְאַהֲרֹן וַיַּאַסְפוּ אֶת כָּל זִקְנֵי בְּנֵי יִשְׂרָאֵ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וַיְדַבֵּר אַהֲרֹן אֵת כָּל הַדְּבָרִים אֲשֶׁר </w:t>
      </w:r>
      <w:r>
        <w:rPr>
          <w:rtl w:val="true"/>
        </w:rPr>
        <w:t>דִּבֶּר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וַיַּעַשׂ הָאֹתֹת לְעֵינֵי הָעָ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ַאֲמֵן הָעָם וַיִּשְׁמְעוּ כִּי פָקַד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ת בְּנֵי יִשְׂרָאֵל וְכִי רָאָה אֶת עָנְיָם וַיִּקְּדוּ וַיִּשְׁתַּחֲווּ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מנ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פגש הראשוני עם פרעה לא צלח ומצב העם במצרים הורע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יד החלו מופנות תלונות לעבר משה ואהר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תגובת שרשר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תלונות אלו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הועברו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דברי משה אלי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ִפְגְּעוּ אֶת מֹשֶׁה וְאֶת אַהֲרֹן נִצָּבִים לִקְרָאתָם בְּצֵאתָם מֵאֵת פַּרְעֹ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: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ְרוּ אֲלֵהֶם יֵרֶא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עֲלֵיכֶם וְיִשְׁפֹּט אֲשֶׁר הִבְאַשְׁתֶּם אֶת רֵיחֵנוּ בְּעֵינֵי פַרְעֹה וּבְעֵינֵי עֲבָדָיו לָתֶת חֶרֶב בְּיָדָם לְהָרְגֵנוּ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ָשָׁב מֹשֶׁה אֶ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ַר אֲדֹנָי לָמָה הֲרֵעֹתָה לָעָם הַזֶּה לָמָּה זֶּה שְׁלַחְתָּנִ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וּמֵאָז בָּאתִי אֶל פַּרְעֹה לְדַבֵּר בִּשְׁמֶךָ הֵרַע לָעָם הַזֶּה וְהַצֵּל לֹא </w:t>
      </w:r>
      <w:r>
        <w:rPr>
          <w:rtl w:val="true"/>
        </w:rPr>
        <w:t>הִצַּלְתָּ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אֶת עַמֶּךָ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ג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תגובתו לדב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קובל על חוסר הסבלנות שמפגין משה לתהלי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חלחל אליו דרך תלונות הע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אֶל מֹשֶׁה עַתָּה תִרְאֶה אֲשֶׁר אֶעֱשֶׂה לְפַרְעֹה כִּי בְיָד חֲזָקָה יְשַׁלְּחֵם וּבְיָד חֲזָקָה </w:t>
      </w:r>
      <w:r>
        <w:rPr>
          <w:rtl w:val="true"/>
        </w:rPr>
        <w:t>יְגָרְשֵׁם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מֵאַרְצוֹ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נָתַתִּי אֶת יָדִי בְּמִצְרָיִם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לב ז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תופסת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עלילה קצב חדש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ההתנהלות כלפי פרעה עולה מדרג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לא נעשים יותר לנגד עיניו אותות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נועדו לראווה בלב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הפיכת מטה לנחש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א כאלו שמסבים נזק למצ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יאור הופך לד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צפרדעים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פיע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ינים שורצות ועו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נו מוצאים את עצמנו במעגל אירועים שחוזר על עצמ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כה את מצ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אז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רעה נרתם לבקש כל דרך אפשרית לסיים את אסון הטבע שנפל על מצ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עתים הוא אף מבטיח שישלח את ישראל מארצ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סבל נפסק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רעה שב לעמוד בסירוב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ר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סכת אירועים זו נוטלים חלק פרע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ה 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ני ישרא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עומת זא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,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אלמו דום ונעלמו מן התמונ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האם ניתן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שער את התחושות בקרב העם הצופה במתרחש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בן מאליו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שעם ישראל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חשו במתרחש סביב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ש להניח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ברגע שהתבצעה עליית מדרגה תחושתם אף הוקלה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3"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מנם יש לתה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יך ליוו את התפתחות התהליך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גרת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בדמות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תרא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כ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בטחות שוו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סרת המכה וסירו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אם במשך הזמן לא התגנב לליבם חשש שהמאמץ לא יישא פר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?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הו פשר ההתנהלות הזו ביחס למכ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ש לציי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די להקדים תרופה למכה עדכן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ת משה שהתהליך לא יהיה ק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אֲנִי יָדַעְתִּי כִּי לֹא יִתֵּן אֶתְכֶם מֶלֶךְ מִצְרַיִם לַהֲלֹךְ וְלֹא בְּיָד חֲזָקָ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וְשָׁלַחְתִּי אֶת יָדִי וְהִכֵּיתִי אֶת מִצְרַיִם בְּכֹל נִפְלְאֹתַי אֲשֶׁר </w:t>
      </w:r>
      <w:r>
        <w:rPr>
          <w:rtl w:val="true"/>
        </w:rPr>
        <w:t>אֶעֱשֶׂה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בְּקִרְבּוֹ וְאַחֲרֵי כֵן יְשַׁלַּח אֶתְכֶ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ג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ש להניח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במהלך המכות העם פונה למשה לקבל כל פיסת מידע אפשרי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משה מדווח לעם על השתלשלות העניינים בינו לפרע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מנ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יש לא ידוע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ד מתי מעגל אירועים זה אמור להימש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חר מכת הערו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ה נותן ביטוי לאכזבה מהתנהלותו ההפכפכה של פרע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עדיין ללא הועי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פַּרְעֹה אָנֹכִי אֲשַׁלַּח אֶתְכֶם וּזְבַחְתֶּם לַ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היכֶם בַּמִּדְבָּר רַק הַרְחֵק לֹא תַרְחִיקוּ לָלֶכֶת הַעְתִּירוּ בַּעֲדִ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מֹשֶׁה הִנֵּה אָנֹכִי יוֹצֵא מֵעִמָּךְ וְהַעְתַּרְתִּי אֶ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סָר הֶעָרֹב מִפַּרְעֹה מֵעֲבָדָיו וּמֵעַמּוֹ מָחָר רַק אַל יֹסֵף פַּרְעֹה הָתֵל לְבִלְתִּי שַׁלַּח אֶת הָעָם לִזְבֹּחַ לַ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ֵצֵא מֹשֶׁה מֵעִם פַּרְעֹה וַיֶּעְתַּר אֶ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ַעַשׂ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ִּדְבַר מֹשֶׁה וַיָּסַר הֶעָרֹב מִפַּרְעֹה מֵעֲבָדָיו וּמֵעַמּוֹ לֹא נִשְׁאַר אֶחָ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ַכְבֵּד פַּרְעֹה אֶת לִבּוֹ גַּם בַּפַּעַם הַזֹּאת וְלֹא שִׁלַּח אֶת הָעָ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ח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ח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ַעֲבוּר זֹאת הֶעֱמַדְתִּיךָ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אווירה זו מגיעה מכת הבר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סמוך ל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כה ז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ונה בנאום משמעותי לפרע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ו לראשונה חושף טפח מהחשיבה המסתתרת מאחורי המאור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הַשְׁכֵּם בַּבֹּקֶר וְהִתְיַצֵּב לִפְנֵי פַרְעֹה וְאָמַרְתָּ אֵלָיו כֹּה אָמַ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להי </w:t>
      </w:r>
      <w:r>
        <w:rPr>
          <w:rtl w:val="true"/>
        </w:rPr>
        <w:t>הָעִבְרִים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שַׁלַּח אֶת עַמִּי וְיַעַבְדֻנִ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ִּי בַּפַּעַם הַזֹּאת אֲנִי שֹׁלֵחַ אֶת כָּל מַגֵּפֹתַי אֶל לִבְּךָ וּבַעֲבָדֶיךָ וּבְעַמֶּךָ בַּעֲבוּר תֵּדַע כִּי אֵין כָּמֹנִי בְּכָל הָאָרֶץ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ִּי עַתָּה שָׁלַחְתִּי אֶת יָדִי וָאַךְ אוֹתְךָ וְאֶת עַמְּךָ בַּדָּבֶר וַתִּכָּחֵד מִן הָאָרֶץ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אוּלָם בַּעֲבוּר זֹאת הֶעֱמַדְתִּיךָ בַּעֲבוּר הַרְאֹתְךָ אֶת כֹּחִי וּלְמַעַן סַפֵּר שְׁמִי בְּכָל הָאָרֶץ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ג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אן לראשונ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,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מגלה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בעצם מכת הדבר הייתה אמורה להיות האחרונ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והייתה ממיטה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ליה על מצ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ר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וא הותיר אותם בחי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תוך מגמה להביא את פרעה ועמו להכרה בגדולתו העילאית ש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מען יספרו זאת בכל הארץ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ע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ומ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',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יע הזמן לפרוע את החו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ליישם את הדב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כריז שבפעם הזו הוא שולח בו את מכת המכ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את 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'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ל מגפותי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'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אמצעותה יכיר לדעת שאין כמוהו בכל הארץ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אום זה מכוון את שומעיו לציפיי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שמכת הברד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תהייה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כה המסכמת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4"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כ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ברד גרם לתגובה יוצאת דופן מצד פרע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ִשְׁלַח פַּרְעֹה וַיִּקְרָא לְמֹשֶׁה וּלְאַהֲרֹן וַיֹּאמֶר אֲלֵהֶם חָטָאתִי הַפָּעַם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הַצַּדִּיק </w:t>
      </w:r>
      <w:r>
        <w:rPr>
          <w:rtl w:val="true"/>
        </w:rPr>
        <w:t>וַאֲנִי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וְעַמִּי הָרְשָׁעִ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הַעְתִּירוּ אֶ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רַב מִהְיֹת קֹלֹת 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הים וּבָרָד וַאֲשַׁלְּחָה אֶתְכֶם וְלֹא תֹסִפוּן לַעֲמֹ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ח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ין זו הפעם הראשונה שפרעה מבטיח לשלח את הע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אך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זוהי הפעם הראשונה בה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הודה באשמת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כאור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ם כ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,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אבק הוכתר בהצלח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רעה מכיר 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מכיר באשמתו על שהעז פניו נגד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מתוך כך משלח את הע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ך אל מול האופוריה האוחזת בכול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גרה המוכרת שוב מוטחת בפנינ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וַיֶּחֱזַק לֵב פַּרְעֹה וְלֹא שִׁלַּח אֶת בְּנֵי </w:t>
      </w:r>
      <w:r>
        <w:rPr>
          <w:rtl w:val="true"/>
        </w:rPr>
        <w:t>יִשְׂרָאֵל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כַּאֲשֶׁר דִּבּ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בְּיַד מֹשֶׁ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קל לשער את האכזבה העמוקה שהתפשטה במחנה בני ישרא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 מדובר בסבב האירועים הרגי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צמו נסך משמעות אחרת במכה ז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עדיין התהליך לא התקד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שלב ז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תבקש ש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באר את מהלכי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מיל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עת אנו מסוגלים להבין את הצורך בפנייה הנדירה למש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עליה הצבענו בפתיחת דברינו 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ִּי אֲנִי הִכְבַּדְתִּי אֶת לִבּוֹ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ֹאמֶ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ֶל מֹשֶׁה בֹּא אֶל פַּרְעֹה כִּי אֲנִי הִכְבַּדְתִּי אֶת לִבּוֹ וְאֶת לֵב עֲבָדָיו לְמַעַן שִׁתִי אֹתֹתַי אֵלֶּה בְּקִרְבּוֹ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ּלְמַעַן תְּסַפֵּר בְּאָזְנֵי בִנְךָ וּבֶן בִּנְךָ אֵת אֲשֶׁר הִתְעַלַּלְתִּי בְּמִצְרַיִם וְאֶת אֹתֹתַי אֲשֶׁר שַׂמְתִּי בָם וִידַעְתֶּם כִּי אֲנִי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"</w:t>
      </w:r>
      <w:r>
        <w:rPr>
          <w:rFonts w:cs="Narkisim" w:ascii="Narkisim" w:hAnsi="Narkisim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שם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,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פתיחת דברי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'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וקח אחרי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תור הגורם המניע מאחורי הכבדת ליבו של פרע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וא קובע שבעצם המאבק כבר הוכרע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פרעה כבר מזמן מוכן לשלח את ישרא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ורף הנאום הו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במסגרת התהליך משולבות מטרות נוספות שבהן מעוניין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עדיין לא הושלמ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סיבה זו אך למראית עין נדמ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המאבק עדיין בעיצומ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ך לא כך הם פני הדבר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יה נרא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בכוחה של טענה זו עצמ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פזר את הערפל שהאפיל על התפתחות התהלי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מנם בטענה זו אין חידוש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הרי טרם התחילו המכ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ידע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 אפשרות כז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ֶר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ֶל מֹשֶׁה רְאֵה נְתַתִּיךָ אלהים לְפַרְעֹה וְאַהֲרֹן אָחִיךָ יִהְיֶה נְבִיאֶךָ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ַתָּה תְדַבֵּר אֵת כָּל אֲשֶׁר אֲצַוֶּךָּ וְאַהֲרֹן אָחִיךָ יְדַבֵּר אֶל פַּרְעֹה וְשִׁלַּח אֶת בְּנֵי יִשְׂרָאֵל מֵאַרְצוֹ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אֲנִי אַקְשֶׁה אֶת לֵב פַּרְעֹה וְהִרְבֵּיתִי אֶת אֹתֹתַי וְאֶת מוֹפְתַי בְּאֶרֶץ מִצְרָיִ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וְלֹא יִשְׁמַע אֲלֵכֶם פַּרְעֹה וְנָתַתִּי אֶת יָדִי בְּמִצְרָיִם וְהוֹצֵאתִי אֶת צִבְאֹתַי אֶת עַמִּי בְנֵי יִשְׂרָאֵל מֵאֶרֶץ </w:t>
      </w:r>
      <w:r>
        <w:rPr>
          <w:rtl w:val="true"/>
        </w:rPr>
        <w:t>מִצְרַיִם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בִּשְׁפָטִים גְּדֹלִ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יָדְעוּ מִצְרַיִם כִּי אֲנִי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בִּנְטֹתִי אֶת יָדִי עַל מִצְרָיִם וְהוֹצֵאתִי אֶת בְּנֵי יִשְׂרָאֵל מִתּוֹכָ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תירה מז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ווקא קריאה משולבת של פסוקים אלו עם פרשתנ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בהירו ביותר את נסיבות המשבר בו שרוי התהלי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תום ההתראה על מכת הארב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צא משה בחרי אף מלפני פרע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שלב ז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נו עדים לראשונה להתערבות של עבדיו בהחלטותי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ְרוּ עַבְדֵי פַרְעֹה אֵלָיו עַד מָתַי יִהְיֶה זֶה לָנוּ לְמוֹקֵשׁ שַׁלַּח אֶת הָאֲנָשִׁים וְיַעַבְדוּ אֶת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ֱ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ֹהֵיהֶם הֲטֶרֶם תֵּדַע כִּי אָבְדָה מִצְרָיִ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ז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רא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המקרא מציין בפנינו עובדה זו דווקא בשלב ז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חר מכת הברד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די להעמיד אותנו על העובד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מטרת המכות המוצהרת כבר הושג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קש שמצרים ידעו מיהו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'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.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ראשונ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נו לומדים כי לא רק פרעה יודע אלא גם עבדיו ומצרים כולה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6"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ם כ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כות השיגו את כל מטרת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ש להניח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הלך רוח זה של המצרים היו ערים גם בני ישרא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ווקא מתוך כ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חושת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ין מוצ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"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תחזק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ה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ם כ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סר החדש אותו מבקש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מסור כדי להסביר את התעכבות התהלי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ִידַעְתֶּם כִּי אֲנִי ה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ֹאמֶ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 xml:space="preserve">אֶל מֹשֶׁה בֹּא אֶל פַּרְעֹה כִּי אֲנִי הִכְבַּדְתִּי אֶת לִבּוֹ וְאֶת לֵב עֲבָדָיו לְמַעַן שִׁתִי </w:t>
      </w:r>
      <w:r>
        <w:rPr>
          <w:rtl w:val="true"/>
        </w:rPr>
        <w:t>אֹתֹתַי</w:t>
      </w:r>
      <w:r>
        <w:rPr>
          <w:rFonts w:ascii="Narkisim" w:hAnsi="Narkisim" w:cs="Narkisim"/>
          <w:sz w:val="24"/>
          <w:sz w:val="24"/>
          <w:rtl w:val="true"/>
        </w:rPr>
        <w:t xml:space="preserve"> אֵלֶּה בְּקִרְבּוֹ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ּלְמַעַן תְּסַפֵּר בְּאָזְנֵי בִנְךָ וּבֶן בִּנְךָ אֵת אֲשֶׁר הִתְעַלַּלְתִּי בְּמִצְרַיִם וְאֶת אֹתֹתַי אֲשֶׁר שַׂמְתִּי בָם וִידַעְתֶּם כִּי אֲנִי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7"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</w:t>
        <w:tab/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שם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נראה שהנקודה החדשה בדבר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י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המכות לא נועדו רק למען ידעו מצרים מיהו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כות </w:t>
      </w:r>
      <w:r>
        <w:rPr>
          <w:rFonts w:ascii="Narkisim" w:hAnsi="Narkisim"/>
          <w:sz w:val="24"/>
          <w:sz w:val="24"/>
          <w:szCs w:val="24"/>
          <w:rtl w:val="true"/>
        </w:rPr>
        <w:t>מכוונת אף לבנ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מען ידעו את ה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שם הבנת נקודה זו יש לחזור לתחילת הסיפ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שה נקרא לגאול את העם מ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וסר לעם את בשורת גאולתו המתקבלת בשמחה ובמפגן אמונ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ְדַבֵּר אַהֲרֹן אֵת כָּל הַדְּבָרִים אֲשֶׁר דִּבֶּר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ֶל מֹשֶׁה וַיַּעַשׂ הָאֹתֹת לְעֵינֵי הָעָ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ַאֲמֵן הָעָם וַיִּשְׁמְעוּ כִּי פָקַד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ֶת בְּנֵי יִשְׂרָאֵל וְכִי רָאָה אֶת עָנְיָם וַיִּקְּדוּ וַיִּשְׁתַּחֲווּ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ד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חוזק מאמונם של הע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מופיע לפני פ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תגובתו מתגרה ומתעלמ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ֹאמֶר פַּרְעֹה מִ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ֲשֶׁר אֶשְׁמַע בְּקֹלוֹ לְשַׁלַּח אֶת יִשְׂרָאֵל לֹא יָדַעְתִּי אֶת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וְגַם אֶת יִשְׂרָאֵל לֹא אֲשַׁלֵּחַ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ה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פנה זה גורם לתגובת שרשרת מצד בני ישראל עצמ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אשר הם עצמם מטילים ספק בתהליך המתרחש לעיניה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ִפְגְּעוּ אֶת מֹשֶׁה וְאֶת אַהֲרֹן נִצָּבִים לִקְרָאתָם בְּצֵאתָם מֵאֵת פַּרְעֹ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 xml:space="preserve"> אֲלֵהֶם יֵרֶא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עֲלֵיכֶם וְיִשְׁפֹּט אֲשֶׁר הִבְאַשְׁתֶּם אֶת רֵיחֵנוּ בְּעֵינֵי פַרְעֹה וּבְעֵינֵי עֲבָדָיו לָתֶת חֶרֶב בְּיָדָם לְהָרְגֵנוּ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ָשָׁב מֹשֶׁה אֶ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ֹּאמַר אֲדֹנָי לָמָה הֲרֵעֹתָה לָעָם הַזֶּה לָמָּה זֶּה שְׁלַחְתָּנִ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ּמֵאָז בָּאתִי אֶל פַּרְעֹה לְדַבֵּר בִּשְׁמֶךָ הֵרַע לָעָם הַזֶּה וְהַצֵּל לֹא הִצַּלְתָּ אֶת עַמֶּךָ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כ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ג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תוצאה מכ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זקק להגן על תכנית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להתעקש כי היא אכן תצליח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עת נשים ל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שכבר אז הוא 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'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חי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'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דבריו את המטרה הסופית של המכ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,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אז היא איננה מנוסחת בתור מטרת המכות לכשעצמ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א בתור תוצאה נלווי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תהיה מושגת ממיל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ָכֵן אֱמֹר לִבְנֵי יִשְׂרָאֵל אֲנִי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הוֹצֵאתִי אֶתְכֶם מִתַּחַת סִבְלֹת מִצְרַיִם וְהִצַּלְתִּי אֶתְכֶם מֵעֲבֹדָתָם וְגָאַלְתִּי אֶתְכֶם בִּזְרוֹעַ נְטוּיָה וּבִשְׁפָטִים גְּדֹלִי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...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ִידַעְתֶּם כִּי אֲנִי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להיכֶם הַמּוֹצִיא אֶתְכֶם מִתַּחַת סִבְלוֹת מִצְרָיִ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הֵבֵאתִי אֶתְכֶם אֶל הָאָרֶץ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...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ְנָתַתִּי אֹתָהּ לָכֶם מוֹרָשָׁה אֲנִי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: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ַיְדַבֵּר מֹשֶׁה כֵּן אֶל בְּנֵי יִשְׂרָאֵל וְלֹא שָׁמְעוּ אֶל מֹשֶׁה מִקֹּצֶר רוּחַ וּמֵעֲבֹדָה קָשָׁ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-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ט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ע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ני ישראל כבר לא מגיבים בהודיה והשתחווי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א בהתחמק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תירוץ העבודה הקש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ם אמונתם בבשורת הגאולה מתנפצת בקושי הראשון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יתן להניח שמראש לא הייתה כה חסונ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מילא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הוכיח את עצמו לא רק לעיני מצרים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אלא גם לעיני עם ישראל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.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סמן את אופן הפתרון באמצעות אותו הנתיב בו התפתחה הבעי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כיוון ההפוך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כנעת מצרים משמשת אמצעי לקנות את אמונו של הע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עת מתברר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הכנעת מצרים איננה מטרה לכשעצמ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א המוקד הוא דווקא חיזוק אמונתם של ישראל 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.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קום שישראל ימתינו בדממה מתוחה להחדרת ההכרה בלב מצרים על חוזקו של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ם נקראים להפנים זאת בעצמם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כך יביאו עליהם את גאולת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8"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. 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ברי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משה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–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ידעתם כי אני 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' 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-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טרם מכת הארבה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הווים ציטוט מנאום הפתיחה למכות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ך מכוונים לקריאה מחדש שלו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Style w:val="Style22"/>
          <w:rFonts w:ascii="Narkisim" w:hAnsi="Narkisim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בהירה את תוכנו האמת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szCs w:val="24"/>
          <w:rtl w:val="true"/>
        </w:rPr>
        <w:t>:</w:t>
      </w:r>
    </w:p>
    <w:p>
      <w:pPr>
        <w:pStyle w:val="WW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ּלְמַעַן תְּסַפֵּר </w:t>
      </w:r>
      <w:r>
        <w:rPr>
          <w:rtl w:val="true"/>
        </w:rPr>
        <w:t>בְּאָזְנֵי</w:t>
      </w:r>
      <w:r>
        <w:rPr>
          <w:rFonts w:ascii="Narkisim" w:hAnsi="Narkisim" w:cs="Narkisim"/>
          <w:sz w:val="24"/>
          <w:sz w:val="24"/>
          <w:rtl w:val="true"/>
        </w:rPr>
        <w:t xml:space="preserve"> בִנְךָ וּבֶן בִּנְךָ אֵת אֲשֶׁר הִתְעַלַּלְתִּי בְּמִצְרַיִם וְאֶת אֹתֹתַי אֲשֶׁר שַׂמְתִּי בָם וִידַעְתֶּם כִּי אֲנִי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 "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ab/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(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שם י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 xml:space="preserve">', </w:t>
      </w:r>
      <w:r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 w:val="24"/>
          <w:rtl w:val="true"/>
        </w:rPr>
        <w:t>ב</w:t>
      </w:r>
      <w:r>
        <w:rPr>
          <w:rStyle w:val="Style22"/>
          <w:rFonts w:cs="Narkisim" w:ascii="Narkisim" w:hAnsi="Narkisim"/>
          <w:i w:val="false"/>
          <w:iCs w:val="false"/>
          <w:color w:val="000000"/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Style w:val="Style22"/>
          <w:rFonts w:eastAsia="Narkisim"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Fonts w:eastAsia="Narkisim"/>
        </w:rPr>
      </w:pPr>
      <w:r>
        <w:rPr>
          <w:rStyle w:val="Style22"/>
          <w:rFonts w:eastAsia="Narkisim" w:cs="Narkisim" w:ascii="Narkisim" w:hAnsi="Narkisim"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tl w:val="true"/>
        </w:rPr>
      </w:r>
    </w:p>
    <w:p>
      <w:pPr>
        <w:pStyle w:val="Normal"/>
        <w:jc w:val="both"/>
        <w:rPr>
          <w:rStyle w:val="Style22"/>
          <w:rFonts w:ascii="Narkisim" w:hAnsi="Narkisim" w:cs="Narkisim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6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וש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יד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צ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ת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יון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ז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ידע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 " (</w:t>
      </w:r>
      <w:r>
        <w:rPr>
          <w:sz w:val="17"/>
          <w:sz w:val="17"/>
          <w:rtl w:val="true"/>
        </w:rPr>
        <w:t>ע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ו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טנשטיין</w:t>
      </w:r>
      <w:r>
        <w:rPr>
          <w:sz w:val="17"/>
          <w:rtl w:val="true"/>
        </w:rPr>
        <w:t>, "</w:t>
      </w:r>
      <w:r>
        <w:rPr>
          <w:sz w:val="17"/>
          <w:sz w:val="17"/>
          <w:rtl w:val="true"/>
        </w:rPr>
        <w:t>תפקי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ם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ע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5</w:t>
      </w:r>
      <w:r>
        <w:rPr>
          <w:sz w:val="17"/>
          <w:rtl w:val="true"/>
        </w:rPr>
        <w:t>)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ר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מא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ח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פס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עב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יזי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הצה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חי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יחו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ת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רו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ו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ם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ְאָמַרְתּ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ַּרְעֹ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ֹ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מ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נ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ְכֹר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שְׂרָאֵל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ָאֹמ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לֶי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ַׁלַּ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נ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יַעַבְדֵנ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תְּמָאֵ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שַׁלְּח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נֵּ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נֹכ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ֹרֵ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ִנ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כֹרֶךָ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)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כ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הבט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יו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תתגש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א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ר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כ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חש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חר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ו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כות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י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גפתי</w:t>
      </w:r>
      <w:r>
        <w:rPr>
          <w:sz w:val="17"/>
          <w:rtl w:val="true"/>
        </w:rPr>
        <w:t xml:space="preserve">"  </w:t>
      </w:r>
      <w:r>
        <w:rPr>
          <w:sz w:val="17"/>
          <w:sz w:val="17"/>
          <w:rtl w:val="true"/>
        </w:rPr>
        <w:t>ובמפרש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רפל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בוע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ניברסיט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ל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ס</w:t>
      </w:r>
      <w:r>
        <w:rPr>
          <w:sz w:val="17"/>
          <w:rtl w:val="true"/>
        </w:rPr>
        <w:t xml:space="preserve">' </w:t>
      </w:r>
      <w:r>
        <w:rPr>
          <w:sz w:val="17"/>
        </w:rPr>
        <w:t>687</w:t>
      </w:r>
      <w:r>
        <w:rPr>
          <w:sz w:val="17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מי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ומ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פש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דם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ֹשׁ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לֶכְתְּ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שׁוּ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ִצְרַיְמ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ְאֵ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ָ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מֹּפְת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ַׂמְת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ְיָדֶך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עֲשִׂית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ִפְנֵ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ַרְעֹ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וַאֲנִי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אֲחַזֵּק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אֶת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ִבּוֹ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וְלֹא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יְשַׁלַּח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אֶת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ָעָם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אול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גב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פ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שר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ות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ח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ד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טי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תייצב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עה</w:t>
      </w:r>
      <w:r>
        <w:rPr>
          <w:sz w:val="17"/>
          <w:rtl w:val="true"/>
        </w:rPr>
        <w:t>.</w:t>
      </w:r>
    </w:p>
  </w:footnote>
  <w:footnote w:id="6">
    <w:p>
      <w:pPr>
        <w:pStyle w:val="Footnote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ר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ו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סו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קד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כ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ר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רשמ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מצ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ַיָּרֵ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ְּב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ֵעַבְדֵ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ַּרְעֹ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ֵנִי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ֲבָדָ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ִקְנֵהוּ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בָּתִּים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אֲשׁ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ֹ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ׂ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ִבּ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ְּבַ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ַעֲזֹ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ֲבָדָ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ֶ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ִקְנֵהוּ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ַשָּׂדֶה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>
          <w:sz w:val="17"/>
        </w:rPr>
      </w:pP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'-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)</w:t>
      </w:r>
    </w:p>
    <w:p>
      <w:pPr>
        <w:pStyle w:val="Footnote"/>
        <w:spacing w:before="0" w:after="80"/>
        <w:jc w:val="both"/>
        <w:rPr>
          <w:sz w:val="17"/>
        </w:rPr>
      </w:pPr>
      <w:r>
        <w:rPr>
          <w:sz w:val="17"/>
          <w:sz w:val="17"/>
          <w:rtl w:val="true"/>
        </w:rPr>
        <w:t>בר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ד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מי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ים</w:t>
      </w:r>
      <w:r>
        <w:rPr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פ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ות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ש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ח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י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ז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ש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י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ל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כ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רא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י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יי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ריכ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ל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פך</w:t>
      </w:r>
      <w:r>
        <w:rPr>
          <w:sz w:val="17"/>
          <w:rtl w:val="true"/>
        </w:rPr>
        <w:t xml:space="preserve">. 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בצ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אלו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ע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נולו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כח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ע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ו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עצ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ע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ט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כות</w:t>
      </w:r>
      <w:r>
        <w:rPr>
          <w:sz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cs="Times New Roman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MS Gothic" w:cs="Tahoma"/>
      <w:i/>
      <w:iCs/>
      <w:sz w:val="28"/>
      <w:szCs w:val="28"/>
      <w:lang w:val="en-US" w:bidi="he-IL"/>
    </w:rPr>
  </w:style>
  <w:style w:type="character" w:styleId="11">
    <w:name w:val="ציטוט תו1"/>
    <w:qFormat/>
    <w:rPr>
      <w:rFonts w:ascii="CG Times;Times New Roman" w:hAnsi="CG Times;Times New Roman" w:cs="Narkisim"/>
      <w:szCs w:val="24"/>
    </w:rPr>
  </w:style>
  <w:style w:type="character" w:styleId="Style19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20">
    <w:name w:val="טקסט הערה תו"/>
    <w:qFormat/>
    <w:rPr>
      <w:rFonts w:cs="Narkisim"/>
    </w:rPr>
  </w:style>
  <w:style w:type="character" w:styleId="Style21">
    <w:name w:val="נושא הערה תו"/>
    <w:qFormat/>
    <w:rPr>
      <w:rFonts w:cs="Narkisim"/>
      <w:b/>
      <w:bCs/>
    </w:rPr>
  </w:style>
  <w:style w:type="character" w:styleId="Style22">
    <w:name w:val="הדגשה עדינה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2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6">
    <w:name w:val="פרשה ומחבר"/>
    <w:basedOn w:val="Style2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3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32">
    <w:name w:val="ציטוט מודגש"/>
    <w:basedOn w:val="Style3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5">
    <w:name w:val="נושא הערה"/>
    <w:basedOn w:val="Style34"/>
    <w:next w:val="Style34"/>
    <w:qFormat/>
    <w:pPr>
      <w:ind w:left="0" w:right="0" w:hanging="0"/>
      <w:jc w:val="both"/>
    </w:pPr>
    <w:rPr>
      <w:b/>
      <w:bCs/>
    </w:rPr>
  </w:style>
  <w:style w:type="paragraph" w:styleId="Style3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MS Gothic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3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9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">
    <w:name w:val="WW-ציטוט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40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4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5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4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3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43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44">
    <w:name w:val="סקירה"/>
    <w:basedOn w:val="Style43"/>
    <w:next w:val="Style43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41"/>
    <w:next w:val="Style42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45">
    <w:name w:val="מוטו"/>
    <w:basedOn w:val="WW"/>
    <w:next w:val="Style42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46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4">
    <w:name w:val="ציטוט1"/>
    <w:basedOn w:val="WW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6">
    <w:name w:val="ציטוט2"/>
    <w:basedOn w:val="14"/>
    <w:qFormat/>
    <w:pPr>
      <w:ind w:left="1758" w:right="0" w:hanging="1418"/>
      <w:jc w:val="both"/>
    </w:pPr>
    <w:rPr/>
  </w:style>
  <w:style w:type="paragraph" w:styleId="Style47">
    <w:name w:val="ציטוטים"/>
    <w:basedOn w:val="Style42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7:00Z</dcterms:created>
  <dc:creator>קלוש</dc:creator>
  <dc:description/>
  <cp:keywords/>
  <dc:language>en-US</dc:language>
  <cp:lastModifiedBy>user</cp:lastModifiedBy>
  <cp:lastPrinted>2015-12-15T10:28:00Z</cp:lastPrinted>
  <dcterms:modified xsi:type="dcterms:W3CDTF">2017-01-31T08:17:00Z</dcterms:modified>
  <cp:revision>2</cp:revision>
  <dc:subject/>
  <dc:title>פרשת לך לך</dc:title>
</cp:coreProperties>
</file>