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ס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חג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צ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נ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ג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ל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ח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לזכר אלברט ואבילין בלו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שקיימו את מצ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והגדת לבנך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במקוריות עם כל אחד מילדיה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נון בלום ורב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דב בלו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ילנה בלו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מיכאל בלום ז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פסח וחג המצות בתור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ם </w:t>
      </w:r>
      <w:r>
        <w:rPr>
          <w:rFonts w:ascii="Narkisim" w:hAnsi="Narkisim"/>
          <w:sz w:val="24"/>
          <w:sz w:val="24"/>
          <w:szCs w:val="24"/>
          <w:rtl w:val="true"/>
        </w:rPr>
        <w:t>לא חג אחד שמתחיל ב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ני חגים מחוב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ascii="Narkisim" w:hAnsi="Narkisim"/>
          <w:sz w:val="24"/>
          <w:sz w:val="24"/>
          <w:szCs w:val="24"/>
          <w:rtl w:val="true"/>
        </w:rPr>
        <w:t>ך מפורש ב</w:t>
      </w:r>
      <w:r>
        <w:rPr>
          <w:rFonts w:ascii="Narkisim" w:hAnsi="Narkisim"/>
          <w:sz w:val="24"/>
          <w:sz w:val="24"/>
          <w:szCs w:val="24"/>
          <w:rtl w:val="true"/>
        </w:rPr>
        <w:t>לשון התורה בפרשת המועד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ַּחֹדש הראשו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ארבעה עשר לחדש בין העַרְבָּיִ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פסח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בחמִשה עשר יום לַחֹדש הזה חג המצות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שבעת ימים מצות תֹאכֵלו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ויקרא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סח מופיע בתורה ובנביאים גם בפני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חג 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עיתים הוא אף מופיע </w:t>
      </w:r>
      <w:r>
        <w:rPr>
          <w:rFonts w:ascii="Narkisim" w:hAnsi="Narkisim"/>
          <w:sz w:val="24"/>
          <w:sz w:val="24"/>
          <w:szCs w:val="24"/>
          <w:rtl w:val="true"/>
        </w:rPr>
        <w:t>בלי תאריך ב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שמעות של הצלה פלא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b/>
          <w:b/>
          <w:bCs/>
          <w:sz w:val="24"/>
          <w:szCs w:val="24"/>
        </w:rPr>
      </w:pPr>
      <w:r>
        <w:rPr>
          <w:rFonts w:eastAsia="Narkisim" w:cs="Narkisim" w:ascii="Narkisim" w:hAnsi="Narkisim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גם ראשו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סח בפני עצמו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זכור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ו גם </w:t>
      </w:r>
      <w:r>
        <w:rPr>
          <w:rFonts w:ascii="Narkisim" w:hAnsi="Narkisim"/>
          <w:sz w:val="24"/>
          <w:sz w:val="24"/>
          <w:szCs w:val="24"/>
          <w:rtl w:val="true"/>
        </w:rPr>
        <w:t>מפורש וברור לפי פשט הכתו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ח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מצא </w:t>
      </w:r>
      <w:r>
        <w:rPr>
          <w:rFonts w:ascii="Narkisim" w:hAnsi="Narkisim"/>
          <w:sz w:val="24"/>
          <w:sz w:val="24"/>
          <w:szCs w:val="24"/>
          <w:rtl w:val="true"/>
        </w:rPr>
        <w:t>בלי חג מצ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פרש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 מדבר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מנה ג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 שני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/>
          <w:sz w:val="24"/>
          <w:sz w:val="24"/>
          <w:szCs w:val="24"/>
          <w:rtl w:val="true"/>
        </w:rPr>
        <w:t>במדבר ט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רק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 שנ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יננו נסמך לחג 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גם הפסח שעשו בני ישראל במדבר בחודש הראשון לא נסמך לחג 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 מצות </w:t>
      </w:r>
      <w:r>
        <w:rPr>
          <w:rFonts w:ascii="Narkisim" w:hAnsi="Narkisim"/>
          <w:sz w:val="24"/>
          <w:sz w:val="24"/>
          <w:szCs w:val="24"/>
          <w:rtl w:val="true"/>
        </w:rPr>
        <w:t>לא נזכר שם כלל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דע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חג המצות נהג לראשונה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ֹדש האביב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דברי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כון ה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לדורות נקבע בהלכת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צוות החגים חלות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נן תלויות בארץ </w:t>
      </w:r>
      <w:r>
        <w:rPr>
          <w:rFonts w:cs="Narkisim" w:ascii="Narkisim" w:hAnsi="Narkisim"/>
          <w:sz w:val="24"/>
          <w:szCs w:val="24"/>
          <w:rtl w:val="true"/>
        </w:rPr>
        <w:t>(=</w:t>
      </w:r>
      <w:r>
        <w:rPr>
          <w:rFonts w:ascii="Narkisim" w:hAnsi="Narkisim"/>
          <w:sz w:val="24"/>
          <w:sz w:val="24"/>
          <w:szCs w:val="24"/>
          <w:rtl w:val="true"/>
        </w:rPr>
        <w:t>בחקלאות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ל אופ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עלייה לרגל שה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שו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יקר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לֹש רגלים תָחֹג לי בשנ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וודאי לא נהגה אלא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מקום שעם ישראל יכול לעלות אליו לרגל דווק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זכור שנ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צוי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 גִּלגָּ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ניסת עם ישרא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רץ האבות בימי יהושע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הושע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זכרו רק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מילה והפסח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ם רמז לעומר מתבואת הארץ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צות וקלוי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ממחרת הפס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צות לא נזכר ש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רמזי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סח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ני עצמו </w:t>
      </w:r>
      <w:r>
        <w:rPr>
          <w:rFonts w:ascii="Narkisim" w:hAnsi="Narkisim"/>
          <w:sz w:val="24"/>
          <w:sz w:val="24"/>
          <w:szCs w:val="24"/>
          <w:rtl w:val="true"/>
        </w:rPr>
        <w:t>אנו מוצאים במקרא במקומות ר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בר בבראשי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ולט מאד התיאור על הצלת לוט מסד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וצאתו עם משפחתו הגרעינית </w:t>
      </w:r>
      <w:r>
        <w:rPr>
          <w:rFonts w:ascii="Narkisim" w:hAnsi="Narkisim"/>
          <w:sz w:val="24"/>
          <w:sz w:val="24"/>
          <w:szCs w:val="24"/>
          <w:rtl w:val="true"/>
        </w:rPr>
        <w:t>על ידי מלאך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חוץ לעי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אחרי משתה המצות בבית הסג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שם נולדו שני ע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 זה מכוח הכנסת האורחים שלמד לוט מאברה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ן שם תאריך ואין שום רמז לחג מצות ולא לחג בכל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הש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ינ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ההקבלות לפסח מצרים מפתיעות בהיקפן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ויתמהמה</w:t>
      </w:r>
      <w:r>
        <w:rPr>
          <w:rFonts w:cs="Narkisim" w:ascii="Narkisim" w:hAnsi="Narkisim"/>
          <w:sz w:val="24"/>
          <w:szCs w:val="24"/>
          <w:rtl w:val="true"/>
        </w:rPr>
        <w:t>")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המקור הרביע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>ישעיהו הנבי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מתאר את הצלת ירושלים בנבואתו במונחים של 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אופן ספציפ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יאור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המצו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לא בביטויים </w:t>
      </w:r>
      <w:r>
        <w:rPr>
          <w:rFonts w:ascii="Narkisim" w:hAnsi="Narkisim"/>
          <w:sz w:val="24"/>
          <w:sz w:val="24"/>
          <w:szCs w:val="24"/>
          <w:rtl w:val="true"/>
        </w:rPr>
        <w:t>הדומים לפסח 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לֵך עמי בֹּא בחדריך וּסגֹר דְּלָתךָ בעד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חֲבי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הֵחָבֵא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מעט רגע עד יעבור זע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הנ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יֹצֵא ממקומו לפקֹד עֲוֹן יֹשֵב הארץ על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גִלתה הארץ את דָּמֶיהָ</w:t>
      </w:r>
      <w:r>
        <w:rPr>
          <w:rFonts w:cs="Narkisim" w:ascii="Narkisim" w:hAnsi="Narkisim"/>
          <w:sz w:val="24"/>
          <w:rtl w:val="true"/>
        </w:rPr>
        <w:t xml:space="preserve">...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ישעיהו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נבואה אח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שימוש מפורש בשורש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פסח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בתיאורים דומים למכו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כְּצִפֳּרים עָפוֹ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ֵּן יָגֵן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צבאות על ירושלִָם – גָּנוֹן והִציל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פָּסוֹחַ והִמליט</w:t>
      </w:r>
      <w:r>
        <w:rPr>
          <w:rFonts w:ascii="Narkisim" w:hAnsi="Narkisim" w:cs="Narkisim"/>
          <w:szCs w:val="20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ומילט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ascii="Narkisim" w:hAnsi="Narkisim" w:cs="Narkisim"/>
          <w:sz w:val="24"/>
          <w:sz w:val="24"/>
          <w:rtl w:val="true"/>
        </w:rPr>
        <w:t>ונָפַל אשור בחרב לא איש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חרב לא אדם תֹאכְלֶנּוּ</w:t>
      </w:r>
      <w:r>
        <w:rPr>
          <w:rFonts w:cs="Narkisim" w:ascii="Narkisim" w:hAnsi="Narkisim"/>
          <w:sz w:val="24"/>
          <w:rtl w:val="true"/>
        </w:rPr>
        <w:t xml:space="preserve">...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רק לפני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קשר ברור אל ליל השימורים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שיר יהיה לכם כליל התקדש ח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מחת לבב כהולך בחליל לבוא בה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צור ישראל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ל הפסוק האחרון </w:t>
      </w:r>
      <w:r>
        <w:rPr>
          <w:rFonts w:ascii="Narkisim" w:hAnsi="Narkisim"/>
          <w:sz w:val="24"/>
          <w:sz w:val="24"/>
          <w:szCs w:val="24"/>
          <w:rtl w:val="true"/>
        </w:rPr>
        <w:t>סמכו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פירושו לפסוק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והפייטנ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4"/>
      </w:r>
      <w:r>
        <w:rPr>
          <w:rFonts w:ascii="Narkisim" w:hAnsi="Narkisim"/>
          <w:sz w:val="24"/>
          <w:sz w:val="24"/>
          <w:szCs w:val="24"/>
          <w:rtl w:val="true"/>
        </w:rPr>
        <w:t xml:space="preserve"> כאשר אמ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גפת צבאו של סנחריב בשערי ירושלים התחוללה בליל הפסח</w:t>
      </w:r>
      <w:r>
        <w:rPr>
          <w:rFonts w:cs="Narkisim" w:ascii="Narkisim" w:hAnsi="Narkisim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ן בנבואות אלה שום רמז לחג מצות שבעה 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לפסח ל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הצלה פלא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גם שנ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ח מצר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סח דורות וחג המצות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פרשה המורכבת ב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ר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 בספר שמ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א הפרשה המכוננת של פסח מצרים ופסח דו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חג המצות מופיע בתוכה בציווי בל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כחלק בלתי נפר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בר זה הוא המוביל למחשבה המקובל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סח וחג מצות הם חג 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ם נקרא את הפרק כולו בלי הפסוקים של חג המצ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גל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הפר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 עוסקת רק בפסח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רובה ב</w:t>
      </w:r>
      <w:r>
        <w:rPr>
          <w:rFonts w:ascii="Narkisim" w:hAnsi="Narkisim"/>
          <w:sz w:val="24"/>
          <w:sz w:val="24"/>
          <w:szCs w:val="24"/>
          <w:rtl w:val="true"/>
        </w:rPr>
        <w:t>פסח מצרים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נם גם </w:t>
      </w:r>
      <w:r>
        <w:rPr>
          <w:rFonts w:ascii="Narkisim" w:hAnsi="Narkisim"/>
          <w:sz w:val="24"/>
          <w:sz w:val="24"/>
          <w:szCs w:val="24"/>
          <w:rtl w:val="true"/>
        </w:rPr>
        <w:t>שני פסוקים לפסח דור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המצות נזכר רק בציוו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שה לא הזכיר דבר ממנו בדבריו אל זקני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כאשר </w:t>
      </w:r>
      <w:r>
        <w:rPr>
          <w:rFonts w:ascii="Narkisim" w:hAnsi="Narkisim"/>
          <w:sz w:val="24"/>
          <w:sz w:val="24"/>
          <w:szCs w:val="24"/>
          <w:rtl w:val="true"/>
        </w:rPr>
        <w:t>הזכיר פסח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>לא הזכיר את שבעת ימי חג המצות ע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גם בסוף הפרשה נזכרות רק הלכות הפסח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זאת חֻקַּת הפס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לכה של שבעת </w:t>
      </w:r>
      <w:r>
        <w:rPr>
          <w:rFonts w:ascii="Narkisim" w:hAnsi="Narkisim"/>
          <w:sz w:val="24"/>
          <w:sz w:val="24"/>
          <w:szCs w:val="24"/>
          <w:rtl w:val="true"/>
        </w:rPr>
        <w:t>ימ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חג המצות לא נזכ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פסח הוא השולט בפרק כו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לבד הפסוקים המכוונים לדור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בר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עורר תמיהה גדו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אם נצטוו משה ואהרן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וד לפני היצ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על חג המצות לזיכרון היציא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לא אמרו דבר על כך לזק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לא נזכרו הלכות חג המצות יחד ע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ֻקַּת הפסח</w:t>
      </w:r>
      <w:r>
        <w:rPr>
          <w:rFonts w:cs="Narkisim" w:ascii="Narkisim" w:hAnsi="Narkisim"/>
          <w:sz w:val="24"/>
          <w:szCs w:val="24"/>
          <w:rtl w:val="true"/>
        </w:rPr>
        <w:t xml:space="preserve">"?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נצטוו משה ואהרן בארץ מצרים אלא על פסח מצרים ופסח 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נכתבו פסוקי חג המצות כהמשך הציווי על הפסח וכחלק ממנ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פירש 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ציווי נאמר למשה ולאהרן בארץ מצרים בדיוק כפי שהוא כתוב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גם פסח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פסח דורות וגם שבעת ימים של חג מצות על כל הלכותי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ף הגדיל </w:t>
      </w:r>
      <w:r>
        <w:rPr>
          <w:rFonts w:ascii="Narkisim" w:hAnsi="Narkisim"/>
          <w:sz w:val="24"/>
          <w:sz w:val="24"/>
          <w:szCs w:val="24"/>
          <w:rtl w:val="true"/>
        </w:rPr>
        <w:t>לפ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גם לזקני ישראל אמר משה את ה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שהדבר לא נזכר בכת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קב הנימוק הבא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ידוע שמשה יצווה לישראל כל מה שיצטווה מפ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רמ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ן שם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פי פירו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ני ישראל אפו מצות ביציאת מצרים כי כבר ידעו מראש על המצות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משום שלא הספיק בצקם להחמי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רוש </w:t>
      </w:r>
      <w:r>
        <w:rPr>
          <w:rFonts w:ascii="Narkisim" w:hAnsi="Narkisim"/>
          <w:sz w:val="24"/>
          <w:sz w:val="24"/>
          <w:szCs w:val="24"/>
          <w:rtl w:val="true"/>
        </w:rPr>
        <w:t>זה נראה דחוק מא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נו </w:t>
      </w:r>
      <w:r>
        <w:rPr>
          <w:rFonts w:ascii="Narkisim" w:hAnsi="Narkisim"/>
          <w:sz w:val="24"/>
          <w:sz w:val="24"/>
          <w:szCs w:val="24"/>
          <w:rtl w:val="true"/>
        </w:rPr>
        <w:t>ננסה ללכת בכיוון ההפו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קבות דברי האבן עז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משה ואהר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אכן נצטו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ארץ מצרים רק על פסח מצרים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פסח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ח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לבד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זכר בכל הפרשה מן הציווי לזקני ישראל וע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קת הפסח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רק בס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שר נצטוו ישראל על שלושת הרג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כתב גם הציווי על שבעת ימי חג המצות והלכותי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רה רצתה לשלב א</w:t>
      </w:r>
      <w:r>
        <w:rPr>
          <w:rFonts w:ascii="Narkisim" w:hAnsi="Narkisim"/>
          <w:sz w:val="24"/>
          <w:sz w:val="24"/>
          <w:szCs w:val="24"/>
          <w:rtl w:val="true"/>
        </w:rPr>
        <w:t>ת חג המצ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 </w:t>
      </w:r>
      <w:r>
        <w:rPr>
          <w:rFonts w:ascii="Narkisim" w:hAnsi="Narkisim"/>
          <w:sz w:val="24"/>
          <w:sz w:val="24"/>
          <w:szCs w:val="24"/>
          <w:rtl w:val="true"/>
        </w:rPr>
        <w:t>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הצמיד את שני החגים ליחידה אח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כתבו פסוקי חג המצות כהמשך ישיר לפסוקי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ציווי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פי שאמר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במקום אח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בסיני נא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נכתב במקומ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חולין 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מוד 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עוד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קריאה זהירה ומדויקת נמצא לפירוש זה ראיה חשובה מסוגיית הגמ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ן ההלכ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סוקי פסח מצרים מסתיימים בפסו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יה הדם לכם לאֹת על הבתים אשר אתם שם וראיתי את הדם ופסחתי עֲלֵכֶ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א יהיה בכם נגף למשחית בהַכֹּתי בארץ מצרים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ז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א פסוק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 לחתום את יום הפסח כחג לדורות בפני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וד לפני הציווי על חג המצ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ילים הברורות בפסוק מתייחסות לחג של יום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דיין לא לחג המצות שנמשך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תמיד</w:t>
      </w:r>
      <w:r>
        <w:rPr>
          <w:rFonts w:cs="Narkisim" w:ascii="Narkisim" w:hAnsi="Narkisim"/>
          <w:sz w:val="24"/>
          <w:szCs w:val="24"/>
          <w:rtl w:val="true"/>
        </w:rPr>
        <w:t>) "</w:t>
      </w:r>
      <w:r>
        <w:rPr>
          <w:rFonts w:ascii="Narkisim" w:hAnsi="Narkisim"/>
          <w:sz w:val="24"/>
          <w:sz w:val="24"/>
          <w:szCs w:val="24"/>
          <w:rtl w:val="true"/>
        </w:rPr>
        <w:t>שבעת ימים</w:t>
      </w:r>
      <w:r>
        <w:rPr>
          <w:rFonts w:cs="Narkisim" w:ascii="Narkisim" w:hAnsi="Narkisim"/>
          <w:sz w:val="24"/>
          <w:szCs w:val="24"/>
          <w:rtl w:val="true"/>
        </w:rPr>
        <w:t xml:space="preserve">"  –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היה </w:t>
      </w:r>
      <w:r>
        <w:rPr>
          <w:rFonts w:ascii="Narkisim" w:hAnsi="Narkisim" w:cs="Narkisim"/>
          <w:sz w:val="24"/>
          <w:sz w:val="24"/>
          <w:u w:val="single"/>
          <w:rtl w:val="true"/>
        </w:rPr>
        <w:t>היום הזה</w:t>
      </w:r>
      <w:r>
        <w:rPr>
          <w:rFonts w:ascii="Narkisim" w:hAnsi="Narkisim" w:cs="Narkisim"/>
          <w:sz w:val="24"/>
          <w:sz w:val="24"/>
          <w:rtl w:val="true"/>
        </w:rPr>
        <w:t xml:space="preserve"> לכם לזכרון וחַגֹתֶם </w:t>
      </w:r>
      <w:r>
        <w:rPr>
          <w:rFonts w:ascii="Narkisim" w:hAnsi="Narkisim" w:cs="Narkisim"/>
          <w:sz w:val="24"/>
          <w:sz w:val="24"/>
          <w:u w:val="single"/>
          <w:rtl w:val="true"/>
        </w:rPr>
        <w:t>אֹתו</w:t>
      </w:r>
      <w:r>
        <w:rPr>
          <w:rFonts w:ascii="Narkisim" w:hAnsi="Narkisim" w:cs="Narkisim"/>
          <w:sz w:val="24"/>
          <w:sz w:val="24"/>
          <w:rtl w:val="true"/>
        </w:rPr>
        <w:t xml:space="preserve"> חג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 xml:space="preserve">לדֹרֹתיכם חֻקַת עולם </w:t>
      </w:r>
      <w:r>
        <w:rPr>
          <w:rFonts w:ascii="Narkisim" w:hAnsi="Narkisim" w:cs="Narkisim"/>
          <w:sz w:val="24"/>
          <w:sz w:val="24"/>
          <w:u w:val="single"/>
          <w:rtl w:val="true"/>
        </w:rPr>
        <w:t>תְחָגֻהוּ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פסוק הב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נחשב כפירוט של קודמו – איך תחוגו את החג לדורות</w:t>
      </w:r>
      <w:r>
        <w:rPr>
          <w:rFonts w:cs="Narkisim" w:ascii="Narkisim" w:hAnsi="Narkisim"/>
          <w:sz w:val="24"/>
          <w:szCs w:val="24"/>
          <w:rtl w:val="true"/>
        </w:rPr>
        <w:t>? "</w:t>
      </w:r>
      <w:r>
        <w:rPr>
          <w:rFonts w:ascii="Narkisim" w:hAnsi="Narkisim"/>
          <w:sz w:val="24"/>
          <w:sz w:val="24"/>
          <w:szCs w:val="24"/>
          <w:rtl w:val="true"/>
        </w:rPr>
        <w:t>שבעת ימים מצות תאכלו</w:t>
      </w:r>
      <w:r>
        <w:rPr>
          <w:rFonts w:cs="Narkisim" w:ascii="Narkisim" w:hAnsi="Narkisim"/>
          <w:sz w:val="24"/>
          <w:szCs w:val="24"/>
          <w:rtl w:val="true"/>
        </w:rPr>
        <w:t>...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ווקא מדרש ההלכה על זמן השבתת השא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כיח להפך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רק א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יום הז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תחוגו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אם שבעת ימים נוספים של חג המצות יהיו לכם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ם ייצמדו אל יום הפסח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אך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יום הראשו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שהוא יום הפסח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תשביתו שׂאֹר מבתיכ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סוגיית הגמרא בפסח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בינה את ה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אך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יום הראשון תשביתו שאר מבתי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כחוזרות אל יום הפסח שמתחיל בחצות ה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תחיל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ין הערב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ך היא ההלכה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הוא </w:t>
      </w:r>
      <w:r>
        <w:rPr>
          <w:rFonts w:ascii="Narkisim" w:hAnsi="Narkisim"/>
          <w:sz w:val="24"/>
          <w:sz w:val="24"/>
          <w:szCs w:val="24"/>
          <w:rtl w:val="true"/>
        </w:rPr>
        <w:t>מנהג כל ישרא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סיים ביעור חמץ קודם חצות ה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התאם לכך </w:t>
      </w:r>
      <w:r>
        <w:rPr>
          <w:rFonts w:ascii="Narkisim" w:hAnsi="Narkisim"/>
          <w:sz w:val="24"/>
          <w:sz w:val="24"/>
          <w:szCs w:val="24"/>
          <w:rtl w:val="true"/>
        </w:rPr>
        <w:t>יש לקרוא את הפסוק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י המדרש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אך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5"/>
      </w:r>
      <w:r>
        <w:rPr>
          <w:rFonts w:ascii="Narkisim" w:hAnsi="Narkisim"/>
          <w:sz w:val="24"/>
          <w:sz w:val="24"/>
          <w:szCs w:val="24"/>
          <w:rtl w:val="true"/>
        </w:rPr>
        <w:t xml:space="preserve"> – חָלַק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חלק </w:t>
      </w:r>
      <w:r>
        <w:rPr>
          <w:rFonts w:ascii="Narkisim" w:hAnsi="Narkisim"/>
          <w:sz w:val="24"/>
          <w:sz w:val="24"/>
          <w:szCs w:val="24"/>
          <w:rtl w:val="true"/>
        </w:rPr>
        <w:t>את הפסוק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b/>
          <w:b/>
          <w:bCs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היה היום הזה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יום הפסח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לכם לזכרו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ְחַגֹּתֶם אֹתו חג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 xml:space="preserve">לדֹרֹתיכם חֻקַּת עולם תְּחָגֻּהוּ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בקרבן הפסח ובאכילתו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ונוסף אליו –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שבעת ימים מצות תאכלו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ך</w:t>
      </w:r>
      <w:r>
        <w:rPr>
          <w:rFonts w:ascii="Narkisim" w:hAnsi="Narkisim" w:cs="Narkisim"/>
          <w:sz w:val="24"/>
          <w:sz w:val="24"/>
          <w:rtl w:val="true"/>
        </w:rPr>
        <w:t xml:space="preserve"> ביום הראשון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יום הפסח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תַשביתו שׂאֹר מבתיכ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כי כל אֹכֵל חמץ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בחג המצ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ונכרתה הנפש ההוא מישראל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מיום הראשון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של חג המצ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עד יום השבִעי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תה תופעה של הצמדת שני הח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כרת גם בפסוקים הבא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שמרתם את המצות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בחג המצות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כי בעצם היום הזה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יום הפסח המתחבר עם חג המצ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הוצאתי את צבאותיכם מארץ מצר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מרתם את היום הזה</w:t>
      </w:r>
      <w:r>
        <w:rPr>
          <w:rFonts w:ascii="Narkisim" w:hAnsi="Narkisim" w:cs="Narkisim"/>
          <w:szCs w:val="20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יום הפסח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דֹרֹתיכם חֻקַּת עולם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 xml:space="preserve">בראשון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בחודש הראשון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בארבעה עשר יום לחֹדש בערב תאכלו מצות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של פסח ושל חג המצות יחד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ד יום האחד ועשרים לחדש בערב</w:t>
      </w:r>
      <w:r>
        <w:rPr>
          <w:rFonts w:ascii="Narkisim" w:hAnsi="Narkisim" w:cs="Narkisim"/>
          <w:szCs w:val="20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סוף שבעת הימים של חג המצ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cs="Narkisim" w:ascii="Narkisim" w:hAnsi="Narkisim"/>
          <w:sz w:val="24"/>
          <w:rtl w:val="true"/>
        </w:rPr>
        <w:t xml:space="preserve">– </w:t>
      </w:r>
      <w:r>
        <w:rPr>
          <w:rFonts w:ascii="Narkisim" w:hAnsi="Narkisim" w:cs="Narkisim"/>
          <w:sz w:val="24"/>
          <w:sz w:val="24"/>
          <w:rtl w:val="true"/>
        </w:rPr>
        <w:t xml:space="preserve">שבעת ימים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של חג המצות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rtl w:val="true"/>
        </w:rPr>
        <w:t>שׂאֹר לא יִמָּצֵא בבתיכם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 xml:space="preserve">כל מחמצת לא תאכלו </w:t>
      </w:r>
      <w:r>
        <w:rPr>
          <w:rFonts w:cs="Narkisim" w:ascii="Narkisim" w:hAnsi="Narkisim"/>
          <w:szCs w:val="20"/>
          <w:rtl w:val="true"/>
        </w:rPr>
        <w:t>(=</w:t>
      </w:r>
      <w:r>
        <w:rPr>
          <w:rFonts w:ascii="Narkisim" w:hAnsi="Narkisim" w:cs="Narkisim"/>
          <w:szCs w:val="20"/>
          <w:rtl w:val="true"/>
        </w:rPr>
        <w:t>בחג המצות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כל מושבֹתיכם תאכלו מצות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מפגש והחפיפה החלקית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ום ה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ום הפסח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בין שבעת ימי חג המצ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שמחייב ניסוחים מוזרים וחריג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וגמה לכך הוא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ארבעה עשר לחֹדש בערב</w:t>
      </w:r>
      <w:r>
        <w:rPr>
          <w:rFonts w:cs="Narkisim" w:ascii="Narkisim" w:hAnsi="Narkisim"/>
          <w:sz w:val="24"/>
          <w:szCs w:val="24"/>
          <w:rtl w:val="true"/>
        </w:rPr>
        <w:t xml:space="preserve">...", </w:t>
      </w:r>
      <w:r>
        <w:rPr>
          <w:rFonts w:ascii="Narkisim" w:hAnsi="Narkisim"/>
          <w:sz w:val="24"/>
          <w:sz w:val="24"/>
          <w:szCs w:val="24"/>
          <w:rtl w:val="true"/>
        </w:rPr>
        <w:t>שאיננו אלא ליל חמישה ע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לילה הראשון של 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קוראת לו התור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רבעה עשר בערב</w:t>
      </w:r>
      <w:r>
        <w:rPr>
          <w:rFonts w:cs="Narkisim" w:ascii="Narkisim" w:hAnsi="Narkisim"/>
          <w:sz w:val="24"/>
          <w:szCs w:val="24"/>
          <w:rtl w:val="true"/>
        </w:rPr>
        <w:t>'?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לילה הז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יציאת מצרים שייך באמ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שני החג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גם הלילה של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כילתו ולזיכרון ההצלה הפסח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פלאית במצרים לפני היצ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א גם הלילה הראשון של חג המצות לזיכרון היציאה עצ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הצורך </w:t>
      </w:r>
      <w:r>
        <w:rPr>
          <w:rFonts w:ascii="Narkisim" w:hAnsi="Narkisim"/>
          <w:sz w:val="24"/>
          <w:sz w:val="24"/>
          <w:szCs w:val="24"/>
          <w:rtl w:val="true"/>
        </w:rPr>
        <w:t>המפתיע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הדגיש ששבעת הימים של חג המצות מסתיימ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ד יום האחד ועשרים לחֹדש בער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ובע מהתחלת יום הפסח ב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בעה עשר לחדש בין הערב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ל היה לטעות ולחשוב ששבעת הימים יסתיימו גם הם בצהרי 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אחד ועשר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או בבוקר של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ית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ייבת התורה להגדיר בבירור את סדרי הזמן של חג הפסח </w:t>
      </w:r>
      <w:r>
        <w:rPr>
          <w:rFonts w:cs="Narkisim" w:ascii="Narkisim" w:hAnsi="Narkisim"/>
          <w:sz w:val="24"/>
          <w:szCs w:val="24"/>
          <w:rtl w:val="true"/>
        </w:rPr>
        <w:t>(="</w:t>
      </w:r>
      <w:r>
        <w:rPr>
          <w:rFonts w:ascii="Narkisim" w:hAnsi="Narkisim"/>
          <w:sz w:val="24"/>
          <w:sz w:val="24"/>
          <w:szCs w:val="24"/>
          <w:rtl w:val="true"/>
        </w:rPr>
        <w:t>היום הזה</w:t>
      </w:r>
      <w:r>
        <w:rPr>
          <w:rFonts w:cs="Narkisim" w:ascii="Narkisim" w:hAnsi="Narkisim"/>
          <w:sz w:val="24"/>
          <w:szCs w:val="24"/>
          <w:rtl w:val="true"/>
        </w:rPr>
        <w:t xml:space="preserve">") </w:t>
      </w:r>
      <w:r>
        <w:rPr>
          <w:rFonts w:ascii="Narkisim" w:hAnsi="Narkisim"/>
          <w:sz w:val="24"/>
          <w:sz w:val="24"/>
          <w:szCs w:val="24"/>
          <w:rtl w:val="true"/>
        </w:rPr>
        <w:t>על הלכות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ת סדרי הזמן של שבעת ימי חג המצות על הלכות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איד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יל הסדר הוא לילה של שני ח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ובדה שהופכת </w:t>
      </w:r>
      <w:r>
        <w:rPr>
          <w:rFonts w:ascii="Narkisim" w:hAnsi="Narkisim"/>
          <w:sz w:val="24"/>
          <w:sz w:val="24"/>
          <w:szCs w:val="24"/>
          <w:rtl w:val="true"/>
        </w:rPr>
        <w:t>אותו ללילה מיוחד כל כך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יל הסדר מובדל בצורה </w:t>
      </w:r>
      <w:r>
        <w:rPr>
          <w:rFonts w:ascii="Narkisim" w:hAnsi="Narkisim"/>
          <w:sz w:val="24"/>
          <w:sz w:val="24"/>
          <w:szCs w:val="24"/>
          <w:rtl w:val="true"/>
        </w:rPr>
        <w:t>בולט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ן הלילה הראשון של 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ליל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ראשו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ורמלי של חג נורמלי בן שבעה ימ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מרות הכפ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סיף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סוכות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ליל הסדר הוא מפגש של שני חגים שאחד מתחיל 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השני 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לילה הז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שייך לשנ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ן עוד שום דוגמה לתופע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זה באמת ייחודו לדורות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ום הזה</w:t>
      </w:r>
      <w:r>
        <w:rPr>
          <w:rFonts w:cs="Narkisim" w:ascii="Narkisim" w:hAnsi="Narkisim"/>
          <w:sz w:val="24"/>
          <w:szCs w:val="24"/>
          <w:rtl w:val="true"/>
        </w:rPr>
        <w:t>" =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לילה הז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מעם של שני החגים הנפגשי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נוכל לעמוד על משמעם של שני החגים הנפג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נתבונן בחמישה דבר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רבן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סורי החמ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סורי מלאכ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בודה וחיוב עונש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כרת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חג הפסח העיקר הוא הקרבת הפסח ואכילתו על מצות ומרו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צות אינן עיק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נלוות ל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צות של חג המצות אינן מצות המרורים של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הזיכרון של מצות היציא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י לנו אם נזכור שהפסח על מצות ומרורים כבר נאכל כולו בבתים הסגורים לפני היציאה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 הבצק שלא החמיץ בחיפזון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כל כמצות אחרי היציאה מ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צוות הפסח העיקרית היא מצוות 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י שמבטל אות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חדל לעשות הפסח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במֹעד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במדבר 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חייב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כר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רק שתי מצו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עש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תורה שחייבים על ביטול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כרת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מפני שהן מגדירות את הזהות של בית ישראל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ית מילה ופס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שנה ותוספתא כריתות פרק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 מגדירה את הזהות המשפחתית של צאצאי משפחת ה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פסח מגדיר את שייכות כל המשפחות בישראל לזה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לאומ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ל עם בני ישראל היוצא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ייפלא שפסח מותנה בברית מי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רק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ל ערל לא יאכל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ס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אלא שערל אחד ב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ילו ע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כב את כל הבית מן הפסח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לה הם שני יסודות הזהות היהוד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שרא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ם קשורים זה בז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 כברית ה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ציאת עַם המשפחות ממצרים לחירות עול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מבינים רוב היהודים בכל ה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ילו בתקופות של ריחוק וחיל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בדורות א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עיד על כך אחוז הנימולים והמקיימים סדר פסח בחברה הישראלית בימ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כפול ויותר לעומת האחוז של שומרי שבת כהלכ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עומת ז</w:t>
      </w:r>
      <w:r>
        <w:rPr>
          <w:rFonts w:ascii="Narkisim" w:hAnsi="Narkisim"/>
          <w:sz w:val="24"/>
          <w:sz w:val="24"/>
          <w:szCs w:val="24"/>
          <w:rtl w:val="true"/>
        </w:rPr>
        <w:t>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סור החמץ בחג הפסח הוא איסור רגיל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תעש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אין עליו עונש כר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איסור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 יֵרָאֶה ולא יִמָּצֵ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ינם חלים בחג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חג המצות 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כל המקומות שנזכר בהם הפסח 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נאמ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ולא נזכרו בו איסורי מלאכת עבוד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בפרשת המועד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ה הוגדרו במפורש היום הראשון והיום השביעי של חג המצות 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קראי קדש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שא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ח </w:t>
      </w:r>
      <w:r>
        <w:rPr>
          <w:rFonts w:ascii="Narkisim" w:hAnsi="Narkisim"/>
          <w:sz w:val="24"/>
          <w:sz w:val="24"/>
          <w:szCs w:val="24"/>
          <w:rtl w:val="true"/>
        </w:rPr>
        <w:t>כחג ל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ן בו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לא נזכר בו איסור מלא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יוון שחג הפסח חל בפני עצמו רק כ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ש </w:t>
      </w:r>
      <w:r>
        <w:rPr>
          <w:rFonts w:ascii="Narkisim" w:hAnsi="Narkisim"/>
          <w:sz w:val="24"/>
          <w:sz w:val="24"/>
          <w:szCs w:val="24"/>
          <w:rtl w:val="true"/>
        </w:rPr>
        <w:t>שע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ערב כבר חל עליו גם 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י ההבדלים האלה נראים חסרי חשיבות לאדם רגי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בדלים אלה מעמידים אותנו על המשמעות השונה של שני החגים המתחב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פסח הוא חג ההצלה הפלאי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חצי הלי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קרבן הפסח במצרים הוגדר במפורש כציפיה מתוחה לקראת ההצלה הפל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תגלתה במציאות מחצות הלילה ואיל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סח הוא הזיכרון של ההצלה הפלאית הזאת על ידי הקרב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סעודה וההגדה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חג המצות העיקר הוא לא באכילת המצ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חובתה נקבעה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כזי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חד בתחילת ליל הסד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עיקר הוא במניעת החמץ עד כד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 יֵרָאֶה ולא יִמָּצֵ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איסור אכילת חמץ חל עונש כר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דומה לרוב עונשי כרת 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חלים על איסור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ו</w:t>
      </w:r>
      <w:r>
        <w:rPr>
          <w:rFonts w:cs="Narkisim" w:ascii="Narkisim" w:hAnsi="Narkisim"/>
          <w:sz w:val="24"/>
          <w:szCs w:val="24"/>
          <w:rtl w:val="true"/>
        </w:rPr>
        <w:t xml:space="preserve">')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ך מה משמעותה של האזהרה החמורה כל כך מפני כל פירור חמץ בחג המצו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חג השבועות חייבים להביא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קרבן ביכורים את שתי הלח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מץ תאפינ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כאן ברו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עיקרו של חג המצות הוא באזה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עדיין לא הגענו אל המנוחה ואל הנח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ציאת מצרים היא רק ראשיתה של דרך ארוכה מא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לתודה הגמ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ביכורי החמץ של חג השבוע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 זה </w:t>
      </w:r>
      <w:r>
        <w:rPr>
          <w:rFonts w:ascii="Narkisim" w:hAnsi="Narkisim"/>
          <w:sz w:val="24"/>
          <w:sz w:val="24"/>
          <w:szCs w:val="24"/>
          <w:rtl w:val="true"/>
        </w:rPr>
        <w:t>מתקשר גם עם ביכורי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ם עם מתן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גם שליש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ג המצות לבד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כר ליציא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להצלה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רק בפרש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דש </w:t>
      </w:r>
      <w:r>
        <w:rPr>
          <w:rFonts w:cs="Narkisim" w:ascii="Narkisim" w:hAnsi="Narkisim"/>
          <w:sz w:val="24"/>
          <w:szCs w:val="24"/>
          <w:rtl w:val="true"/>
        </w:rPr>
        <w:t xml:space="preserve">/ </w:t>
      </w:r>
      <w:r>
        <w:rPr>
          <w:rFonts w:ascii="Narkisim" w:hAnsi="Narkisim"/>
          <w:sz w:val="24"/>
          <w:sz w:val="24"/>
          <w:szCs w:val="24"/>
          <w:rtl w:val="true"/>
        </w:rPr>
        <w:t>והיה כי יביאך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מופיע חג המצות ל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הלכותיו ואיסור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יקר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ל החג הו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זיכרון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פסח נזכר רק ברמי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סוק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העבֹדה הזא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טוי שהתפרש בפרק הקוד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זבח פסח</w:t>
      </w:r>
      <w:r>
        <w:rPr>
          <w:rFonts w:cs="Narkisim" w:ascii="Narkisim" w:hAnsi="Narkisim"/>
          <w:sz w:val="24"/>
          <w:szCs w:val="24"/>
          <w:rtl w:val="true"/>
        </w:rPr>
        <w:t>"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b/>
          <w:b/>
          <w:bCs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יה כי יְביאֲךָ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ארץ הכנענ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חִתי והאמֹר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חִוי והיבוּס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שר נשבע לאבֹתיך לתת ל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ארץ זבת חלב ודבש – ועבדת את </w:t>
      </w:r>
      <w:r>
        <w:rPr>
          <w:rFonts w:ascii="Narkisim" w:hAnsi="Narkisim" w:cs="Narkisim"/>
          <w:sz w:val="24"/>
          <w:sz w:val="24"/>
          <w:u w:val="single"/>
          <w:rtl w:val="true"/>
        </w:rPr>
        <w:t>העבֹדה הזאת</w:t>
      </w:r>
      <w:r>
        <w:rPr>
          <w:rFonts w:ascii="Narkisim" w:hAnsi="Narkisim" w:cs="Narkisim"/>
          <w:sz w:val="24"/>
          <w:sz w:val="24"/>
          <w:rtl w:val="true"/>
        </w:rPr>
        <w:t xml:space="preserve"> בחֹדש הז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פסוק הזה לא בא להסב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משמעה </w:t>
      </w:r>
      <w:r>
        <w:rPr>
          <w:rFonts w:ascii="Narkisim" w:hAnsi="Narkisim"/>
          <w:sz w:val="24"/>
          <w:sz w:val="24"/>
          <w:szCs w:val="24"/>
          <w:rtl w:val="true"/>
        </w:rPr>
        <w:t>של עבודת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זה כבר נאמר בפרשה הקוד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וק ז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 להדגיש את חוב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עבֹדה הזאת – בחֹדש הז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עבוד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חֹ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הוא החודש הירחי שחל בעונה החקלא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שמשית של האבי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זהו החידוש הבולט בפרשה ז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מירת הלוח הכפ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וח החודשים הירחי עם לוח העונות החקלא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שמש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צמדת הזיכרון של יציאת מצר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ראש חדש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אל האביב החקלאי של ארץ האב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יקר הפרשה מוקדש לחג המצות כשהוא ל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של זיכרו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אמר משה אל הע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זכור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8"/>
      </w:r>
      <w:r>
        <w:rPr>
          <w:rFonts w:ascii="Narkisim" w:hAnsi="Narkisim" w:cs="Narkisim"/>
          <w:sz w:val="24"/>
          <w:sz w:val="24"/>
          <w:rtl w:val="true"/>
        </w:rPr>
        <w:t xml:space="preserve"> את היום הזה אשר יצאתם ממצרים מבית עבדים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היום אתם יֹצאים בחֹדש האביב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>והיה כי יביאך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ארץ הכנעני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אשר נשבע לאבֹתיך לתת ל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רץ זבת חלב ודבש – ועבדת את העבֹדה הזאת בחֹדש הזה – שבעת ימים תאכל מצו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ביום השביעי חג ל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– </w:t>
      </w:r>
      <w:r>
        <w:rPr>
          <w:rFonts w:ascii="Narkisim" w:hAnsi="Narkisim" w:cs="Narkisim"/>
          <w:sz w:val="24"/>
          <w:sz w:val="24"/>
          <w:rtl w:val="true"/>
        </w:rPr>
        <w:t>מצות יֵאָכֵל את שבעת הימ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א יֵרָאֶה לך חמץ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א יֵרָאֶה לך שׂאֹ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כל גְּבֻלֶךָ</w:t>
      </w:r>
      <w:r>
        <w:rPr>
          <w:rFonts w:cs="Narkisim" w:ascii="Narkisim" w:hAnsi="Narkisim"/>
          <w:sz w:val="24"/>
          <w:rtl w:val="true"/>
        </w:rPr>
        <w:t xml:space="preserve">;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הגדת לבנך ביום ההוא לאמ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בעבור זה עש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י בצאתי ממצרים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>והיה לך לאות על ידך ולזכרון בין עינ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מען תהיה תור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בפיך – כי ביד חזקה הוצאך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ממצרים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>ושמרת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9"/>
      </w:r>
      <w:r>
        <w:rPr>
          <w:rFonts w:ascii="Narkisim" w:hAnsi="Narkisim" w:cs="Narkisim"/>
          <w:sz w:val="24"/>
          <w:sz w:val="24"/>
          <w:rtl w:val="true"/>
        </w:rPr>
        <w:t xml:space="preserve"> את החֻקה הזאת למועד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ימים ימימה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ה זו אין הבן שואל 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צריך להגיד 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נו שואלים מדוע לא נזכר כא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גם לא בספר דברי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יום החג הראשון של 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ו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קרא קדש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יש בו איסורי מלאכה כמו ביום טוב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</w:t>
      </w:r>
      <w:r>
        <w:rPr>
          <w:rFonts w:ascii="Narkisim" w:hAnsi="Narkisim"/>
          <w:sz w:val="24"/>
          <w:sz w:val="24"/>
          <w:szCs w:val="24"/>
          <w:rtl w:val="true"/>
        </w:rPr>
        <w:t>במדבר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? 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פי שהוסבר למע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ום של חג הפסח משולב עם היום של 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ון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ליל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פחות עד חצו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שייך לשני החג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בר זה מחייב הסבר מפורט ומורכ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י שקראנו בפסוקי חג המצ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צמדו לפסח מצרים ולפסח דו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פרשת הזיכר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התורה לא חוזרת על מורכבות 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יוון שהתורה הציבה בפרשה זו את חג המצות ל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 אפשר להזכיר בו את החג הראשון של שבע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וא משולב עם יום הפסח בחפיפה חלק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זכר כאן רק החג של היום השביע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צב דומ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שונה במקצ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ורר בפרשת המועדים בספר דב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ייה זו </w:t>
      </w:r>
      <w:r>
        <w:rPr>
          <w:rFonts w:ascii="Narkisim" w:hAnsi="Narkisim"/>
          <w:sz w:val="24"/>
          <w:sz w:val="24"/>
          <w:szCs w:val="24"/>
          <w:rtl w:val="true"/>
        </w:rPr>
        <w:t>הכל מתחיל בשמירת הפסח במוע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ההצמדה של חג המצות לחג הפסח מתוארת בקיצו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ום הראשון כלול בתוך החפיפה ל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 היום השביע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ום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עצר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דגש במיוח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ה זו דווק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נו פוגשים את הבן האחד בתורה שלא ישאל שום ש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צריך לקיים ב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הגדת לבנ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כאן </w:t>
      </w:r>
      <w:r>
        <w:rPr>
          <w:rFonts w:ascii="Narkisim" w:hAnsi="Narkisim"/>
          <w:sz w:val="24"/>
          <w:sz w:val="24"/>
          <w:szCs w:val="24"/>
          <w:rtl w:val="true"/>
        </w:rPr>
        <w:t>אנו שוא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דווק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ייה זו </w:t>
      </w:r>
      <w:r>
        <w:rPr>
          <w:rFonts w:ascii="Narkisim" w:hAnsi="Narkisim"/>
          <w:sz w:val="24"/>
          <w:sz w:val="24"/>
          <w:szCs w:val="24"/>
          <w:rtl w:val="true"/>
        </w:rPr>
        <w:t>לא ישאל הבן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י הוא הבן הזה שלא ישאל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אן עלינו לשים לב להקשר החקלאי של ארץ האבות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והיה כי יביאך</w:t>
      </w:r>
      <w:r>
        <w:rPr>
          <w:rFonts w:cs="Narkisim" w:ascii="Narkisim" w:hAnsi="Narkisim"/>
          <w:sz w:val="24"/>
          <w:szCs w:val="24"/>
          <w:rtl w:val="true"/>
        </w:rPr>
        <w:t>"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מירת העבודה של הפסח כזיכרון ההצ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חו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כולה להתקבל כמו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חגיגו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יל הסדר בימינ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עת הימים של חג המצות עם איסור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 יֵרָאֶה ולא יִמָּצֵ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מציבים קושי עצום במיוחד בחברה חקלא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אביב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0"/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הוא עונה חקלאית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וער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צריך להתאמץ מאד כדי להכין קציר בזמנו בכל שדה כפי המתאים להבשלת תבוא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ן הדעת והלב פנויים לחג ארוך וקשה כל כך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בן הז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איננו רשע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לא ישאל כי הוא עסוק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1"/>
      </w:r>
      <w:r>
        <w:rPr>
          <w:rFonts w:ascii="Narkisim" w:hAnsi="Narkisim"/>
          <w:sz w:val="24"/>
          <w:sz w:val="24"/>
          <w:szCs w:val="24"/>
          <w:rtl w:val="true"/>
        </w:rPr>
        <w:t xml:space="preserve"> בהכנות לקצ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ולו שקוע בברכת הארץ ובקשיי הקצי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יכרון יציאת מצרים דווקא בשעה זו עלול להישמע באוזניו כהתעקשות של כוהנים וחכמי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ננה מתחשבת כראוי בצורכי החיים ודאגות הק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תורה יודעת מראש וצו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בנים ישאל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2"/>
      </w:r>
      <w:r>
        <w:rPr>
          <w:rFonts w:ascii="Narkisim" w:hAnsi="Narkisim"/>
          <w:sz w:val="24"/>
          <w:sz w:val="24"/>
          <w:szCs w:val="24"/>
          <w:rtl w:val="true"/>
        </w:rPr>
        <w:t xml:space="preserve"> על עבודת הפסח ומשמעות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על פדיון הבכו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ל טעם המצוות בכלל ומטרת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דברים 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בן החקלאי לא ישאל על חג של שבעה 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איסורי חמץ מפלי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מיוחד בעונה החקלאית הבוער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מנוס מלהגיד לבן החקלאי המתכונן לקציר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ץ זבת חלב ודבש</w:t>
      </w:r>
      <w:r>
        <w:rPr>
          <w:rFonts w:cs="Narkisim" w:ascii="Narkisim" w:hAnsi="Narkisim"/>
          <w:sz w:val="24"/>
          <w:szCs w:val="24"/>
          <w:rtl w:val="true"/>
        </w:rPr>
        <w:t>"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ם לא היו אבותיך או אבות אבותיך יוצאים ממצרים לא היו לך שדות לקצ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ן יקיר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זה בדיוק מה שאומרת התור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גדת לבנך ביום ההוא לאמֹר – בעבור זה עש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י בצאתי ממצרי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מען השדה הזה בארץ האב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ש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י בצאתי מ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ידיעה זו צריך לזכור ולשמור יום יו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נחת אות החירות והזיכרו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על יד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ין עיניך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מובן לזכור ולשמור תודעה זו מִשָנה לשָ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פי הלוח הכפול</w:t>
      </w:r>
      <w:r>
        <w:rPr>
          <w:rFonts w:cs="Narkisim" w:ascii="Narkisim" w:hAnsi="Narkisim"/>
          <w:sz w:val="24"/>
          <w:szCs w:val="24"/>
          <w:rtl w:val="true"/>
        </w:rPr>
        <w:t>) –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מים ימימה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חתום בהבהר</w:t>
      </w:r>
      <w:r>
        <w:rPr>
          <w:rFonts w:ascii="Narkisim" w:hAnsi="Narkisim"/>
          <w:sz w:val="24"/>
          <w:sz w:val="24"/>
          <w:szCs w:val="24"/>
          <w:rtl w:val="true"/>
        </w:rPr>
        <w:t>ה נוספת ע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בנה הפרשי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הנראה קשה בגלל הסמיכות של דב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קדושת הבכורות אל מאמר משה על זכירת יום היציאה ממצרים דווק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חֹדש האבי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צריך להב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כאן שתי פתיח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דב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מאמר מש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ני סיומים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והיה כי יביאך</w:t>
      </w:r>
      <w:r>
        <w:rPr>
          <w:rFonts w:cs="Narkisim" w:ascii="Narkisim" w:hAnsi="Narkisim"/>
          <w:sz w:val="24"/>
          <w:szCs w:val="24"/>
          <w:rtl w:val="true"/>
        </w:rPr>
        <w:t>"/"</w:t>
      </w:r>
      <w:r>
        <w:rPr>
          <w:rFonts w:ascii="Narkisim" w:hAnsi="Narkisim"/>
          <w:sz w:val="24"/>
          <w:sz w:val="24"/>
          <w:szCs w:val="24"/>
          <w:rtl w:val="true"/>
        </w:rPr>
        <w:t>והיה כי יבִאך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/>
          <w:sz w:val="24"/>
          <w:sz w:val="24"/>
          <w:szCs w:val="24"/>
          <w:rtl w:val="true"/>
        </w:rPr>
        <w:t>כאשר דבר ה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/>
          <w:sz w:val="24"/>
          <w:sz w:val="24"/>
          <w:szCs w:val="24"/>
          <w:rtl w:val="true"/>
        </w:rPr>
        <w:t>הפותח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על קדושת הבכ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חבר דווקא לחלק השני שבפרש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דב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משה לאמֹר</w:t>
      </w:r>
      <w:r>
        <w:rPr>
          <w:rFonts w:cs="Narkisim" w:ascii="Narkisim" w:hAnsi="Narkisim"/>
          <w:sz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eastAsia="en-US"/>
        </w:rPr>
      </w:pPr>
      <w:r>
        <w:rPr>
          <w:rFonts w:ascii="Narkisim" w:hAnsi="Narkisim" w:cs="Narkisim"/>
          <w:sz w:val="24"/>
          <w:sz w:val="24"/>
          <w:rtl w:val="true"/>
        </w:rPr>
        <w:t>קדש לי כל בכור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לי הוא</w:t>
      </w:r>
      <w:r>
        <w:rPr>
          <w:rFonts w:cs="Narkisim" w:ascii="Narkisim" w:hAnsi="Narkisim"/>
          <w:sz w:val="24"/>
          <w:rtl w:val="true"/>
        </w:rPr>
        <w:t xml:space="preserve">;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1785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יאמר משה אל העם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1785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זכור את היום הזה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1785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>והיה כי יביאך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היה כי יבִאך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 xml:space="preserve">אל ארץ </w:t>
      </w:r>
      <w:r>
        <w:rPr>
          <w:rFonts w:cs="Narkisim" w:ascii="Narkisim" w:hAnsi="Narkisim"/>
          <w:sz w:val="24"/>
          <w:rtl w:val="true"/>
        </w:rPr>
        <w:t>...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כאשר נשבע לך ולאבֹתיך ונתנהּ לך</w:t>
      </w:r>
      <w:r>
        <w:rPr>
          <w:rFonts w:cs="Narkisim" w:ascii="Narkisim" w:hAnsi="Narkisim"/>
          <w:sz w:val="24"/>
          <w:rtl w:val="true"/>
        </w:rPr>
        <w:t>;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העברת כל פטר רחם לה</w:t>
      </w:r>
      <w:r>
        <w:rPr>
          <w:rFonts w:cs="Narkisim" w:ascii="Narkisim" w:hAnsi="Narkisim"/>
          <w:sz w:val="24"/>
          <w:rtl w:val="true"/>
        </w:rPr>
        <w:t>' ...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...</w:t>
      </w:r>
      <w:r>
        <w:rPr>
          <w:rFonts w:ascii="Narkisim" w:hAnsi="Narkisim" w:cs="Narkisim"/>
          <w:sz w:val="24"/>
          <w:sz w:val="24"/>
          <w:rtl w:val="true"/>
        </w:rPr>
        <w:t>וכל בכור אדם בבניך תפדה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3715</wp:posOffset>
                </wp:positionV>
                <wp:extent cx="326199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2.8pt;mso-wrap-distance-left:9pt;mso-wrap-distance-right:0pt;mso-wrap-distance-top:0pt;mso-wrap-distance-bottom:0pt;margin-top:40.4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קו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זכ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מ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יסטור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ג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ל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גים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ישי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בא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י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רח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ת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נמ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תר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יני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קלי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פיוט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ויה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צ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יל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ואמר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ב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sz w:val="17"/>
          <w:rtl w:val="true"/>
        </w:rPr>
        <w:t>'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שמ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ש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= </w:t>
      </w:r>
      <w:r>
        <w:rPr>
          <w:sz w:val="17"/>
          <w:sz w:val="17"/>
          <w:rtl w:val="true"/>
        </w:rPr>
        <w:t>אכן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ר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שון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אל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ע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80-357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מיו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65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הע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ש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כיל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סכ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פסח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')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טמן</w:t>
      </w:r>
      <w:r>
        <w:rPr>
          <w:sz w:val="17"/>
          <w:rtl w:val="true"/>
        </w:rPr>
        <w:t>, '</w:t>
      </w:r>
      <w:r>
        <w:rPr>
          <w:sz w:val="17"/>
          <w:sz w:val="17"/>
          <w:rtl w:val="true"/>
        </w:rPr>
        <w:t>אמונ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חס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ברת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שראל</w:t>
      </w:r>
      <w:r>
        <w:rPr>
          <w:sz w:val="17"/>
          <w:rtl w:val="true"/>
        </w:rPr>
        <w:t xml:space="preserve">'. </w:t>
      </w:r>
      <w:r>
        <w:rPr>
          <w:sz w:val="17"/>
          <w:sz w:val="17"/>
          <w:rtl w:val="true"/>
        </w:rPr>
        <w:t>ה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נע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רוש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ה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י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ע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התוצ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יק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ת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ק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לי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ד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וסי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שפ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רב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ר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הג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ול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י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צ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ז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בו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לו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ר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פ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מזכ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י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יק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עור</w:t>
      </w:r>
      <w:r>
        <w:rPr>
          <w:sz w:val="17"/>
          <w:rtl w:val="true"/>
        </w:rPr>
        <w:t xml:space="preserve">.   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ש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יב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u w:val="single"/>
          <w:rtl w:val="true"/>
        </w:rPr>
        <w:t>זכ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שמות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u w:val="single"/>
          <w:rtl w:val="true"/>
        </w:rPr>
        <w:t>שמור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בדברים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פ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u w:val="single"/>
          <w:rtl w:val="true"/>
        </w:rPr>
        <w:t>זכ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ה</w:t>
      </w:r>
      <w:r>
        <w:rPr>
          <w:sz w:val="17"/>
          <w:rtl w:val="true"/>
        </w:rPr>
        <w:t xml:space="preserve">... </w:t>
      </w:r>
      <w:r>
        <w:rPr>
          <w:sz w:val="17"/>
          <w:sz w:val="17"/>
          <w:rtl w:val="true"/>
        </w:rPr>
        <w:t>ה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ֹצ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ֹ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יב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בשמות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"</w:t>
      </w:r>
      <w:r>
        <w:rPr>
          <w:sz w:val="17"/>
          <w:sz w:val="17"/>
          <w:u w:val="single"/>
          <w:rtl w:val="true"/>
        </w:rPr>
        <w:t>שמ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ֹ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..." (</w:t>
      </w:r>
      <w:r>
        <w:rPr>
          <w:sz w:val="17"/>
          <w:sz w:val="17"/>
          <w:rtl w:val="true"/>
        </w:rPr>
        <w:t>בדברים</w:t>
      </w:r>
      <w:r>
        <w:rPr>
          <w:sz w:val="17"/>
          <w:rtl w:val="true"/>
        </w:rPr>
        <w:t xml:space="preserve">).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u w:val="single"/>
          <w:rtl w:val="true"/>
        </w:rPr>
        <w:t>וש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ת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u w:val="single"/>
          <w:rtl w:val="true"/>
        </w:rPr>
        <w:t>שמיר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u w:val="single"/>
          <w:rtl w:val="true"/>
        </w:rPr>
        <w:t>ושמרת</w:t>
      </w:r>
      <w:r>
        <w:rPr>
          <w:sz w:val="17"/>
          <w:rtl w:val="true"/>
        </w:rPr>
        <w:t xml:space="preserve">". 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ביב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במק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בו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יחה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ויק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אול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הגד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ד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חש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ו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ל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ט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ח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שי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מובן</w:t>
      </w:r>
      <w:r>
        <w:rPr>
          <w:sz w:val="17"/>
          <w:rtl w:val="true"/>
        </w:rPr>
        <w:t xml:space="preserve">.  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ח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ות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משמ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ד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לן</w:t>
      </w:r>
      <w:r>
        <w:rPr>
          <w:sz w:val="17"/>
          <w:rtl w:val="true"/>
        </w:rPr>
        <w:t xml:space="preserve">.  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קיד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ה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קלוש</dc:creator>
  <dc:description/>
  <dc:language>en-US</dc:language>
  <cp:lastModifiedBy>tmpUser</cp:lastModifiedBy>
  <cp:lastPrinted>2015-12-15T09:28:00Z</cp:lastPrinted>
  <dcterms:modified xsi:type="dcterms:W3CDTF">2020-01-28T08:02:00Z</dcterms:modified>
  <cp:revision>3</cp:revision>
  <dc:subject/>
  <dc:title>פרשת לך לך</dc:title>
</cp:coreProperties>
</file>