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15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>סיפור מר זוטרא חסידא והגביע הגנוב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מהלך השיעורים שהיו עד כה בחנּו את עיצובם הספרותי של סיפורים 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חד הכלים שהשתמשנו בהם היה קריאה של פרק מקראי שפסוקים ממנו הובאו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אגדת הורדוס בבבא בתר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שיעור הראשון בסדר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בבא בן בו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תשובותיו להורדו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טט מקהלת פרק י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וכאשר עיינו בפרק 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קהלת ראינו שחלקים נוספים מהפרק שלא צוטטו נוגעים לסיפור ומחדדים את התמה שלו כשקוראים אותם ברקע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ך 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פסוק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איתי עבדים על סוסים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מחדד את הת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פיה הורדו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ם נטל בכוח הזרוע את המל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יין נותר במהותו ע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מקרה הז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ופנינ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 הפרק המקראי על ידי ציטוטים ממנו שהופיעו בסיפור 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נם סיפורים שלא מצוטטים בהם פס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ם זאת ניתן למצוא בהם רמזים מילוליים ו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או תכניים לפרק מקראי או סיפור מקרא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רים אלה קריאת הפרק או הסיפור המקראי ברקע הסיפור עשויה להעשיר את קריאתו של הסיפור או אפילו לספק לנו תובנות חדשות לגבי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אחד הסיפורים שניתן להעשיר את קריאתנו בו על ידי קריאתו על רקע סיפור מקראי הוא סיפו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גביע הגנוב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זהו סיפור קצר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פיע בסוגיה בפרק השני של מסכת בבא מצי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פר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לו מציאות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עוסק בענייני השבת אבי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הלן ננתח את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קרא אותו לאור סיפור מקראי שיש לו דמיון ל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כיצד קריאה זו גם תורמת מבט רעיוני מעניין לסיפור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סיפור הגביע הגנוב ועיצובו הספרותי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סיפור</w:t>
      </w:r>
    </w:p>
    <w:p>
      <w:pPr>
        <w:pStyle w:val="Style12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ר זוטרא חסידא אגניב ליה כסא דכספא מאושפיזא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חזיא לההוא בר בי רב דמשי ידיה ונגיב בגלימא דחבריה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ינו האי דלא איכפת ליה אממונא דחבריה</w:t>
      </w:r>
      <w:r>
        <w:rPr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כפתיה ואודי</w:t>
      </w:r>
      <w:r>
        <w:rPr>
          <w:rStyle w:val="FootnoteAnchor"/>
          <w:rFonts w:ascii="Times New Roman" w:hAnsi="Times New Roman"/>
          <w:color w:val="000000"/>
          <w:rtl w:val="true"/>
          <w:lang w:val="en-US" w:eastAsia="en-US"/>
        </w:rPr>
        <w:footnoteReference w:id="2"/>
      </w:r>
      <w:r>
        <w:rPr>
          <w:rtl w:val="true"/>
        </w:rPr>
        <w:t xml:space="preserve">. 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עיצוב הספרותי של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מר זוטרא חסידא והגביע הגנוב הוא סיפור קצרצר ודחוס שמורכב מארבעה משפט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 אחד מהם מתאר בקצרה מאורע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חד הם מרכיבים את העל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רות מידותיו הקט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ליח הסיפור להיות בעל אופי דרמט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קיים מתח בין תחיל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 נגנב הגב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סופ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ו מתגלה הגנ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תח נוצר סביב השאלה האם וכיצד יתגלו הגביע והגנ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גיע לשיאו סביב התנהלותו המפתיעה של מר זוטרא חסידא במשפט השליש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ר זוטרא חסידא רואה תלמיד שמבצע מעשה בלתי מוסרי בעל אופי קל יחסי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יגוב ידיים רטובות על גלימתו של חב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מרו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ר זוטרא חסידא מאשים את התלמיד באשמה כבדה בהרב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גניבת הגבי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שפט הרביעי והאחרון מתברר שהתנהלותו של מר זוטרא חסידא הייתה במקו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ון שהתלמיד מודה בגניבת הגב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הוא מאשש את הקשר בין התנהגותו הגלויה לזו הנסתר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יצובו המילולי של הסיפור מדגיש מאד את תוכנ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יתן לזהות משחק מילים בין המשפט השלישי לרביע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ין המיל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כפ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פתיה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 xml:space="preserve">אותו תלמיד שלא הי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יכפ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ו נכפ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משמעותו של משחק מילים זה היא שחוסר האכפתיות שהוא מגלה כלפי ממונו של חברו היא שהביאה ללכידתו וכפיתתו על ידי מר זוטרא חס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בוטאת בראש ובראשונה ב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פתי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גם בין המשפט הראשון לשני יתכן שיש משחק מי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ין המיל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גני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גיב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משחק זה קושר בין המעשה הקל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ניג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עשה הח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ניבת בגבי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 משחקי המילים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תורמים ללכידותו של הסיפור כולו סביב הרעיון שמובע ב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אכן היה קשר בין התנהגותו הבלתי מוסרי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תלמיד לעבירה מוסרית חמורה בהרב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משפט ה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תיאו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טא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תל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ראה במבט ראשון שצמד המיל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שי ידי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ניתן היה להסתפק בכך שניגב את ידיו והתוכן היה בר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לים אלה ממלאות כנראה גם הן תפקיד בעיצובו של המתח שבין חלקי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לכאורה נראה שהתלמיד מקיים מצו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טילת יד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מסגרתה הוא מבצע את הניגוב על גלימת הח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צב זה עשוי להיות מי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מח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תלמיד על חוסר האכפתיו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עו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נעשה במסגרת מצוו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חשבה כזו מקבלת מענה נחרץ בסוף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התלמיד מואשם בגניבה ומודה 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יתכן שיש במילי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שי ידי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ם שימוש אירוני במשמעות הסמלית של שטיפת יד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בחינ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רחץ בנקיון כפ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מבטאת את חזקת הנקיות של התלמיד שמופרכת בהמשך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 xml:space="preserve">גיבור הסיפור ונושאו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ו המוקד של הסיפ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תיאורט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קריאת הסיפור ניתן להתמקד בדמותו של התל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מעשיו ובתהליך שהוא עוב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חטא נסתר של גני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חט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תר של זלזול בממון חב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ביא לגילוי החטא הכבד יותר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להסיק את הלקחים שלומד תלמיד זה על התנהג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ראה שהמספר בוחר למקד אותנו יותר בדמותו של מר זוטרא חסיד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מעשיה ובתחושות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נתבונן בראשיתו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גלה כי מבנהו התחבירי של המשפט הראשון מוזר ומפת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וא בא לספר על גניבת הגביע מ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ושפיזא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בעל ה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ארח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לכן היינו מצפים שנושא המשפט יהיה הגביע או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ושפיזא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תח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ר המספר לנסח משפט מוזר ומסורבל שבו מר זוטרא חסידא הוא הנוש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ר זוטרא חסיד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נגנב </w:t>
      </w:r>
      <w:r>
        <w:rPr>
          <w:rStyle w:val="VBMChar"/>
          <w:rFonts w:ascii="Times New Roman" w:hAnsi="Times New Roman"/>
          <w:rtl w:val="true"/>
        </w:rPr>
        <w:t xml:space="preserve">לו </w:t>
      </w:r>
      <w:r>
        <w:rPr>
          <w:rFonts w:ascii="Times New Roman" w:hAnsi="Times New Roman"/>
          <w:rtl w:val="true"/>
        </w:rPr>
        <w:t>גביע של כסף מבעל הבית ש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אן ואילך מר זוטרא חסידא הוא הנושא של כל אחד ממשפטי הסיפ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עשהו של התלמיד במשפט השני מתואר מנקודת מבטו של מר זוטרא חס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המשך מתוארים מעשיו של מר זוטרא חס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ביאים להודאת הגנב ולהשבת הגביע לבע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יצוב זה מדגיש את מעורבותו של מר זוטרא חס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רגישותו ודאגתו לממון חב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בטאת בדאגתו לבעל הבית שגביעו נגנ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שפט הראשון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מנוסח כאילו שמר זוטרא חסידא עצמו הוא קרבן הגני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ן הסתם רומז לאכפתיות שהוא מגלה כלפי ממונו של בעל ה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אן ואילך מוכיחות פעולותיו של החכם על אכפתיות 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כונתו זו של מר זוטרא חסידא מנוגדת כמובן ליחסו של התלמיד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דלא איכפת ליה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תי תכונות עיקריות מאפיינות את החכ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חסיד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אשונה היא הרגישות הגדולה לממון הזול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בטאת במאמציו למצוא את הגנב ולהשיב לבעל הבית את גביע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ן בהבחנתו במעש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פעו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ל פגיעה בממון הזולת שרוב האנשים עשויים להיות עיוורים ל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יגוב הידיים בגלימת הח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יימת גם תכונה חשובה נוספ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קורא מתוודע אליה בהדרגה לאורך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יא יכולת האבחנה הדקה של מר זוטרא חסיד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ום הסיפור אנו מתוודעים לכך שבאותה אבחנה ח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בחינה בפרטים קטנים שאחרים לעתים עיוורים ל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טמון הרבה יות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אייתו של מר זוטרא חסידא היא ראיה פנימ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ודרת מעבר לחזות החיצונית הגלויה לכ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סיקה את משמעותה האמיתית של אותה חז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יכול להסיק באופן אמיתי ומוצדק ממעשהו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תר של התל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למיד זה גם אשם במעשה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חמ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גניבת הגבי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ין להסיק מהסיפור שכל התנהגות בלתי מוסרי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ל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סתירה מאחוריה מעשים חמורים בהרב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בנוי מהצירוף בין תלמיד שאכן אשם במעשים בלת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וסריים קלים וחמורים כ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חכם כמר זוטרא חס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וא בעל יכול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אי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וחד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ודרת פנימה לרבדים הפנימיים של האדם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יפור המקראי שברקע סיפורנו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שבעיצובו של הסיפור קיים אלמנט ספרותי נו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גניבת גביע הכסף בסיפור וגילוי הגנב מזכירים את הסיפור המקראי של יוסף ואחי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רא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סיפור המקראי יוסף מצווה לטמון את גביע הכסף שלו באמתחתו של בנימ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האחים עומדים לשוב אל יעקב בארץ כנע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חר מכן הוא מצווה לרדוף אחר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אשימם בגניבת הגב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ימצא באמתחתו של בנימ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יאת הגביע באמתחת בנימין מציבה את אחי יוסף במצב קשה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ת ומשימתם החשובה ביותר היא להשיב את בנימין בשלום לאבי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ניב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גביע בוימה על ידי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כשלעצמה היא אינה מהווה חטא אמי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ילו האח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ם יודעי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ינים שלאמיתו של דבר גניבת הגביע איננה עומדת בפני עצמה כחטא מקרי שהם נתפסו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דבריו הראשונים של יהודה ליוסף מוכיחים שהאחים תפסו שכל עניין הגביע אינו אלא רמז לאשמה כבדה בהרבה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גניב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חיהם ומכירתו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ויאמר יהודה מה נאמר לאדני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האלוקים מצא את עוון עבדיך</w:t>
      </w:r>
      <w:r>
        <w:rPr>
          <w:rtl w:val="true"/>
        </w:rPr>
        <w:t>..." 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הבחנה זו הינה המשך למשפט שכבר אמר ראובן בשלב מוקדם יותר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שר בין הקשיים שנתקלו בהם במצרים למעשה הנורא שהתרחש לפני שנים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לוא אמרתי אליכם לאמר אל תחטאו בילד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גם דמו הנה נדרש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קריאתו של סיפור הגביע הגנוב בגמרא לאור סיפורו המקראי של הגביע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נו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יוסף מאירה את התנהלותו של מר זוטרא חסידא באור חשו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קריאה זו מחדדת את ההשלכה שעושה מר זוטרא חסידא בין ניגוב הידיים על גלימת החבר לבין גניבת גביע הכס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שלכה זו בין עוו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קל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תלמיד לעוון חמור בהרבה עשויה בתחילה לעורר תמיה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הגביע של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בו עוון קל יות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סיפור המקראי גניבת הגביע היא באופן יחסי העוון הקל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בעצם רומז לעוון כבד שהוא עיקר הע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דד ומצדיק את ראייתו המעמיקה של מר זוטרא חסיד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ר 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ראייתו הנכונה של מר זוטרא חסידא מקבלת חיזוק מעניין מפסוק אחר בסיפור המקרא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דבריו של יוסף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הלוא ידעתם כי נחש ינחש איש אשר כמוני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רק 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דברים אלה ני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קבות הקשר בין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שליך על מר זוטרא חסיד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זאת ועו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קע הסיפור בגמרא מתאים לקרוא את דבריו האירוניים של י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וגע לגניבת הגביע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למה שילמתם רעה תחת טובה</w:t>
      </w:r>
      <w:r>
        <w:rPr>
          <w:rtl w:val="true"/>
        </w:rPr>
        <w:t>" (</w:t>
      </w:r>
      <w:r>
        <w:rPr>
          <w:rFonts w:ascii="Times New Roman" w:hAnsi="Times New Roman"/>
          <w:rtl w:val="true"/>
        </w:rPr>
        <w:t>פסוק ד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קריאה כזו מהדקת את הזיקה בין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ופכת אור על מניעיו של מר זוטרא בחיפוש הגנ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מר זוטרא חסידא מרגיש שגנבת הגביע מבעל הבית על ידי אחד האורחים היא בבחינ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ילמתם רעה תחת טובה</w:t>
      </w:r>
      <w:r>
        <w:rPr>
          <w:rtl w:val="true"/>
        </w:rPr>
        <w:t xml:space="preserve">'. </w:t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קשרו של סיפור הגביע הגנוב בסוגיה ובפרק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סיפור קצר זה מצוי בסוגיה על המשנה הראשונה בפר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לו מציאות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בבא מצי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ב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משנה א</w:t>
      </w:r>
      <w:r>
        <w:rPr>
          <w:rtl w:val="true"/>
        </w:rPr>
        <w:t>')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לו מציאות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לו חייב להכריז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אלו מציאות של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צא פירות מפוזרין מעות מפוזרו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הרי אלו שלו דברי רבי מאיר</w:t>
      </w:r>
      <w:r>
        <w:rPr>
          <w:rtl w:val="true"/>
        </w:rPr>
        <w:t xml:space="preserve">..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שמעון בן אלעזר אומר כל כלי אנפוריא אין חייב להכריז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סוגיה שמובא בה הסיפ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בא מצי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ף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וסקת בסיפא של המש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בארת את דבר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מעון בן אלעזר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ל כלי אנפוריא אין חייב להחזי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אי אנפוריא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רב יהודה אמר שמו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ים ח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שבעתן העין</w:t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גמרא מבי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דברי רב יהודה בשם שמואל כדי לפרש שכלי אנפוריא הם כלים ח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עינו של בעליהם עדיין ל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בעתן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היכרות החזותית המשמעותית של הבעלים עם הכ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יימת בדרך כלל בין אדם לבין חפצים שבבעל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יין לא נוצ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גמרא ממשיכה ומסבירה שמדובר במצב שאין לכלים סי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לא ניתן לתבוע את השבתם על פי סימ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למיד חכם יכול לדרוש את השבת אבידתו גם ללא סימ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ל פי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כלומר תלמיד חכם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צורבא מרבנן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נאמן לומר שהוא מכיר בוודאות את כליו ולקבלם גם ללא סימ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פשרות זו מוגבלת לחפצים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בעתן העי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שבהם יכולה להיווצר אות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תלמיד חכם עם החפץ של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כלים חד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עין לא הספיק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שבע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לא ניתן לפעול על פי דין זה ולהשיבם לתלמיד חכ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טביעות עין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גמרא מוסיפה ומביאה מימרא נוספת של רב 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קריטריון שקובע מי יכול להיחשב כתלמיד 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פרשנותה על ידי מר זוטרא קושרת אותה לדין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>'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אמר רב יהודה אמר שמו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הני תלת מילי עבידי רבנן דמשנו במליי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מסכ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פור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שפיזא</w:t>
      </w:r>
      <w:r>
        <w:rPr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אי נפקא מינה</w:t>
      </w:r>
      <w:r>
        <w:rPr>
          <w:rtl w:val="true"/>
        </w:rPr>
        <w:t xml:space="preserve">? - </w:t>
      </w:r>
      <w:r>
        <w:rPr>
          <w:rFonts w:ascii="Times New Roman" w:hAnsi="Times New Roman"/>
          <w:rtl w:val="true"/>
        </w:rPr>
        <w:t>אמר מר זוטר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הדורי ליה אבידתא בטביעות עינ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י ידעינן ביה דלא משני אלא בהני תל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הדרינן 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י משני במילי אחרינ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א מהדרינן לי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ר זוטרא מסביר שהקריטריונים שמנה רב יהודה קובעים מיהו תלמיד חכם שניתן להשיב לו אבדה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מיד לאחר דבריו של מר זוטרא מביאה הסוגיה את סיפור הגביע הגנוב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זיקות בין הסיפור לבין הדיון ההלכתי ותרומתן לדיון ול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קיימות מספר זיקות מילוליות בין סיפור הגביע לבין הדיון ההלכתי שקדם ל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שם מר זוטרא – אמנם לא ברור שבמימרא ובסיפור מדובר באותו 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סביר להניח ש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שום שרק בסיפור הוא מכונ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ר זוטרא חסידא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למרו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ם הדומה יוצר זיקה מילולית בין הסיפור לדיו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ושפיזא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מוזכרת בדיון ההלכתי ככינוי לאחד התחומים שבהם חכם משנה בדיבו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סיפור היא משמשת ככינוי למארח שממנו נגנב הגביע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יתן להצביע על קשר תוכני כללי נוסף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סיפור והדיון ההלכתי עוסקים שניהם בהשבת ממון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בו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בעלי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ראה שקריאת הסיפור בהקשר הסוגיה מאירה ומחדדת נקודות מסוימות בסיפור ו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שהקשר התמאטי ביניהם מתברר כאמיץ יותר ממה שנראה במבט ראש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מור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רכז הסיפור עומדת דמותו של מר זוטרא חס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ושרו גורם לו להתייחס בחומרה לפגיעה בממון הזולת ולהשתדל למען השבת רכוש לבעל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מות זו קשורה באופן טבעי לדמות החכם שהוצגה בדיון ההלכ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קפיד מאד על הא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פן כללי ניתן לראות בה דוגמא לסוג החכם שמדובר עליו בדיון ההלכ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בר לקשר כללי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קריאה של הסיפור בהקשרו של הדיון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ל תלמיד חכם בהשבת אבדה מאירה את העובדה שהתנהלותו של מר זוטרא חסידא מבוססת גם היא למעשה על סוג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מובן של סוג של אינטואי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 ראיה שחודרת את המעטה החיצוני של המצ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מר זוטרא חסידא </w:t>
      </w:r>
      <w:r>
        <w:rPr>
          <w:rStyle w:val="VBMChar"/>
          <w:rFonts w:ascii="Times New Roman" w:hAnsi="Times New Roman"/>
          <w:rtl w:val="true"/>
        </w:rPr>
        <w:t>רואה</w:t>
      </w:r>
      <w:r>
        <w:rPr>
          <w:rFonts w:ascii="Times New Roman" w:hAnsi="Times New Roman"/>
          <w:rtl w:val="true"/>
        </w:rPr>
        <w:t xml:space="preserve"> את התלמיד מנגב ידיו בגלימת חברו </w:t>
      </w:r>
      <w:r>
        <w:rPr>
          <w:rtl w:val="true"/>
        </w:rPr>
        <w:t>('</w:t>
      </w:r>
      <w:r>
        <w:rPr>
          <w:rStyle w:val="VBMChar"/>
          <w:rFonts w:ascii="Times New Roman" w:hAnsi="Times New Roman"/>
          <w:rtl w:val="true"/>
        </w:rPr>
        <w:t>חזיא</w:t>
      </w:r>
      <w:r>
        <w:rPr>
          <w:rFonts w:ascii="Times New Roman" w:hAnsi="Times New Roman"/>
          <w:rtl w:val="true"/>
        </w:rPr>
        <w:t xml:space="preserve"> לההוא בר בי רב</w:t>
      </w:r>
      <w:r>
        <w:rPr>
          <w:rtl w:val="true"/>
        </w:rPr>
        <w:t xml:space="preserve">...'); </w:t>
      </w:r>
      <w:r>
        <w:rPr>
          <w:rFonts w:ascii="Times New Roman" w:hAnsi="Times New Roman"/>
          <w:rtl w:val="true"/>
        </w:rPr>
        <w:t>בראיה הזו הוא מג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ומת לב לפרטים הקטנים ביותר בתחום הממו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נובעת מרגישות לפגיעה הפעוטה ביותר בממון הזול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ייתו איננה רק מבחינה במעשים קטנים שאחרים אינם רו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זוהי ראיה שחודרת פנימה לנפש האדם שמו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בינה את ההשלכות הפנימיות של הדברים החיצוניים שנראים לע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ניתן לכנות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נימ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יא שמאפשרת לו לקבוע בביטחו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להפתעת כול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שהתלמיד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נג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וא גם הגנב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גם נוהגו של חכם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רבנן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לשנות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ושפיז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הוזכר בדיון ההלכ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ייצג את מידת הכרת הטוב של החכם כלפי מארח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שורה ל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ידה זו מתבטאת גם במעשהו של מר זוטרא חסידא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אמץ להיטיב עם מארח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מנוע את כפיות הטובה של התלמיד כלפי האושפיז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בטאת בגנבת גביע מחפצ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מור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קודה זו חודדה גם על ידי הסיפור המקראי שברק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בו אומר יוסף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ניב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גביע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מה שילמתם רעה תחת טובה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אידך 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תיאור ראייתו החודרת והפנימית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טביעות העין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של מר זוטרא חסידא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בה ומאירה באור חדש את מושג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העי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חכם בדיון ההלכתי שקדם 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וסיפה זווית ערכית חדשה לדין שמאפשר השבת אבדה לחכם בהסתמך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ור הסיפור נר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חינה רעיונית וערכ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שבת האבדה לחכם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ינה קשורה רק למישור הפורמ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אדם שמוכר כדובר אמת בתחומים רבים נאמן עלינו בדרישתו לקבל לידיו חפץ שנמצא ברשות הרב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בלא הוכחה אובייקטיבית מסוג של סימנ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לא המקבל את אבדתו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 – </w:t>
      </w:r>
      <w:r>
        <w:rPr>
          <w:rFonts w:ascii="Times New Roman" w:hAnsi="Times New Roman"/>
          <w:rtl w:val="true"/>
        </w:rPr>
        <w:t>ראוי שיהיה אדם כמר זוטרא חס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כונותיו מובילות אותו לעסוק גם בהשבת חפצים ל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מאפשרות לו לעשות זאת באמצעות אותה אינטואיצ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ות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באמצעותה הוא רשאי להשיב לעצמו אבדות ללא סימנ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9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נראה שהתנהלותו של מר זוטרא חסידא תורמת גם מסר רעיוני רחב לפר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לו מציא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ול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תדלותו של מר זוטרא חסידא להשבת הגניבה לבע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תדלות שהוא אינו חייב בה מעיקר הד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חסו החמור לזלזול בממון הזול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ווים הדגשה רעיונית חשובה של הסטנדרטים המוסריים שנדרשים במצות השבת אבידה לבעל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 עוסק הפרק כול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ר זוטרא חסיד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גנב לו גביע של כסף מבעל הב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רח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ה את אותו תלמיד שרוחץ ידיו ומנגב בגלימת חב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הו זה שלא אכפת לו מממונו של חב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פת אותו והוד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תלמיד בגניבת הגביע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ש לציין שהמי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גי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יננה מופיעה ברוב נוסחאות כתבי היד של סוגי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מקומה מופיע הפו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פר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משמעותו ניג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אינו יוצר את משחק המילים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זיקה נוספת בין הסיפורים מצויה בכך שבמעשה המכירה ובשלבים שלאחריו קיים תפקיד חשוב לבגדיו של יוסף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תונת הפסים שמוסרת ממנו והבגד שנקרע ונשאר בידי אשת פוטיפר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מה שמזכיר את הבגד בו נוגבו הידי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גם טבילתה בדם של הכותנת עשויה להזכיר את ניגוב המים בבגדו של החב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וס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ש להזכיר שבאופן כללי יוסף הוא סוג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בד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יתר דיוק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גנב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הסוג הח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ב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בסוף הסיפור א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עליה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יעקב אביו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 חפש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מר רב יהודה אמר שמו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בשלושה דברים נוהגים חכמים לשנות בדברי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שנות מהאמת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 xml:space="preserve">במסכ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סתיר מתוך ענווה את בקיאותו בנושא מסויים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במיט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סתיר מתוך צניעות מידע על יחסי האישות שלו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ובמארח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הסתיר מתוך דאגה למארח את איכותו המשובחת של האירוח שקיבל אצ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די למנוע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תנפל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אורחים רבים על אותו מארח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מהי הנפקא מינה של שלושה דברים אל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מר זוטר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לו הם קריטריונים להבחנה בתלמיד חכם שמחזירים לו אבידה ב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מי שמשנה מהאמת בשלושה דברים אלה בלבד עומד בקריטריונ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על זיקות אלה כבר עמד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פרידמן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איחוי פרשיות סמוכות בסוגיות הבבל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ברי הקונגרס העולמי השביעי למדעי היה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תש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פשר שניתן לקשור בין הסיפור לבין הדיון ההלכתי גם בנקודה של השלכה מתחום מוסרי אחד למשנ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שותפת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דיון ההלכתי משליכים מכך שחכם משנה בשלושה דברים בלבד להיתר להשיב לו אבדה בטביעות עי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בסיפור מר זוטרא חסידא משליך מפגם שהוא רואה בתלמיד בתחום מוסרי אחד לתחום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כמובן בסיפור הפער בין התחומים גדול ובולט הרבה יותר</w:t>
      </w:r>
      <w:r>
        <w:rPr>
          <w:rtl w:val="true"/>
        </w:rPr>
        <w:t xml:space="preserve">. </w:t>
      </w:r>
    </w:p>
  </w:footnote>
  <w:footnote w:id="8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השוו 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אושפיזא</w:t>
      </w:r>
      <w:r>
        <w:rPr>
          <w:rtl w:val="true"/>
        </w:rPr>
        <w:t>':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 xml:space="preserve">שאלוהו על אושפיזו אם קבלו בסבר פנים יפות ואמר לא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ידה טובה הי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י שלא יקפצו בו בני אדם שאינן מהוגנין לבא תמיד עליו ויכלו את ממונ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 xml:space="preserve">ניתן להצביע על קשר נוסף בין הסיפור המקראי של מכירת יוסף לאות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עי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תופסת בסיפור ובסוגיה מקום מרכז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הצגת כתונת הפסים של יוסף בפני יעקב על ידי האחים הם מתבטאים</w:t>
      </w:r>
      <w:r>
        <w:rPr>
          <w:rtl w:val="true"/>
        </w:rPr>
        <w:t>: "</w:t>
      </w:r>
      <w:r>
        <w:rPr>
          <w:rFonts w:ascii="Times New Roman" w:hAnsi="Times New Roman"/>
          <w:b/>
          <w:b/>
          <w:bCs/>
          <w:rtl w:val="true"/>
        </w:rPr>
        <w:t>הכר נא</w:t>
      </w:r>
      <w:r>
        <w:rPr>
          <w:rFonts w:ascii="Times New Roman" w:hAnsi="Times New Roman"/>
          <w:rtl w:val="true"/>
        </w:rPr>
        <w:t xml:space="preserve"> הכתנת בנך הִוא אם לא</w:t>
      </w:r>
      <w:r>
        <w:rPr>
          <w:rtl w:val="true"/>
        </w:rPr>
        <w:t>..." (</w:t>
      </w:r>
      <w:r>
        <w:rPr>
          <w:rFonts w:ascii="Times New Roman" w:hAnsi="Times New Roman"/>
          <w:rtl w:val="true"/>
        </w:rPr>
        <w:t>פרק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 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 xml:space="preserve">התבטאות זו מזכירה מאד 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ביעות העי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נידונה בסוגי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פרשה תו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כותרת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3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שיעור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0</Words>
  <Characters>13242</Characters>
  <CharactersWithSpaces>1128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1:00Z</dcterms:created>
  <dc:creator>יצחק ופנינה ברט</dc:creator>
  <dc:description/>
  <dc:language>en-US</dc:language>
  <cp:lastModifiedBy/>
  <cp:lastPrinted>2001-10-24T13:13:00Z</cp:lastPrinted>
  <dcterms:modified xsi:type="dcterms:W3CDTF">2010-02-03T14:12:00Z</dcterms:modified>
  <cp:revision>3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ba</vt:lpwstr>
  </property>
</Properties>
</file>