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5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תורה עם חכמה במשנת הגר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א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יש ההלכ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רב סולובייצ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ק לעומת מסורת וולוז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ן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ורלי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ו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י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ג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וי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די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לגא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כס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יזי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בול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ש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פח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ר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ו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ריס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סג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נו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ורני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ס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מתא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דיא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ות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עק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נג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י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עד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צ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נגד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לאס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ונ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צומצמ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פ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דר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נ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למ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מ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כש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התיי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י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גפ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שרא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י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נ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נגד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ה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פ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סט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cs="Narkisim"/>
          <w:sz w:val="22"/>
          <w:sz w:val="22"/>
          <w:rtl w:val="true"/>
        </w:rPr>
        <w:t>אדמו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שנ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ל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יאד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וק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זי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ד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הח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נ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פי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צטי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ות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ות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מהל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יו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פכים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ציל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צי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א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כ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ולהחל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ח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חב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רנסצנדנט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זוק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צורפת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ר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רנסצנדנט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פ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ע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מי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י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רי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יאליות</w:t>
      </w:r>
      <w:r>
        <w:rPr>
          <w:rFonts w:cs="Narkisim" w:ascii="Arial" w:hAnsi="Arial"/>
          <w:sz w:val="22"/>
          <w:rtl w:val="true"/>
        </w:rPr>
        <w:t>..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ג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ינ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ס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ק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ר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ק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זר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ל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קט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י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נאב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ד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צב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ש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וו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עו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ונ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י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ו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ר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נו</w:t>
      </w:r>
      <w:r>
        <w:rPr>
          <w:rFonts w:cs="Narkisim" w:ascii="Arial" w:hAnsi="Arial"/>
          <w:sz w:val="22"/>
          <w:rtl w:val="true"/>
        </w:rPr>
        <w:tab/>
      </w:r>
      <w:r>
        <w:rPr>
          <w:rFonts w:cs="Narkisim" w:ascii="Arial" w:hAnsi="Arial"/>
          <w:sz w:val="22"/>
          <w:rtl w:val="true"/>
        </w:rPr>
        <w:t>(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עמ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cs="Narkisim" w:ascii="Arial" w:hAnsi="Arial"/>
          <w:sz w:val="22"/>
        </w:rPr>
        <w:t>86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Narkisim" w:ascii="Arial" w:hAnsi="Arial"/>
          <w:sz w:val="22"/>
          <w:rtl w:val="true"/>
        </w:rPr>
        <w:t>)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ימ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פטימ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ו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בד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תכל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גיע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כב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חק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ביכו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ג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צ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ab/>
        <w:tab/>
        <w:tab/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עמ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cs="Narkisim" w:ascii="Arial" w:hAnsi="Arial"/>
          <w:sz w:val="22"/>
        </w:rPr>
        <w:t>95</w:t>
      </w:r>
      <w:r>
        <w:rPr>
          <w:rFonts w:cs="Narkisim" w:ascii="Arial" w:hAnsi="Arial"/>
          <w:sz w:val="22"/>
          <w:rtl w:val="true"/>
        </w:rPr>
        <w:t>)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לפי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תכ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ימיס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וי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שתת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תגעג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צ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תדב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ו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ח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פעה</w:t>
      </w:r>
      <w:r>
        <w:rPr>
          <w:rFonts w:cs="Narkisim" w:ascii="Arial" w:hAnsi="Arial"/>
          <w:sz w:val="22"/>
          <w:rtl w:val="true"/>
        </w:rPr>
        <w:t>"(</w:t>
      </w:r>
      <w:r>
        <w:rPr>
          <w:rFonts w:cs="Narkisim" w:ascii="Arial" w:hAnsi="Arial"/>
          <w:sz w:val="22"/>
        </w:rPr>
        <w:t>97-96</w:t>
      </w:r>
      <w:r>
        <w:rPr>
          <w:rFonts w:cs="Narkisim" w:ascii="Arial" w:hAnsi="Arial"/>
          <w:sz w:val="22"/>
          <w:rtl w:val="true"/>
        </w:rPr>
        <w:t>)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sz w:val="22"/>
          <w:sz w:val="22"/>
          <w:rtl w:val="true"/>
        </w:rPr>
        <w:t>ולעומ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מציא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ש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מ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י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תח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ד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ינ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לות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ס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ה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פטימ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נטולוג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דר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ר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ת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עמ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כ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מצ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טפיס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דוו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ג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יד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ק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ר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ש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צמ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חשית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אד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צ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חש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וע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פט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שת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נג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חז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ו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תנגד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סי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נגד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ל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פשט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א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נ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ב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יכ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ד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ח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ב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צח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נאי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סת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ע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שט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rtl w:val="true"/>
        </w:rPr>
        <w:t>המרח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ו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ם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ע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גול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ה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נים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רנסצנדנ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עב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פו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cs="Narkisim" w:ascii="Arial" w:hAnsi="Arial"/>
          <w:sz w:val="22"/>
          <w:rtl w:val="true"/>
        </w:rPr>
        <w:t>. '</w:t>
      </w:r>
      <w:r>
        <w:rPr>
          <w:rFonts w:ascii="Arial" w:hAnsi="Arial" w:cs="Narkisim"/>
          <w:sz w:val="22"/>
          <w:sz w:val="22"/>
          <w:rtl w:val="true"/>
        </w:rPr>
        <w:t>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ך</w:t>
      </w:r>
      <w:r>
        <w:rPr>
          <w:rFonts w:cs="Narkisim" w:ascii="Arial" w:hAnsi="Arial"/>
          <w:sz w:val="22"/>
          <w:rtl w:val="true"/>
        </w:rPr>
        <w:t xml:space="preserve">' –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ל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פ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זכו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)</w:t>
      </w:r>
      <w:r>
        <w:rPr>
          <w:rFonts w:ascii="Arial" w:hAnsi="Arial" w:cs="Narkisim"/>
          <w:sz w:val="22"/>
          <w:sz w:val="22"/>
          <w:rtl w:val="true"/>
        </w:rPr>
        <w:t>ש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ך</w:t>
      </w:r>
      <w:r>
        <w:rPr>
          <w:rFonts w:cs="Narkisim" w:ascii="Arial" w:hAnsi="Arial"/>
          <w:sz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ניג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ש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ס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מ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ק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וב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ש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גש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ב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ו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צ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ומר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א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ב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ב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וכ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לש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יל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נכ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שו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כ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>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ומ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תר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ש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יא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ג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ייש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ו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יוצ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ד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יק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ב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עשיו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ל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ק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תנס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פר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י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ו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ט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ש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חל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ו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ת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ידוש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ח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ו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ש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cs="Narkisim" w:ascii="Arial" w:hAnsi="Arial"/>
          <w:sz w:val="22"/>
        </w:rPr>
        <w:t>125</w:t>
      </w:r>
      <w:r>
        <w:rPr>
          <w:rFonts w:cs="Narkisim" w:ascii="Arial" w:hAnsi="Arial"/>
          <w:sz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י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קופ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וח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יב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לובייצ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ת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ו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ה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פ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ג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ת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פת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ויי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לט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נפש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טלט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יקו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נ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ג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צ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 נותן הסכמה לספר גיאומטריה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ימ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בנה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קפ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תיק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שי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ביצ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מ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ר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נו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פכ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דה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יח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ץ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ורנ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ש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תק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י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נ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אי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תי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מ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ת</w:t>
      </w:r>
      <w:r>
        <w:rPr>
          <w:rFonts w:cs="Narkisim" w:ascii="Arial" w:hAnsi="Arial"/>
          <w:sz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י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ע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ח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כ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ו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עני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גו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י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נ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ר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דש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כ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ס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פע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ת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יז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ידלנ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שהשפ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ג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ח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ב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ולמוס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ריפ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רמ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והמ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פ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פשט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כ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צ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טו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כו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cs="Narkisim" w:ascii="Arial" w:hAnsi="Arial"/>
          <w:sz w:val="22"/>
        </w:rPr>
        <w:t>1778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ב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ד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כוו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ונ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רגו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וקלידוס</w:t>
      </w:r>
      <w:r>
        <w:rPr>
          <w:rFonts w:cs="Narkisim" w:ascii="Arial" w:hAnsi="Arial"/>
          <w:sz w:val="22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 w:ascii="Arial" w:hAnsi="Arial"/>
          <w:sz w:val="22"/>
          <w:rtl w:val="true"/>
        </w:rPr>
        <w:t>..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ע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א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צ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וצי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ת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שו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ישוטט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ת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ז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י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מת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חלל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ד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ס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ת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שו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ו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מ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ו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חז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ה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ר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ש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פע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יע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נ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ס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שק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ימ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ר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מיה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סיר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ח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בלת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פו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כ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ט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גו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טקס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ערכ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יד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וצ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וע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סטרומנט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ב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טק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ציסלאו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תוק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ת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ש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העת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סיפ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ומ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ונ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ת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מדרשים</w:t>
      </w:r>
      <w:r>
        <w:rPr>
          <w:rFonts w:cs="Narkisim" w:ascii="Arial" w:hAnsi="Arial"/>
          <w:sz w:val="22"/>
          <w:rtl w:val="true"/>
        </w:rPr>
        <w:t xml:space="preserve">...".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דג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ע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תרג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עז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סי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גומ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ת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ויכו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נ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שמעות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שת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שונ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ספקט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טקס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יו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י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ס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ד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נ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ק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לט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כ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ו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תלט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יו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ג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גל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א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כם</w:t>
      </w:r>
      <w:r>
        <w:rPr>
          <w:rFonts w:cs="Narkisim" w:ascii="Arial" w:hAnsi="Arial"/>
          <w:sz w:val="22"/>
          <w:rtl w:val="true"/>
        </w:rPr>
        <w:t xml:space="preserve">?"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זלה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תק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נ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ו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טק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ה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ושנ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וי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דקה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כ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צו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צ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צמ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יבה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האומ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עלת</w:t>
      </w:r>
      <w:r>
        <w:rPr>
          <w:rFonts w:ascii="Arial" w:hAnsi="Arial" w:cs="Narkisim"/>
          <w:sz w:val="22"/>
          <w:sz w:val="22"/>
          <w:rtl w:val="true"/>
        </w:rPr>
        <w:t>נ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שא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ח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וי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ינת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ו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פנינ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ש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מ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מסו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רו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י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ב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ג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יס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דל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מ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ש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דא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חב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ר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ב</w:t>
      </w:r>
      <w:r>
        <w:rPr>
          <w:rFonts w:cs="Narkisim" w:ascii="Arial" w:hAnsi="Arial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צ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ג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ר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חל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ג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דלי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רו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ר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וד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ת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זיכ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ג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פנימי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וצות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צ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וכל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יד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כלית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זכי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געבר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שו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נד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סיק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יב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ע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ק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ע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עימות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ויכ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ח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דות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הגנוז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שי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כלי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פ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ית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שי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לאכ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פ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ז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ד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למד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ב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יצט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מ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יש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נהדר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תנ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זהי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ז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ט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שו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קירת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י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ש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פ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קותי</w:t>
      </w:r>
      <w:r>
        <w:rPr>
          <w:rFonts w:cs="Narkisim" w:ascii="Arial" w:hAnsi="Arial"/>
          <w:sz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לוסופ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כלית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ובים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וה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ל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צ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ח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כליתה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ב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תענ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י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ג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לח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תלה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נאמ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ינ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ו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רום</w:t>
      </w:r>
      <w:r>
        <w:rPr>
          <w:rFonts w:cs="Narkisim" w:ascii="Arial" w:hAnsi="Arial"/>
          <w:sz w:val="22"/>
          <w:rtl w:val="true"/>
        </w:rPr>
        <w:t>", "</w:t>
      </w:r>
      <w:r>
        <w:rPr>
          <w:rFonts w:ascii="Arial" w:hAnsi="Arial" w:cs="Narkisim"/>
          <w:sz w:val="22"/>
          <w:sz w:val="22"/>
          <w:rtl w:val="true"/>
        </w:rPr>
        <w:t>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ומ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וד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</w:t>
      </w:r>
      <w:r>
        <w:rPr>
          <w:rFonts w:cs="Narkisim" w:ascii="Arial" w:hAnsi="Arial"/>
          <w:sz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ב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סטרומנט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בד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כליתם</w:t>
      </w:r>
      <w:r>
        <w:rPr>
          <w:rFonts w:cs="Narkisim" w:ascii="Arial" w:hAnsi="Arial"/>
          <w:sz w:val="22"/>
          <w:rtl w:val="true"/>
        </w:rPr>
        <w:t xml:space="preserve">"?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אמ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חו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רק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טבח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על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התבונ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ק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צרכ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פ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עלת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ר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ז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צ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בה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צ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וכל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ב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וה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מו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וה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קפ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הימ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אש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ו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וקלידוס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תפעל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יק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ח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נוז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וס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מ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ג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הו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חור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עלתנ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ב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שכ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ג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נסת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ו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נוז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ה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ב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ה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ייר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די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ב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טוע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עד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ק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cs="Narkisim"/>
          <w:sz w:val="22"/>
          <w:sz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מע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ו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ובייצ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מיניסטרטיב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צ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בט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א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ור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ולוז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>.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ציל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ס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ת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ל</w:t>
      </w:r>
      <w:r>
        <w:rPr>
          <w:rFonts w:cs="Narkisim" w:ascii="Arial" w:hAnsi="Arial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הע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ח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ל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ולוז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cs="Narkisim" w:ascii="Arial" w:hAnsi="Arial"/>
          <w:rtl w:val="true"/>
        </w:rPr>
        <w:t>.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טק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וי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מ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</w:t>
      </w:r>
      <w:r>
        <w:rPr>
          <w:rFonts w:cs="Narkisim" w:ascii="Arial" w:hAnsi="Arial"/>
          <w:rtl w:val="true"/>
        </w:rPr>
        <w:t xml:space="preserve">' </w:t>
      </w:r>
      <w:r>
        <w:rPr>
          <w:rFonts w:cs="Narkisim" w:ascii="Arial" w:hAnsi="Arial"/>
        </w:rPr>
        <w:t>60</w:t>
      </w:r>
      <w:r>
        <w:rPr>
          <w:rFonts w:cs="Narkisim" w:ascii="Arial" w:hAnsi="Arial"/>
          <w:rtl w:val="true"/>
        </w:rPr>
        <w:t xml:space="preserve">. </w:t>
      </w:r>
    </w:p>
  </w:footnote>
  <w:footnote w:id="7"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מב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מדב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פס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הגנ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גז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יע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יאנ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איו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</w:t>
      </w:r>
      <w:r>
        <w:rPr>
          <w:rFonts w:cs="Narkisim"/>
          <w:szCs w:val="20"/>
          <w:rtl w:val="true"/>
        </w:rPr>
        <w:t xml:space="preserve">), </w:t>
      </w:r>
      <w:r>
        <w:rPr>
          <w:rFonts w:cs="Narkisim"/>
          <w:szCs w:val="20"/>
          <w:rtl w:val="true"/>
        </w:rPr>
        <w:t>והוצא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ע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ירמ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</w:t>
      </w:r>
      <w:r>
        <w:rPr>
          <w:rFonts w:cs="Narkisim"/>
          <w:szCs w:val="20"/>
          <w:rtl w:val="true"/>
        </w:rPr>
        <w:t>).</w:t>
      </w:r>
    </w:p>
    <w:p>
      <w:pPr>
        <w:pStyle w:val="Footnote"/>
        <w:spacing w:lineRule="auto" w:line="360" w:before="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5:00Z</dcterms:created>
  <dc:creator>דן נבון</dc:creator>
  <dc:description/>
  <dc:language>en-US</dc:language>
  <cp:lastModifiedBy>tmpUser</cp:lastModifiedBy>
  <cp:lastPrinted>2001-10-24T13:13:00Z</cp:lastPrinted>
  <dcterms:modified xsi:type="dcterms:W3CDTF">2011-03-27T12:05:00Z</dcterms:modified>
  <cp:revision>2</cp:revision>
  <dc:subject/>
  <dc:title>פרשת לך לך</dc:title>
</cp:coreProperties>
</file>