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7"/>
        <w:jc w:val="both"/>
        <w:rPr/>
      </w:pPr>
      <w:r>
        <w:rPr>
          <w:rtl w:val="true"/>
        </w:rPr>
        <w:t xml:space="preserve">שיעור מספר </w:t>
      </w:r>
      <w:r>
        <w:rPr/>
        <w:t>15</w:t>
      </w:r>
      <w:r>
        <w:rPr>
          <w:rtl w:val="true"/>
        </w:rPr>
        <w:t xml:space="preserve"> </w:t>
      </w:r>
    </w:p>
    <w:p>
      <w:pPr>
        <w:pStyle w:val="Style12"/>
        <w:jc w:val="center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 xml:space="preserve">- </w:t>
      </w:r>
      <w:r>
        <w:rPr>
          <w:rtl w:val="true"/>
        </w:rPr>
        <w:t>חלק ג</w:t>
      </w:r>
      <w:r>
        <w:rPr>
          <w:rtl w:val="true"/>
        </w:rPr>
        <w:t>'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חס ראב</w:t>
      </w:r>
      <w:r>
        <w:rPr>
          <w:rtl w:val="true"/>
        </w:rPr>
        <w:t>"</w:t>
      </w:r>
      <w:r>
        <w:rPr>
          <w:rtl w:val="true"/>
        </w:rPr>
        <w:t xml:space="preserve">ע למדרשי הלכה </w:t>
      </w:r>
    </w:p>
    <w:p>
      <w:pPr>
        <w:pStyle w:val="3"/>
        <w:jc w:val="both"/>
        <w:rPr/>
      </w:pPr>
      <w:r>
        <w:rPr>
          <w:rtl w:val="true"/>
        </w:rPr>
        <w:t>שילוב בין הפשט לבין מדרשי ההלכה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)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.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קדוק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): </w:t>
      </w:r>
    </w:p>
    <w:p>
      <w:pPr>
        <w:pStyle w:val="Style13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תק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דקדוק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שונ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שט הפסוק הוא לא להכנע ללחץ הרוב להרע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לא תהיה אחרי רבים לרעות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ובמיוחד בהקשר של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כאן אזהרה לדיין שלא לנטות אחר דעת ה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ופן שהדין יטה מן האמת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ולא תענה על ריב לנטות אחרי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ט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פשט ה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ט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ינה חלק מהאיס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תוצאה של האיס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יין הנוטה אחר הרוב רק בגלל שהם 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ה את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למדו מכאן דין הפו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כי לא ס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כן הדב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פשוטו של מקר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עוד שעל פי פשוטו של מקרא פסוק זה בא ללמד את הדיין לא להכנע ללחץ ה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א יחשוש מלהביע את דעתו אף אם היא נוגדת את ה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ומדים מפסוק זה שפסק ההלכה מתקבל כהכרעת הרוב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נסה לשלב את 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פשט הכתוב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ק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tl w:val="true"/>
        </w:rPr>
        <w:t xml:space="preserve">"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נסה לשלב את פירוש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כך שיתאים גם ללשון הפסוק</w:t>
      </w:r>
      <w:r>
        <w:rPr>
          <w:rFonts w:cs="Arial" w:ascii="Arial" w:hAnsi="Arial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קרים בהם ראב</w:t>
      </w:r>
      <w:r>
        <w:rPr>
          <w:rtl w:val="true"/>
        </w:rPr>
        <w:t>"</w:t>
      </w:r>
      <w:r>
        <w:rPr>
          <w:rtl w:val="true"/>
        </w:rPr>
        <w:t>ע דוחה את פירוש 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דברים אלו 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נוגע לסמכותם הבלתי מעורערת ש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כי לעיתים רבות סוטה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פירושו מן הפירוש של ההלכה הפסו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ירושו הקצר לשמו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וכל פטר חמור תפדה בשה ואם לא תפדה וערפתו</w:t>
      </w:r>
      <w:r>
        <w:rPr>
          <w:rFonts w:cs="Arial" w:ascii="Arial" w:hAnsi="Arial"/>
          <w:rtl w:val="true"/>
        </w:rPr>
        <w:t xml:space="preserve">...", </w:t>
      </w:r>
      <w:r>
        <w:rPr>
          <w:rFonts w:ascii="Arial" w:hAnsi="Arial" w:cs="Arial"/>
          <w:rtl w:val="true"/>
        </w:rPr>
        <w:t>כותב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בהמ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טמא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מ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דע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וההלכה הפסו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ינו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מקו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כורות ה</w:t>
      </w:r>
      <w:r>
        <w:rPr>
          <w:rFonts w:cs="Arial" w:ascii="Arial" w:hAnsi="Arial"/>
          <w:rtl w:val="true"/>
        </w:rPr>
        <w:t xml:space="preserve">:; </w:t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רה ד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דובר בפסוק על חמור בלב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ך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פרש שהכוונה היא לכל הבהמות הטמאות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כל הנראה מתוך הנחה 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בר הכתוב בהווה</w:t>
      </w:r>
      <w:r>
        <w:rPr>
          <w:rFonts w:cs="Arial" w:ascii="Arial" w:hAnsi="Arial"/>
          <w:rtl w:val="true"/>
        </w:rPr>
        <w:t>'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צד ניתן ליישב את הסתירות בין קביעתו 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דבר מחוייבותו לפסק ההלכה ש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המקומות הרבים בהם סוטה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דרכו ומבאר על פי פשט הכתוב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אלה זו מספר תש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חדיו נותנות תמונה שלמה להבנת דרכו 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ביאור פסוקים שלא על פ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ראשית 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כן שחוסר ידע של ההלכה הפסוקה הוא שגרם לפירוש הפסוקים שלא על פ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להניח כי בשל עוניו ונדודיו 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לא תמיד היו ברשותו הספרים הנדרשים לבירור ההלכה הפסוקה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6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כפרשני 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ה בקי בתלמוד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תכן ו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כלל לא היה מודע לכך שביאר בניגוד לדע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סף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תבר כי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רואה את עצמו מחוייב רק להלכה עצמה ש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ו דווקא לקריאתם את הפס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לכה עצמה היא קבלה ומסורת ש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קריאה בפסוק יכולה להיות בדרך דרש ואסמכת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פשט סותר את קריא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ת הפסוק אך לא את ההלכה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פוטר עצמו באמירה שמדובר באסמכ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עצמם לא חשבו שזהו פירוש הפ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ם ביקשו לתלות בפסוק את ה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שון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י היתה קבלה בידם מפי הנביאים ושמו הכתוב לזכר ולסימן לקוראים</w:t>
      </w:r>
      <w:r>
        <w:rPr>
          <w:rFonts w:cs="Arial" w:ascii="Arial" w:hAnsi="Arial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רא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עגן את ההליכה אחר הרוב בפ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אופן שונה מהקריאה ש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עצמו מרחיב בהסבר העניין במקום אח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ה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..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.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בם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מכת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.)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</w:t>
      </w:r>
      <w:r>
        <w:rPr>
          <w:rtl w:val="true"/>
        </w:rPr>
        <w:t xml:space="preserve">, </w:t>
      </w:r>
      <w:r>
        <w:rPr>
          <w:rtl w:val="true"/>
        </w:rPr>
        <w:t>ו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.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הדוגמאות שהביא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קטע זה הוא פירש שלא על פ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לדעת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עצמם לא רצו כלל לבאר את הפסוק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לסמוך הלכה שהייתה ידועה במסורת על ה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הנראה על מנת לסייע בזכרון הלכות א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סף על ה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תים סובר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כי פירוש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פסוק היא דעת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ניתן לדחותה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3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 והקראים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יחד עם הכבוד הרב שחולק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ל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יע יחסו השלילי כלפי הקר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נודע במלחמת החריפה שניהל נגד הק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חשוב לציין שהוא לא חושש לצטט פירושים של קראים כאשר הוא סובר שהם נכ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רשנים הקראים יפת בן עלי וישועה הקראי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4"/>
      </w:r>
      <w:r>
        <w:rPr>
          <w:rFonts w:ascii="Arial" w:hAnsi="Arial" w:cs="Arial"/>
          <w:rtl w:val="true"/>
        </w:rPr>
        <w:t xml:space="preserve"> מצוטטים רבות על ידי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כאשר פירושי הקראים הם בניגוד להלכה המקובלת יוצא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מלחמת חרמה נג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שון חריפה ושנ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לא מתנגד רק לפירושים ספציפיים של הק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וא יוצא חוצץ נגד שיטתם באופן כל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ת הדרכים להוכחת אמיתות התורה שבעל פה היא לא רק על ידי הישענות על פסוקים המבטאים את דיני תורה שבעל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עיקר על ידי העדרם של דינים רבים בתורה ש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מצאים רק בתורה שבעל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ולא קיומם אין משמעות כלל לדיני תורה שבכת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גמא המרכזית הממחישה זאת מופיעה בהקדמתו ל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אור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ך השני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עניין לוח השנה</w:t>
      </w:r>
      <w:r>
        <w:rPr>
          <w:rFonts w:cs="Arial" w:ascii="Arial" w:hAnsi="Arial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ה</w:t>
      </w:r>
      <w:r>
        <w:rPr>
          <w:rtl w:val="true"/>
        </w:rPr>
        <w:t xml:space="preserve">.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ו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ע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>?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ומצות המועדים חיוב לכל ישראל בכל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ה אין בתורה עליהם עד נ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נחפש כה וכה רמיז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למה בדברי תורה תמימה כזא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זה לנו האות שסמך משה על תורה שבעל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שמחה ללב ולעצם מר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הפרש בין שתי הת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די אבותינו שתיהן לנו מסורות</w:t>
      </w:r>
      <w:r>
        <w:rPr>
          <w:rFonts w:cs="Arial" w:ascii="Arial" w:hAnsi="Arial"/>
          <w:rtl w:val="true"/>
        </w:rPr>
        <w:t>..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5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דוחה פירושים של הק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עושה זאת לעיתים תוך זלזול ועוקצנות כלפי הפרשן הקר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פירושים אלו בולט חוש ההומור המפותח 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דוגמא לכך ניתן לראות בפירוש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לש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ירוש הארו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וכי יגוף שור איש את שור רעהו</w:t>
      </w:r>
      <w:r>
        <w:rPr>
          <w:rFonts w:cs="Arial" w:ascii="Arial" w:hAnsi="Arial"/>
          <w:rtl w:val="true"/>
        </w:rPr>
        <w:t>":</w:t>
      </w:r>
    </w:p>
    <w:p>
      <w:pPr>
        <w:pStyle w:val="Style13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הו</w:t>
      </w:r>
      <w:r>
        <w:rPr>
          <w:rtl w:val="true"/>
        </w:rPr>
        <w:t xml:space="preserve">"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עת הפרשן הקראי בן זוט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עה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פסוק היא תמורה ולא סו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הרֵעַ הוא השור ולא בעל ה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פירוש הפסוק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יגוף שור של איש את רעהו של ה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ר האח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טוען כי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עה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ייחסת לבעל השור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פירוש הפסוק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יגוף שור של איש את שורו של רעהו של בעל השור הראש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סוף דבריו מוסיף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עוקצנות שהרֵעַ היחיד שיש לשור הוא בן זוט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גנון דומה מתבטא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כלפי הקראי בן א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אורו לפסוק ב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יני לאה רכות</w:t>
      </w:r>
      <w:r>
        <w:rPr>
          <w:rFonts w:cs="Arial" w:ascii="Arial" w:hAnsi="Arial"/>
          <w:rtl w:val="true"/>
        </w:rPr>
        <w:t xml:space="preserve">": </w:t>
      </w:r>
    </w:p>
    <w:p>
      <w:pPr>
        <w:pStyle w:val="Style13"/>
        <w:jc w:val="both"/>
        <w:rPr/>
      </w:pP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...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ן אפרים סבר שהמילה רכות חסרה אות א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צריך היה להיות כת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יני לאה ארוכות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טוען שבן אפרים עצמו חסר א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היינו צריך לקרוא לבן אפר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ן פרים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ציין כי מלחמתו בקראים מעט תמ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פירושיו נכתבו לאחר שהוא היגר לארצות ספרד הנוצ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קראים פעלו דווקא בספרד המוס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דווקא בגלל ש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קבל את פירושי הפרשנים הקראים במספר לא מבוטל של מק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לו להדגיש שהוא אינו שייך למחנה הק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עושה זאת על ידי ביקורת חריפה כלפיהם</w:t>
      </w:r>
      <w:r>
        <w:rPr>
          <w:rFonts w:cs="Arial" w:ascii="Arial" w:hAnsi="Arial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חס ראב</w:t>
      </w:r>
      <w:r>
        <w:rPr>
          <w:rtl w:val="true"/>
        </w:rPr>
        <w:t>"</w:t>
      </w:r>
      <w:r>
        <w:rPr>
          <w:rtl w:val="true"/>
        </w:rPr>
        <w:t>ע ל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ברי הקדמת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לפירו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יא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רך החמישית</w:t>
      </w:r>
      <w:r>
        <w:rPr>
          <w:rFonts w:cs="Arial" w:ascii="Arial" w:hAnsi="Arial"/>
          <w:rtl w:val="true"/>
        </w:rPr>
        <w:t xml:space="preserve">" </w:t>
        <w:br/>
        <w:t>(</w:t>
      </w:r>
      <w:r>
        <w:rPr>
          <w:rFonts w:ascii="Arial" w:hAnsi="Arial" w:cs="Arial"/>
          <w:rtl w:val="true"/>
        </w:rPr>
        <w:t>הדרך שלו לביאור התור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וא כותב כך</w:t>
      </w:r>
      <w:r>
        <w:rPr>
          <w:rFonts w:cs="Arial" w:ascii="Arial" w:hAnsi="Arial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א</w:t>
      </w:r>
      <w:r>
        <w:rPr>
          <w:rtl w:val="true"/>
        </w:rPr>
        <w:t xml:space="preserve">, </w:t>
      </w:r>
      <w:r>
        <w:rPr>
          <w:rStyle w:val="VBMChar"/>
          <w:rtl w:val="true"/>
        </w:rPr>
        <w:t>ו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ש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פנ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אופן כללי ניתן לומר ש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אינו גר מפני 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ביר תחת שבט הביקורת את פירושי 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ן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א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נש בן לברט ועוד עשר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וא משבח את הפירושים הטובים בעי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קר את המוטעים בחרי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כ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חסו 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חר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בפעמים המעטות שהוא מתייחס אליו הוא לא משבח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לא דוחה אותו בסגנון העז האופייני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מציין ש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טעה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6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 היה לחשוב שהסיבה לכך היא הכבוד שרכש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ל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קשה לקבל זאת משני סי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ספק ש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חלק כבוד רב ל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על פי כן הוא לא נמנע מלבקר אותו בסגנונו האירוני החריף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7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פה ברורה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8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תב את דעתו על פירוש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כלל איננה מחמיא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ו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ו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Style w:val="VBMChar"/>
          <w:rtl w:val="true"/>
        </w:rPr>
        <w:t>ואי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ספרי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רק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פשט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חד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נ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לף</w:t>
      </w:r>
      <w:r>
        <w:rPr>
          <w:rStyle w:val="VBMChar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ילנסק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זלזל לא רק בפירוש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אינטליגנציה של ה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נוהה אחר דרש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נמנע מלבקר א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כנראה ש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היה מודע למעמד הבכורה של פי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חשש שביקורת חריפה כ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גרום להחרמת פירו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פחות לדחי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ירושו לתורה גוזר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על עצמו ש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ום נס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פה ברו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אינו נועד לתפוצה המ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יחידים משכ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ין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כבדרך אגב את יחסו לפירוש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0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סו ל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מסביר גם את מיעוט ציטוט פרשני צרפת לעומת הציטוטים הרבים של חכמי ספרד המוסל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ק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 לעיל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לא מרבה להתעמת עם פרשני אירופה הנוצרית מהסיבה הפשוטה שהוא אינו מעריך את פירושיהם ולא מוצא איתם מכנה משות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שנותם של הקראים עדיפה על פני הפירושים של הפרשנים העילגים</w:t>
      </w:r>
      <w:r>
        <w:rPr>
          <w:rFonts w:cs="Arial" w:ascii="Arial" w:hAnsi="Arial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>. '</w:t>
      </w:r>
      <w:r>
        <w:rPr>
          <w:rtl w:val="true"/>
        </w:rPr>
        <w:t>סודות</w:t>
      </w:r>
      <w:r>
        <w:rPr>
          <w:rtl w:val="true"/>
        </w:rPr>
        <w:t xml:space="preserve">' </w:t>
      </w:r>
      <w:r>
        <w:rPr>
          <w:rtl w:val="true"/>
        </w:rPr>
        <w:t>בפירוש ראב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3"/>
        <w:jc w:val="both"/>
        <w:rPr/>
      </w:pPr>
      <w:r>
        <w:rPr>
          <w:rtl w:val="true"/>
        </w:rPr>
        <w:t>כתיבה גלויה לצד כתיבה רמוז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הסתיר בפירושו לא רק את יחסו א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קיימת בפירושו תופעה כללי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די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קורא בפירוש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נתקל פעמים רבות במ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זה סו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 בביטוי דומה לכך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1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א לכך ניתן לראות בפירושו הארוך לשמו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א נוספת נמצאת בפירושו לעניין השעיר לעזא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י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פשר כל הסודות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י הם נועד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נת להשיב על שאל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ילה עלינו להגדיר בצורה מדוייקת מיהו קהל היעד 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פק שפירושי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לא נועדו ליהודי ה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כמו פירוש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סף בכור שור שהצליחו לעניין הן את היהודי הפשוט והן את יהודי המשכ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פירושו מרבה להתייחס לענייני דקדוק ול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רך חישובים מתמטיים מסובכים שספק רב שהיהודי הפשוט היה מבין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כי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כיוון את פירושו לקהל המשכיל ו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דע דעת עלי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יינו קהל משכיל בצורה יוצאת דופ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יטוי הבולט ביותר לאוריינטציה זו היא הכתיבה הגלויה לצד הכתיבה הרמוז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שר מובא בדרך כלל בסגנון חידתי שלא קל לפענ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לוב של חקירות מדעיות נרחבו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3"/>
      </w:r>
      <w:r>
        <w:rPr>
          <w:rFonts w:ascii="Arial" w:hAnsi="Arial" w:cs="Arial"/>
          <w:rtl w:val="true"/>
        </w:rPr>
        <w:t xml:space="preserve"> בתוך פירושו מובן רק למשכילים במיוחד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4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הסיבות לפירושים הרמוזי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 סודותיו לעיתים הסתיר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חשש שיואשם ככו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גמא הטובה ביותר לכך הוא פירושו לדברים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סוד השנים עש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את מסביר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פירושו לדבר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ד השנים עש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הוא 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פסוקים האחרונים של התורה לא נכתבו על ידי משה אלא על ידי יהושע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בפירושו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תחילת ספר דברים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שתמש בשנים עשר פסוקים אלה כמודל לתופעה רחבה יותר של הוספות פסוקים לתוך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פרטות בדוגמאות שהוא הביא שם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5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בן מדוע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העדיף לשמור רעיון זה בסוד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ש להאשמתו ככופר הוא שהניע את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להסתיר את דבריו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7"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'</w:t>
      </w:r>
      <w:r>
        <w:rPr>
          <w:rtl w:val="true"/>
        </w:rPr>
        <w:t>הפירוש השלישי של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כביאור לפירושו ה</w:t>
      </w:r>
      <w:r>
        <w:rPr>
          <w:rtl w:val="true"/>
        </w:rPr>
        <w:t>'</w:t>
      </w:r>
      <w:r>
        <w:rPr>
          <w:rtl w:val="true"/>
        </w:rPr>
        <w:t>רגיל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ניתן לאמת השערה זו מהשוואת פירושו 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שנכתב והתפרסם ב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רוש מאוחר יותר לתורה שכתב תלמיד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ופן פרטי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8"/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עקב ממרויל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9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יו 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רוב ימיו בלונדון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0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רוש ששרדו ממנו חלקים מעטים בלבד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1"/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ואה זו מלמדת כי בפירוש לתורה שכתב בצרפת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לא העלה על הכתב כל אשר בדע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חת הדוגמות הבולטות ביותר לכך היא פירושו 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לחטא רא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ואר בבראשי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לך ראובן וישכב את בלהה פלגש א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מע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היו בני יעקב שנים עש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ידועים דברי ה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קבותיו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פקיעים מעשה זה של ראובן מפשוטו של מקרא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2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פיסה ז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גנה על חטאו של רא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וגנת היטב ב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ל האומר ראובן חטא אינו אלא חוטא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בת נו</w:t>
      </w:r>
      <w:r>
        <w:rPr>
          <w:rFonts w:cs="Arial" w:ascii="Arial" w:hAnsi="Arial"/>
          <w:rtl w:val="true"/>
        </w:rPr>
        <w:t xml:space="preserve">.)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פרש את הפסוק כך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ו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שבח א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ומסכים עמם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יפה פירשו רבותינו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 xml:space="preserve">אך מה פשר הציטוט ממשל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כוסה קלון ערום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בפירושו למשלי מסביר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שהערום הוא החכם שיודע להסתיר ק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כן שכוונת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היא לכך שלמרות ש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חשבו שראובן חט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הסתירו את חטאו ופירושו את הפסוק בצורה שונה מן הפש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 ש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נעזר בסגנונו המעור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לא יוכל חלילה להחשד כמי שמאשים את ראובן בשכיבה עם אשת א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אידך למביני דבר הוא רומז את דעתו במילים בציטוט ממ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ירוש השליש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כתב כך על חטא ראוב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ה</w:t>
      </w:r>
      <w:r>
        <w:rPr>
          <w:rtl w:val="true"/>
        </w:rPr>
        <w:t xml:space="preserve">,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ו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ראה ש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פירוש זה מגלה את אשר הסתיר בפירושו המוק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הוא לא חשש מלהביע את דעתו כיוון שכבר הוא היה ז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הוא לא חשב שהלימוד בינו לבין תלמידו יתפרסם בר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דוגמא נוספת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וד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פירוש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שמתפענחת לאו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פירוש השליש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א פירשו לגניבת התרפים על ידי רח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מן לשיטתו להגן על מעשי גדולי האומה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3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רש שרחל גנבה את התרפים כדי למנוע מאביה לעבו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יין בפירושו 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לפסוק זה</w:t>
      </w:r>
      <w:r>
        <w:rPr>
          <w:rFonts w:cs="Arial" w:ascii="Arial" w:hAnsi="Arial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...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?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ת</w:t>
      </w:r>
      <w:r>
        <w:rPr>
          <w:rtl w:val="true"/>
        </w:rPr>
        <w:t xml:space="preserve">, </w:t>
      </w:r>
      <w:r>
        <w:rPr>
          <w:rtl w:val="true"/>
        </w:rPr>
        <w:t>ופ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tl w:val="true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מביא כאן שלושה פירושים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הקרוב אלי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יש אומר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רוב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>ניתן מיד לזהות כי הפירוש השני המובא בפירוש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הוא פי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תו הוא דוחה מהנימוק ה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רחל התכוונה להפריש את אביה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היא לא זרקה את התרפים בדר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שאלה זו ניתן להוסיף את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אין לבן מסוגל להשיג תרפים אחרים במקום אלו שגנ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כיוון שנראה ברור שהוא כן יכול להש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תועיל הגני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הביא את פירושו שהתרפים היו כלי חיז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חל לקחה אותם על מנת למנוע מאביה מידע שעלול לסייע בידו במציא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נשים לב שאף כאן משתמש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בסגנון סו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לא אוכל לפר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אשר נקרא את דבריו שנאמרו בינו לבין תלמידו נבין מדוע לא יכול היה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לעלות בפרהסיא את דעתו לגבי גניבת התר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בידינו את ביאורי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יטה השליש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פרשת וי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ש בידינו את ביאורו לפרשת וישל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שת וישלח פרק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 אומר יעקב לבני בית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אמר יעקב אל ביתו ואל כל אשר 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ירו את אלוהי הנכר אשר בתוככם והטהרו והחליפו שמלותיכ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א ברור לאילו אלוהי נכר הכו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באר שמדובר בשלל שנלקח מהעיר ש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יטה השליש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פרשת ויש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רש כך</w:t>
      </w:r>
      <w:r>
        <w:rPr>
          <w:rFonts w:cs="Arial" w:ascii="Arial" w:hAnsi="Arial"/>
          <w:rtl w:val="true"/>
        </w:rPr>
        <w:t>:</w:t>
      </w:r>
    </w:p>
    <w:p>
      <w:pPr>
        <w:pStyle w:val="Style13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אמר יעקב לביתו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34"/>
      </w:r>
      <w:r>
        <w:rPr>
          <w:rFonts w:ascii="Arial" w:hAnsi="Arial" w:cs="Arial"/>
          <w:rtl w:val="true"/>
        </w:rPr>
        <w:t xml:space="preserve"> ואל כל אשר ע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ירו את אלהי הנכר אשר בתוככם</w:t>
      </w:r>
      <w:r>
        <w:rPr>
          <w:rFonts w:cs="Arial" w:ascii="Arial" w:hAnsi="Arial"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Style w:val="VBMChar"/>
          <w:rtl w:val="true"/>
        </w:rPr>
        <w:t>והנ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רח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גנב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תרפ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ש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אביה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כ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תור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ביה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י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ולם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הנש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הבנים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 "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 xml:space="preserve">). </w:t>
      </w:r>
    </w:p>
    <w:p>
      <w:pPr>
        <w:pStyle w:val="Style13"/>
        <w:jc w:val="both"/>
        <w:rPr/>
      </w:pPr>
      <w:r>
        <w:rPr>
          <w:rtl w:val="true"/>
        </w:rPr>
        <w:t>"</w:t>
      </w:r>
      <w:r>
        <w:rPr>
          <w:rtl w:val="true"/>
        </w:rPr>
        <w:t>והטהרו</w:t>
      </w:r>
      <w:r>
        <w:rPr>
          <w:rtl w:val="true"/>
        </w:rPr>
        <w:t xml:space="preserve">" - </w:t>
      </w:r>
      <w:r>
        <w:rPr>
          <w:rtl w:val="true"/>
        </w:rPr>
        <w:t>שת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בעבו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ד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ת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בדת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לה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נכ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יכם</w:t>
      </w:r>
      <w:r>
        <w:rPr>
          <w:rtl w:val="true"/>
        </w:rPr>
        <w:t xml:space="preserve">"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ו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נם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ספק שכאשר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בפירוש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ונבנציונא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תורה כת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לא אוכל לפרש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א התכוון לכך שרחל גנבה את התרפים לצורך שימוש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רוש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זו בלבד שהוא היה עלול חלילה לחזק את דעת הכו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עשוי להוציא את פירוש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ארון הספרי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לא היה יכול לכות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רצה לגנוז פירוש זה לג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וא רק רמז אל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***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בסיום שלושת השיעורים שעסקו ב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נציין כי תרומתו החשובה של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אינה דווקא פירושיו המק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ם כי ישנם עשרות כ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עיקר מתודות הלימוד שהוא הנחי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מוד התורה ומפרשיה צריך להיעשות מתוך יראת שמים מ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ביקורתיות מאיד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בל האמת ממי שא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שאת פנים בת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Outlook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.)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 xml:space="preserve">? </w:t>
      </w:r>
      <w:r>
        <w:rPr>
          <w:rtl w:val="true"/>
        </w:rPr>
        <w:t>מנלן</w:t>
      </w:r>
      <w:r>
        <w:rPr>
          <w:rtl w:val="true"/>
        </w:rPr>
        <w:t xml:space="preserve">?!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>"..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תרגום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>? "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"?!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>...(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)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המעתיק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מונינו</w:t>
      </w:r>
      <w:r>
        <w:rPr>
          <w:rtl w:val="true"/>
        </w:rPr>
        <w:t>", "</w:t>
      </w:r>
      <w:r>
        <w:rPr>
          <w:rtl w:val="true"/>
        </w:rPr>
        <w:t>אבותי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כמינו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Arial" w:hAnsi="Arial" w:cs="Arial"/>
          <w:rtl w:val="true"/>
        </w:rPr>
        <w:t>בפירושו הארוך לשמות חזר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אר כדע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ך</w:t>
      </w:r>
      <w:r>
        <w:rPr>
          <w:rtl w:val="true"/>
        </w:rPr>
        <w:t xml:space="preserve">);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ים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ה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סורת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תו</w:t>
      </w:r>
      <w:r>
        <w:rPr>
          <w:rtl w:val="true"/>
        </w:rPr>
        <w:t xml:space="preserve">) </w:t>
      </w:r>
      <w:r>
        <w:rPr>
          <w:rtl w:val="true"/>
        </w:rPr>
        <w:t>תירשנו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)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מה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;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ם</w:t>
      </w:r>
      <w:r>
        <w:rPr>
          <w:rtl w:val="true"/>
        </w:rPr>
        <w:t xml:space="preserve">;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מים</w:t>
      </w:r>
      <w:r>
        <w:rPr>
          <w:rtl w:val="true"/>
        </w:rPr>
        <w:t xml:space="preserve">;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ם</w:t>
      </w:r>
      <w:r>
        <w:rPr>
          <w:rtl w:val="true"/>
        </w:rPr>
        <w:t xml:space="preserve">;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, "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.)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ו</w:t>
      </w:r>
      <w:r>
        <w:rPr>
          <w:rtl w:val="true"/>
        </w:rPr>
        <w:t xml:space="preserve">] </w:t>
      </w:r>
      <w:r>
        <w:rPr>
          <w:rtl w:val="true"/>
        </w:rPr>
        <w:t>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 xml:space="preserve">; </w:t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.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..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rtl w:val="true"/>
        </w:rPr>
        <w:t>אחד מספרי הדקדוק שחיבר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ד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'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 xml:space="preserve">'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בפנים</w:t>
      </w:r>
      <w:r>
        <w:rPr>
          <w:rtl w:val="true"/>
        </w:rPr>
        <w:t xml:space="preserve">'.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tl w:val="true"/>
        </w:rPr>
        <w:t>..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</w:t>
      </w:r>
      <w:r>
        <w:rPr>
          <w:rtl w:val="true"/>
        </w:rPr>
        <w:t xml:space="preserve">"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tl w:val="true"/>
        </w:rPr>
        <w:t xml:space="preserve">...", </w:t>
      </w:r>
      <w:r>
        <w:rPr>
          <w:rtl w:val="true"/>
        </w:rPr>
        <w:t>ומ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הירחי</w:t>
      </w:r>
      <w:r>
        <w:rPr>
          <w:rtl w:val="true"/>
        </w:rPr>
        <w:t>-</w:t>
      </w:r>
      <w:r>
        <w:rPr>
          <w:rtl w:val="true"/>
        </w:rPr>
        <w:t>שמשי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tl w:val="true"/>
        </w:rPr>
        <w:t>)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tl w:val="true"/>
        </w:rPr>
        <w:t xml:space="preserve">, </w:t>
      </w:r>
      <w:r>
        <w:rPr>
          <w:rtl w:val="true"/>
        </w:rPr>
        <w:t>אסט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טר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)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ה</w:t>
      </w:r>
      <w:r>
        <w:rPr>
          <w:rtl w:val="true"/>
        </w:rPr>
        <w:t xml:space="preserve">,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;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tl w:val="true"/>
        </w:rPr>
        <w:t xml:space="preserve">"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>, ' '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'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11-312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ב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צאטו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פורט</w:t>
      </w:r>
      <w:r>
        <w:rPr>
          <w:rtl w:val="true"/>
        </w:rPr>
        <w:t xml:space="preserve">),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"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>: '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לותיו</w:t>
      </w:r>
      <w:r>
        <w:rPr>
          <w:rtl w:val="true"/>
        </w:rPr>
        <w:t xml:space="preserve">, </w:t>
      </w:r>
      <w:r>
        <w:rPr>
          <w:rtl w:val="true"/>
        </w:rPr>
        <w:t>ו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[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]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ונדון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כת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י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"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דשיין</w:t>
      </w:r>
      <w:r>
        <w:rPr>
          <w:rtl w:val="true"/>
        </w:rPr>
        <w:t>, '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: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תר</w:t>
      </w:r>
      <w:r>
        <w:rPr>
          <w:rtl w:val="true"/>
        </w:rPr>
        <w:t>'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ו</w:t>
      </w:r>
      <w:r>
        <w:rPr>
          <w:rtl w:val="true"/>
        </w:rPr>
        <w:t xml:space="preserve">? </w:t>
      </w:r>
      <w:r>
        <w:rPr>
          <w:rtl w:val="true"/>
        </w:rPr>
        <w:t>שכ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tl w:val="true"/>
        </w:rPr>
        <w:t xml:space="preserve">,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</w:t>
      </w:r>
      <w:r>
        <w:rPr>
          <w:rtl w:val="true"/>
        </w:rPr>
        <w:t xml:space="preserve">, </w:t>
      </w:r>
      <w:r>
        <w:rPr>
          <w:rtl w:val="true"/>
        </w:rPr>
        <w:t>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ל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" </w:t>
      </w:r>
      <w:r>
        <w:rPr>
          <w:rtl w:val="true"/>
        </w:rPr>
        <w:t>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: </w:t>
        <w:tab/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Heading1Char"/>
    <w:qFormat/>
    <w:rPr>
      <w:b/>
      <w:bCs/>
      <w:sz w:val="50"/>
      <w:szCs w:val="50"/>
    </w:rPr>
  </w:style>
  <w:style w:type="character" w:styleId="FootnoteTextChar">
    <w:name w:val="Footnote Text Char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ubtitleChar">
    <w:name w:val="Subtitle Char"/>
    <w:basedOn w:val="Style9"/>
    <w:qFormat/>
    <w:rPr>
      <w:rFonts w:ascii="MS Outlook;Symbol" w:hAnsi="MS Outlook;Symbol" w:cs="TopType Soncino;Times New Roman"/>
      <w:sz w:val="32"/>
      <w:szCs w:val="32"/>
      <w:lang w:val="en-US" w:bidi="he-IL"/>
    </w:rPr>
  </w:style>
  <w:style w:type="character" w:styleId="1">
    <w:name w:val="תו תו1"/>
    <w:basedOn w:val="Style9"/>
    <w:qFormat/>
    <w:rPr>
      <w:rFonts w:cs="Times New Roman"/>
      <w:sz w:val="20"/>
      <w:szCs w:val="20"/>
    </w:rPr>
  </w:style>
  <w:style w:type="character" w:styleId="Style11">
    <w:name w:val="הפנייה להערה"/>
    <w:basedOn w:val="Style9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2">
    <w:name w:val="סגנון2"/>
    <w:basedOn w:val="Style13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7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MS Outlook;Symbol" w:hAnsi="MS Outlook;Symbol" w:cs="TopType Soncino;Times New Roman"/>
      <w:sz w:val="32"/>
      <w:szCs w:val="32"/>
    </w:rPr>
  </w:style>
  <w:style w:type="paragraph" w:styleId="Style2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09:00Z</dcterms:created>
  <dc:creator>יצחק ופנינה ברט</dc:creator>
  <dc:description/>
  <cp:keywords/>
  <dc:language>en-US</dc:language>
  <cp:lastModifiedBy>משפחת קסנר</cp:lastModifiedBy>
  <cp:lastPrinted>2001-10-24T13:13:00Z</cp:lastPrinted>
  <dcterms:modified xsi:type="dcterms:W3CDTF">2011-02-17T14:09:00Z</dcterms:modified>
  <cp:revision>2</cp:revision>
  <dc:subject/>
  <dc:title>פרשת לך לך</dc:title>
</cp:coreProperties>
</file>