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תופר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ג</w:t>
      </w:r>
      <w:r>
        <w:rPr>
          <w:rFonts w:cs="Arial"/>
          <w:sz w:val="50"/>
          <w:rtl w:val="true"/>
        </w:rPr>
        <w:t xml:space="preserve">)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טואצ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cs="Narkisim"/>
          <w:sz w:val="21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ידוק חוט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ב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קט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ני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ד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תופ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רו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קיו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וד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ת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דו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ב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ש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ב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ת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עלי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שפוש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שלוב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פי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פי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למי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21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ותרים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ה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כ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ק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נ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ל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כפתורים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טגר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ק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ע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ש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ע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פו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פ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צ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ת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פוש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י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ש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וש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דוק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לכאו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ץ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הד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וק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גו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ף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ל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>?!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ינו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פושטו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ת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כס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ו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תב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חב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בוע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הדק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ש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ד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שלשם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פ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פ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סי</w:t>
      </w:r>
      <w:r>
        <w:rPr>
          <w:rFonts w:cs="Narkisim"/>
          <w:sz w:val="15"/>
          <w:szCs w:val="15"/>
          <w:rtl w:val="true"/>
        </w:rPr>
        <w:t xml:space="preserve">' </w:t>
      </w:r>
      <w:r>
        <w:rPr>
          <w:rFonts w:cs="Narkisim"/>
          <w:sz w:val="15"/>
          <w:sz w:val="15"/>
          <w:szCs w:val="15"/>
          <w:rtl w:val="true"/>
        </w:rPr>
        <w:t>רע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ד</w:t>
      </w:r>
      <w:r>
        <w:rPr>
          <w:rFonts w:cs="Narkisim"/>
          <w:sz w:val="15"/>
          <w:szCs w:val="15"/>
          <w:rtl w:val="true"/>
        </w:rPr>
        <w:t xml:space="preserve">, </w:t>
      </w:r>
      <w:r>
        <w:rPr>
          <w:rFonts w:cs="Narkisim"/>
          <w:sz w:val="15"/>
          <w:sz w:val="15"/>
          <w:szCs w:val="15"/>
          <w:rtl w:val="true"/>
        </w:rPr>
        <w:t>הוב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בב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שם</w:t>
      </w:r>
      <w:r>
        <w:rPr>
          <w:rFonts w:cs="Narkisim"/>
          <w:sz w:val="15"/>
          <w:szCs w:val="15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ס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ר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פו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דק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ט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ח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ד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ד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ו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מאירי</w:t>
      </w:r>
      <w:r>
        <w:rPr>
          <w:rFonts w:cs="Narkisim"/>
          <w:sz w:val="21"/>
          <w:rtl w:val="true"/>
        </w:rPr>
        <w:t>]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י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ק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עיה</w:t>
      </w:r>
      <w:r>
        <w:rPr>
          <w:rFonts w:cs="Narkisim"/>
          <w:sz w:val="21"/>
          <w:rtl w:val="true"/>
        </w:rPr>
        <w:t>]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י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ר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פו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א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יר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פו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rFonts w:cs="Narkisim"/>
          <w:sz w:val="21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sz w:val="21"/>
          <w:rtl w:val="true"/>
        </w:rPr>
        <w:t>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ע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ב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]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תחיבת מחט בבגד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> </w:t>
      </w:r>
      <w:r>
        <w:rPr>
          <w:rFonts w:cs="Narkisim"/>
          <w:sz w:val="21"/>
          <w:sz w:val="21"/>
          <w:rtl w:val="true"/>
        </w:rPr>
        <w:t>כז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ות</w:t>
      </w:r>
      <w:r>
        <w:rPr>
          <w:rFonts w:cs="Narkisim"/>
          <w:sz w:val="21"/>
          <w:rtl w:val="true"/>
        </w:rPr>
        <w:t xml:space="preserve">: 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ר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ד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א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ט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הג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תוח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קנא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א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י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יפות</w:t>
      </w:r>
      <w:r>
        <w:rPr>
          <w:rFonts w:cs="Narkisim"/>
          <w:sz w:val="21"/>
          <w:rtl w:val="true"/>
        </w:rPr>
        <w:t>"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רב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תנ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ש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גד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b/>
          <w:b/>
          <w:bCs/>
          <w:sz w:val="21"/>
          <w:sz w:val="21"/>
          <w:rtl w:val="true"/>
        </w:rPr>
        <w:t>ד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בור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יכ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לאכ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פירה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ב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תפי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ש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ק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ג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בג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תחב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ק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ג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ב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בג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א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ש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ך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ט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א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גל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פר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חד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צ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ת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של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פי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חו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צרו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ח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ט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מח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ח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א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מיה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</w:t>
      </w:r>
      <w:r>
        <w:rPr>
          <w:rFonts w:cs="Narkisim"/>
          <w:sz w:val="21"/>
          <w:sz w:val="21"/>
          <w:rtl w:val="true"/>
        </w:rPr>
        <w:t>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א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ה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די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rFonts w:cs="Narkisim"/>
          <w:sz w:val="21"/>
          <w:sz w:val="21"/>
          <w:rtl w:val="true"/>
        </w:rPr>
        <w:t>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מ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וח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י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ג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ט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מ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קי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ו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תפק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ס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ד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ח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מ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ג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די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דבקות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רב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עמיות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קוצ</w:t>
      </w:r>
      <w:r>
        <w:rPr>
          <w:rFonts w:cs="Arial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ם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וכי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נ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טו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קו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ג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סג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פת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כס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גי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תי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ב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שתמ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יתו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עמי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לענ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ו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פתו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דבק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פת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מנ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יזהר</w:t>
      </w:r>
      <w:r>
        <w:rPr>
          <w:b/>
          <w:b/>
          <w:bCs/>
          <w:sz w:val="21"/>
          <w:sz w:val="21"/>
          <w:rtl w:val="true"/>
        </w:rPr>
        <w:t xml:space="preserve">  </w:t>
      </w:r>
      <w:r>
        <w:rPr>
          <w:rFonts w:cs="Narkisim"/>
          <w:b/>
          <w:b/>
          <w:bCs/>
          <w:sz w:val="21"/>
          <w:sz w:val="21"/>
          <w:rtl w:val="true"/>
        </w:rPr>
        <w:t>כשזורק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ית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ימ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דביקו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חו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שתמ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סיכ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ט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ל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י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60" w:right="0" w:hanging="360"/>
        <w:jc w:val="both"/>
        <w:rPr/>
      </w:pPr>
      <w:r>
        <w:rPr>
          <w:rFonts w:cs="Narkisim"/>
          <w:b/>
          <w:b/>
          <w:bCs/>
          <w:sz w:val="21"/>
          <w:sz w:val="21"/>
          <w:rtl w:val="true"/>
        </w:rPr>
        <w:t>זוג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רבי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פפ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י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ב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נמכ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נו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וב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מצע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לסט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מח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ב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ד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מ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יל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ט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וא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וגות</w:t>
      </w:r>
      <w:r>
        <w:rPr>
          <w:rFonts w:cs="Narkisim"/>
          <w:sz w:val="21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דבר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כני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וכ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נעלי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ק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תוק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כני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וכ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נעלי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דש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אשו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טי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ק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נא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ג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ז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סי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כני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וכ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דש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נ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הי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רוכ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נ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פ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ז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ג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יד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ע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ו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'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י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רד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נקו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: </w:t>
      </w:r>
    </w:p>
    <w:p>
      <w:pPr>
        <w:pStyle w:val="Footnote"/>
        <w:spacing w:before="0" w:after="0"/>
        <w:ind w:left="480" w:right="0" w:hanging="0"/>
        <w:jc w:val="both"/>
        <w:rPr/>
      </w:pPr>
      <w:r>
        <w:rPr>
          <w:rtl w:val="true"/>
        </w:rPr>
        <w:t>"</w:t>
      </w:r>
      <w:r>
        <w:rPr>
          <w:rStyle w:val="FootnoteCharacters"/>
          <w:rtl w:val="true"/>
        </w:rPr>
        <w:t>אמנ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כיי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יש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לת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טע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לב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ביע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ק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סי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תו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וצ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יו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וד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מ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ו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</w:t>
      </w:r>
      <w:r>
        <w:rPr>
          <w:rtl w:val="true"/>
        </w:rPr>
        <w:t>כי פירוש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עני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מר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פ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כ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שו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ק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א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סי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נד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יגז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ע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נמצ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נ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נ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תו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וצ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יו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רצ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ורח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עלמ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תו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וצ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יו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א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פ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וצ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יו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ג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ובס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תפי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צוא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וב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תפ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וצ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קיומ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מ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ות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פ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ט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תח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נד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עמ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ע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ק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הי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עשו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ק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טע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מר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גד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נ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תפ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רוב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תפי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קפ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ה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ודק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מי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קפ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מר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לא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קרסים</w:t>
      </w:r>
      <w:r>
        <w:rPr>
          <w:rtl w:val="true"/>
        </w:rPr>
        <w:t>"</w:t>
      </w:r>
      <w:r>
        <w:rPr>
          <w:sz w:val="13"/>
          <w:szCs w:val="15"/>
          <w:rtl w:val="true"/>
        </w:rPr>
        <w:t xml:space="preserve"> (</w:t>
      </w:r>
      <w:r>
        <w:rPr>
          <w:rStyle w:val="FootnoteCharacters"/>
          <w:sz w:val="15"/>
          <w:sz w:val="15"/>
          <w:szCs w:val="15"/>
          <w:rtl w:val="true"/>
        </w:rPr>
        <w:t>סי</w:t>
      </w:r>
      <w:r>
        <w:rPr>
          <w:rStyle w:val="FootnoteCharacters"/>
          <w:sz w:val="15"/>
          <w:szCs w:val="15"/>
          <w:rtl w:val="true"/>
        </w:rPr>
        <w:t xml:space="preserve">' </w:t>
      </w:r>
      <w:r>
        <w:rPr>
          <w:rStyle w:val="FootnoteCharacters"/>
          <w:sz w:val="15"/>
          <w:sz w:val="15"/>
          <w:szCs w:val="15"/>
          <w:rtl w:val="true"/>
        </w:rPr>
        <w:t>יז</w:t>
      </w:r>
      <w:r>
        <w:rPr>
          <w:sz w:val="13"/>
          <w:szCs w:val="15"/>
          <w:rtl w:val="true"/>
        </w:rPr>
        <w:t>)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והי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איר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רב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ר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פ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רא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ש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טא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לי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מר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עית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מל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שאי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וד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ניח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ול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ט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שיט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הס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נ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לוק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פו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שע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ראי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לרב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ע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ו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פ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יד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גד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נק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תוקנ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כל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ירא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פכ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ד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נקב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פ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ידו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ו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ת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בו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לק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הם</w:t>
      </w:r>
      <w:r>
        <w:rPr>
          <w:rStyle w:val="FootnoteCharacters"/>
          <w:rtl w:val="true"/>
        </w:rPr>
        <w:t xml:space="preserve">,  </w:t>
      </w:r>
      <w:r>
        <w:rPr>
          <w:rStyle w:val="FootnoteCharacters"/>
          <w:rtl w:val="true"/>
        </w:rPr>
        <w:t>ז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ע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אומ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י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רד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יט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רא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מ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י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עי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סי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ירא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כו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חו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ט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רבנ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תמ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ראים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נרמז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ג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שע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שו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ז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יח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בתשוב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אשונ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כתב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פוסק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יטול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עמי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צ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ט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א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פ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ז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קוד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פ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או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יצ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דבק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עמי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מקצ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ק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ג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ע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קוצ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לע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תופ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rFonts w:cs="Narkisim"/>
              <w:sz w:val="21"/>
              <w:rtl w:val="true"/>
            </w:rPr>
            <w:br/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ו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ו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גיג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Narkisim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Narkisi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;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;Times New Roman"/>
      <w:szCs w:val="22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Narkisim"/>
      <w:sz w:val="21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szCs w:val="21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5">
    <w:name w:val="ציטוט תו"/>
    <w:qFormat/>
    <w:rPr>
      <w:szCs w:val="21"/>
      <w:lang w:val="en-US" w:bidi="he-IL"/>
    </w:rPr>
  </w:style>
  <w:style w:type="character" w:styleId="Style16">
    <w:name w:val="ציטוט תו תו"/>
    <w:qFormat/>
    <w:rPr>
      <w:rFonts w:cs="Narkisim"/>
      <w:sz w:val="24"/>
      <w:lang w:val="en-US" w:bidi="he-IL"/>
    </w:rPr>
  </w:style>
  <w:style w:type="character" w:styleId="Style17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8">
    <w:name w:val="כותרת תחתונה תו"/>
    <w:qFormat/>
    <w:rPr>
      <w:szCs w:val="21"/>
      <w:lang w:val="en-US" w:bidi="he-IL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19:00Z</dcterms:created>
  <dc:creator>fujitsu</dc:creator>
  <dc:description/>
  <dc:language>en-US</dc:language>
  <cp:lastModifiedBy>tmpUser</cp:lastModifiedBy>
  <dcterms:modified xsi:type="dcterms:W3CDTF">2011-01-16T14:19:00Z</dcterms:modified>
  <cp:revision>2</cp:revision>
  <dc:subject/>
  <dc:title>"המקום אשר יבחר ה'"</dc:title>
</cp:coreProperties>
</file>