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רמיהו ונביאי השקר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כג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ט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מ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צ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זִ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ִית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לְבָב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זָד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ג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ה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מ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' </w:t>
      </w:r>
      <w:r>
        <w:rPr>
          <w:rFonts w:cs="David"/>
          <w:sz w:val="24"/>
          <w:sz w:val="24"/>
          <w:szCs w:val="24"/>
          <w:rtl w:val="true"/>
        </w:rPr>
        <w:t>ב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!)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י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תֹפְשׂ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ָעוּ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רֹ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שְׁ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בַּ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חֲ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עִל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ָכוּ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שּ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ד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הֲב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עֲשׂ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חֲרִיתָהּ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ְּטַנ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צֵ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צ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ָּׁקֶר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רַפּ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ב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קַל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אֹ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ה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ר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ָע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מ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ַח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ִית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ַר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ֶס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ֶאֱל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תַרְמ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נַ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ִ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ַח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ֵ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ָע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רָע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ַּמ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ֵמָּ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ק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שְׁב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קִרְ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ֲ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צְמוֹת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ִ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כּ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גֶב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י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דְשׁ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נָאֲפ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לְ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ְשׁ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ב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וּצָ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גְבוּרָ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ֵ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ַ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בִ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ַ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ֹה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נֵ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ַרְכ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חֲלַקְלַק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ֲפֵ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דַּ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פְל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קֻדָּ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בִנְבִי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מְ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אִ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פ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ַבּ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בַּ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תְ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בִנְבִ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אִ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עֲרוּ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וֹ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לֹ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שּ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ִזְּק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ֵ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ִל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ב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ָעָ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ֻל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סְד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ֹשְׁב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עֲמֹרָ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אֲכ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שְׁקִת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בִי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צְ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נֻפ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נביא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אוף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ו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ו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ב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David"/>
          <w:sz w:val="24"/>
          <w:szCs w:val="24"/>
          <w:rtl w:val="true"/>
        </w:rPr>
        <w:t xml:space="preserve">...'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חז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ת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ופ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ר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ר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מְד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סוֹד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ַשְׁמִ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ָר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ִישִׁבוּ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דַּרְכּ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ָ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ֵרֹע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ַלְלֵיהֶ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קס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מְע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ִ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ְבִּ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נַאֲצ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ֹלֵ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שְׁרִרוּ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ְר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ָבו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לֵיכֶ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עָה</w:t>
      </w:r>
      <w:r>
        <w:rPr>
          <w:rStyle w:val="FootnoteCharacters"/>
          <w:rStyle w:val="FootnoteAnchor"/>
          <w:rFonts w:cs="David"/>
          <w:b/>
          <w:b/>
          <w:bCs/>
          <w:sz w:val="18"/>
          <w:sz w:val="18"/>
          <w:szCs w:val="18"/>
          <w:rtl w:val="true"/>
        </w:rPr>
        <w:footnoteReference w:id="3"/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ת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ֻל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סְד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ֹשְׁב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עֲמֹרָ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כ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ה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ז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נ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ֹמ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ַיְסַפְּרוּ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תְע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ִקְר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פַחֲזוּ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נֹ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ַחְת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ִית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וֹעֵ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עִיל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ע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ד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ז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ְגַנְּב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ָר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עֵהוּ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י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ַלֹּקְח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וֹנ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נְאֲמ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גנ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לו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מ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גנ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מגנ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ה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קְבֹּ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אֵ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מ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לְע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ְד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ָפָ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דְרְש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וֹ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עֲ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ר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רְז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נַג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לֹּתָ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מ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לְע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צְ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י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הַמַּלְאָ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ַ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כָיְ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ָר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דְב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ִבּ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ּוֹ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כָיְ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ַבֵּ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נצנז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'?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שב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בו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כָיְ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נֵ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מ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לְע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חְד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צְ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י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מ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ע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ְׁבִּע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מ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גנ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סט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יסמ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ו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כ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ָׁמַע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ִבְּ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לַמ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לָמְתִּ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ת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י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ְבִ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ְ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נְבִי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רְמ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ָ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ַחֹשְׁ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שְׁכִּי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לוֹמ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סַפּ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רֵע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כְ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ו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ָעַ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סַפ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ָ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ָ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מ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תֶּ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ֲלו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ָר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א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כְפַטּ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ֹצ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ָלַ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ב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שט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מ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ה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ט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מ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ח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נ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ט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צ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ת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ע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מ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כ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ְאָל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אָמ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טַ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אֻ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כֹּה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פָקַד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עֵ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ּ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זְכּ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פַכְ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נָ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ּ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ֹּאמֵ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ַע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מָר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ָאֶשְׁל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ל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שּׂ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שִׁי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טַשׁ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ְ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ַאֲבוֹת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ְפ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לִמּ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ָּׁכֵחַ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'?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מר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פקדת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מ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יאר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ט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'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ע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ז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מ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ח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'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ו</w:t>
      </w:r>
      <w:r>
        <w:rPr>
          <w:rFonts w:cs="David"/>
          <w:sz w:val="24"/>
          <w:szCs w:val="24"/>
          <w:rtl w:val="true"/>
        </w:rPr>
        <w:t xml:space="preserve">'....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'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4-192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</w:p>
    <w:p>
      <w:pPr>
        <w:pStyle w:val="Footnote"/>
        <w:spacing w:before="0" w:after="8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כֶ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ֹ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ַעֲנָ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ָמְע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תְבָּר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לְבָ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לוֹ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שְׁרִרוּ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פ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ָ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צְּמֵאָ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בִ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אֲכִ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שְׁקִתִ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בִיא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נֻפ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רִרוּ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ְעָל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ְּד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וֹתָ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אֲכִי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נ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ְהִשְׁקִיתִ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ֹאשׁ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נ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סְד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ֹשְׁב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עֲמֹרָ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ָּפ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מֶ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צ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זָּר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צְמִ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מַהְפֵּכ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ְדֹ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עֲמ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ד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צְב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פ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אַפ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חֲמָתוֹ</w:t>
      </w:r>
      <w:r>
        <w:rPr>
          <w:rFonts w:cs="Narkisim"/>
          <w:rtl w:val="true"/>
        </w:rPr>
        <w:t xml:space="preserve">'. </w:t>
      </w:r>
    </w:p>
  </w:footnote>
  <w:footnote w:id="4">
    <w:p>
      <w:pPr>
        <w:pStyle w:val="Normal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י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ספ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סד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מו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ר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שׁוֹטְט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חוּצ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ְרוּשָׁלַ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ּרְא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ָ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ּדְע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ּבַקְשׁ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ִרְחוֹבוֹתֶיהָ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ִּמְצְאוּ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ִי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ִ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ֵ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ֹשֶׂ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ִשְׁפָּ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ְבַקֵּ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ֱמוּנָ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ְאֶסְלַ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ָהּ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בפס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ייח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עי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נראות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די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די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ו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וצ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י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י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סתג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בתיהם</w:t>
      </w:r>
      <w:r>
        <w:rPr>
          <w:rFonts w:cs="Narkisim"/>
          <w:position w:val="6"/>
          <w:sz w:val="15"/>
          <w:szCs w:val="17"/>
          <w:rtl w:val="true"/>
        </w:rPr>
        <w:t xml:space="preserve">?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זי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דיק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צדיק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ד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מ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אב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ירו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ראש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ח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ח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דרי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צדי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סד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בתו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יר</w:t>
      </w:r>
      <w:r>
        <w:rPr>
          <w:rFonts w:cs="Narkisim"/>
          <w:position w:val="6"/>
          <w:sz w:val="15"/>
          <w:szCs w:val="17"/>
          <w:rtl w:val="true"/>
        </w:rPr>
        <w:t>': '</w:t>
      </w:r>
      <w:r>
        <w:rPr>
          <w:rFonts w:cs="Narkisim"/>
          <w:position w:val="6"/>
          <w:sz w:val="15"/>
          <w:sz w:val="15"/>
          <w:szCs w:val="17"/>
          <w:rtl w:val="true"/>
        </w:rPr>
        <w:t>וט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בתו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יר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א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פרהסיא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שוטט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וצ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rFonts w:cs="Narkisim"/>
          <w:position w:val="6"/>
          <w:sz w:val="15"/>
          <w:szCs w:val="17"/>
          <w:rtl w:val="true"/>
        </w:rPr>
        <w:t>' '</w:t>
      </w:r>
    </w:p>
    <w:p>
      <w:pPr>
        <w:pStyle w:val="Footnote"/>
        <w:spacing w:before="0" w:after="8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ט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לתם</w:t>
      </w:r>
      <w:r>
        <w:rPr>
          <w:rFonts w:cs="Narkisim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סט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יו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Normal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>מרד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יא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פרק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עיה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מ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</w:rPr>
        <w:t>67-66</w:t>
      </w:r>
    </w:p>
    <w:p>
      <w:pPr>
        <w:pStyle w:val="Footnote"/>
        <w:spacing w:before="0" w:after="8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8:00Z</dcterms:created>
  <dc:creator>fujitsu</dc:creator>
  <dc:description/>
  <dc:language>en-US</dc:language>
  <cp:lastModifiedBy>Noam Low</cp:lastModifiedBy>
  <cp:lastPrinted>2009-06-03T23:23:00Z</cp:lastPrinted>
  <dcterms:modified xsi:type="dcterms:W3CDTF">2016-02-18T09:08:00Z</dcterms:modified>
  <cp:revision>2</cp:revision>
  <dc:subject/>
  <dc:title>מסורת ופסיקה מדעית-חמץ ושיבולת שועל כדוגמה</dc:title>
</cp:coreProperties>
</file>