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16-72beshalach.htm</w:t>
        </w:r>
      </w:hyperlink>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BESHALACH</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Bitter Waters?</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Alex Israel</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ind w:right="426"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Then Moses caused Israel to set out from the Sea of Reeds.  They went on to the wilderness of Shur; they traveled three days in the wilderness and found no water.  They came to Mara, but they could not drink water from Mara because it (they) were bitter; that is why it was named Mara.  And the people grumbled against Moses saying 'What shall we drink?'  He cried to the Lord and the Lord showed him a tree. He threw it into the water and the water became sweet" (Exodus 15:22-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the event which immediately follows the events of the Yam Suf - the miraculous parting and crossing of the Red Sea (or the Sea of Reeds).  Only yesterday they had stared death in the face.  For the entire duration of a dark and fearful night, the sea lay before them and the entire Egyptian army was camped behind them.  There was nowhere to turn, no escape, and the Egyptians - after all they have been through - would surely show no mercy.  Everyone was going to be killed!  They cried to Moses, "What have you done to us, taking us out of Egypt ... it is better to serve the Egyptians than to die in the wilderness" (14:11-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d then, the miracle occurred.  The impossible happened.  The sea split and the Children of Israel crossed the sea on dry land.  The people looked on as their enemies, their oppressors and taskmasters drowned in a deluge of crashing waves.  The enemy forces were obliterated and the Israelites saved, their very fears were drowned in their immense sense of relief and their joy.  And then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y had faith in God and in His servant Moses" (14: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y sang the jubilant "shirat ha-yam," the song of victory - God's victory - at the sea.  They sang and celebrated; they danc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d now, a day later, the musical instruments have been put aside, the songs have left the lips of the people and Miriam and her band of womenfolk are not dancing, they are back at work.  Life has returned to a more normal rhythm.  It is now that the people need to embark on an arduous, grueling journey into the desert, "the great and terrible wilderness" (Deut. 8:15) with its snakes, scorpions and other assorted perils.  New tests and challenges face the Children of Israel.  How will the people re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UCTANT DEPAR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idrash Tanchuma reads as follow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n Moses caused Israel to set out from the Sea of Reeds"(15:22) - Moses had to drag them away from there, against their desire.  Why?  When the Israelites left Egypt, Pharaoh pursued them with his massive army, with horses and chariots adorned and decorated with jewels and precious stones.  When they entered the sea and God submerged and drowned them, the jewels flowed in the water and washed up on the sea shore.  Israel went down to the water daily and would take the jewels.  They didn't want to leave.  When Moses saw this, he forced them to depa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is this midrash telling us?  Did Pharaoh's army really decorate their horses with jewelry?  Did it all wash up on the sea shore or might it have stayed on the sea b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rst, a word about the midrashic methodology and style.  The midrash typically reads a text with deliberate precision but tells us its commentary in the form of story or fable.  The midrash is less interested in telling us historical fact.  It wants to highlight and develop a particular textual nuance and to analyze its meaning.  Midrash in its close scrutiny of the biblical language frequently highlights points that other commentators pass o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ere, the midrash is sensitive to the unusual phrase used by the Torah to describe Israel's departure from the Reed Sea.  This phrase would indicate a certain reluctance on the part of the people and a coercive action on the part of Moses - "Then MOSES CAUSED Israel to set out from the Sea of Reeds."  To what does the midrash attribute Israel's unwillingness to leave the sea?  Apparently, it is an attachment to the material luxuries of Egypt.  The people will not begin their march into the future and the fulfillment of their national destiny.  And why?  Because they want to collect a few more jewels.  The promises of the future: of a land flowing with milk and honey, of the giving of the Torah, of ancestral pledges fulfilled, fade into the background.  All that occupies the minds of the people is the here and now.  The wealth of Egypt lies before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LESH-POTS OF 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ruth, the midrash here connects with a theme that runs through our entire parasha and appears, too, later on in Torah.  This theme is the Israelite nostalgia for Egypt and a certain aura of comfort that Egypt conjures up in their minds.  It would seem that the Children of Israel remember Egypt with rose-tinted spectacles.  They do not remember it as the land of oppression, suffering and hardship.  They seem to forget quickly the brick quotas, the decrees that "every male child that is born shall be thrown into the river."  Instead, this is what they recall of the Egypt experience in comparison with their "free" lives.  They sa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only we had died by the hand of the Lord in Egypt when we sat by the flesh-pots, when we ate our fill of bread!  For you have brought us out into this wilderness to starve..." (16:3 and in Bamidbar 11: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lesh-pots?  Eating their fill of bread?  This request is a reflection of the way they view their previous lives in Egypt.  In their eyes it seems that they had it so good.  Every time they run into trouble in the wilderness, if there is a shortage of food or water, they cry out with the same catchphrase a chant which they repeated on every occas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y did you bring us out of Egypt to kill us and our children and our livestock...?" (17:3 and see also 14:11-12 and in Bamidbar 14:2-4, 2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examine the problem.  A yearning for Egypt.  An attraction to the material abundance of Egypt.  The Children of Israel seem unable to see beyond the jewels on the sea shore; they cannot see beyond their immediate needs.  Where is the vision, the hope the sense of history?  Where is the ability to tolerate hardship in the face of a larger dr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LAVE MENT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aybe we can suggest that this midrash taps into an important psychological phenomena - the psychology of the sla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sraelites are used to living as slaves.  Slaves are provided with rations so that they can work.  The Egyptians made sure that they had food.  What do the Israelites remember?  They remember only that they were cared for there and provided for.  The fact that they were getting slave rations, is for some reason overlooked.  But when they find themselves hungry with no means of provision, they are immediately lost.  Like a child without his mother, they simply cry.  A simple need unfulfilled is a crisis for the sl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would seem that the mind of the slave is limited to these narrow horizons of immediate material fulfillment.  The slave lives for the moment.  He does not have the luxury of planning the future; his role is simply to survive the present.  The hallmarks of the slave generation which is leaving Egypt can be felt throughout the parasha.  God does not lead the Israelites "by way of the Land of the Pelishtim although it was nearer, for God said, 'If they encounter war, the people may have a change of heart and return to Egypt'"  (13:17-18).  The people still see Egypt as a protective secure environment.  They need the security; they need its order and comforting predictability.  Egypt is an environment where decisions are made for them, where they know the rules of life.  In the outside world, they are lacking in confid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y are slaves in other senses too.  The Ibn Ezra (14:13) asks; why did the Israelites not fight the Egyptians when they were attacked at the Red Se.  After all, the Israelites numbered six hundred thousand fighting men, a considerable force.  He answer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720" w:hanging="0"/>
        <w:jc w:val="both"/>
        <w:rPr>
          <w:rFonts w:ascii="Arial" w:hAnsi="Arial" w:cs="Arial"/>
          <w:sz w:val="24"/>
          <w:szCs w:val="24"/>
        </w:rPr>
      </w:pPr>
      <w:r>
        <w:rPr>
          <w:rFonts w:cs="Arial" w:ascii="Arial" w:hAnsi="Arial"/>
          <w:sz w:val="24"/>
          <w:szCs w:val="24"/>
        </w:rPr>
        <w:t>"The Egyptians were masters to the Israelites.  This exodus generation was accustomed from the youngest age to suffer under the yoke of Egyptian oppression.  Their spirit was broken.  How could they stand up and fight their masters... after all they were inexperienced in the art of w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esult of this slave mentality will be a certain instability within the national mood of the people.  They are fickle.  One moment they can be uplifted by the soaring euphoria of the miracle at the Red Sea and the next minute, all has been forgotten; they might as well be back in Egypt.  When crisis hits, the people panic and all the theological truths disappear as if into thin a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UNNING ON FAI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would be unfair if we did not mention the other view in the Midrash Tanchum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abbi Eliezer Hamoda'i said: What is the meaning of the phrase "Then Moses caused them to set out"? - The moment he told them to journey, they did not ask "Where are we going; maybe this is an empty forsaken desert?"  Rather they arose and traveled with immediacy, reliant on faith.  The prophet Jeremiah said about this generation; "Go and cry out in the ears of all Jerusalem 'So says the Lord: I remember your virtue, the devotion of your youth, your love as a bride, how you followed Me into the wilderness, in a land that was not sown'" (Jer.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view, diametrically opposed to the first, pictures the Children of Israel fueled by Divine inspiration.  How can Moses "cause" a people to travel?  We don't hear a complaint!  Not a murmur!  (This is in direct contrast to the next two chapters which are full of complaint and unrest.)  Apparently, there is an atmosphere of reliance and faith in God that allows Moses to "cause" the camp to travel by simply issuing the order; nothing else is necessary.  This is the people of faith, who follow their God blindly into a barren wilderness, propelled by their dedication to Him, the devotion of a young bride following her husband.  After all, in the aftermath of the crossing of the Red Sea, who would doubt God?  Who would not have complete confidence that He would provide for them no matter w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wo very different readings of a single verse, but they both contain large doses of truth (in those days and in 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n Moses caused Israel to set out from the Sea of Reeds.  They went on to the wilderness of Shur; they traveled three days in the wilderness and found no water.  They came to Mara, but they could not drink water from Mara because it (they) were bitter; that is why it was named Mara.  And the people grumbled against Moses saying 'What shall we drink?'  He cried to the Lord and the Lord showed him a tree.  He threw it into the water and the water became sweet.  There he set for them statute and judgment and there he put them to the test.  He said 'If you listen well to the voice of the Lord your God, doing what is upright in His sight, giving ear to His commandments and keeping all His laws, then I will not bring upon you any of the diseases that I brought upon the Egyptians for I the Lord am your healer" (Exodus 15:22-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trange story.  A thirsty nation, bitter waters, a "magic" tree, statutes and judgments, the diseases of Egypt.  What is happening h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the first time that the people "grumble."  It would seem that they are somewhat justified in their complaint!  They have been traveling for three days in the desert.  We can be sure that any water supplies that they brought with them have been consumed.  Can we expect them to be silent?  Not even to put in a requ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terestingly enough, we see no anger here, not on the part of Moses nor from God.  It would appear that God accepts the request as legitimate and provides a solution to the water shortage.  But this doesn't really get to the bottom of the issue because this episode seems to have a second less obvious theme.  This is the teaching of "statute and commandment" and the promises about listening to God and obeying His command.  How does the water story and this emphasis on God's law and the Children of Israel's acceptance of it, become a single s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ashbam (15:25) puts it in the following wa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re he set for them statute and judgment and there he put them to the test: There at Mara, through the fabrication of a test - God made them thirst for water and then 'healed' the water for them - He began to demonstrate to them, that if they will keep the statutes and judgments which He will teach, He will provide their nee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shbam notes an important side of this event.  It is all a set-up by God!  He leads them on a route on which there would be no water, He guided them to the bitter "mara" waters and then He "healed" the waters making them fit for human consumption.  Why is God doing this?  The Rashbam explains that God is teaching the Jewish people the most basic of lessons - that the national fortune of this people is tied up with their adherence to the word of God.  This lesson is one of the central themes of the Bible.  God shows them how He can provide for their basic necessities and at the same time, begins to talk about Torah and a new way of life.  The verse tells us that they were taught "statute and judgments."  According to Rashi, it was here that God presented Israel with their first command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ATER AND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famous rabbinic saying states that "words of Torah are compared to water."  It is interesting that this theme fits in very closely with this narrative.  This event - the thirsting for water - happens after three days in the wilderness; " ... they traveled three days in the wilderness and found no water."  What SHOULD have happened on the third day in the wilderness?  Moses himself has told us.  It is in the masterplan.  Every time Moses goes to Pharaoh he tells him that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e want to go three days into the wilderness to sacrifice to our God" (see 8:23 and other variations- 3:18, 5:3, 7:16, 10:11, 10: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nd of the three-day journey was meant to herald a religious ceremony!  And what religious ceremony could be more central than the giving of the Torah?  The midrash, by way of a parable, tells us that the people were looking for "water," i.e., Torah, at the end of these three days.  It gives this as the reason why the Torah is read publicly thrice weekly (Monday, Thursday and Shabbat), so that "the people should not go three days without words of Torah" (Tanchuma #19).  Other elements of the story are reminiscent of a Torah theme.  The word "va-yoreihu" - God showed him (the tree) - is an unusual form containing the root of the word "Torah."  The imagery of the tree sweetening the water reminds us of the verse (referring to Torah) "It is a tree of life to those who grasp it" (Proverbs 3:18).  Spiritual sustenance is as essential to a person as the physical and this slave-nation lacked both.  God aims to provide food for the body and for the so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drash has found an important parallel, for this parasha is about finding Torah as much as it is about finding water.  After severing the ties with Egypt, God takes them through the wilderness, building up a relationship with them.  His aim, through a series of events, is to teach them that Torah is the source of life; it is synonymous with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next story too; the manna, repeats this theme.  The people get hungry, after all, they have not had an opportunity to restock for a month.  God provides them with daily bread - the manna - but also begins to initiate them into the laws of the Shabbat and into an environment where they realize that God's rules are for the best interests of the nation.  Again, we see God drawing a parallel between physical sustenance and spiritual teach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process which we see unfolding here, is in essence the gradual process of preparing for the giving of the Torah at Mt. Sinai.  For the people to accept its terms, they have to understand a little of its content and essential ideas.  It is this introduction, to Shabbat, to "statutes and judgments" which helps them to taste a sample of what is to c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ekhilta puts it in the following way:</w:t>
      </w:r>
    </w:p>
    <w:p>
      <w:pPr>
        <w:pStyle w:val="Normal"/>
        <w:ind w:left="509" w:right="42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God did not bring the people to Israel on the direct route.  Instead, He took them through the desert.  God said 'If I bring them to the Land of Israel now, everyone will immediately involve himself with their field or vineyard and they will pay no attention to Torah!  Instead, I will take them through the wilderness.  They will eat the manna and drink water from the miraculous well (that God provided by hitting the rock 17:5) and the Torah will become absorbed within their b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parasha is about a transformation of a nation.  They sever their dependence on Pharaoh at the Red Sea and now they begin learning a whole new system of faith and reliance.  They undergo an educational process.  God initiates them into the realization that Torah is their food and water.  It is these lessons that they will celebrate in and struggle with throughout the course of their histo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16-72beshala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0:00Z</dcterms:created>
  <dc:creator>tmpUser</dc:creator>
  <dc:description/>
  <dc:language>en-US</dc:language>
  <cp:lastModifiedBy>tmpUser</cp:lastModifiedBy>
  <dcterms:modified xsi:type="dcterms:W3CDTF">2012-02-01T09:39:00Z</dcterms:modified>
  <cp:revision>2</cp:revision>
  <dc:subject/>
  <dc:title/>
</cp:coreProperties>
</file>