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6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>אגדת 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פנחס בן יאיר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גד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סוגיה הראשונה במסכת חו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ת בשאלה מי כשר לשח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פיעה אגדה ארוכה יחס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סופרת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פנחס בן יאי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: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FootnoteAnchor"/>
          <w:rFonts w:ascii="Times New Roman" w:hAnsi="Times New Roman"/>
          <w:bCs/>
          <w:rtl w:val="true"/>
          <w:lang w:val="en-US" w:eastAsia="en-US"/>
        </w:rPr>
        <w:footnoteReference w:id="2"/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דרבי פנחס בן יאיר הוה קאזיל לפדיון שבויי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גע ביה בגינאי נהרא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גינא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חלוק לי מימך ואעבור בך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תה הולך לעשות רצון קונך ואני הולך לעשות רצון קונ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תה ספק עושה ספק אי אתה עוש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ני ודאי עושה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ם אי אתה חולק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גוזרני עליך שלא יעברו בך מים לעול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חלק ליה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הוה ההוא גברא דהוה דארי חיטי לפיסח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חלוק ליה נמי להאי דבמצוה עסיק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חלק ליה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הוה ההוא טייעא דלווה בהדייה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חלוק ליה נמי להא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דלא לימא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כך עושים לבני לויה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חלק ליה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1418" w:right="0" w:hanging="0"/>
        <w:rPr/>
      </w:pPr>
      <w:r>
        <w:rPr>
          <w:rFonts w:ascii="Times New Roman" w:hAnsi="Times New Roman"/>
          <w:color w:val="000000"/>
          <w:rtl w:val="true"/>
        </w:rPr>
        <w:t>אמר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3"/>
      </w:r>
      <w:r>
        <w:rPr>
          <w:rFonts w:ascii="Times New Roman" w:hAnsi="Times New Roman"/>
          <w:color w:val="000000"/>
          <w:rtl w:val="true"/>
        </w:rPr>
        <w:t xml:space="preserve"> רב יוסף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כמה נפיש גברא ממשה ושתין רבוו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דאילו התם חד זימנ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הכא תלתא זימנין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ודלמא הכא נמי חדא זימנא</w:t>
      </w:r>
      <w:r>
        <w:rPr>
          <w:color w:val="000000"/>
          <w:rtl w:val="true"/>
        </w:rPr>
        <w:t xml:space="preserve">! </w:t>
      </w:r>
      <w:r>
        <w:rPr>
          <w:rFonts w:ascii="Times New Roman" w:hAnsi="Times New Roman"/>
          <w:color w:val="000000"/>
          <w:rtl w:val="true"/>
        </w:rPr>
        <w:t>אלא כמשה ושתין רבוון</w:t>
      </w:r>
      <w:r>
        <w:rPr>
          <w:color w:val="000000"/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קלע לההוא אושפיז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רמו ליה שערי לחמריה לא אכל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חבטינהו לא אכל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נקרינהו לא אכל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ה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דלמא לא מעשרן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עשרינהו ואכל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ענייה זו הולכת לעשות רצון קונה ואתם מאכילין אותה טבלים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1418" w:right="0" w:hanging="0"/>
        <w:rPr/>
      </w:pPr>
      <w:r>
        <w:rPr>
          <w:rFonts w:ascii="Times New Roman" w:hAnsi="Times New Roman"/>
          <w:color w:val="000000"/>
          <w:rtl w:val="true"/>
        </w:rPr>
        <w:t>ומי מיחייבא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והתנן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לוקח לזרע ולבהמ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קמח לעורו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שמן לנ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ושמן לסוך בו את הכלים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פטור מהדמאי</w:t>
      </w:r>
      <w:r>
        <w:rPr>
          <w:color w:val="000000"/>
          <w:rtl w:val="true"/>
        </w:rPr>
        <w:t xml:space="preserve">! </w:t>
      </w:r>
      <w:r>
        <w:rPr>
          <w:rFonts w:ascii="Times New Roman" w:hAnsi="Times New Roman"/>
          <w:color w:val="000000"/>
          <w:rtl w:val="true"/>
        </w:rPr>
        <w:t>התם הא אתמר על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 רבי יוחנן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לא שנו אלא שלקחן מתחלה לבהמ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אבל לקחן מתחלה לאדם ונמלך עליהם לבהמה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חייב לעשר</w:t>
      </w:r>
      <w:r>
        <w:rPr>
          <w:color w:val="000000"/>
          <w:rtl w:val="true"/>
        </w:rPr>
        <w:t xml:space="preserve">; </w:t>
      </w:r>
      <w:r>
        <w:rPr>
          <w:rFonts w:ascii="Times New Roman" w:hAnsi="Times New Roman"/>
          <w:color w:val="000000"/>
          <w:rtl w:val="true"/>
        </w:rPr>
        <w:t>והתניא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לוקח פירות מן השוק לאכיל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ונמלך עליהן לבהמה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הרי זה לא יתן לא לפני בהמתו ולא לפני בהמת חברו אלא אם כן עישר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ג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שמע רבי נפק לאפי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רצונך סעוד אצל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ן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צהבו פניו של רב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כמדומה אתה שמודר הנאה מישראל אני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ישראל קדושים ה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יש רוצה ואין לו ויש שיש לו ואינו רוצ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כתיב</w:t>
      </w:r>
      <w:r>
        <w:rPr>
          <w:color w:val="000000"/>
          <w:rtl w:val="true"/>
        </w:rPr>
        <w:t>: (</w:t>
      </w:r>
      <w:r>
        <w:rPr>
          <w:rFonts w:ascii="Times New Roman" w:hAnsi="Times New Roman"/>
          <w:color w:val="000000"/>
          <w:rtl w:val="true"/>
        </w:rPr>
        <w:t>משל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רק כ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סוק ו</w:t>
      </w:r>
      <w:r>
        <w:rPr>
          <w:color w:val="000000"/>
          <w:rtl w:val="true"/>
        </w:rPr>
        <w:t>') "</w:t>
      </w:r>
      <w:r>
        <w:rPr>
          <w:rFonts w:ascii="Times New Roman" w:hAnsi="Times New Roman"/>
          <w:color w:val="000000"/>
          <w:rtl w:val="true"/>
        </w:rPr>
        <w:t xml:space="preserve">אל תלחם </w:t>
      </w:r>
      <w:r>
        <w:rPr>
          <w:color w:val="000000"/>
          <w:rtl w:val="true"/>
        </w:rPr>
        <w:t>[</w:t>
      </w:r>
      <w:r>
        <w:rPr>
          <w:rFonts w:ascii="Times New Roman" w:hAnsi="Times New Roman"/>
          <w:color w:val="000000"/>
          <w:rtl w:val="true"/>
        </w:rPr>
        <w:t>את</w:t>
      </w:r>
      <w:r>
        <w:rPr>
          <w:color w:val="000000"/>
          <w:rtl w:val="true"/>
        </w:rPr>
        <w:t xml:space="preserve">] </w:t>
      </w:r>
      <w:r>
        <w:rPr>
          <w:rFonts w:ascii="Times New Roman" w:hAnsi="Times New Roman"/>
          <w:color w:val="000000"/>
          <w:rtl w:val="true"/>
        </w:rPr>
        <w:t>לחם רע עין ואל תתאו למטעמותיו כי כמו שער בנפשו כן הוא אכול ושתה יאמר לך ולבו בל עמך</w:t>
      </w:r>
      <w:r>
        <w:rPr>
          <w:color w:val="000000"/>
          <w:rtl w:val="true"/>
        </w:rPr>
        <w:t xml:space="preserve">", </w:t>
      </w:r>
      <w:r>
        <w:rPr>
          <w:rFonts w:ascii="Times New Roman" w:hAnsi="Times New Roman"/>
          <w:color w:val="000000"/>
          <w:rtl w:val="true"/>
        </w:rPr>
        <w:t>ואתה רוצה ויש לך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יהא השתא מסרהיבנ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דבמלתא דמצוה קא טרחנ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י הדרנא אתינא עיילנא לגבך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כי את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יתרמי על בההוא פיתחא דהוו קיימין ביה כודנייתא חוורת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לאך המות בביתו של זה ואני אסעוד אצלו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שמע רבי נפק לאפי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זבנינא לה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</w:t>
      </w:r>
      <w:r>
        <w:rPr>
          <w:color w:val="000000"/>
          <w:rtl w:val="true"/>
        </w:rPr>
        <w:softHyphen/>
        <w:t xml:space="preserve"> </w:t>
      </w:r>
      <w:r>
        <w:rPr>
          <w:rFonts w:ascii="Times New Roman" w:hAnsi="Times New Roman"/>
          <w:color w:val="000000"/>
          <w:rtl w:val="true"/>
        </w:rPr>
        <w:t>ליה</w:t>
      </w:r>
      <w:r>
        <w:rPr>
          <w:color w:val="000000"/>
          <w:rtl w:val="true"/>
        </w:rPr>
        <w:t>: (</w:t>
      </w:r>
      <w:r>
        <w:rPr>
          <w:rFonts w:ascii="Times New Roman" w:hAnsi="Times New Roman"/>
          <w:color w:val="000000"/>
          <w:rtl w:val="true"/>
        </w:rPr>
        <w:t>ויקר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רק י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סוק י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ד</w:t>
      </w:r>
      <w:r>
        <w:rPr>
          <w:color w:val="000000"/>
          <w:rtl w:val="true"/>
        </w:rPr>
        <w:t>) "</w:t>
      </w:r>
      <w:r>
        <w:rPr>
          <w:rFonts w:ascii="Times New Roman" w:hAnsi="Times New Roman"/>
          <w:color w:val="000000"/>
          <w:rtl w:val="true"/>
        </w:rPr>
        <w:t>ולפני עור לא תתן מכשול</w:t>
      </w:r>
      <w:r>
        <w:rPr>
          <w:color w:val="000000"/>
          <w:rtl w:val="true"/>
        </w:rPr>
        <w:t xml:space="preserve">". </w:t>
      </w:r>
      <w:r>
        <w:rPr>
          <w:rFonts w:ascii="Times New Roman" w:hAnsi="Times New Roman"/>
          <w:color w:val="000000"/>
          <w:rtl w:val="true"/>
        </w:rPr>
        <w:t>מפקרנא לה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פשת היזקא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עקרנא לה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יכא צער בעלי חיי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קטילנא לה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איכא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דברי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רק כ</w:t>
      </w:r>
      <w:r>
        <w:rPr>
          <w:color w:val="000000"/>
          <w:rtl w:val="true"/>
        </w:rPr>
        <w:t xml:space="preserve">', </w:t>
      </w:r>
      <w:r>
        <w:rPr>
          <w:rFonts w:ascii="Times New Roman" w:hAnsi="Times New Roman"/>
          <w:color w:val="000000"/>
          <w:rtl w:val="true"/>
        </w:rPr>
        <w:t>פסוק י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בל תשחית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הוה קא מבתש ביה טוב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גבה טורא בינייה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בכה רבי וא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ה בחייהן כך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במיתתן על אחת כמה וכמה</w:t>
      </w:r>
      <w:r>
        <w:rPr>
          <w:color w:val="000000"/>
          <w:rtl w:val="true"/>
        </w:rPr>
        <w:t xml:space="preserve">...; </w:t>
      </w:r>
    </w:p>
    <w:p>
      <w:pPr>
        <w:pStyle w:val="Style12"/>
        <w:spacing w:lineRule="exact" w:line="280"/>
        <w:ind w:left="1418" w:right="0" w:hanging="0"/>
        <w:rPr/>
      </w:pPr>
      <w:r>
        <w:rPr>
          <w:color w:val="000000"/>
          <w:rtl w:val="true"/>
        </w:rPr>
        <w:t>...</w:t>
      </w:r>
      <w:r>
        <w:rPr>
          <w:rFonts w:ascii="Times New Roman" w:hAnsi="Times New Roman"/>
          <w:color w:val="000000"/>
          <w:rtl w:val="true"/>
        </w:rPr>
        <w:t>אמרו עליו על רפב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י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ימיו לא בצע על פרוסה שאינה של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מיום שעמד על דעתו לא נהנה מסעודת אביו</w:t>
      </w:r>
      <w:r>
        <w:rPr>
          <w:color w:val="000000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ולין ז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ורות מקבילים לאגד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בנוי משלושה חל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מע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אחת מתרחשת במקום א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וש המערכות יחד יוצרות רצף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מסגרת שלו היא מסע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נחס בן יאיר לפדיון שב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כל אחת מהמערכות מציגה אירוע או התמודדות שהוא פוגש בדר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בר בשלב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תבוננות ראשונית וכללית ע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שאול מה מאחד את חלקיו השונ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מדובר רק ברצף של אירועים שהתרחשו במקרה לאורך מסע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ם מתוארים יח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ו שמא ישנה תמה משותפת שמאחדת אותם בסיפור גם מבחינה רעיונית ולא רק מבחינה כרונולוגית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אלה זו מתחדדת מאד לאור המקבילות לחלקי הסיפור ה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ן למצוא בתלמוד ה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ירושלמי במסכת דמא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ף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מוד ד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מופיעה שרשרת של שמונה אגדות ע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וש מתוכן מקבילות לחלקים השונים בסיפור בבבלי חולין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</w:rPr>
        <w:t>1</w:t>
      </w:r>
      <w:r>
        <w:rPr>
          <w:rStyle w:val="FootnoteAnchor"/>
          <w:color w:val="000000"/>
          <w:rtl w:val="true"/>
          <w:lang w:val="en-US" w:eastAsia="en-US"/>
        </w:rPr>
        <w:footnoteReference w:id="4"/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חמרתיה ד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ינחס בן יאיר גנבונה ליטסיי בליל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בדת טמורה גבון תלתא יומין דלא טעמא כ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תר תלתה יומין איתמלכון מחזרתה למ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ין נישלחינה למרה דלא לימות לגבן ותיסרי מער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ק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לת וקמת על תורעת דמרה שוריית מנהק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ן פותחון להדא עליבתא דאית לה תלתא יומין דלא טעימת כ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תחון לה ועלת לה א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ן יהבון לה כלום תיכ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הבון קומה שערין ולא בעית מיכ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בי לא בעית מיכ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ן מתקנן אינו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ו ליה א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ן וארימיתון דמי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ו ל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לא כן אילפ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לוקח לזרע לבהמה קמח לעורו שמן לנר שמן לסוך בו את הכלים פטור מן הדמא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ן מה ניעביד להדא עליבתא דהיא מחמרה על גרמה סג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רימון דמיין ואכלת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רבי פינחס בן יאיר הוה אזיל לבית וועד והוה גיניי גב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 גיניי גיניי מה את מנע לי מן בית וועד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פלג קומוי וע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יה תלמידיו יכלין אנן עבר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ן דידע בנפשיה דלא אקיל לבר נש מן ישראל מן יומוי יעבור ולא מנכה</w:t>
      </w:r>
      <w:r>
        <w:rPr>
          <w:b/>
          <w:bCs/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 xml:space="preserve">. </w:t>
      </w:r>
      <w:r>
        <w:rPr>
          <w:rFonts w:ascii="Times New Roman" w:hAnsi="Times New Roman"/>
          <w:rtl w:val="true"/>
        </w:rPr>
        <w:t>רבי בעא מישרי שמיט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לק רבי פינחס בן יאיר לגב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ה מה עיבוריא עביד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יה עולשין יפ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עיבוריא עביד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יה עולשין יפ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דע רבי דלית הוא מסכמא עימ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 מישגח רבי מיכול עימן ציבחד פטל יומא ד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ן א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נחית חמא מולוותא דרבי קיימ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כל אילין יהודאי זנין איפשר דלא חמי סבר אפוי מן כדו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זלון ואמרון לר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ח רבי בעי מפייסת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טון ביה גבי קרת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בני קרתיה קורבין לי ונחתו בני קרתא ואקפון על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ן רבי בעי מפייסת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בקוניה ואזול ל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בני דידי קורבין 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חתת אישתא מן שמיא ואקפת על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לון אמרון לר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הואיל ולא זכנינן נישבע מיניה בעלמא הדין ניזכי נישבע מיניה בעלמא דאת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לושת הסיפורים הללו דומים מאד לחלקיה השונים של האגדה בחו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הם גם שונים מהם בפרטים שונים בעלי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נסיבות האירועים ובפרט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פור על נהר גי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חצה לפני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ירושלמי הוא בדרכו לבית הו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בבבלי הוא בדרכו לפדיון שבוי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בסיפור על החמו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ירושלמי מסופר על שודדים שגנבו אותה ולא מצליחים להאכיל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בבלי מדובר על אכסניה שלן בה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דרכו לפדיון שבוי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תכן שהיו שתי מסורות נפרדות לגבי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מסורת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גיעה ל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רחש כל אחד משלושת המאורעות בנסיבות נפר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תואר בירושלמ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לידי הבבלי הגיעה מסורת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ה התרחשו שלושת המאורעות במסגרת של מסע אחד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פן קצת שונה מהמתואר ב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ות אחרת היא שהאגדה בבבלי לא באה לתאר תיאור מדוייק ומלא של מאורע היסטורי בחיי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 מדובר ביצירה ספר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בססת על שלושה סיפורים נפרדים שקרו ל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טוו יחד לאגדה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לה מסר שנבנה והולך משלושת חלק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קשר בין שלושת האירו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חוברים בסיפור שמופיע בבבלי לסיפור אחד א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ו מקרי וטכנ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 במסורת זו קיים רעיון מאחד שנבנה והולך לאורך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יתוח האגדה בבבלי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תמה העיקרית של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שוב וננתח את החלקים באגדה שבבב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הראשון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צווה על הנהר להיחצ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הוא יוכל להמשיך בדרכו למצות פדיון שבו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לא שהנהר מגיב בטענה מש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ם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רימתו המתמ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שה את רצון ק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אין עדיפות לצרכי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על הנהר אלא להיפ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הר בעצם זרימתו כבר מקיים את רצון ק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רק נמצא בדרכו לנסות ולפדות שב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בטחון שיצלי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לב זה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איים על הנהר שיעצור את זרימתו לנצח אם לא ייחצה מרצ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נהר נכנ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 דורש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מהנהר שיישאר חצוי גם למען יהודי שעסוק במצו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ובלת חיטים למצ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ף למען גוי שמתלווה אל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לא תהיה ביקורת על התנהגותם של יהודים כלפי אלה שמתלווים אליהם בדרכ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זה מציג בפנינו את דמו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כמי שעוסק במצוות למען הצלת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ף דואג לצרכי סביב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ה שהולכים ע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גם מוצג כבעל כוח מיוחד שמעניק לו יכולת להכניע את איתני הט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רק במובן הפיז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במובן המטאפיז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רימת הנהר אינה מוצגת רק כתופעה פיזיק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פעולה שבמהותה הינה קיום רצון ה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ולכן ניתן להכניעה באמצעות כוח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פי הנראה נובע מצדקותו ועיסוק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ת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מצוות ובצרכיו של 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ככל הנראה דרגה גבוהה יותר של עשיית רצ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זרימת הנה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החיסרון עליו מצביע הנ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וצאות מעשי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אינן מובטחות מראש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ציית הנהר על ידי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זכירה כמובן את הסיפור המקראי של קריעת ים סו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יוסף מעיר ע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ווה בין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המצווה שעסוק בה היהודי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את חיטים למצות של 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זכירה את ההקשר של יציאת מצ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עיסוק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פדיון שבויים מזכיר את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ציא את בני ישראל ממקום השבי והעבדות שלהם במצ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משמעות ההשוואה למשה נעמוד ב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כבר בשלב זה ברור שההשוואה מאדירה עוד יותר את דמו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שני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נמצא באכס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ך דרכ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לי האכסניה אינם מצליחים להאכיל את חמורו שעורים שהם ד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מפרישים מהם את המעש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מרא מעירה שהקפדת הבהמה נובעת מחילוק בדין המשנה שמתירה באופן כללי האכלת דמאי לבה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וסרת זאת במקרה שמדובר בתבואה שנועדה מראש לבני א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זה ממשיך תמאטית את החלק הקודם משתי בחינ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עצמת דרגת צדקו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מתברר שאפילו בהמתו מקפידה הקפדה חמורה ומדוקדקת בהלכות ד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וכלת משהו שאינו מתוקן במלוא מאת האחוז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מסביר את ההקפדה של בהמ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מתאר גם אותה כ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ולכת לעשות רצון קונ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ך אנו מבי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אינו רק עסוק כרגע במצו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שיית רצון קונו היא בבחינת ייעוד תמידי ומצב סט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גדיר את כל חייו והתנהלותו ואופף את כל סבי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גם בהמתו היא חלק מייעוד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ודה זו שופכת אור נוסף על יכול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איים על הנהר ולהכניע אות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אינו רק בדרך למשימה מקרית שספק אם תתבצ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דומה לנ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וצמה וייעוד גדולים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ור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ל הזמן בנתיב של עשיית רצון קונ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שלישי מסופר על עימות בין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רבי מזמין את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אכול אצ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לב הראשון מציב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סדרי עדיפ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סרב לעצור אצלו עד שיסיים את משימתו הנוכח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דיון שבו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לב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מתברר במקרה ל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שרבי מחזיק אצ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חלק ממעמדו כנש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המות מזיק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סרב לאכול אצ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צעותיו של רבי לתיקון נדחות על י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בה הר ביניהם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הפער והפירוד גדל והולך עד שלא ניתן לגשר 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ירוד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ו נובע ממעשה כזה או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ן לשנ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הבדלי גישה עמוקים לח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רק מעשה החזקת הבהמות מרתיע את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נסיונות התיקון שמציע רבי אינן מקובלות על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שלישי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רע החד שנפער בין רבי ל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כשיא שאליו שואף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אינו רק תיאור של מסע לקיום מצוות פדיון שב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עיקר החלק השלישי מתרחש כבר בדרך חזרה מהפד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שני החלקים שקדמו לעימות זה נועדו במסגרת הסיפור להציג בפנינו את דמו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כרת פחות מדמותו של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יצור בכך את הרקע המתאים לקרע ביניהם בחלק השלי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שעוצבה דמו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על אפיוניה המיוח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הבין טוב יותר את מהות הפער והעימות בין שני החכמים הל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ייצג דמות של חס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י והולך עם יהודים פשוטים ודואג 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לווים אליו בדרכו גם נ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וכים לדאג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רבי הוא נש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שפחה מפוארת ומיוחסת של נשי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י בבית מפואר ומחזיק בגינוני שלט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חזקת פרדות לבנות היא חלק מ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ובן זה קיים ריחוק מסוים בין רבי לבין השכבות הפשוטות יותר של ה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זועזע מפוטנציאל הנזק לציבור הרחב שטמון בפרדות המסוכנות שמחזיק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גם מצערן של הפרדות עצ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ול לנבוע מניסיונותיו של רבי להיפטר מהן כדי לרצות או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ניגוד בין שתי הדמויות מובלט מאד על ידי הבהמות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וצגת כבהמה שלא רק שאינה מז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ל כולה הולכת לעשות רצון ק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קפידה הקפדה חמורה על מאכלות אס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רבי מחזיק בהמות מסוג אחר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רק שאינן פועלות לטובת הבר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לולות להזיק להן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בין רפב</w:t>
      </w:r>
      <w:r>
        <w:rPr>
          <w:rtl w:val="true"/>
        </w:rPr>
        <w:t>"</w:t>
      </w:r>
      <w:r>
        <w:rPr>
          <w:rtl w:val="true"/>
        </w:rPr>
        <w:t>י לרב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ר בספור איננו כה 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 מסתכם בהעצמ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השוואה ל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צגת עליונותו המוסרית והרוח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דג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ושל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תר של צד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ק השלישי בסיפור מסתיים בבכיו של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תיר טעם מר בפי הקו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לב הקורא הרגיש מעלה העימות בין הדמויות רגשות מעור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ודק לכאורה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טענ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יפורים עליו מצביעים על התנהלות של אדם בדרגה גבוהה מאד מבחינה רוחנית ומוסר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צד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דמותו של רבי אינה של אדם מהש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י הוא מחשובי הנשי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דול ב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רך את המ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רוב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התרצות לו בשום תנאי מעידה על נוק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ככל הנראה המחיר של השלמות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מ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פרדוקס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יסוקו האינטנסיבי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צרכי הרבים כך שכל חייו ומחשבתו מוקדשים רק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מרחיקים אותו במידה מסויימת מהר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חי בעולם של של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אידיאל מת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ש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אם הם גדולים כ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ם יכולים לעמוד במחיצ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מובנת יותר ההשוואה שיוצר החלק הראשון בסיפור בין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משה רב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ה הוא האדם שהיה קרוב יותר מכל אחד אחר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חייו היו מוקדשים לעם ישראל ולדאגה לצרכ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ף מתעמת ע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מען ה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הצד השני של הויה כמעט מלאכית ובלתי אנושית כ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ניתוק מסוים מהציבור הרח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מאנשים גדולים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תבטא למשל בפרשת דבריהם של אהרן ומרים על האישה הכו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בפרשיות אחרות ב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משה קושי להבין את החולשות הפשוטות והרצונות הארציים והיומיומיים של הציבור שהוא מנהיג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מובן כיצ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אמ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 החלקים הראשונים בסיפור בונים את דמו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קראת העימות עם רבי בחלק השלי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בונים דמות של אדם שכ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חייו קודש לרצון ק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מתרחשים במישורים אידיא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גם מרוחקים מחיי רוב הציב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ש שמקיפה אותו בסיפור בירושלמי וההר שצומח בינו לבין רבי מדגישים את הריח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פור ההר בחלק השלישי של הסיפור בבבלי סוגר מעגל על דרך הניגוד עם סיפור הנהר בחלק הראש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חוצה בקלות מכשולים פיזיים ואיתני טבע כשהוא בדרך למצ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מקביל הוא מצמיח מכשולים בדמות איתני טבע אחרים בינו לבין אלה שאינם חיים במציאות האידיאלית שהוא חי ב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יצוב הסיפור מודגש שאף ש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דואג לבני הלוויה שלו בחלק הראשון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ינו מקיים איתם דיאלו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כל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גה לצרכי אחרים מסיבות אידיאליסטי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ות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 xml:space="preserve">מוסרי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דיון שב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גה ליהודי שעסוק במצ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גה שהנכרי יאמר שהיהודים נוהגים שלא כשורה בבני לו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גה מפני הנזק של הפרדות ודאגה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ער בעלי חי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ל תשחית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היא במוקד חי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ין בינו לבין סביבתו דיאלוג אנו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דיאלוג שמקיים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סיפור הוא דיאלוג של עימ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מתעמת עם הנ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בעלי האכס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בסוף עם ר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חות שתיים מ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מוי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איתן הוא מתע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ה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עושה רצון קונ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רבי אינן דמויות שליליות או סתמ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זאת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עימות אית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להדגיש כי החלק השלישי בסיפור איננו מעביר ביקורת ע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טנדרטים הגבוהים שלו בתחומים הדתיים והמוסריים מעוררים הערצ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ילו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פגע כתוצאה מסטנדרטים 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אר כמעריץ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פש את קר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צטער על הריחוק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הסיפור מצביע על כך שיש לחיים מסוג זה גם מח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יו גם חסרונות במנהיגותו ש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מקום גם למודל אחר של מנהיג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תה מסמל ר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שפט שהוא קורא ע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מה בחייהן כך במיתתן על אחת כמה וכמ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בטא את הדואליות הז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צ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רמות מעם ומודל להערצ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דם שבחייו ובמיתתו מתקיים בסוג של ריחוק מיתר הציבור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קשר הרחב של הסיפור בפרק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מו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מופיע בסוגיה שעוסקת בשאלה מי כשר לשחו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שנה בראש הפרק מכלילה באופן גורף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כל שוחטין ושחיטתן כ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ץ מח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טה וקטן</w:t>
      </w:r>
      <w:r>
        <w:rPr>
          <w:rtl w:val="true"/>
        </w:rPr>
        <w:t xml:space="preserve">...', </w:t>
      </w:r>
      <w:r>
        <w:rPr>
          <w:rFonts w:ascii="Times New Roman" w:hAnsi="Times New Roman"/>
          <w:rtl w:val="true"/>
        </w:rPr>
        <w:t>ואף הם מטעמים פרקטיים שניתן לפתרם על ידי השגחה על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מטעמים מהות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יון שמתפתח בגמרא על המשנה ע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 מדיוק בלשון ה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נן הסתייגויות נוס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יקר כלפי מגזרים שלא ניתן לתת בהם אמון מ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בר בכותים ומומרים למ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אנשים שמבחינה דתית מצויים בשולי החברה ה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שודים בכך שאינם מקפידים על ה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סיבות ארצי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גון מומרים לתיאבו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ו אידיאליסטי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 תפיסות עולם ששוללות את ההלכה של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ניתן לומר שככל שמתקדמת הסוגיה הלומד מתוודע לכך שהלכות שחיטה מגלמות בתוכן גם מטען שהוא מעבר להלכות כשר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ט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קשור גם בהגדרת הגבולות בין מגזרים שונים באוכלוסיה היהודית ונספחיה ה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דיון אף מתפתח לכיוון של הבחנה בין סוגים שונים של מומ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תיאב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בודה 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וקביעת מעמ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גם מעמדם של הכו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עובר תמורות בדורות שונ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ניין דומה מוכר גם ממסכת עבודה 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 מופיעים איסורים על מאכלים שונים שמייצרים נ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סורים שנוע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צור חיץ חברתי בין יהודים לבין הנכ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מאיסורים אלה מוזכרים גם בסוגיי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יחס לכות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עשו את הכותים עובדי כוכבים לשחיטה ויין נסך</w:t>
      </w:r>
      <w:r>
        <w:rPr>
          <w:rtl w:val="true"/>
        </w:rPr>
        <w:t xml:space="preserve">")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ר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גייתנו ההשלכות החברתיות אינן מוזכרות במפו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י הן רמוזות מדי פע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קנו לעיל שמוקד הסיפור הוא בחלק האח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ימות בין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ר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זה בסיפור מחדד מאד את ההשלכות החברתיות של שאלות שקשורות בהחלטה אם לאכול עם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אצל מיש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וסיף מישור חדש לדיון שאינו קשור ישירות להלכות כשרות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לאך המוות בביתו של זה ואני אסעוד אצלו</w:t>
      </w:r>
      <w:r>
        <w:rPr>
          <w:rtl w:val="true"/>
        </w:rPr>
        <w:t xml:space="preserve">?'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ירת חיץ על ידי סירוב לאכול אצל מישהו יכולה להתבצע משיקולים ערכיים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בהקשר של הלכות כשרות גריד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לבד הגורמים שהלכות כשרות ממילא מרחיקות יהודים מחבר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נכרים וכו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נם גם מצבים שניתן לקבל החלטה כזו אף אם אין בעיה ספציפית של כש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גיעה הגדולה שנפגע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עצמת על ידי בכ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ראת גם לזהירות ורגישות בעת השימוש בכלי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סיפור מעלה למודעות את ההשלכות הסוציולוגיות שיש גם לאותן הלכות שמונעות אכילה משותפת או אכילה זה משל ז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יו מודעים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אמור השתמשו לעיתים בכלי זה בדורות שונים כדי להגדיר ולהדגיש את הגבולות החברתיים בין יהודים שומרי מצוות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חר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י זה יכול ליצור מחיצות גם בתוך החברה ה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שהסיפור מכווין לפחות להיות מודעים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עול ברגישות הראויה במקום שהדבר נצר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תרג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סבר</w:t>
      </w:r>
      <w:r>
        <w:rPr>
          <w:rtl w:val="true"/>
        </w:rPr>
        <w:t>):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יה הולך לפדיון שב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גע בנהר גי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י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וק לי מימך ואעבור ב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ה הולך לעשות רצון קונך ואני הולך לעשות רצון ק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ה ספק עושה ספק אי אתה ע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ודאי עו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אי אתה חול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וזרני עליך שלא יעברו בך מים ל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ה אותו איש שהיה נושא חיטים ל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לוק לו גם ל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צוה הוא עס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ה אותו נווד ערבי שהתלווה אל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לוק לו גם ל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ך עושים לבני לוי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חלק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רב יוס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מה גדול האיש ממשה ושישים ריב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רי שם פעם אח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חצה הי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כאן שלוש פע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שמא גם כאן פעם אח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ח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שוט לא חזר עד שעבר השלישי</w:t>
      </w:r>
      <w:r>
        <w:rPr>
          <w:rtl w:val="true"/>
        </w:rPr>
        <w:t xml:space="preserve">)? </w:t>
      </w:r>
      <w:r>
        <w:rPr>
          <w:rFonts w:ascii="Times New Roman" w:hAnsi="Times New Roman"/>
          <w:rtl w:val="true"/>
        </w:rPr>
        <w:t>אלא כמשה ושישים ריבוא</w:t>
      </w:r>
      <w:r>
        <w:rPr>
          <w:rtl w:val="true"/>
        </w:rPr>
        <w:t>.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לע לאותוה אכס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נו לחמורו שעורים ולא א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בט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א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א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ל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נחס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מא אינן מעושר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ישרו אותם וא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ניה זו הולכת לעשות רצון קונה ואתם מאכילים אותה טבל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האם חייב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הרי שנינו במש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לוקח לזרע ולבהמ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פטור מהדמא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שם הרי נאמר 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שנו אלא שלקחן מתחלה לבה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לקחן מתחלה לאדם ונמלך עליהם לבהמ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חייב לעש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כפי ששנינו בבריית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לוקח פירות מן השוק לאכ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נמלך עליהן לבהמ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רי זה לא יתן לא לפני בהמתו ולא לפני בהמת חברו אלא אם כן עישר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ע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א לקרא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צונך סעוד אצ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צהבו פניו של ר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ח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מדומה אתה שמודר הנאה מישראל א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שראל קדושים 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רוצה ואין לו ויש שיש לו ואינו רו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תי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ו</w:t>
      </w:r>
      <w:r>
        <w:rPr>
          <w:rtl w:val="true"/>
        </w:rPr>
        <w:t>'): "</w:t>
      </w:r>
      <w:r>
        <w:rPr>
          <w:rFonts w:ascii="Times New Roman" w:hAnsi="Times New Roman"/>
          <w:rtl w:val="true"/>
        </w:rPr>
        <w:t xml:space="preserve">אל תלחם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את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לחם רע עין ואל תתאו למטעמותיו כי כמו שער בנפשו כן הוא אכול ושתה יאמר לך ולבו בל עמך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אתה רוצה ויש 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עת אני מס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אני טורח בדבר מצ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אחזור אבוא אצ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רה שנכנס בפתח שעמדו בו הפרדות הלבנ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ן חיות מסוכנ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לאך המות בביתו של זה ואני אסעוד אצל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מע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א לקרא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כור אות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לפני עור לא תתן מכשול</w:t>
      </w:r>
      <w:r>
        <w:rPr>
          <w:rtl w:val="true"/>
        </w:rPr>
        <w:t>". (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אפקיר אותן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אתה מרבה כך את הנזק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אעקר אות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כך לא תהיינה מסוכנ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צער בעלי חיים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אהרוג אותן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י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יסו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ל תשח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הפציר ב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בה ה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פרי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ה רבי ו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בחייהן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תתן על אחת כמה וכמה</w:t>
      </w:r>
      <w:r>
        <w:rPr>
          <w:rtl w:val="true"/>
        </w:rPr>
        <w:t>...; ...</w:t>
      </w:r>
      <w:r>
        <w:rPr>
          <w:rFonts w:ascii="Times New Roman" w:hAnsi="Times New Roman"/>
          <w:rtl w:val="true"/>
        </w:rPr>
        <w:t>אמרו עליו ע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ימיו לא בצע על פרוסה שאינ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ום שעמד על דעתו לא נהנה מסעודת אבי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אן ובהמשך הזחנו פנימה משפטים שהם למעשה מאמרים מוסגרים שדנים בנקודה מסויימת שעולה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ם חלק מהסיפור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קוטעים את רצף הסיפור</w:t>
      </w:r>
      <w:r>
        <w:rPr>
          <w:rtl w:val="true"/>
        </w:rPr>
        <w:t>.</w:t>
      </w:r>
    </w:p>
  </w:footnote>
  <w:footnote w:id="4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תרג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סבר</w:t>
      </w:r>
      <w:r>
        <w:rPr>
          <w:rtl w:val="true"/>
        </w:rPr>
        <w:t>):</w:t>
      </w:r>
    </w:p>
    <w:p>
      <w:pPr>
        <w:pStyle w:val="Footnotetext"/>
        <w:spacing w:lineRule="exact" w:line="22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מורתו של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נבוה ליסטים בלילה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עשת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חבאה אצלם שלושה ימים שלא טעמה כ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ר שלושה ימים נמלכו להחזירה לבע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נחזירנה לבעליה שלא תמות אצלנו ותסריח את המע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ציא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כה ועמדה על שער בעליה והיתה נוע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 פיתחו לעלובה זו שיש לה שלושה ימים שלא אכלה כ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תחו לה והיא ב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 תנו לה משהו שתא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תנו לפניה שעורים ולא רצתה לאכ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ר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א רוצה לאכ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תוקנים ה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הרמתם דמא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ו לו ולא כך לימדנו רב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לוקח לז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ה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מ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ן לנ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ן לסוך בו את הכל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טור מן הדמא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נעשה לעלובה זו שהיא מחמירה על עצמה הר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רימו דמאי ואכלה</w:t>
      </w:r>
      <w:r>
        <w:rPr>
          <w:rtl w:val="true"/>
        </w:rPr>
        <w:t>.</w:t>
      </w:r>
    </w:p>
    <w:p>
      <w:pPr>
        <w:pStyle w:val="Footnotetext"/>
        <w:spacing w:lineRule="exact" w:line="22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יה הולך לבית הוו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ה גיני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נה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גו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יניי גיניי מה אתה מונע אותי מבית הווע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נחצה לפניו וע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 תלמידיו יכולים אנו לעב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י שיודע בעצמו שלא זילזל באדם מישראל מימ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עבור ולא יינזק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י רצה להתיר את השמי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ה 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אצ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ה עושה התבוא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ה מצב התבואה</w:t>
      </w:r>
      <w:r>
        <w:rPr>
          <w:rtl w:val="true"/>
        </w:rPr>
        <w:t xml:space="preserve">)? </w:t>
      </w:r>
      <w:r>
        <w:rPr>
          <w:rFonts w:ascii="Times New Roman" w:hAnsi="Times New Roman"/>
          <w:rtl w:val="true"/>
        </w:rPr>
        <w:t>אמר לו עולשין יפות</w:t>
      </w: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וידע רבי שאין הוא מסכים ע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אם יתן רבי דעתו לאכול איתנו משהו קטן הי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 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שיר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כול אית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ראה את הפרדות של רבי עומ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ת כל אלה היהודים זנ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פרנסים</w:t>
      </w:r>
      <w:r>
        <w:rPr>
          <w:rtl w:val="true"/>
        </w:rPr>
        <w:t xml:space="preserve">)? </w:t>
      </w:r>
      <w:r>
        <w:rPr>
          <w:rFonts w:ascii="Times New Roman" w:hAnsi="Times New Roman"/>
          <w:rtl w:val="true"/>
        </w:rPr>
        <w:t>אפשר שלא אראה סבר פניו מעכש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כו ואמרו לר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ח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צה לפייס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גיע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ליח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עי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פ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 : </w:t>
      </w:r>
      <w:r>
        <w:rPr>
          <w:rFonts w:ascii="Times New Roman" w:hAnsi="Times New Roman"/>
          <w:rtl w:val="true"/>
        </w:rPr>
        <w:t>בני עירי קירבו א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רדו בני העיר והקיפו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י רוצה לפייס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זבו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ני העי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הלכו ל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י שלי קירבו א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רדה אש מן השמים והקיפה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כו ואמרו לר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יל ולא זכינו להינות ממנו בעולם הזה נהנה ממנו בעולם הב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עניין לבחון גם את העימות המקב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פור בירושלמי בדמ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ש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וניין להקל בהלכות שמיטה מתוך דאגה ל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מצליח להצמיח יבול בש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נח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הפרספקטיבה האידיאלית שלו מתעמת א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מצביע על פרדוקס בדאגתו של 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מות בהמות יקרות שהוא מחזיק בביתו שמגדילות את הנטל הכלכלי על ה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הצד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אחד מנקודת ר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אגים לצרכי ה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נחס חי כחסיד ומאמין ב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תפשרות הלכ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 מתוך אמונה שקיום מושלם יביא ישועה מגבו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רבי מחובר יותר ל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נסה בדרכים הלכתי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נושיות לפתור את הבע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חלק ממציאות זו הוא ממשיך כנראה להאמין גם במעמד מסויים של בית הנש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להחזיקו גם בעת מצוקה כלכלית</w:t>
      </w:r>
      <w:r>
        <w:rPr>
          <w:rtl w:val="true"/>
        </w:rPr>
        <w:t>.</w:t>
      </w:r>
    </w:p>
  </w:footnote>
  <w:footnote w:id="6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למשל</w:t>
      </w:r>
      <w:r>
        <w:rPr>
          <w:rtl w:val="true"/>
        </w:rPr>
        <w:t>:</w:t>
      </w:r>
    </w:p>
    <w:p>
      <w:pPr>
        <w:pStyle w:val="Footnotetext"/>
        <w:spacing w:lineRule="exact" w:line="220"/>
        <w:ind w:left="720" w:right="0" w:hanging="0"/>
        <w:rPr/>
      </w:pPr>
      <w:r>
        <w:rPr>
          <w:rFonts w:ascii="Times New Roman" w:hAnsi="Times New Roman"/>
          <w:rtl w:val="true"/>
        </w:rPr>
        <w:t>והתני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שת חבר טוחנת עם אשת עם הארץ בזמן שהיא טמ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 בזמן שהיא טהו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רבי שמעון בן אלעזר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ף בזמן שהיא טמאה לא תטח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חבירתה נותנת לה ואוכלת</w:t>
      </w:r>
      <w:r>
        <w:rPr>
          <w:rtl w:val="true"/>
        </w:rPr>
        <w:t>...</w:t>
      </w:r>
    </w:p>
    <w:p>
      <w:pPr>
        <w:pStyle w:val="Footnotetext"/>
        <w:spacing w:lineRule="exact" w:line="220"/>
        <w:ind w:left="72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.</w:t>
      </w:r>
    </w:p>
    <w:p>
      <w:pPr>
        <w:pStyle w:val="Footnote"/>
        <w:spacing w:before="0" w:after="120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1</Words>
  <Characters>15760</Characters>
  <CharactersWithSpaces>131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7:00Z</dcterms:created>
  <dc:creator>יצחק ופנינה ברט</dc:creator>
  <dc:description/>
  <dc:language>en-US</dc:language>
  <cp:lastModifiedBy/>
  <cp:lastPrinted>2001-10-24T13:13:00Z</cp:lastPrinted>
  <dcterms:modified xsi:type="dcterms:W3CDTF">2010-02-10T09:39:00Z</dcterms:modified>
  <cp:revision>3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snere</vt:lpwstr>
  </property>
</Properties>
</file>