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/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ט</w:t>
      </w:r>
      <w:r>
        <w:rPr>
          <w:rtl w:val="true"/>
        </w:rPr>
        <w:t xml:space="preserve">'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ט</w:t>
      </w:r>
      <w:r>
        <w:rPr>
          <w:rtl w:val="true"/>
        </w:rPr>
        <w:t>':</w:t>
      </w:r>
    </w:p>
    <w:p>
      <w:pPr>
        <w:pStyle w:val="Style1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הוֹשִׁיעַ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ַמ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יַּ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ְּלִשְׁתּ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ָאִית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ַמ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ָא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ַעֲקָת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ֵלָי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ab/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ָאֹ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ָאִית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ֳנ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עֲק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גְשׂ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ְאֹבָיו</w:t>
      </w:r>
      <w:r>
        <w:rPr>
          <w:rtl w:val="true"/>
        </w:rPr>
        <w:t xml:space="preserve">...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ַעֲ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ָא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ֵלָי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חֲ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ל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הוֹצֵ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ַמ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שְׂרָאֵ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מִּצְרָיִם</w:t>
      </w:r>
      <w:r>
        <w:rPr>
          <w:rtl w:val="true"/>
        </w:rPr>
        <w:tab/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שמו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ג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ז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י</w:t>
      </w:r>
      <w:r>
        <w:rPr>
          <w:rStyle w:val="Style5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ab/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!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Style1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מְ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ִירוֹ</w:t>
      </w:r>
      <w:r>
        <w:rPr>
          <w:rtl w:val="true"/>
        </w:rPr>
        <w:t xml:space="preserve">";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 xml:space="preserve">"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ח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יט</w:t>
      </w:r>
      <w:r>
        <w:rPr>
          <w:rStyle w:val="Style5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ֵ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: "</w:t>
      </w:r>
      <w:r>
        <w:rPr>
          <w:rtl w:val="true"/>
        </w:rPr>
        <w:t>וַת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 xml:space="preserve">"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י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ב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ab/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ו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ַיִּכָּנ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tl w:val="true"/>
        </w:rPr>
        <w:t xml:space="preserve">. </w:t>
      </w:r>
      <w:r>
        <w:rPr>
          <w:rtl w:val="true"/>
        </w:rPr>
        <w:t>וַתָּשֹׁ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ֶק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tl w:val="true"/>
        </w:rPr>
        <w:tab/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ז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יג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יד</w:t>
      </w:r>
      <w:r>
        <w:rPr>
          <w:rStyle w:val="Style5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ab/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</w:t>
      </w:r>
    </w:p>
    <w:p>
      <w:pPr>
        <w:pStyle w:val="Style1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אה</w:t>
      </w:r>
      <w:r>
        <w:rPr>
          <w:rtl w:val="true"/>
        </w:rPr>
        <w:t xml:space="preserve">":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ג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כ</w:t>
      </w:r>
      <w:r>
        <w:rPr>
          <w:rStyle w:val="Style5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ֶה</w:t>
      </w:r>
      <w:r>
        <w:rPr>
          <w:rtl w:val="true"/>
        </w:rPr>
        <w:t xml:space="preserve">?"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ט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יא</w:t>
      </w:r>
      <w:r>
        <w:rPr>
          <w:rStyle w:val="Style5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</w:p>
    <w:p>
      <w:pPr>
        <w:pStyle w:val="Normal"/>
        <w:jc w:val="both"/>
        <w:rPr/>
      </w:pP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,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;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.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ינות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"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")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;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עָבְ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ָׁמְרָהּ</w:t>
      </w:r>
      <w:r>
        <w:rPr>
          <w:rtl w:val="true"/>
        </w:rPr>
        <w:t xml:space="preserve">"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בראשי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טו</w:t>
      </w:r>
      <w:r>
        <w:rPr>
          <w:rStyle w:val="Style5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</w:t>
      </w:r>
      <w:r>
        <w:rPr>
          <w:rStyle w:val="Style9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Style w:val="Style9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נ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ה</w:t>
      </w:r>
      <w:r>
        <w:rPr>
          <w:rtl w:val="true"/>
        </w:rPr>
        <w:t xml:space="preserve">... </w:t>
      </w:r>
      <w:r>
        <w:rPr>
          <w:rStyle w:val="Style9"/>
          <w:rtl w:val="true"/>
        </w:rPr>
        <w:t>זכ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.. </w:t>
      </w:r>
      <w:r>
        <w:rPr>
          <w:rStyle w:val="Style9"/>
          <w:rtl w:val="true"/>
        </w:rPr>
        <w:t>שנ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ֹ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ש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יט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כ</w:t>
      </w:r>
      <w:r>
        <w:rPr>
          <w:rStyle w:val="Style5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ע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".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9"/>
          <w:rtl w:val="true"/>
        </w:rPr>
        <w:t>וה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ש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ז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ו</w:t>
      </w:r>
      <w:r>
        <w:rPr>
          <w:rStyle w:val="Style5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..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ִדֻ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ש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ט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9"/>
          <w:rtl w:val="true"/>
        </w:rPr>
        <w:t>מט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ש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"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שמו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ז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יז</w:t>
      </w:r>
      <w:r>
        <w:rPr>
          <w:rStyle w:val="Style5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".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ֹקר</w:t>
      </w:r>
      <w:r>
        <w:rPr>
          <w:rtl w:val="true"/>
        </w:rPr>
        <w:t xml:space="preserve">"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ש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ב</w:t>
      </w:r>
      <w:r>
        <w:rPr>
          <w:rStyle w:val="Style5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ילה</w:t>
      </w:r>
      <w:r>
        <w:rPr>
          <w:rtl w:val="true"/>
        </w:rPr>
        <w:t xml:space="preserve">... </w:t>
      </w:r>
      <w:r>
        <w:rPr>
          <w:rtl w:val="true"/>
        </w:rPr>
        <w:t>ו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ֹ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9"/>
          <w:rtl w:val="true"/>
        </w:rPr>
        <w:t>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כל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התמהמה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ט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ז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ילה</w:t>
      </w:r>
      <w:r>
        <w:rPr>
          <w:rtl w:val="true"/>
        </w:rPr>
        <w:t xml:space="preserve">"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שמו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כ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</w:t>
      </w:r>
      <w:r>
        <w:rPr>
          <w:rStyle w:val="Style5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ויקר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כ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מב</w:t>
      </w:r>
      <w:r>
        <w:rPr>
          <w:rStyle w:val="Style5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ָ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tl w:val="true"/>
        </w:rPr>
        <w:t xml:space="preserve">"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שמו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בק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ות</w:t>
      </w:r>
      <w:r>
        <w:rPr>
          <w:rtl w:val="true"/>
        </w:rPr>
        <w:t xml:space="preserve">,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ם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'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, </w:t>
      </w:r>
      <w:r>
        <w:rPr>
          <w:rtl w:val="true"/>
        </w:rPr>
        <w:t>ו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ט</w:t>
      </w:r>
      <w:r>
        <w:rPr>
          <w:rtl w:val="true"/>
        </w:rPr>
        <w:t xml:space="preserve">'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: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כ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כ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, '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'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: "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tl w:val="true"/>
        </w:rPr>
        <w:t xml:space="preserve">"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שופטי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ז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וד</w:t>
      </w:r>
      <w:r>
        <w:rPr>
          <w:rStyle w:val="Style5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ואה</w:t>
      </w:r>
      <w:r>
        <w:rPr>
          <w:rtl w:val="true"/>
        </w:rPr>
        <w:t xml:space="preserve">"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יד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ִרְע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נָגִ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שמ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ב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ב</w:t>
      </w:r>
      <w:r>
        <w:rPr>
          <w:rStyle w:val="Style5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גי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Style w:val="Style9"/>
          <w:rtl w:val="true"/>
        </w:rPr>
        <w:t>רו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עה</w:t>
      </w:r>
      <w:r>
        <w:rPr>
          <w:rtl w:val="true"/>
        </w:rPr>
        <w:t xml:space="preserve">,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ט</w:t>
      </w:r>
      <w:r>
        <w:rPr>
          <w:rtl w:val="true"/>
        </w:rPr>
        <w:t xml:space="preserve">'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ש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'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פרק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8"/>
          <w:rtl w:val="true"/>
        </w:rPr>
        <w:t>פרק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יט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בחינ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ר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רדכ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רויא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ֵ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תירות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)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'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'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 xml:space="preserve">, </w:t>
      </w:r>
      <w:r>
        <w:rPr>
          <w:rtl w:val="true"/>
        </w:rPr>
        <w:t>וכ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רה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'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יב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ספר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וא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גד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וכית</w:t>
      </w:r>
      <w:r>
        <w:rPr>
          <w:rtl w:val="true"/>
        </w:rPr>
        <w:t xml:space="preserve">':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מקור"/>
    <w:qFormat/>
    <w:rPr>
      <w:rFonts w:cs="Narkisim"/>
      <w:sz w:val="16"/>
      <w:szCs w:val="16"/>
    </w:rPr>
  </w:style>
  <w:style w:type="character" w:styleId="Style6">
    <w:name w:val="ציטוט תו"/>
    <w:basedOn w:val="DefaultParagraphFont"/>
    <w:qFormat/>
    <w:rPr>
      <w:rFonts w:cs="Narkisim"/>
      <w:szCs w:val="21"/>
      <w:lang w:val="en-US" w:bidi="he-IL"/>
    </w:rPr>
  </w:style>
  <w:style w:type="character" w:styleId="Style7">
    <w:name w:val="רגיל פרשה מודגש תו"/>
    <w:basedOn w:val="DefaultParagraphFont"/>
    <w:qFormat/>
    <w:rPr>
      <w:rFonts w:ascii="Arial" w:hAnsi="Arial" w:cs="Arial"/>
      <w:b/>
      <w:bCs/>
      <w:lang w:val="en-US" w:bidi="he-IL"/>
    </w:rPr>
  </w:style>
  <w:style w:type="character" w:styleId="Style8">
    <w:name w:val="טקסט הערות שוליים מודגש"/>
    <w:basedOn w:val="Style7"/>
    <w:qFormat/>
    <w:rPr>
      <w:b w:val="false"/>
      <w:bCs w:val="false"/>
      <w:sz w:val="13"/>
      <w:szCs w:val="15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basedOn w:val="Style7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0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19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40:00Z</dcterms:created>
  <dc:creator>משפחת קלוש</dc:creator>
  <dc:description/>
  <cp:keywords/>
  <dc:language>en-US</dc:language>
  <cp:lastModifiedBy>roni</cp:lastModifiedBy>
  <cp:lastPrinted>2004-04-14T23:35:00Z</cp:lastPrinted>
  <dcterms:modified xsi:type="dcterms:W3CDTF">2007-02-07T07:40:00Z</dcterms:modified>
  <cp:revision>2</cp:revision>
  <dc:subject/>
  <dc:title>פרשת לך לך</dc:title>
</cp:coreProperties>
</file>