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בשלח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נ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ת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י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נ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ז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צו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כר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כו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כ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בצוע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כ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לוביי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ד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טע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סז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עג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כ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כ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רותי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רס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ץ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פ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גר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סיכ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צ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גר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יב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נ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גר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כ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י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יל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עד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יל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נ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ח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ר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פ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)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ג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רס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וע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כר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א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גור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ר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גור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יל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ר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גור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ד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ל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נג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יר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ו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ז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צ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טנבור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ד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א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' </w:t>
      </w:r>
      <w:r>
        <w:rPr>
          <w:sz w:val="22"/>
          <w:sz w:val="22"/>
          <w:szCs w:val="22"/>
          <w:rtl w:val="true"/>
        </w:rPr>
        <w:t>תע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מ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ל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צא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ל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עד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ר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0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1-23T10:40:00Z</dcterms:modified>
  <cp:revision>2</cp:revision>
  <dc:subject/>
  <dc:title>פרשת לך לך</dc:title>
</cp:coreProperties>
</file>