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אה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</w:t>
      </w:r>
      <w:r>
        <w:rPr>
          <w:sz w:val="42"/>
          <w:szCs w:val="46"/>
          <w:rtl w:val="true"/>
        </w:rPr>
        <w:t>' (</w:t>
      </w:r>
      <w:r>
        <w:rPr>
          <w:sz w:val="42"/>
          <w:sz w:val="42"/>
          <w:szCs w:val="46"/>
          <w:rtl w:val="true"/>
        </w:rPr>
        <w:t>ו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דרג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אה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</w:t>
      </w:r>
      <w:r>
        <w:rPr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>. 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ין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עו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לבדו</w:t>
      </w:r>
      <w:r>
        <w:rPr>
          <w:rFonts w:cs="Arial" w:ascii="Arial" w:hAnsi="Arial"/>
          <w:b/>
          <w:bCs/>
          <w:sz w:val="21"/>
          <w:rtl w:val="true"/>
        </w:rPr>
        <w:t>"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ג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פע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צ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תפע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יל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ב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ד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כר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בוש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י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י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ה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צו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ד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ד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ש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כנ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ל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ב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ני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שלמ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צ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א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ר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צ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ע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ה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חש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ע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ח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למ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ע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ח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מ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ס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מש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שב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פע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ממש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י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גבל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התבונ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פ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ים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ו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ציא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כ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עשיך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התבונ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קומ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יונ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ד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ר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הו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שתק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תפ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נ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עומ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בו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דוק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דב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ד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ית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הוי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ש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ל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ו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י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ז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כול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יס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סת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בצב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צי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דך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ו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כ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קמ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דע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szCs w:val="20"/>
          <w:rtl w:val="true"/>
        </w:rPr>
        <w:t>"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יד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גניטיב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הש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בך</w:t>
      </w:r>
      <w:r>
        <w:rPr>
          <w:szCs w:val="20"/>
          <w:rtl w:val="true"/>
        </w:rPr>
        <w:t>"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ק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מ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דע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ד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נקוד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חו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ר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כנ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ד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ח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תו</w:t>
      </w:r>
      <w:r>
        <w:rPr>
          <w:szCs w:val="20"/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ק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ד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יא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ח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>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ת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ותן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תנ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יק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bCs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bCs/>
          <w:sz w:val="20"/>
          <w:szCs w:val="20"/>
          <w:rtl w:val="true"/>
        </w:rPr>
        <w:tab/>
      </w:r>
      <w:r>
        <w:rPr>
          <w:b/>
          <w:sz w:val="20"/>
          <w:szCs w:val="20"/>
          <w:rtl w:val="true"/>
        </w:rPr>
        <w:t>(</w:t>
      </w:r>
      <w:r>
        <w:rPr>
          <w:b/>
          <w:b/>
          <w:sz w:val="20"/>
          <w:sz w:val="20"/>
          <w:szCs w:val="20"/>
          <w:rtl w:val="true"/>
        </w:rPr>
        <w:t>דברים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ד</w:t>
      </w:r>
      <w:r>
        <w:rPr>
          <w:b/>
          <w:sz w:val="20"/>
          <w:szCs w:val="20"/>
          <w:rtl w:val="true"/>
        </w:rPr>
        <w:t xml:space="preserve">', </w:t>
      </w:r>
      <w:r>
        <w:rPr>
          <w:b/>
          <w:b/>
          <w:sz w:val="20"/>
          <w:sz w:val="20"/>
          <w:szCs w:val="20"/>
          <w:rtl w:val="true"/>
        </w:rPr>
        <w:t>ל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ט</w:t>
      </w:r>
      <w:r>
        <w:rPr>
          <w:b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י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בונ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תב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מ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ו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כ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מ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עור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ר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ומ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חש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תבו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ו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תלה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ה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רש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חשי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חפיצ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תשו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נפ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ק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ד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ס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י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ת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צ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נסופ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יב</w:t>
      </w:r>
      <w:r>
        <w:rPr>
          <w:szCs w:val="20"/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ופ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מ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אונו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זכ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קדנ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איד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חד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ק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תפת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כיסו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יסו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י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ולה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אח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ו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ו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ל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חו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זמ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רא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התק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וד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יס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קר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אחר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בונ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ל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פ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תפי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ת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צ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בו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תקרב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תחסר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טרה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כ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משי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י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ו</w:t>
      </w:r>
      <w:r>
        <w:rPr>
          <w:szCs w:val="20"/>
          <w:rtl w:val="true"/>
        </w:rPr>
        <w:t>בוק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מי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וכי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יאה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דו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>"</w:t>
        <w:tab/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תק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ה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ש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ח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וננו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שתכ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ש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נ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תב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ה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כרח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תבונ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מח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ד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ר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מ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צ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וי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אין עוד מלבדו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בתורה ובמצוות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זכ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בונ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התבונ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ק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התבונ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צו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ו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בונ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ת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קנה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נפ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ג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תבונ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ננ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מטר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נו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</w:t>
      </w:r>
      <w:r>
        <w:rPr>
          <w:sz w:val="20"/>
          <w:szCs w:val="20"/>
          <w:rtl w:val="true"/>
        </w:rPr>
        <w:t>:-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בש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פ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תה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אנו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 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מכות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ד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די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נה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י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הו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ט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ש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א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א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ה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ה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טה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יק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כ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ו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כ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ו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מ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את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נכ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ב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צ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כ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ְּצַוו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ך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שא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דב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ד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אדר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ב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פשר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אנכ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כר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כה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י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ארי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׳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צ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</w:t>
      </w:r>
      <w:r>
        <w:rPr>
          <w:sz w:val="20"/>
          <w:sz w:val="20"/>
          <w:szCs w:val="20"/>
          <w:rtl w:val="true"/>
        </w:rPr>
        <w:t>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פור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ק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</w:t>
      </w:r>
      <w:r>
        <w:rPr>
          <w:sz w:val="20"/>
          <w:sz w:val="20"/>
          <w:szCs w:val="20"/>
          <w:rtl w:val="true"/>
        </w:rPr>
        <w:t>ב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ח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צ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צמ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</w:t>
      </w:r>
      <w:r>
        <w:rPr>
          <w:sz w:val="20"/>
          <w:sz w:val="20"/>
          <w:szCs w:val="20"/>
          <w:rtl w:val="true"/>
        </w:rPr>
        <w:t>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י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י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צ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יכול</w:t>
      </w:r>
      <w:r>
        <w:rPr>
          <w:sz w:val="20"/>
          <w:szCs w:val="20"/>
          <w:rtl w:val="true"/>
        </w:rPr>
        <w:t xml:space="preserve">"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כ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בע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גיש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דעת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שמע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נכ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י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אנכ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ח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ח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ב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ורא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ה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י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י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פיס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ת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מת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ת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>?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"/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נק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נכ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רא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יא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ונת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ד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כם</w:t>
      </w:r>
      <w:r>
        <w:rPr>
          <w:sz w:val="20"/>
          <w:szCs w:val="20"/>
          <w:rtl w:val="true"/>
        </w:rPr>
        <w:t>...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ישע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לע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זה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עש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קו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צ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ב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פ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פ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פירו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מנ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נכ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יד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עוט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ג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י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קו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המש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כ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כנס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ינ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ת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ח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נכ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szCs w:val="20"/>
          <w:rtl w:val="true"/>
        </w:rPr>
        <w:t>"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עב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כנ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מי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]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ר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א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כ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ע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מי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א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ט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ע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מי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צ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)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ע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מי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מי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ש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ק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ש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ק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מי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ו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י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גמ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לע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כנ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ו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ית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צד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ו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נכ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ההתבט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וצ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  <w:t>*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י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מצ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דגי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ד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פע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צ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נרא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ה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צג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ר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מ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ח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בוננ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התבונ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סוד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דרג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יונ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ח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בקו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ענ</w:t>
      </w:r>
      <w:r>
        <w:rPr>
          <w:szCs w:val="20"/>
          <w:rtl w:val="true"/>
        </w:rPr>
        <w:t>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י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</w:t>
      </w:r>
      <w:r>
        <w:rPr>
          <w:szCs w:val="20"/>
          <w:rtl w:val="true"/>
        </w:rPr>
        <w:t>יע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שמיא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922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8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צאת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ה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</w:t>
      </w:r>
      <w:r>
        <w:rPr>
          <w:rtl w:val="true"/>
        </w:rPr>
        <w:t>"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,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ו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קדשהו</w:t>
      </w:r>
      <w:r>
        <w:rPr>
          <w:rtl w:val="true"/>
        </w:rPr>
        <w:t xml:space="preserve">,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ייחס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רי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יב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ט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ליו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נ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חי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קידושי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b/>
              <w:b/>
              <w:bCs/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http://vbm.etzion.org.il/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5">
    <w:name w:val="כותרת 5 תו"/>
    <w:qFormat/>
    <w:rPr>
      <w:rFonts w:cs="Arial"/>
      <w:b/>
      <w:bCs/>
      <w:sz w:val="10"/>
      <w:szCs w:val="1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07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2-19T16:07:00Z</dcterms:modified>
  <cp:revision>2</cp:revision>
  <dc:subject/>
  <dc:title>פרשת לך לך</dc:title>
</cp:coreProperties>
</file>