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עלייתו של נבוכדנאצר וראשית העידן הבבלי בנבואת ירמיהו </w:t>
      </w:r>
      <w:r>
        <w:rPr>
          <w:rFonts w:cs="Arial" w:ascii="Arial" w:hAnsi="Arial"/>
          <w:b/>
          <w:bCs/>
          <w:sz w:val="46"/>
          <w:szCs w:val="50"/>
          <w:rtl w:val="true"/>
        </w:rPr>
        <w:t>(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פרקים כה 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כז</w:t>
      </w:r>
      <w:r>
        <w:rPr>
          <w:rFonts w:cs="Arial" w:ascii="Arial" w:hAnsi="Arial"/>
          <w:b/>
          <w:bCs/>
          <w:sz w:val="46"/>
          <w:szCs w:val="50"/>
          <w:rtl w:val="true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3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בוא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רק כה נפתחת חטיבה חדשה </w:t>
      </w:r>
      <w:r>
        <w:rPr>
          <w:rFonts w:ascii="David" w:hAnsi="David" w:cs="David"/>
          <w:sz w:val="24"/>
          <w:sz w:val="24"/>
          <w:szCs w:val="24"/>
          <w:rtl w:val="true"/>
        </w:rPr>
        <w:t>של נבואות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פרק פותח בציון ז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מעשה נבואה זו ה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נבואה המתוארכת הראשונה בספ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סגרת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רמיה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סכ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שרים ושלוש שנ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ם </w:t>
      </w:r>
      <w:r>
        <w:rPr>
          <w:rFonts w:ascii="David" w:hAnsi="David" w:cs="David"/>
          <w:sz w:val="24"/>
          <w:sz w:val="24"/>
          <w:szCs w:val="24"/>
          <w:rtl w:val="true"/>
        </w:rPr>
        <w:t>בהן ניס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ו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שי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ה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לתקן את דרכי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אמצעות נבואות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כאן ואילך נפתח עידן חדש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במרכזו עומד נבוכדנצר מלך ב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עתיד לכבוש את ארץ יהו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גמה ז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כ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cs="David"/>
          <w:sz w:val="24"/>
          <w:sz w:val="24"/>
          <w:szCs w:val="24"/>
          <w:rtl w:val="true"/>
        </w:rPr>
        <w:t>בפרק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משויך לזמן מלכותו של צדק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רק זה </w:t>
      </w:r>
      <w:r>
        <w:rPr>
          <w:rFonts w:ascii="David" w:hAnsi="David" w:cs="David"/>
          <w:sz w:val="24"/>
          <w:sz w:val="24"/>
          <w:szCs w:val="24"/>
          <w:rtl w:val="true"/>
        </w:rPr>
        <w:t>מתריע ירמיהו שוב מפני מרידה בבבל ומפציר במלכים לקבל את עו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עיין אפוא בשני פרקים אלה תוך התמקדות בהבנת משמעותה של התקופה החדשה בנבואת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נת </w:t>
      </w:r>
      <w:r>
        <w:rPr>
          <w:rFonts w:cs="David" w:ascii="David" w:hAnsi="David"/>
          <w:b/>
          <w:bCs/>
          <w:sz w:val="24"/>
          <w:szCs w:val="24"/>
        </w:rPr>
        <w:t>60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פ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 כשנת מפנה בספר ירמיהו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בואה פותחת בציון זמ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ַּשָּׁנָה הָרְבִעִית לִיהוֹיָקִים בֶּן יֹאשִׁיָּהוּ מֶלֶךְ יְהוּדָ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ִיא הַשָּׁנָה הָרִאשֹׁנִית לִנְבוּכַדְרֶאצַּר מֶלֶךְ בָּבֶל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אריך זה נזכר ארבע פעמים בספר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התאריך הבולט והמרכזי ביותר בספר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נ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ת </w:t>
      </w:r>
      <w:r>
        <w:rPr>
          <w:rFonts w:cs="David" w:ascii="David" w:hAnsi="David"/>
          <w:sz w:val="24"/>
          <w:szCs w:val="24"/>
        </w:rPr>
        <w:t>60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נ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תה שנת מפנה בתולדות העולם העתיק בכל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תולדות ישראל בפר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רבע שנים קודם ל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נת </w:t>
      </w:r>
      <w:r>
        <w:rPr>
          <w:rFonts w:cs="David" w:ascii="David" w:hAnsi="David"/>
          <w:sz w:val="24"/>
          <w:szCs w:val="24"/>
        </w:rPr>
        <w:t>60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נ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חלה להתנהל מערכה ממושכת בין מצרים ואשור לבין ב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ימפריה העו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חסי הכוחות בצפון מסופוטמיה היו שקולים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שה היה לדעת מ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נצח </w:t>
      </w:r>
      <w:r>
        <w:rPr>
          <w:rFonts w:ascii="David" w:hAnsi="David" w:cs="David"/>
          <w:sz w:val="24"/>
          <w:sz w:val="24"/>
          <w:szCs w:val="24"/>
          <w:rtl w:val="true"/>
        </w:rPr>
        <w:t>בסופו של דב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נת </w:t>
      </w:r>
      <w:r>
        <w:rPr>
          <w:rFonts w:cs="David" w:ascii="David" w:hAnsi="David"/>
          <w:sz w:val="24"/>
          <w:szCs w:val="24"/>
        </w:rPr>
        <w:t>60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נ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עלה למלוכה בבבל מלך צעיר בשם נבוכדנאצ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שב על כיסא אביו נבופלאס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אותה שנה כבש נבוכדנאצר את המעוז המצרי הצפונ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קבות מפלתם של צבאות אשור ומצרים לפני צבא נבוכדנאצ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קרב מכריע בכרכמיש שעל גדות הפר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גבו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טורקי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סוריה </w:t>
      </w:r>
      <w:r>
        <w:rPr>
          <w:rFonts w:ascii="David" w:hAnsi="David" w:cs="David"/>
          <w:sz w:val="24"/>
          <w:sz w:val="24"/>
          <w:szCs w:val="24"/>
          <w:rtl w:val="true"/>
        </w:rPr>
        <w:t>של ימינו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רוע זה מתואר בקצרה במלכים ב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ד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ְלֹ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ֹסִיף עוֹד מֶלֶךְ מִצְרַיִם לָצֵאת מֵאַרְצוֹ  כִּי לָקַח מֶלֶךְ בָּבֶל מִנַּחַל מִצְרַיִם עַ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נְהַר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ְּרָת כֹּל אֲשֶׁר הָיְתָה לְמֶלֶךְ מִצְרָיִ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קב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</w:t>
      </w:r>
      <w:r>
        <w:rPr>
          <w:rFonts w:ascii="David" w:hAnsi="David" w:cs="David"/>
          <w:sz w:val="24"/>
          <w:sz w:val="24"/>
          <w:szCs w:val="24"/>
          <w:rtl w:val="true"/>
        </w:rPr>
        <w:t>מפורט בכרוניקה בבלית מימי נבוכדנאצר המפרטת את מסעותיו באחת עשרה השנים הראשונות למלכותו</w:t>
      </w:r>
      <w:r>
        <w:rPr>
          <w:rStyle w:val="FootnoteCharacters"/>
          <w:rStyle w:val="FootnoteAnchor"/>
          <w:rFonts w:ascii="David" w:hAnsi="David" w:cs="David"/>
          <w:sz w:val="16"/>
          <w:sz w:val="16"/>
          <w:szCs w:val="16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נת עשרים ואחת נשא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נבופלאסר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לך אכד בארצ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בוכדנאצר בנו הגדול יורש העצר את צבא בבל גייס ותפס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קומ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ראש הצב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ל כרכמיש שעל גד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ת הוא הלך ונגד צבא מצרים אשר חנה בעיר כרכמיש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וא התייצב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וא חצה את הנה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לח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צבא מצרים מפניו נסוג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השלים את מפלתם ולא השאיר להם שריד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בחודש אלול נבוכדנאצר אל בבל חזר ובחודש אלול באחד לחודש על כיסא מלכות ישב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יד לאחר ניצחון זה נפתחה הדרך בפנ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החל במסע כיבושים להרחבת האימפריה הבב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מהלכה הוא גם לכד את אשקל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דיו של נצחון נבוכדנאצר נשמעים היטב בפרק מ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פותח את קובץ הנבואות לגוי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ְמִצְרַיִם עַ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ֵיל פַּרְעֹה נְכוֹ מֶלֶךְ מִצְרַיִם אֲשֶׁ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ָיָה עַ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ְהַ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ְּרָת בְּכַרְכְּמִשׁ אֲשֶׁר הִכָּה נְבוּכַדְרֶאצַּר מֶלֶךְ בָּבֶל בִּשְׁנַת הָרְבִיעִית לִיהוֹיָקִים בֶּ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ֹאשִׁיָּהוּ מֶלֶךְ יְהוּדָה</w:t>
      </w:r>
      <w:r>
        <w:rPr>
          <w:rFonts w:cs="David" w:ascii="David" w:hAnsi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רקע אירועים אלה נפנה לעיין בפתיחת הנבוא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ִן שְׁלֹשׁ עֶשְׂרֵה שָׁנָה לְיֹאשִׁיָּהוּ בֶן אָמוֹן מֶלֶךְ יְהוּדָה וְעַד הַיּוֹם הַזֶּה זֶה שָׁלֹשׁ וְעֶשְׂרִים שָׁנָה הָיָה דְב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ֵלָי וָאֲדַבֵּר אֲלֵיכֶם אַשְׁכֵּים וְדַבֵּ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לֹא שְׁמַעְתֶּ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שָׁלַח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ֲלֵיכֶם אֶת כָּל עֲבָדָיו הַנְּבִאִים הַשְׁכֵּם וְשָׁלֹחַ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לֹא שְׁמַעְתֶּ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וְלֹא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 xml:space="preserve"> הִטִּיתֶם אֶת אָזְנְכֶם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לִשְׁמֹעַ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ֵאמֹר שׁוּבוּ נָא אִישׁ מִדַּרְכּוֹ הָרָעָה וּמֵרֹעַ מַעַלְלֵיכֶם וּשְׁבוּ עַל הָאֲדָמָה אֲשֶׁר נָתַן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ָכֶם וְלַאֲבוֹתֵיכֶם לְמִן עוֹלָם וְעַד עוֹלָם</w:t>
      </w:r>
      <w:r>
        <w:rPr>
          <w:rFonts w:cs="David" w:ascii="David" w:hAnsi="David"/>
          <w:sz w:val="24"/>
          <w:szCs w:val="24"/>
          <w:rtl w:val="true"/>
        </w:rPr>
        <w:t>: (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אַל תֵּלְכוּ אַחֲרֵי אֱלֹהִים אֲחֵרִים לְעָבְדָם וּלְהִשְׁתַּחֲוֹת לָהֶם וְלֹא תַכְעִיסוּ אוֹתִי בְּמַעֲשֵׂה יְדֵיכֶם וְלֹא אָרַע לָכֶ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ְלֹא שְׁמַעְתֶּם </w:t>
      </w:r>
      <w:r>
        <w:rPr>
          <w:rFonts w:ascii="David" w:hAnsi="David" w:cs="David"/>
          <w:sz w:val="24"/>
          <w:sz w:val="24"/>
          <w:szCs w:val="24"/>
          <w:rtl w:val="true"/>
        </w:rPr>
        <w:t>אֵלַי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ְמַעַן הַכְעִיסֵנִי בְּמַעֲשֵׂה יְדֵיכֶם לְרַע לָכֶ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ָכֵן 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ְבָאוֹת יַעַן אֲשֶׁ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לֹא שְׁמַעְתֶּ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ֶת דְּבָרָי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ירמיהו פותח בסיכום תקופת נבואתו מראשיתה ועד לשנה ז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יטו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א שמעת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חוזר חמש פעמים בפסק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מדגיש את הסירוב ה</w:t>
      </w:r>
      <w:r>
        <w:rPr>
          <w:rFonts w:ascii="David" w:hAnsi="David" w:cs="David"/>
          <w:sz w:val="24"/>
          <w:sz w:val="24"/>
          <w:szCs w:val="24"/>
          <w:rtl w:val="true"/>
        </w:rPr>
        <w:t>חוזר ו</w:t>
      </w:r>
      <w:r>
        <w:rPr>
          <w:rFonts w:ascii="David" w:hAnsi="David" w:cs="David"/>
          <w:sz w:val="24"/>
          <w:sz w:val="24"/>
          <w:szCs w:val="24"/>
          <w:rtl w:val="true"/>
        </w:rPr>
        <w:t>נש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שך תקופה ארו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קבל את דברי הנביא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חילה מדבר ירמיהו על עצמו בלב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אחר כך הוא מדבר גם על הנביאים האחרים – כל עבדיו הנביא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)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עומת הפניות החוזרות ונשנות של הנבי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מיהו מבליט 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סירוב המוחלט מצד העם 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לא הטיתם את אזניכם לשמוע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חותם במסקנה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ם שהכעיס את אלהיו וסירב להישמע לנביאי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 המיט את הרעה על עצמ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אחר עשרים ושלוש שנות נבוא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במהלכן התריעו ירמיהו וחבריו הנביאים על הפורענות העתידה לבוא – מתבהר המצב הגיאופולי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ויב מצפון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ליו התריע ירמיהו לאורך שנות נבואתו לובש צורה ממשית בדמותו של מלך בבל נבוכדנאצ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משמש כשליח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שיבוא ויפרע מהעם על סירובו לשמוע במשך שנים אלה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ִנְנִי שֹׁלֵחַ וְלָקַחְתִּי אֶת כָּל מִשְׁפְּחוֹת צָפוֹן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ְאֶל נְבוּכַדְרֶאצַּר מֶלֶךְ בָּבֶל עַבְדִּי וַהֲבִאֹתִים עַל הָאָרֶץ הַזֹּאת וְעַל יֹשְׁבֶיהָ וְעַל כָּל הַגּוֹיִם הָאֵלֶּה סָבִיב וְהַחֲרַמְתִּים וְשַׂמְתִּים לְשַׁמָּה וְלִשְׁרֵקָה וּלְחָרְבוֹת עוֹלָ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הַאֲבַדְתִּי מֵהֶם קוֹל שָׂשׂוֹן וְקוֹל שִׂמְחָה קוֹל חָתָן וְקוֹל כַּלָּה קוֹל רֵחַיִם וְאוֹר נֵ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הָיְתָה כָּל הָאָרֶץ הַזֹּאת לְחָרְבָּה לְשַׁמָּה וְעָבְדוּ הַגּוֹיִם הָאֵלֶּה אֶת מֶלֶךְ בָּבֶל שִׁבְעִים שָׁנָ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הָיָה כִמְלֹאות שִׁבְעִים שָׁנָה אֶפְקֹד עַל מֶלֶךְ בָּבֶל וְעַל הַגּוֹי הַהוּא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ֶת עֲוֹנָם וְעַל אֶרֶץ כַּשְׂדִּים וְשַׂמְתִּי אֹתוֹ לְשִׁמְמוֹת עוֹלָ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הֵבֵאתִי עַל הָאָרֶץ הַהִיא אֶת כָּל דְּבָרַי אֲשֶׁר דִּבַּרְתִּי עָלֶיהָ אֵת כָּל הַכָּתוּב בַּסֵּפֶר הַזֶּה אֲשֶׁר נִבָּא יִרְמְיָהוּ עַל כָּל הַגּוֹיִ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ִי עָבְדוּ בָם גַּם הֵמָּה גּוֹיִם רַבִּים וּמְלָכִים גְּדוֹלִים וְשִׁלַּמְתִּי לָהֶם כְּפָעֳלָם וּכְמַעֲשֵׂה יְדֵיהֶ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כנה את נבוכדנאצר בתוא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בדי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מתארו כמי שנועד להוציא לפועל את תכניתו על כיבוש וחורבן האר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איד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אר את העונש הקשה שיבוא עליו לאחר שבעים שנ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מהו פשרו של היחס המורכב למלך בבל העולה מנבואתנ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ניתן לפענח יחס זה דרך הזמן שהוקצב לשלטו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פי הנב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שלטונה של בבל מוקצבים שבעים שנ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ראה </w:t>
      </w:r>
      <w:r>
        <w:rPr>
          <w:rFonts w:ascii="David" w:hAnsi="David" w:cs="David"/>
          <w:sz w:val="24"/>
          <w:sz w:val="24"/>
          <w:szCs w:val="24"/>
          <w:rtl w:val="true"/>
        </w:rPr>
        <w:t>כ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רק זמ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ה הנו </w:t>
      </w:r>
      <w:r>
        <w:rPr>
          <w:rFonts w:ascii="David" w:hAnsi="David" w:cs="David"/>
          <w:sz w:val="24"/>
          <w:sz w:val="24"/>
          <w:szCs w:val="24"/>
          <w:rtl w:val="true"/>
        </w:rPr>
        <w:t>בעל משמעות סמ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תהלים צ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נאמ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מי שנותינו בהם שבעים שנ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עים שנה מסמלות שנות ד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שעיה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ג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זכר פרק זמן זה ביחס לגלותה וגאולתה של צו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ְהָיָה בַּיּוֹם הַהוּא וְנִשְׁכַּחַת צֹר שִׁבְעִים שָׁנָה כִּימֵי מֶלֶךְ אֶחָד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ְהָיָה מִקֵּץ שִׁבְעִים שָׁנָה יִפְקֹד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ֶת צֹר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שמעות הדב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ם כ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א ש</w:t>
      </w:r>
      <w:r>
        <w:rPr>
          <w:rFonts w:ascii="David" w:hAnsi="David" w:cs="David"/>
          <w:sz w:val="24"/>
          <w:sz w:val="24"/>
          <w:szCs w:val="24"/>
          <w:rtl w:val="true"/>
        </w:rPr>
        <w:t>שלטונה של בבל יחול במשך פרק זמן ממושך המקביל לשנות ד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לאחר תום תקופה זו – יתהפך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יהם </w:t>
      </w:r>
      <w:r>
        <w:rPr>
          <w:rFonts w:ascii="David" w:hAnsi="David" w:cs="David"/>
          <w:sz w:val="24"/>
          <w:sz w:val="24"/>
          <w:szCs w:val="24"/>
          <w:rtl w:val="true"/>
        </w:rPr>
        <w:t>הגלג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וי לתת את הדעת לעונשה של בבל – </w:t>
      </w:r>
      <w:r>
        <w:rPr>
          <w:rFonts w:ascii="David" w:hAnsi="David" w:cs="David"/>
          <w:sz w:val="24"/>
          <w:sz w:val="24"/>
          <w:szCs w:val="24"/>
          <w:rtl w:val="true"/>
        </w:rPr>
        <w:t>אשר מאופיין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ידה כנגד מיד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פי שנאמ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>) '</w:t>
      </w:r>
      <w:r>
        <w:rPr>
          <w:rFonts w:ascii="David" w:hAnsi="David" w:cs="David"/>
          <w:sz w:val="24"/>
          <w:sz w:val="24"/>
          <w:szCs w:val="24"/>
          <w:rtl w:val="true"/>
        </w:rPr>
        <w:t>ושלמתי להם כפעלם וכמעשה ידיהם</w:t>
      </w:r>
      <w:r>
        <w:rPr>
          <w:rFonts w:cs="David" w:ascii="David" w:hAnsi="David"/>
          <w:sz w:val="24"/>
          <w:szCs w:val="24"/>
          <w:rtl w:val="true"/>
        </w:rPr>
        <w:t>'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כיבושי נבוכדנ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>צר נאמ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הביאותים על הארץ הזאת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>ושמתי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לחרבות עול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נגד זה נאמר </w:t>
      </w:r>
      <w:r>
        <w:rPr>
          <w:rFonts w:ascii="David" w:hAnsi="David" w:cs="David"/>
          <w:sz w:val="24"/>
          <w:sz w:val="24"/>
          <w:szCs w:val="24"/>
          <w:rtl w:val="true"/>
        </w:rPr>
        <w:t>על עונשה 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ב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שמתי אותו לשממות 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באתי על הארץ ההיא את כל דברי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קבלה נוספת מצויה באפיון השיעב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בלים ישעבדו את הגו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עבדו הגוים האלה את מלך בב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כנגד 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>)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בדו בם גם המה גוים רבי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בואת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וס היין החמה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חלקו השני של הפרק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תרחבת הפורענות מעבר לגבולות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פ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טו נ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קַח אֶ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ּוֹס הַיַּיִן הַחֵמָה הַזֹּאת מִיָּדִי וְהִשְׁקִיתָה אֹתוֹ אֶת כָּל הַגּוֹיִם</w:t>
      </w:r>
      <w:r>
        <w:rPr>
          <w:rFonts w:cs="David" w:ascii="David" w:hAnsi="David"/>
          <w:sz w:val="24"/>
          <w:szCs w:val="24"/>
          <w:rtl w:val="true"/>
        </w:rPr>
        <w:t xml:space="preserve">'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ירמיהו מצטווה לנקוט פעולה סמלית המבטאת את נפילת העמים בידי נבוכדנאצ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קיית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וס יין החמ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כלומר כוס יין מורע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על פי הנאמר בנבואה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שקה ב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העמים ויביא להתמוטטותם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כך חוזה ירמיהו את התפשטות האימפריה הבבלית על כל הממלכות הל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ן מתנבא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ראשונה בספ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הגויי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פי שנאמר לו בנבואת ההקד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רמיהו מונה רשימה ארוכה של עמים ומלכים שיפלו בידי נבוכדנאצר ובכך מבליט את המהפכה הכלל עולמית שתבוא בעקבות כיבוש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אוי לשים לב לסדר המלכ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פותח בירושלים ויהוד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עובר למעגלים הקרובים אל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לישת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מון ומואב ואדו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מסיים במעגל הרחוק יותר מלכי ע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לכי עילם ומ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עו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ג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מוקד המהפכה הוא אפוא ביהודה וממנה יתפשטו גלי החורבן אל עבר הממלכות האח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אומר ירמיהו בסוף הנבו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ט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פירוש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ִּי הִנֵּה בָעִיר אֲשֶׁר נִקְרָא שְׁמִי עָלֶיהָ אָנֹכִי מֵחֵל לְהָרַע וְאַתֶּם הִנָּקֵה תִנָּקוּ לֹא תִנָּקוּ כִּי חֶרֶב אֲנִי קֹרֵא עַל כָּל יֹשְׁבֵי הָאָרֶץ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ְבָאוֹת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שימה נחתמת בניסוח חריג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ּמֶלֶךְ שֵׁשַׁךְ יִשְׁתֶּה אַחֲרֵיהֶ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לכות בשם ששך אינה מוכרת ל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סתבר שזהו רמז למלך ב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ברי הר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כא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לך ששך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לך ב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ן תרגם יונת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שך היא בבל באלפא ביתא ד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 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יון המרד בבבל ונבואת המוסרות של ירמיה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ק כז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ְּרֵאשִׁית מַמְלֶכֶת יְהוֹיָקִם בֶּן יֹאושִׁיָּהוּ מֶלֶךְ יְהוּדָה הָיָה הַדָּבָר הַזֶּה אֶל יִרְמְיָה מֵאֵ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ֵאמֹ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ֵלַי עֲשֵׂה לְךָ מוֹסֵרוֹת וּמֹטוֹת וּנְתַתָּם עַל צַוָּארֶךָ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שִׁלַּחְתָּם אֶל מֶלֶךְ אֱדוֹם וְאֶל מֶלֶךְ מוֹאָב וְאֶל מֶלֶךְ בְּנֵי עַמּוֹן וְאֶל מֶלֶךְ צֹר וְאֶל מֶלֶךְ צִידוֹן בְּיַד מַלְאָכִים הַבָּאִים יְרוּשָׁלִַם אֶל צִדְקִיָּהוּ מֶלֶךְ יְהוּדָ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נים חלפו מאז עליית נבוכדנצ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בל הפכה לאימפריה החולשת על המרחב המסופוטמ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ולל </w:t>
      </w:r>
      <w:r>
        <w:rPr>
          <w:rFonts w:ascii="David" w:hAnsi="David" w:cs="David"/>
          <w:sz w:val="24"/>
          <w:sz w:val="24"/>
          <w:szCs w:val="24"/>
          <w:rtl w:val="true"/>
        </w:rPr>
        <w:t>יהודה ושאר הארצות באזו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חר עלייתו של צדקיהו לשלטון ביהודה מתחילה מצרים להרים את רא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דינות האזור מנסות להתארגן מחדש כנגד האימפריה הבב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ציגיהן מתכנסים לשם כך בירושלים</w:t>
      </w:r>
      <w:r>
        <w:rPr>
          <w:rStyle w:val="FootnoteCharacters"/>
          <w:rStyle w:val="FootnoteAnchor"/>
          <w:rFonts w:ascii="David" w:hAnsi="David" w:cs="David"/>
          <w:sz w:val="14"/>
          <w:sz w:val="14"/>
          <w:szCs w:val="14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ינוס בינלאומי זה משמש רקע לנבואות ירמיהו בפרק למלכי האומות ולצדקיהו וע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לוות באמצעי המחשה סמלי – מוסרות ומוטות</w:t>
      </w:r>
      <w:r>
        <w:rPr>
          <w:rStyle w:val="FootnoteCharacters"/>
          <w:rStyle w:val="FootnoteAnchor"/>
          <w:rFonts w:ascii="David" w:hAnsi="David" w:cs="David"/>
          <w:sz w:val="12"/>
          <w:sz w:val="12"/>
          <w:szCs w:val="12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פרק נחלק לשלושה חל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בואה הראשונה והארוכה בפרק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ופנית למלכי האו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בואה השני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ופנית לצדקיהו מלך יה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נבואה השליש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ופנית לכהנים ול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שלוש הנבואות מבנה דומ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ן פותחות בציווי חיובי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השתעבד למלך ב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חר כך אומרות שאין לשמוע לדברי נביאי השקר המנבאים את ההפ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פתח את עיוננו בנבואה הראשונ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צִוִּיתָ אֹתָם אֶל אֲדֹנֵיהֶם לֵאמֹר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ְבָאוֹת אֱלֹהֵי יִשְׂרָאֵל כֹּה תֹאמְרוּ אֶל אֲדֹנֵיכֶ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ָנֹכִי עָשִׂיתִי אֶת הָאָרֶץ אֶת הָאָדָם וְאֶת הַבְּהֵמָה אֲשֶׁר עַל פְּנֵי הָאָרֶץ בְּכֹחִי הַגָּדוֹל וּבִזְרוֹעִי הַנְּטוּיָה וּנְתַתִּיהָ לַאֲשֶׁר יָשַׁר בְּעֵינָ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עַתָּה אָנֹכִי נָתַתִּי אֶת כָּל הָאֲרָצוֹת הָאֵלֶּה בְּיַד נְבוּכַדְנֶאצַּר מֶלֶךְ בָּבֶ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ַבְדּ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ְגַם אֶת חַיַּת הַשָּׂדֶה נָתַתִּי לוֹ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ְעָבְדוֹ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עָבְד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ֹתוֹ כָּל הַגּוֹיִם וְאֶת בְּנוֹ וְאֶת בֶּן בְּנוֹ עַד בֹּא עֵת אַרְצוֹ גַּם הוּ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ְעָבְד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וֹ גּוֹיִם רַבִּים וּמְלָכִים גְּדֹלִ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הָיָה הַגּוֹי וְהַמַּמְלָכָה אֲשֶׁר לֹ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ַעַבְד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ֹתוֹ אֶת נְבוּכַדְנֶאצַּר מֶלֶךְ בָּבֶל וְאֵת אֲשֶׁר לֹא יִתֵּן אֶת צַוָּארוֹ בְּעֹל מֶלֶךְ בָּבֶל בַּחֶרֶב וּבָרָעָב וּבַדֶּבֶר אֶפְקֹד עַל הַגּוֹי הַהוּא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ַד תֻּמִּי אֹתָם בְּיָדוֹ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אַתֶּם אַל תִּשְׁמְעוּ אֶל נְבִיאֵיכֶם וְאֶל קֹסְמֵיכֶם וְאֶל חֲלֹמֹתֵיכֶם וְאֶל עֹנְנֵיכֶם וְאֶל כַּשָּׁפֵיכֶם אֲשֶׁר הֵם אֹמְרִים אֲלֵיכֶם לֵאמֹר לֹ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ַעַבְד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ֶת מֶלֶךְ בָּבֶ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ִי שֶׁקֶר הֵם נִבְּאִים לָכֶם לְמַעַן הַרְחִיק אֶתְכֶם מֵעַל אַדְמַתְכֶם וְהִדַּחְתִּי אֶתְכֶם וַאֲבַדְתֶּ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הַגּוֹי אֲשֶׁר יָבִיא אֶת צַוָּארוֹ בְּעֹל מֶלֶךְ בָּבֶ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ַעֲבָדוֹ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ְהִנַּחְתִּיו עַל אַדְמָתוֹ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ַעֲבָדָה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ְיָשַׁב בָּהּ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בואה נחלקת לשני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חילה מציג ירמיהו את התכנית האלוקית שלפיה אמורים העמים כולם לעבוד את מלך בב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חר </w:t>
      </w:r>
      <w:r>
        <w:rPr>
          <w:rFonts w:ascii="David" w:hAnsi="David" w:cs="David"/>
          <w:sz w:val="24"/>
          <w:sz w:val="24"/>
          <w:szCs w:val="24"/>
          <w:rtl w:val="true"/>
        </w:rPr>
        <w:t>מכ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מתמודד עם טענתם ההפוכה של המכשפים האליל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בואה חריג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ופנית באופן ישיר למלכי האו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אים ירמיהו את סגנון נבואתו לעולמם ולשפתם של המלכים האליליים אליהם הוא פו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ך בתחילת החלק הראשו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וא מציג את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כאל שעשה את הארץ ואשר על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תחילת החלק השנ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וא מתמודד עם דברי בעלי המאגיה האלילי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קוס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עוננים המכשפ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פוע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ב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חוזר שבע פעמים בנבואה ושוזר את רעיונותיה העיקר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עקוב אחר היקרויותיו והקשריו השונים – ביחס לציו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כר ולעונש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חילה מתייחסת העבודה לציווי האלוקי – חית השד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ל הגו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יעבדו את מלך ב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י שלא יעבדו יענש בכליו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נגד </w:t>
      </w:r>
      <w:r>
        <w:rPr>
          <w:rFonts w:ascii="David" w:hAnsi="David" w:cs="David"/>
          <w:sz w:val="24"/>
          <w:sz w:val="24"/>
          <w:szCs w:val="24"/>
          <w:rtl w:val="true"/>
        </w:rPr>
        <w:t>עונש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ווק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גוי שיעבוד אותו </w:t>
      </w:r>
      <w:r>
        <w:rPr>
          <w:rFonts w:cs="David" w:ascii="David" w:hAnsi="David"/>
          <w:sz w:val="24"/>
          <w:szCs w:val="24"/>
          <w:rtl w:val="true"/>
        </w:rPr>
        <w:t xml:space="preserve">-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זכה להמשיך לעבוד את אדמת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יקרון זה הוא שמסביר מדוע אי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שמוע לדברי השקר של הנביאים והקוסמים האומרים שלא לעבד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עיקרון מידה כנגד מידה שנזכר בפרק כה חוזר גם כא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שם שיעבדו א</w:t>
      </w:r>
      <w:r>
        <w:rPr>
          <w:rFonts w:ascii="David" w:hAnsi="David" w:cs="David"/>
          <w:sz w:val="24"/>
          <w:sz w:val="24"/>
          <w:szCs w:val="24"/>
          <w:rtl w:val="true"/>
        </w:rPr>
        <w:t>ת מלך בב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ל הגוים – כך בבוא עתו יעבדו בו גוים רב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שורש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ב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חוזר כאן פעם נוספ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בוכדנאצר מכונ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בדי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אולם בד בבד נאמר עליו שבסופו של דבר יעבדו בו גויים רב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 פשר שניות זו במעמדו של נבוכדנאצר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דוע הוא נענש על השליחות שנועד להוציא לפועל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ראה שיש להבין </w:t>
      </w:r>
      <w:r>
        <w:rPr>
          <w:rFonts w:ascii="David" w:hAnsi="David" w:cs="David"/>
          <w:sz w:val="24"/>
          <w:sz w:val="24"/>
          <w:szCs w:val="24"/>
          <w:rtl w:val="true"/>
        </w:rPr>
        <w:t>את דברי ירמיהו כא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ור דבריו של ישעיהו על מלך אש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מלך אשור נבחר כדי להוציא לפועל את התכנית האלוק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כיוון שתודעתו העצמית לא ה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תה תודעת שלי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נסיון להאדיר את ש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מילא </w:t>
      </w:r>
      <w:r>
        <w:rPr>
          <w:rFonts w:ascii="David" w:hAnsi="David" w:cs="David"/>
          <w:sz w:val="24"/>
          <w:sz w:val="24"/>
          <w:szCs w:val="24"/>
          <w:rtl w:val="true"/>
        </w:rPr>
        <w:t>ישעיהו מבהיר כי י</w:t>
      </w:r>
      <w:r>
        <w:rPr>
          <w:rFonts w:ascii="David" w:hAnsi="David" w:cs="David"/>
          <w:sz w:val="24"/>
          <w:sz w:val="24"/>
          <w:szCs w:val="24"/>
          <w:rtl w:val="true"/>
        </w:rPr>
        <w:t>יענש על מעשיו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אוי לשים לב ללשון הפותחת את הנבו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ָנֹכִי עָשִׂיתִי אֶת הָאָרֶץ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בְּכֹחִי הַגָּדוֹל וּבִזְרוֹעִי הַנְּטוּיָה וּנְתַתִּיהָ לַאֲשֶׁר יָשַׁר בְּעֵינָי</w:t>
      </w:r>
      <w:r>
        <w:rPr>
          <w:rFonts w:cs="David" w:ascii="David" w:hAnsi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שון זו חוזרת כמעט מילה במילה בפירושו המפורסם של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בתחילת התו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מר רבי יצחק לא היה צריך להתחיל את התורה אלא מ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חודש הזה לכ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שהיא מצוה ראשונה שנצטוו בה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ה טעם פתח בברא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ו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ח מעשיו הגיד לעמו לתת להם נחלת גוי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שאם יאמרו אומות העולם לישראל לסטים א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בשתם ארצות שבעה גו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אומרים לה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ל הארץ של הקדוש ברוך הוא הי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א בראה ונתנה לאשר ישר בעיני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רצונו נתנה להם וברצונו נטלה מהם ונתנה לנו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חת היסוד של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</w:t>
      </w:r>
      <w:r>
        <w:rPr>
          <w:rFonts w:ascii="David" w:hAnsi="David" w:cs="David"/>
          <w:sz w:val="24"/>
          <w:sz w:val="24"/>
          <w:szCs w:val="24"/>
          <w:rtl w:val="true"/>
        </w:rPr>
        <w:t>היא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ורה </w:t>
      </w:r>
      <w:r>
        <w:rPr>
          <w:rFonts w:ascii="David" w:hAnsi="David" w:cs="David"/>
          <w:sz w:val="24"/>
          <w:sz w:val="24"/>
          <w:szCs w:val="24"/>
          <w:rtl w:val="true"/>
        </w:rPr>
        <w:t>הי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ספר מצו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ם כן לא ברור מדוע כוללת התורה את הסיפור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חילת ספ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ראשית וע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שיית קידוש החודש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ותחת במיל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חודש הזה לכם</w:t>
      </w:r>
      <w:r>
        <w:rPr>
          <w:rFonts w:cs="David" w:ascii="David" w:hAnsi="David"/>
          <w:sz w:val="24"/>
          <w:szCs w:val="24"/>
          <w:rtl w:val="true"/>
        </w:rPr>
        <w:t>'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שובתו של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היא שסיפור ההיסטוריה נועד ללמד עיקרון יסוד אמו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ח מעשיו הגיד לעמו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לבסס את זכותו של העם על ארצ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מנסח עיקרון זה לאור נבואת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משמעות זיקה זו עמד הרב 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רויא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אמר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שון הזהב של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וונת ירמיהו להזהיר את המלכים האלה לעבוד את מלך ב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יל והם עלולים לחשוב שיהיה בכוחם להתגבר על מלך בבל הרי הוא מזהיר אות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ין מלך נבוכדנאצר כובש ארצות בכוחו אלא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וא שנתן אותן בידיו ולפיכך מי שמורד בנבוכדנצר מורד ב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השליטו על ה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ום כך פותח ירמיה את דבריו בבריאת ה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שה את הארץ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מי שעשה את הארץ גם נותן אותה לבני אדם כרצונו ומכאן נובעת מאליה המסקנה ש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נתן את הארצות האלה ביד נבוכדנצ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י לפנינו ראיה גמורה לדברי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הרי פתיחת דברי ירמיהו היא כעין פתיחת ה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ף הוא מקדים לדבריו את בריאת העולם אולם פתיחה זו לא באה ללמדנו לא דקדוקי הלכה ולא עיקרי אמונה אלא באה להעמיד אותנו על סוד ההיסטור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יל ו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שה את הארץ הוא נותן אותה לאשר ישר בעיניו</w:t>
      </w:r>
      <w:r>
        <w:rPr>
          <w:rFonts w:cs="David" w:ascii="David" w:hAnsi="David"/>
          <w:sz w:val="24"/>
          <w:szCs w:val="24"/>
          <w:rtl w:val="true"/>
        </w:rPr>
        <w:t xml:space="preserve">'.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ע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כולתנו לעבור אל הנבואה השניי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המופנית לצדקיהו מלך ישרא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אֶל צִדְקִיָּה מֶלֶךְ יְהוּדָה דִּבַּרְתִּי כְּכָל הַדְּבָרִים הָאֵלֶּה לֵאמֹר הָבִיאוּ אֶת צַוְּארֵיכֶם בְּעֹל מֶלֶךְ בָּבֶל וְעִבְדוּ אֹתוֹ וְעַמּוֹ וִחְיוּ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ָמָּה תָמוּתוּ אַתָּה וְעַמֶּךָ בַּחֶרֶב בָּרָעָב וּבַדָּבֶר כַּאֲשֶׁר דִּבֶּ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ֶל הַגּוֹי אֲשֶׁר לֹא יַעֲבֹד אֶת מֶלֶךְ בָּבֶ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אַל תִּשְׁמְעוּ אֶל דִּבְרֵי הַנְּבִאִים הָאֹמְרִים אֲלֵיכֶם לֵאמֹר לֹא תַעַבְדוּ אֶת מֶלֶךְ בָּבֶל כִּי שֶׁקֶר הֵם נִבְּאִים לָכֶ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ִי לֹא שְׁלַחְתִּים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ְהֵם נִבְּאִים בִּשְׁמִי לַשָּׁקֶר לְמַעַן הַדִּיחִי אֶתְכֶם וַאֲבַדְתֶּם אַתֶּם וְהַנְּבִאִים הַנִּבְּאִים לָכֶ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בואה דומה בתוכנה ובסגנונה לנבואה הראש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לבד העדר ההקד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נועדה כאמור למלכי האומ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לם ראוי לשים לב להבדל קטן ביחס לנביא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נביאי האומות נאמר רק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י שקר הם נבאים לכ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דובר בנביאים אליליים הפועלים יחד עם הקוסמים והמכשפ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ן נאמר בפירוש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י לא שלחתים נאום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הם נבאים בשמי לשקר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מיהו מציין כי </w:t>
      </w:r>
      <w:r>
        <w:rPr>
          <w:rFonts w:ascii="David" w:hAnsi="David" w:cs="David"/>
          <w:sz w:val="24"/>
          <w:sz w:val="24"/>
          <w:szCs w:val="24"/>
          <w:rtl w:val="true"/>
        </w:rPr>
        <w:t>נביאי השקר בישראל מתיימרים גם לדבר בשם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מכאן נובע גם ההבדל הש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בואה הקודמת לא נאמר דבר ביחס לעונשם של הנבי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ם כאן נאמר בפירוש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נבואות אלה יביאו לעונש של העם ושל נביאיו גם יחד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אבדתם אתם והנביאים הנבאים לכ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שכן עצם נבואת השקר בש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יא חטא חמור בפני עצמו</w:t>
      </w:r>
      <w:r>
        <w:rPr>
          <w:rFonts w:cs="David" w:ascii="David" w:hAnsi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נבואה השליש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ופנית לכהנים ולע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אֶל הַכֹּהֲנִים וְאֶל כָּל הָעָם הַזֶּה דִּבַּרְתִּי לֵאמֹר 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ַל תִּשְׁמְעוּ אֶל דִּבְרֵי נְבִיאֵיכֶם הַנִּבְּאִים לָכֶם לֵאמֹר הִנֵּה כְלֵי בֵי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וּשָׁבִים מִבָּבֶלָה עַתָּה מְהֵרָה כִּי שֶׁקֶר הֵמָּה נִבְּאִים לָכֶ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ַל תִּשְׁמְעוּ אֲלֵיהֶם עִבְדוּ אֶת מֶלֶךְ בָּבֶל וִחְיוּ לָמָּה תִהְיֶה הָעִיר הַזֹּאת חָרְבָּ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אִם נְבִאִים הֵם וְאִם יֵשׁ דְּב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ִתָּם יִפְגְּעוּ נָא בַּ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ְבָאוֹת לְבִלְתִּי בֹאוּ הַכֵּלִים הַנּוֹתָרִים בְּבֵי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ּבֵית מֶלֶךְ יְהוּדָה וּבִירוּשָׁלִַם בָּבֶלָ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ִי כ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ְבָאוֹת אֶל הָעַמֻּדִים וְעַל הַיָּם וְעַל הַמְּכֹנוֹת וְעַל יֶתֶר הַכֵּלִים הַנּוֹתָרִים בָּעִיר הַזֹּא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ֲשֶׁר לֹא לְקָחָם נְבוּכַדְנֶאצַּר מֶלֶךְ בָּבֶל בַּגְלוֹתוֹ אֶת יכוניה יְכָנְיָה בֶן יְהוֹיָקִים מֶלֶךְ יְהוּדָה מִירוּשָׁלִַם בָּבֶלָה וְאֵת כָּל חֹרֵי יְהוּדָה וִירוּשָׁלִָ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ִי כ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ְבָאוֹת אֱלֹהֵי יִשְׂרָאֵל עַל הַכֵּלִים הַנּוֹתָרִים בֵּי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ּבֵית מֶלֶךְ יְהוּדָה וִירוּשָׁלִָ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ָּבֶלָה יוּבָאוּ וְשָׁמָּה יִהְיוּ עַד יוֹם פָּקְדִי אֹתָם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ְהַעֲלִיתִים וַהֲשִׁיבֹתִים אֶל הַמָּקוֹם הַזֶּ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נבואה זו מתהפך הסדר התוכני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פותח דווקא בשלילת נבואת השקר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ק </w:t>
      </w:r>
      <w:r>
        <w:rPr>
          <w:rFonts w:ascii="David" w:hAnsi="David" w:cs="David"/>
          <w:sz w:val="24"/>
          <w:sz w:val="24"/>
          <w:szCs w:val="24"/>
          <w:rtl w:val="true"/>
        </w:rPr>
        <w:t>לאחריה מביא את נבואת האמ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נושא הנבואה שונ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סגרת דבריו ל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יוצ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נגד נבואות השקר על השבת כלי המק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ראה כי הוא מבין ש</w:t>
      </w:r>
      <w:r>
        <w:rPr>
          <w:rFonts w:ascii="David" w:hAnsi="David" w:cs="David"/>
          <w:sz w:val="24"/>
          <w:sz w:val="24"/>
          <w:szCs w:val="24"/>
          <w:rtl w:val="true"/>
        </w:rPr>
        <w:t>אין טעם לדבר על הבאת הצוואר בעול מלך ב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מעני הנב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ם והכוה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נם מעורבים במהלכים הפוליט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דר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ראה כי </w:t>
      </w:r>
      <w:r>
        <w:rPr>
          <w:rFonts w:ascii="David" w:hAnsi="David" w:cs="David"/>
          <w:sz w:val="24"/>
          <w:sz w:val="24"/>
          <w:szCs w:val="24"/>
          <w:rtl w:val="true"/>
        </w:rPr>
        <w:t>הכהנים והעם מרוכזים בעיקר בגורלו של המקד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לי המקדש שנלקחו בגלות יהויכין מייצגים בעיניהם את כבוד המקדש שחולל בידי מלך ב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ם מצפים אפוא להתגשמות דברי הנביאים על השבתם המהירה למקומ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חד עם השבתה של גלות יהויכ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כדרכו מנפץ תקווה זו הקשורה למקדש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לי המקדש יוותרו למשך זמן רב בבב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קום לחשוב על העבר עליהם לפנות אל סכנות העתיד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הנביא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פגו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להתפלל על גורלם של הכלים הנותרים ב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ן הגזירה הנוכחית היא על לקיחת הכלים הנותרים לבב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דבריו יש ביקורת כפול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א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פי נביאי השקר המנבאים על שלום בלתי מות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נם מתפללים ומייחלים לשינוי המצב ולתיקון פנימ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גמה כזו לא זו בלבד שלא תשנה את העבר אלא היא עלולה להחמיר את המצב העתיד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ראה שיש כאן ביקורת גם כלפי הכהנים והע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שר מתייחסים למקדש ואל כליו באופן שג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חליפים צורה בתו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ל מחשבתם כ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קדש וכליו הם </w:t>
      </w:r>
      <w:r>
        <w:rPr>
          <w:rFonts w:ascii="David" w:hAnsi="David" w:cs="David"/>
          <w:sz w:val="24"/>
          <w:sz w:val="24"/>
          <w:szCs w:val="24"/>
          <w:rtl w:val="true"/>
        </w:rPr>
        <w:t>מרכז הופע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הקדושה התלויה במעשים האנוש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ור נבואות ירמיהו בפרק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ניתן להבין את משמעותה של הכרזתו על עליית נבוכדנצר בפרק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טרתו של ירמיהו איננה רק להוכיח שהוא צדק בע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שרים ושלוש שנות נבואות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להעביר מסר לעתיד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עד עלייתו של מלך בבל המטרה היתה לתקן את הדרך כדי לא להגיע לשעבוד לגוי מצפ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תמה תקופה זו המסר הנבואי של ירמיהו משתנ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עת הוא מטיף לקבלת עולו של מלך ב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זהיר מפני הסכנות הגדולות יותר העלולות לבוא על העם אם יבקש להחזיר את הגלגל ולבטל את הגזי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עת על העם לדעת לקבל בהכנעה את עונשו ולעבוד את מלך ב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יח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מתוך קבלת ה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חד עם זאת עליו לזכור שהגאולה עתידה לבוא ולצפות לישו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709" w:bottom="96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  <w:pStyle w:val="Normal"/>
        <w:spacing w:lineRule="auto" w:line="36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בוא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ז</w:t>
      </w:r>
    </w:p>
    <w:p>
      <w:pPr>
        <w:pStyle w:val="Footnote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יקים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יקים</w:t>
      </w:r>
      <w:r>
        <w:rPr>
          <w:rFonts w:cs="David"/>
          <w:sz w:val="24"/>
          <w:szCs w:val="24"/>
          <w:rtl w:val="true"/>
        </w:rPr>
        <w:t xml:space="preserve">...'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י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Footnote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י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ל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יכ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ל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יה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י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ל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ר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מלי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כדנ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ט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יכו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Footnote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נ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ש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דק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ו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ש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ל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א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ש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י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ל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אח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כו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'.  </w:t>
      </w:r>
      <w:r>
        <w:rPr>
          <w:rFonts w:cs="David"/>
          <w:sz w:val="24"/>
          <w:sz w:val="24"/>
          <w:szCs w:val="24"/>
          <w:rtl w:val="true"/>
        </w:rPr>
        <w:t>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ו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ונ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יכ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אר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</w:t>
      </w:r>
      <w:r>
        <w:rPr>
          <w:rFonts w:cs="David"/>
          <w:sz w:val="24"/>
          <w:szCs w:val="24"/>
          <w:rtl w:val="true"/>
        </w:rPr>
        <w:t xml:space="preserve">'.  </w:t>
      </w:r>
    </w:p>
    <w:p>
      <w:pPr>
        <w:pStyle w:val="Footnote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א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ק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מה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ומ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יקים</w:t>
      </w:r>
      <w:r>
        <w:rPr>
          <w:rFonts w:cs="David"/>
          <w:sz w:val="24"/>
          <w:szCs w:val="24"/>
          <w:rtl w:val="true"/>
        </w:rPr>
        <w:t xml:space="preserve">'.  </w:t>
      </w:r>
      <w:r>
        <w:rPr>
          <w:rFonts w:cs="David"/>
          <w:sz w:val="24"/>
          <w:sz w:val="24"/>
          <w:szCs w:val="24"/>
          <w:rtl w:val="true"/>
        </w:rPr>
        <w:t>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יפות</w:t>
      </w:r>
      <w:r>
        <w:rPr>
          <w:rFonts w:cs="David"/>
          <w:sz w:val="24"/>
          <w:szCs w:val="24"/>
          <w:rtl w:val="true"/>
        </w:rPr>
        <w:t xml:space="preserve">: '... </w:t>
      </w:r>
      <w:r>
        <w:rPr>
          <w:rFonts w:cs="David"/>
          <w:sz w:val="24"/>
          <w:sz w:val="24"/>
          <w:szCs w:val="24"/>
          <w:rtl w:val="true"/>
        </w:rPr>
        <w:t>וכ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וג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פ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'. 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צדקיה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הויקים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הש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ש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...'. (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א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ני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ות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ח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ק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כדנ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כמיש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כדנ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ת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ה</w:t>
      </w:r>
      <w:r>
        <w:rPr>
          <w:rFonts w:cs="David"/>
          <w:sz w:val="24"/>
          <w:szCs w:val="24"/>
          <w:rtl w:val="true"/>
        </w:rPr>
        <w:t>...'.</w:t>
      </w:r>
    </w:p>
    <w:p>
      <w:pPr>
        <w:pStyle w:val="Footnote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12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****************************</w:t>
            </w:r>
          </w:p>
        </w:tc>
      </w:tr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0" w:after="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כל הזכויות שמורות לישיבת הר עציון תשע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ו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עורך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ascii="David" w:hAnsi="David" w:cs="David"/>
                <w:color w:val="222222"/>
                <w:rtl w:val="true"/>
              </w:rPr>
              <w:t>נועם לב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cs="David" w:ascii="David" w:hAnsi="David"/>
                <w:color w:val="222222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יסודו של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Calibri" w:hAnsi="Calibri" w:cs="David"/>
                <w:color w:val="222222"/>
              </w:rPr>
            </w:pPr>
            <w:r>
              <w:rPr>
                <w:rFonts w:cs="David" w:ascii="David" w:hAnsi="David"/>
                <w:color w:val="222222"/>
              </w:rPr>
              <w:t>The Israel Koschitzky Virtual Beit Midrash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עבר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vbm.etzion.org.il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האתר באנגלית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http://www.vbm-torah.org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: </w:t>
            </w:r>
            <w:r>
              <w:rPr>
                <w:rFonts w:cs="David" w:ascii="David" w:hAnsi="David"/>
                <w:color w:val="222222"/>
              </w:rPr>
              <w:t>02-9937300</w:t>
            </w:r>
            <w:r>
              <w:rPr>
                <w:rFonts w:cs="David" w:ascii="David" w:hAnsi="David"/>
                <w:color w:val="222222"/>
                <w:rtl w:val="true"/>
              </w:rPr>
              <w:t xml:space="preserve"> </w:t>
            </w:r>
            <w:r>
              <w:rPr>
                <w:rFonts w:ascii="David" w:hAnsi="David" w:cs="David"/>
                <w:color w:val="222222"/>
                <w:rtl w:val="true"/>
              </w:rPr>
              <w:t xml:space="preserve">שלוחה </w:t>
            </w:r>
            <w:r>
              <w:rPr>
                <w:rFonts w:cs="David" w:ascii="David" w:hAnsi="David"/>
                <w:color w:val="222222"/>
              </w:rPr>
              <w:t>5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</w:rPr>
            </w:pPr>
            <w:r>
              <w:rPr>
                <w:rFonts w:ascii="David" w:hAnsi="David" w:cs="David"/>
                <w:color w:val="222222"/>
                <w:rtl w:val="true"/>
              </w:rPr>
              <w:t>דוא</w:t>
            </w:r>
            <w:r>
              <w:rPr>
                <w:rFonts w:cs="David" w:ascii="David" w:hAnsi="David"/>
                <w:color w:val="222222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rtl w:val="true"/>
              </w:rPr>
              <w:t>ל</w:t>
            </w:r>
            <w:r>
              <w:rPr>
                <w:rFonts w:cs="David" w:ascii="David" w:hAnsi="David"/>
                <w:color w:val="222222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rFonts w:cs="David" w:ascii="David" w:hAnsi="David"/>
                  <w:color w:val="1155CC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 w:val="20"/>
          <w:szCs w:val="20"/>
          <w:rtl w:val="true"/>
        </w:rPr>
        <w:t>ב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עו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ג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ו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מיה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ר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כ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ו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נב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ו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שך</w:t>
      </w:r>
      <w:r>
        <w:rPr>
          <w:rFonts w:cs="David"/>
          <w:sz w:val="20"/>
          <w:szCs w:val="20"/>
          <w:rtl w:val="true"/>
        </w:rPr>
        <w:t xml:space="preserve">.   </w:t>
      </w:r>
    </w:p>
  </w:footnote>
  <w:footnote w:id="3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 w:val="20"/>
          <w:szCs w:val="20"/>
          <w:rtl w:val="true"/>
        </w:rPr>
        <w:t>כרונ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גל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ורס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י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5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</w:t>
      </w:r>
      <w:r>
        <w:rPr>
          <w:rFonts w:cs="David"/>
          <w:sz w:val="20"/>
          <w:szCs w:val="20"/>
          <w:rtl w:val="true"/>
        </w:rPr>
        <w:t xml:space="preserve">. </w:t>
      </w:r>
    </w:p>
  </w:footnote>
  <w:footnote w:id="4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רוש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כמ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. </w:t>
      </w:r>
    </w:p>
  </w:footnote>
  <w:footnote w:id="5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 w:val="20"/>
          <w:szCs w:val="20"/>
          <w:rtl w:val="true"/>
        </w:rPr>
        <w:t>הנב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ו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שו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ע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כ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יי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8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1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ו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וכדנאצ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60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ה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3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. </w:t>
      </w:r>
    </w:p>
  </w:footnote>
  <w:footnote w:id="6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פורענ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גוי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סומל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תי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כוס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ורעל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המשמע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סמל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טמו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תי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פורש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פסוקים</w:t>
      </w:r>
      <w:r>
        <w:rPr>
          <w:rFonts w:cs="David"/>
          <w:szCs w:val="20"/>
          <w:rtl w:val="true"/>
        </w:rPr>
        <w:t>: '</w:t>
      </w:r>
      <w:r>
        <w:rPr>
          <w:rFonts w:cs="David"/>
          <w:szCs w:val="20"/>
          <w:rtl w:val="true"/>
        </w:rPr>
        <w:t>שת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שכר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קיו</w:t>
      </w:r>
      <w:r>
        <w:rPr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ונפלו</w:t>
      </w:r>
      <w:r>
        <w:rPr>
          <w:rFonts w:cs="David"/>
          <w:b/>
          <w:bCs/>
          <w:szCs w:val="20"/>
          <w:rtl w:val="true"/>
        </w:rPr>
        <w:t>'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משמע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וספ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שתי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כוס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שוו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ציוו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תי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פרקנו</w:t>
      </w:r>
      <w:r>
        <w:rPr>
          <w:rFonts w:cs="David"/>
          <w:szCs w:val="20"/>
          <w:rtl w:val="true"/>
        </w:rPr>
        <w:t xml:space="preserve">: </w:t>
      </w:r>
      <w:r>
        <w:rPr>
          <w:rFonts w:cs="David"/>
          <w:b/>
          <w:bCs/>
          <w:szCs w:val="20"/>
          <w:rtl w:val="true"/>
        </w:rPr>
        <w:t>'</w:t>
      </w:r>
      <w:r>
        <w:rPr>
          <w:rFonts w:cs="David"/>
          <w:b/>
          <w:b/>
          <w:bCs/>
          <w:szCs w:val="20"/>
          <w:rtl w:val="true"/>
        </w:rPr>
        <w:t>והשקיתה</w:t>
      </w:r>
      <w:r>
        <w:rPr>
          <w:b/>
          <w:b/>
          <w:bCs/>
          <w:szCs w:val="20"/>
          <w:rtl w:val="true"/>
        </w:rPr>
        <w:t xml:space="preserve">  </w:t>
      </w:r>
      <w:r>
        <w:rPr>
          <w:rFonts w:cs="David"/>
          <w:b/>
          <w:b/>
          <w:bCs/>
          <w:szCs w:val="20"/>
          <w:rtl w:val="true"/>
        </w:rPr>
        <w:t>אותו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א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כל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הגויים</w:t>
      </w:r>
      <w:r>
        <w:rPr>
          <w:rFonts w:cs="David"/>
          <w:szCs w:val="20"/>
          <w:rtl w:val="true"/>
        </w:rPr>
        <w:t xml:space="preserve">... </w:t>
      </w:r>
      <w:r>
        <w:rPr>
          <w:rFonts w:cs="David"/>
          <w:szCs w:val="20"/>
          <w:rtl w:val="true"/>
        </w:rPr>
        <w:t>שת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שתו</w:t>
      </w:r>
      <w:r>
        <w:rPr>
          <w:rFonts w:cs="David"/>
          <w:szCs w:val="20"/>
          <w:rtl w:val="true"/>
        </w:rPr>
        <w:t xml:space="preserve">... </w:t>
      </w:r>
      <w:r>
        <w:rPr>
          <w:rFonts w:cs="David"/>
          <w:szCs w:val="20"/>
          <w:rtl w:val="true"/>
        </w:rPr>
        <w:t>ואתם</w:t>
      </w:r>
      <w:r>
        <w:rPr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הנק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תנקו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לא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תנקו</w:t>
      </w:r>
      <w:r>
        <w:rPr>
          <w:rFonts w:cs="David"/>
          <w:b/>
          <w:bCs/>
          <w:szCs w:val="20"/>
          <w:rtl w:val="true"/>
        </w:rPr>
        <w:t>'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פרש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וט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במד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יט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כא</w:t>
      </w:r>
      <w:r>
        <w:rPr>
          <w:rFonts w:cs="David"/>
          <w:szCs w:val="20"/>
          <w:rtl w:val="true"/>
        </w:rPr>
        <w:t>): '</w:t>
      </w:r>
      <w:r>
        <w:rPr>
          <w:rFonts w:cs="David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טית</w:t>
      </w:r>
      <w:r>
        <w:rPr>
          <w:rFonts w:cs="David"/>
          <w:szCs w:val="20"/>
          <w:rtl w:val="true"/>
        </w:rPr>
        <w:t xml:space="preserve">... </w:t>
      </w:r>
      <w:r>
        <w:rPr>
          <w:rFonts w:cs="David"/>
          <w:b/>
          <w:b/>
          <w:bCs/>
          <w:szCs w:val="20"/>
          <w:rtl w:val="true"/>
        </w:rPr>
        <w:t>הנקי</w:t>
      </w:r>
      <w:r>
        <w:rPr>
          <w:rFonts w:cs="David"/>
          <w:szCs w:val="20"/>
          <w:rtl w:val="true"/>
        </w:rPr>
        <w:t>...</w:t>
      </w:r>
      <w:r>
        <w:rPr>
          <w:rFonts w:cs="David"/>
          <w:szCs w:val="20"/>
          <w:rtl w:val="true"/>
        </w:rPr>
        <w:t>ו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טית</w:t>
      </w:r>
      <w:r>
        <w:rPr>
          <w:rFonts w:cs="David"/>
          <w:szCs w:val="20"/>
          <w:rtl w:val="true"/>
        </w:rPr>
        <w:t xml:space="preserve">... </w:t>
      </w:r>
      <w:r>
        <w:rPr>
          <w:rFonts w:cs="David"/>
          <w:szCs w:val="20"/>
          <w:rtl w:val="true"/>
        </w:rPr>
        <w:t>בת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 xml:space="preserve">'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רכ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ופלת</w:t>
      </w:r>
      <w:r>
        <w:rPr>
          <w:rFonts w:cs="David"/>
          <w:szCs w:val="20"/>
          <w:rtl w:val="true"/>
        </w:rPr>
        <w:t xml:space="preserve">... </w:t>
      </w:r>
      <w:r>
        <w:rPr>
          <w:rFonts w:cs="David"/>
          <w:b/>
          <w:b/>
          <w:bCs/>
          <w:szCs w:val="20"/>
          <w:rtl w:val="true"/>
        </w:rPr>
        <w:t>והשקה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הכהן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את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szCs w:val="20"/>
          <w:rtl w:val="true"/>
        </w:rPr>
        <w:t>האשה</w:t>
      </w:r>
      <w:r>
        <w:rPr>
          <w:rFonts w:cs="David"/>
          <w:szCs w:val="20"/>
          <w:rtl w:val="true"/>
        </w:rPr>
        <w:t xml:space="preserve">...'. </w:t>
      </w:r>
      <w:r>
        <w:rPr>
          <w:rFonts w:cs="David"/>
          <w:szCs w:val="20"/>
          <w:rtl w:val="true"/>
        </w:rPr>
        <w:t>ירמיה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הכהן</w:t>
      </w:r>
      <w:r>
        <w:rPr>
          <w:rFonts w:cs="David"/>
          <w:szCs w:val="20"/>
          <w:rtl w:val="true"/>
        </w:rPr>
        <w:t xml:space="preserve">!) </w:t>
      </w:r>
      <w:r>
        <w:rPr>
          <w:rFonts w:cs="David"/>
          <w:szCs w:val="20"/>
          <w:rtl w:val="true"/>
        </w:rPr>
        <w:t>פו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כה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ק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סוט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ים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במקו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סוט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צוי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עמים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שתי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הוו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ע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דיק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שמת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הי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בי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יה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ונשם</w:t>
      </w:r>
      <w:r>
        <w:rPr>
          <w:rFonts w:cs="David"/>
          <w:szCs w:val="20"/>
          <w:rtl w:val="true"/>
        </w:rPr>
        <w:t xml:space="preserve">.  </w:t>
      </w:r>
    </w:p>
  </w:footnote>
  <w:footnote w:id="7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ו</w:t>
      </w:r>
      <w:r>
        <w:rPr>
          <w:rFonts w:cs="David"/>
          <w:sz w:val="20"/>
          <w:szCs w:val="20"/>
          <w:rtl w:val="true"/>
        </w:rPr>
        <w:t>: '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זכ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דק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ס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מר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רמ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א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ו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ארי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ל</w:t>
      </w:r>
      <w:r>
        <w:rPr>
          <w:rFonts w:cs="David"/>
          <w:sz w:val="20"/>
          <w:szCs w:val="20"/>
          <w:rtl w:val="true"/>
        </w:rPr>
        <w:t>'</w:t>
      </w:r>
    </w:p>
  </w:footnote>
  <w:footnote w:id="8">
    <w:p>
      <w:pPr>
        <w:pStyle w:val="Footnote"/>
        <w:spacing w:lineRule="auto" w:line="360"/>
        <w:jc w:val="both"/>
        <w:rPr>
          <w:rFonts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פ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ספ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עור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Footnote"/>
        <w:spacing w:lineRule="auto" w:line="360" w:before="0" w:after="8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</w:footnote>
  <w:footnote w:id="9">
    <w:p>
      <w:pPr>
        <w:pStyle w:val="Footnote"/>
        <w:spacing w:lineRule="auto" w:line="360" w:before="0" w:after="8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פר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25</w:t>
      </w:r>
      <w:r>
        <w:rPr>
          <w:rFonts w:cs="David"/>
          <w:sz w:val="20"/>
          <w:szCs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rFonts w:cs="Narkisim"/>
        <w:b/>
        <w:bCs/>
        <w:sz w:val="21"/>
        <w:rtl w:val="true"/>
      </w:rPr>
      <w:t xml:space="preserve">- </w:t>
    </w:r>
    <w:r>
      <w:rPr>
        <w:rFonts w:cs="Narkisim"/>
        <w:b/>
        <w:bCs/>
        <w:sz w:val="21"/>
        <w:rtl w:val="true"/>
      </w:rPr>
      <w:fldChar w:fldCharType="begin"/>
    </w:r>
    <w:r>
      <w:rPr>
        <w:rtl w:val="true"/>
        <w:sz w:val="21"/>
        <w:b/>
        <w:bCs/>
        <w:rFonts w:cs="Narkisim"/>
      </w:rPr>
      <w:instrText xml:space="preserve"> PAGE </w:instrText>
    </w:r>
    <w:r>
      <w:rPr>
        <w:rtl w:val="true"/>
        <w:sz w:val="21"/>
        <w:b/>
        <w:bCs/>
        <w:rFonts w:cs="Narkisim"/>
      </w:rPr>
      <w:fldChar w:fldCharType="separate"/>
    </w:r>
    <w:r>
      <w:rPr>
        <w:rtl w:val="true"/>
        <w:sz w:val="21"/>
        <w:b/>
        <w:bCs/>
        <w:rFonts w:cs="Narkisim"/>
      </w:rPr>
      <w:t>11</w:t>
    </w:r>
    <w:r>
      <w:rPr>
        <w:rtl w:val="true"/>
        <w:sz w:val="21"/>
        <w:b/>
        <w:bCs/>
        <w:rFonts w:cs="Narkisim"/>
      </w:rPr>
      <w:fldChar w:fldCharType="end"/>
    </w:r>
    <w:r>
      <w:rPr>
        <w:rFonts w:cs="Narkisim"/>
        <w:b/>
        <w:bCs/>
        <w:sz w:val="21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Il">
    <w:name w:val="il"/>
    <w:qFormat/>
    <w:rPr/>
  </w:style>
  <w:style w:type="character" w:styleId="Style16">
    <w:name w:val="כותרת עליונה תו"/>
    <w:qFormat/>
    <w:rPr>
      <w:szCs w:val="21"/>
    </w:rPr>
  </w:style>
  <w:style w:type="character" w:styleId="Style17">
    <w:name w:val="כותרת תחתונה תו"/>
    <w:qFormat/>
    <w:rPr>
      <w:szCs w:val="21"/>
    </w:rPr>
  </w:style>
  <w:style w:type="character" w:styleId="S2">
    <w:name w:val="s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1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both"/>
    </w:pPr>
    <w:rPr>
      <w:b/>
      <w:bCs/>
    </w:rPr>
  </w:style>
  <w:style w:type="paragraph" w:styleId="Style2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6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7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8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9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30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1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2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3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20:00Z</dcterms:created>
  <dc:creator>fujitsu</dc:creator>
  <dc:description/>
  <cp:keywords/>
  <dc:language>en-US</dc:language>
  <cp:lastModifiedBy>user</cp:lastModifiedBy>
  <cp:lastPrinted>2009-06-03T23:23:00Z</cp:lastPrinted>
  <dcterms:modified xsi:type="dcterms:W3CDTF">2016-02-24T13:20:00Z</dcterms:modified>
  <cp:revision>2</cp:revision>
  <dc:subject/>
  <dc:title>מסורת ופסיקה מדעית-חמץ ושיבולת שועל כדוגמה</dc:title>
</cp:coreProperties>
</file>