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Style17"/>
        <w:spacing w:lineRule="exact" w:line="280" w:before="0" w:after="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בדיק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מ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ד</w:t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א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אהן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Style17"/>
        <w:spacing w:lineRule="exact" w:line="280" w:before="0" w:after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cs="Narkisim"/>
          <w:bCs w:val="false"/>
          <w:sz w:val="22"/>
          <w:szCs w:val="22"/>
        </w:rPr>
      </w:pPr>
      <w:r>
        <w:rPr>
          <w:rFonts w:cs="Narkisim"/>
          <w:bCs w:val="false"/>
          <w:sz w:val="22"/>
          <w:szCs w:val="2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67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סח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סתפ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ש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יסן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ט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כ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שות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י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 w:val="22"/>
          <w:szCs w:val="22"/>
          <w:rtl w:val="true"/>
          <w:lang w:val="en-GB"/>
        </w:rPr>
        <w:t>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ר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פת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ס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פת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ט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כ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ס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ניס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כ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שוב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קוב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ק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דק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מץ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ש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קב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ז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פת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ג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צ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sz w:val="22"/>
          <w:szCs w:val="22"/>
          <w:rtl w:val="true"/>
          <w:lang w:val="en-GB"/>
        </w:rPr>
        <w:t>": "</w:t>
      </w:r>
      <w:r>
        <w:rPr>
          <w:sz w:val="22"/>
          <w:sz w:val="22"/>
          <w:szCs w:val="22"/>
          <w:rtl w:val="true"/>
          <w:lang w:val="en-GB"/>
        </w:rPr>
        <w:t>המפ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יי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ק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ע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ק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ער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ק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ע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ר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ז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ז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ק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ער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פשט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ר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פ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ד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חז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ע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נ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ק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יג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י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מ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עת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ז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י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פט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לוט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דיק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שיג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ט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נוס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י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sz w:val="22"/>
          <w:szCs w:val="22"/>
          <w:rtl w:val="true"/>
          <w:lang w:val="en-GB"/>
        </w:rPr>
        <w:t>. (</w:t>
      </w:r>
      <w:r>
        <w:rPr>
          <w:sz w:val="22"/>
          <w:sz w:val="22"/>
          <w:szCs w:val="22"/>
          <w:rtl w:val="true"/>
          <w:lang w:val="en-GB"/>
        </w:rPr>
        <w:t>בהמש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ל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ס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תות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פנים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עקר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שת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סוג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ואל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דורש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קו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ט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תחש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ומ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ו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וס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ג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נו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ח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ס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קו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ז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ט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ס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בט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דיו</w:t>
      </w:r>
      <w:r>
        <w:rPr>
          <w:sz w:val="22"/>
          <w:szCs w:val="22"/>
          <w:rtl w:val="true"/>
          <w:lang w:val="en-GB"/>
        </w:rPr>
        <w:t>. (</w:t>
      </w:r>
      <w:r>
        <w:rPr>
          <w:sz w:val="22"/>
          <w:sz w:val="22"/>
          <w:szCs w:val="22"/>
          <w:rtl w:val="true"/>
          <w:lang w:val="en-GB"/>
        </w:rPr>
        <w:t>דוגמ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קר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פלי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בת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>": "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ליג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י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בת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ע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ש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קופ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ד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ק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תא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ש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קו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דימ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לש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פלג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הנ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ק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לי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ש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בת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רא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י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ת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>): "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זרי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כ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30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ער</w:t>
      </w:r>
      <w:r>
        <w:rPr>
          <w:sz w:val="22"/>
          <w:szCs w:val="22"/>
          <w:rtl w:val="true"/>
          <w:lang w:val="en-GB"/>
        </w:rPr>
        <w:t>...</w:t>
      </w:r>
      <w:r>
        <w:rPr>
          <w:sz w:val="22"/>
          <w:sz w:val="22"/>
          <w:szCs w:val="22"/>
          <w:rtl w:val="true"/>
          <w:lang w:val="en-GB"/>
        </w:rPr>
        <w:t>ש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ט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יוצא</w:t>
      </w:r>
      <w:r>
        <w:rPr>
          <w:sz w:val="22"/>
          <w:szCs w:val="22"/>
          <w:rtl w:val="true"/>
          <w:lang w:val="en-GB"/>
        </w:rPr>
        <w:t>"..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י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טעמו</w:t>
      </w:r>
      <w:r>
        <w:rPr>
          <w:sz w:val="22"/>
          <w:szCs w:val="22"/>
          <w:rtl w:val="true"/>
          <w:lang w:val="en-GB"/>
        </w:rPr>
        <w:t>...</w:t>
      </w:r>
      <w:r>
        <w:rPr>
          <w:sz w:val="22"/>
          <w:sz w:val="22"/>
          <w:szCs w:val="22"/>
          <w:rtl w:val="true"/>
          <w:lang w:val="en-GB"/>
        </w:rPr>
        <w:t>דכ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כנס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כ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צו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ער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צי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ודק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סוג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שכ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' - </w:t>
      </w:r>
      <w:r>
        <w:rPr>
          <w:sz w:val="22"/>
          <w:sz w:val="22"/>
          <w:szCs w:val="22"/>
          <w:rtl w:val="true"/>
          <w:lang w:val="en-GB"/>
        </w:rPr>
        <w:t>נקב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ניס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ת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ב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ת</w:t>
      </w:r>
      <w:r>
        <w:rPr>
          <w:sz w:val="22"/>
          <w:szCs w:val="22"/>
          <w:rtl w:val="true"/>
          <w:lang w:val="en-GB"/>
        </w:rPr>
        <w:t>. "</w:t>
      </w:r>
      <w:r>
        <w:rPr>
          <w:sz w:val="22"/>
          <w:sz w:val="22"/>
          <w:szCs w:val="22"/>
          <w:rtl w:val="true"/>
          <w:lang w:val="en-GB"/>
        </w:rPr>
        <w:t>ה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ד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תי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ז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ז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sz w:val="22"/>
          <w:szCs w:val="22"/>
          <w:rtl w:val="true"/>
          <w:lang w:val="en-GB"/>
        </w:rPr>
        <w:t xml:space="preserve">..."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דח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י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בלי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מאיד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שוט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כ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ז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שיחזו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ז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ש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ט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מסוגי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פיסות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ח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נפ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יט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לכה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>.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ריט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כ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כ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ריט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ד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זו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בר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ק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כ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ס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טר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גיל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ד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בו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יקה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ר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סוק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פסו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מכת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יק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ח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ע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עומת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קו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ס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נפ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ית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צע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עי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כ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ג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שות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דר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י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די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להלכה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עד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נימ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כ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וש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יט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ב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כ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פוס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כתם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ab/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ר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קיי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ב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ג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בי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כ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א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די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sz w:val="22"/>
          <w:szCs w:val="22"/>
          <w:rtl w:val="true"/>
          <w:lang w:val="en-GB"/>
        </w:rPr>
        <w:t xml:space="preserve">?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! </w:t>
      </w:r>
      <w:r>
        <w:rPr>
          <w:sz w:val="22"/>
          <w:sz w:val="22"/>
          <w:szCs w:val="22"/>
          <w:rtl w:val="true"/>
          <w:lang w:val="en-GB"/>
        </w:rPr>
        <w:t>ו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ה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צחק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בש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תיה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יקה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דגי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ה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חכ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ב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ש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ד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י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זלז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שכח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ב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ח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בוד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מצ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ית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אמ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א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ת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מ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יים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בט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ק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צ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טע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יים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ד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ע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ט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לאכ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ש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כ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מאיד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זכ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ניה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יקה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יט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ע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כסד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צ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ל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טר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ר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די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תבצ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אכסד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ל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משיט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וד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יים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במק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עומ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תחש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הק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ע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קיימ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רא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י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ט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כ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חצ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ירוש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וכל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רקיק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ז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כ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sz w:val="22"/>
          <w:szCs w:val="22"/>
          <w:rtl w:val="true"/>
          <w:lang w:val="en-GB"/>
        </w:rPr>
        <w:t xml:space="preserve">? </w:t>
      </w:r>
      <w:r>
        <w:rPr>
          <w:sz w:val="22"/>
          <w:sz w:val="22"/>
          <w:szCs w:val="22"/>
          <w:rtl w:val="true"/>
          <w:lang w:val="en-GB"/>
        </w:rPr>
        <w:t>ב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ותר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למ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וד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צ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ש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נותר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כ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ד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כ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י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תבצ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ר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ג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טו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ס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וד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רוש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נותר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חרת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צ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ת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קר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>. (</w:t>
      </w:r>
      <w:r>
        <w:rPr>
          <w:sz w:val="22"/>
          <w:sz w:val="22"/>
          <w:szCs w:val="22"/>
          <w:rtl w:val="true"/>
          <w:lang w:val="en-GB"/>
        </w:rPr>
        <w:t>הב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תלו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ב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ש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סכת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יתח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ש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הרא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ר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פ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ימ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ק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ל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ג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ש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קבי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בד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יינו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בא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לי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עד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אש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חוד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י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ס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וס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ת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מרד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י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ק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וכ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בב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ש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לסיכ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יטות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ר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בו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ד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רא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תרו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שן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ל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ח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שיט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וב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ב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ב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כ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ר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תי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יק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צ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י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קש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יש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אורייתא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ab/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דפ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'-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בי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וכ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אוריי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ח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צ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ור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שביתו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מ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שביתו</w:t>
      </w:r>
      <w:r>
        <w:rPr>
          <w:sz w:val="22"/>
          <w:szCs w:val="22"/>
          <w:rtl w:val="true"/>
          <w:lang w:val="en-GB"/>
        </w:rPr>
        <w:t xml:space="preserve">""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מ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ע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דוש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נ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נ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ומרד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תק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ת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הל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ע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מ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ות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שביתו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ab/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שביתו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שלמ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שח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ה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ר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למ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שביתו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ג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ab/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נה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הג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ר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ח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שי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הג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שין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ו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נה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קו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ינא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תוס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בי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ש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לך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ב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לאכה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נחל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ינ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ח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כ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מש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י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ה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צ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נוהג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י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ח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ר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מאיד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ה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ו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קוד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כ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חג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ג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ל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ר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כ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ו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ט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ג</w:t>
      </w:r>
      <w:r>
        <w:rPr>
          <w:sz w:val="22"/>
          <w:szCs w:val="22"/>
          <w:rtl w:val="true"/>
          <w:lang w:val="en-GB"/>
        </w:rPr>
        <w:t>. 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שבי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ab/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ה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י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וד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א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מקוד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כ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ס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מ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י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רושל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דר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המופ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כיל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) "'</w:t>
      </w:r>
      <w:r>
        <w:rPr>
          <w:sz w:val="22"/>
          <w:sz w:val="22"/>
          <w:szCs w:val="22"/>
          <w:rtl w:val="true"/>
          <w:lang w:val="en-GB"/>
        </w:rPr>
        <w:t>ושמר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שי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ל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מרין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וח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יע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א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וס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ות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מרנו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ב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 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character" w:styleId="NormalChar">
    <w:name w:val="NormalChar"/>
    <w:qFormat/>
    <w:rPr>
      <w:rFonts w:ascii="Times New Roman" w:hAnsi="Times New Roman" w:cs="Times New Roman"/>
      <w:lang w:val="en-GB" w:bidi="he-IL"/>
    </w:rPr>
  </w:style>
  <w:style w:type="character" w:styleId="LatinChar">
    <w:name w:val="Latin_Char"/>
    <w:qFormat/>
    <w:rPr>
      <w:rFonts w:ascii="Times New Roman" w:hAnsi="Times New Roman" w:cs="Times New Roman"/>
      <w:lang w:val="ca-ES" w:bidi="he-IL"/>
    </w:rPr>
  </w:style>
  <w:style w:type="character" w:styleId="HebrewChar">
    <w:name w:val="Hebrew_Char"/>
    <w:qFormat/>
    <w:rPr>
      <w:rFonts w:cs="David"/>
      <w:lang w:bidi="he-IL"/>
    </w:rPr>
  </w:style>
  <w:style w:type="character" w:styleId="DefaultParagraphFont">
    <w:name w:val="Default_Paragraph_Font"/>
    <w:qFormat/>
    <w:rPr>
      <w:rFonts w:ascii="Courier;Courier New" w:hAnsi="Courier;Courier New" w:cs="Courier;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06:00Z</dcterms:created>
  <dc:creator>קלוש</dc:creator>
  <dc:description/>
  <cp:keywords/>
  <dc:language>en-US</dc:language>
  <cp:lastModifiedBy>kinneret &amp; gedalia</cp:lastModifiedBy>
  <cp:lastPrinted>2004-04-14T23:35:00Z</cp:lastPrinted>
  <dcterms:modified xsi:type="dcterms:W3CDTF">2012-01-12T20:06:00Z</dcterms:modified>
  <cp:revision>2</cp:revision>
  <dc:subject/>
  <dc:title>פרשת לך לך</dc:title>
</cp:coreProperties>
</file>