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הם</w:t>
      </w:r>
      <w:r>
        <w:rPr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ְעֵינֵיהֶ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י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צ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ָ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ֵינֵיהֶם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ו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ֵינֵיהֶ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'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>': "</w:t>
      </w:r>
      <w:r>
        <w:rPr>
          <w:b/>
          <w:b/>
          <w:bCs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,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: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הַ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ִילוּ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ֶנ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גָּ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ל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ֻנְה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וְ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ֵכ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, "</w:t>
      </w:r>
      <w:r>
        <w:rPr>
          <w:rtl w:val="true"/>
        </w:rPr>
        <w:t>מוֹר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tl w:val="true"/>
        </w:rPr>
        <w:t>: "</w:t>
      </w:r>
      <w:r>
        <w:rPr>
          <w:rtl w:val="true"/>
        </w:rPr>
        <w:t>עֲוֹנ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ו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ָׁמ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צְל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ט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נַק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?!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–כ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tl w:val="true"/>
        </w:rPr>
        <w:t xml:space="preserve">"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ת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ָּׂ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ֵא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ר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ת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tl w:val="true"/>
        </w:rPr>
        <w:t>: "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ֹתָי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ב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צוּדָתִ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>: "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ּ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  <w:t>"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>: "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–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ֵינָי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הֲפִי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הוֹ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,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שׁ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רַ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 "</w:t>
      </w:r>
      <w:r>
        <w:rPr>
          <w:rtl w:val="true"/>
        </w:rPr>
        <w:t>חִט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ֹ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ֻסְּמִים</w:t>
      </w:r>
      <w:r>
        <w:rPr>
          <w:rtl w:val="true"/>
        </w:rPr>
        <w:t xml:space="preserve">",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>, "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tl w:val="true"/>
        </w:rPr>
        <w:t xml:space="preserve">"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ׂ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–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ׂ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ֻ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tl w:val="true"/>
        </w:rPr>
        <w:t xml:space="preserve">"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גֶ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ְפִי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 xml:space="preserve">"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: "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–ט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: "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 xml:space="preserve">"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ח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ֵ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שַׁ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ֶזְרוֹ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ו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ֱז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א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כלל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>' 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והו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;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ֲגָב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אֲצ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רְאוּה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אג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ֵימ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גְז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ַחְמ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ַעַשׁ</w:t>
      </w:r>
      <w:r>
        <w:rPr>
          <w:rtl w:val="true"/>
        </w:rPr>
        <w:t>", "</w:t>
      </w:r>
      <w:r>
        <w:rPr>
          <w:rtl w:val="true"/>
        </w:rPr>
        <w:t>בְּרָגְזָ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ִדְאָגָ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ִׁמָּמוֹן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ה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08;&#1512;&#1511;-&#1495;-&#1514;&#1504;&#1492;-&#1500;&#1504;&#1493;-&#1502;&#1500;&#149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5-08T03:28:00Z</dcterms:modified>
  <cp:revision>1330</cp:revision>
  <dc:subject/>
  <dc:title>פרשת לך לך</dc:title>
</cp:coreProperties>
</file>