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7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 xml:space="preserve">על תחפושת וטרגדיה </w:t>
      </w:r>
      <w:r>
        <w:rPr>
          <w:rFonts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>סיפור 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חייא בר אשי ואשתו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ים האחרונים עסקנו באגדות שחלק מהעיצוב הספרותי שלהן כלל רמי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סתרת או גל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סיפור מקראי כלש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ריאת הסיפור המקראי ברקע העשירה את עיצובה של האגדה ואת המסר ש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יוסף והגביע שלו עמדו ברקע סיפור מר זוטרא והגביע הגנו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סיפור קריעת ים סוף והנהגתו של משה רבנו עמדו ברקע האגדה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נחס בן יא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ו חלק ממלאכת בניית הדמו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נח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היתה מטרת שני החלקים הראשונים באגדה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שיעור הנוכחי עוסק גם הוא בסיפור שברקעו עומד סיפור 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זהו מקרה מורכב מעט יו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מיזה לסיפר המקראי אינה מפורש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היחס בין הסיפור המקראי לסיפור התלמודי אינו פשוט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פור ר</w:t>
      </w:r>
      <w:r>
        <w:rPr>
          <w:rtl w:val="true"/>
        </w:rPr>
        <w:t xml:space="preserve">' </w:t>
      </w:r>
      <w:r>
        <w:rPr>
          <w:rtl w:val="true"/>
        </w:rPr>
        <w:t xml:space="preserve">חייא בר אשי ואשתו </w:t>
      </w:r>
      <w:r>
        <w:rPr>
          <w:rtl w:val="true"/>
        </w:rPr>
        <w:t>(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קידושין פ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רבי חייא בר אשי הוה רגיל כל עידן דהוה נפל לאפיה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הוה א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רחמן יצילנו מיצר הרע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יומא חד שמעתינהו דביתהו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כדי הא כמה שני דפריש ליה מינאי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אי טעמא קאמר הכי</w:t>
      </w:r>
      <w:r>
        <w:rPr>
          <w:color w:val="000000"/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ג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יומא חדא הוה קא גריס בגינתיה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קשטה נפשה חלפה ותנייה קמיה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 ל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אן את</w:t>
      </w:r>
      <w:r>
        <w:rPr>
          <w:color w:val="000000"/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נא חרותא דהדרי מיומא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תבעה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ה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ייתי ניהליה להך רומנא דריש צוציתא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שוור אזל אתייה ניהלה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ד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כי אתא לביתי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הוה קא שגרא דביתהו תנורא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סליק וקא יתיב בגויה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ה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מאי האי</w:t>
      </w:r>
      <w:r>
        <w:rPr>
          <w:color w:val="000000"/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 ל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הכי והכי הוה מעשה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ה ל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נא הואי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לא אשגח ב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ד דיהבה ליה סימני</w:t>
      </w:r>
      <w:r>
        <w:rPr>
          <w:color w:val="000000"/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אמר ל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אנא מיהא לאיסורא איכווני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כל ימיו של אותו צדיק היה מתענ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ד שמת באותה מיתה</w:t>
      </w:r>
      <w:r>
        <w:rPr>
          <w:color w:val="000000"/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>דתניא</w:t>
      </w:r>
      <w:r>
        <w:rPr>
          <w:color w:val="000000"/>
          <w:rtl w:val="true"/>
        </w:rPr>
        <w:t>: (</w:t>
      </w:r>
      <w:r>
        <w:rPr>
          <w:rFonts w:ascii="Times New Roman" w:hAnsi="Times New Roman"/>
          <w:color w:val="000000"/>
          <w:rtl w:val="true"/>
        </w:rPr>
        <w:t>במדבר ל</w:t>
      </w:r>
      <w:r>
        <w:rPr>
          <w:color w:val="000000"/>
          <w:rtl w:val="true"/>
        </w:rPr>
        <w:t xml:space="preserve">) </w:t>
      </w:r>
      <w:r>
        <w:rPr>
          <w:rFonts w:ascii="Times New Roman" w:hAnsi="Times New Roman"/>
          <w:color w:val="000000"/>
          <w:rtl w:val="true"/>
        </w:rPr>
        <w:t>אישה הפרם וה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 xml:space="preserve">יסלח לה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מה הכתוב מדבר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באשה שנדרה בנזיר ושמע בעלה והפר ל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היא לא ידעה שהפר לה בעל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היתה שותה יין ומטמאה למתים</w:t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רבי עקיבא כי הוה מטי להאי פסוקא הוה בכי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3"/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ומה מי שנתכוין לאכול בשר חזיר ועלה בידו בשר טל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אמרה תור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צריכה כפרה וסליח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מי שנתכוין לאכול בשר חזיר ועלה בידו בשר חזיר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על אחת כמה וכמה</w:t>
      </w:r>
      <w:r>
        <w:rPr>
          <w:color w:val="000000"/>
          <w:rtl w:val="true"/>
        </w:rPr>
        <w:t xml:space="preserve">!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וצא בדבר אתה או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ויקרא 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לא ידע ואשם ונשא ע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יה רבי עקיבא מגיע לפסוק זה היה ב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מי שנתכוין לאכול שומן ועלה בידו ח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ה תו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לא ידע ואשם ונשא ע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י שנתכוין לאכול חלב ועלה בידו חל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על אחת כמה וכמה</w:t>
      </w:r>
      <w:r>
        <w:rPr>
          <w:rtl w:val="true"/>
        </w:rPr>
        <w:t>!...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וח הסיפור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שלושת חלקי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מחולק לארבעה חל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סומנים לעיל א</w:t>
      </w:r>
      <w:r>
        <w:rPr>
          <w:rtl w:val="true"/>
        </w:rPr>
        <w:t>'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 xml:space="preserve">אקספוזיצ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עין הקד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ארת מצב קבוע שנמשך על פני זמן ומהווה מעין רקע לסיפור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שלוש מערכות המתרחשות במסגרות זמן שונות אך קרובות זו ל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מוצגות על ידי תיאור זמן שפותח כל מערכה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יומא חד</w:t>
      </w:r>
      <w:r>
        <w:rPr>
          <w:rtl w:val="true"/>
        </w:rPr>
        <w:t>', '</w:t>
      </w:r>
      <w:r>
        <w:rPr>
          <w:rFonts w:ascii="Times New Roman" w:hAnsi="Times New Roman"/>
          <w:rtl w:val="true"/>
        </w:rPr>
        <w:t>יומא חד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י אתא לביתיה</w:t>
      </w:r>
      <w:r>
        <w:rPr>
          <w:rtl w:val="true"/>
        </w:rPr>
        <w:t xml:space="preserve">')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שלושת חלקי הסיפור עצמו נוסף מעין נספח שמכיל שתי אמירו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אשונה ביניהם קשורה לסיפור מכיוון שהיא עוסקת במי שעשה מעשה מתוך כוונה לחטוא אך בפועל יצא שלא חט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תיחת הסיפור מסופ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חייא בר אש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בכל 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י נופל על פ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מתחנן לפנ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צילנו מיצר הר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פתיחה זו מעוררת את הסקרנ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מה בדיוק חושש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בקשה כזו שחוזרת על עצמה ודאי עומד מאחוריה רקע כלשהוא שאינו ידוע לקור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תיח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ארת מצב שחוזר על עצמו ומת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ן רקע למה שיתרחש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עלילה עצמה שמתרחשת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מן אמ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חילה למעשה בחלק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קורא מוכנס אליו באמצעות הביטו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ם אח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אן מתואר שיום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ד מהימים הרבים שבהם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יה מתחנן את התחינה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מעת אותו אש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שה מגלה לקורא במחשבותיה נתון חש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זמן רב עבר מאז הם חיו חיי אישות של 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דבריה עולה שהיא מייחסת זאת לגילו המבוג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א חשבה שכוח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גם יצ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לשו מא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מופתעת מאד מתפ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מנה עולה שעדיין קיים אצלו יצר שהוא נאבק בו ומתפלל להינצל ממנ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חלק הבא מחליטה האישה כנראה לנסות את בעלה ולבדוק את מצב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בדוק האם אכן הבנתה 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גם לבחון את נאמנותו כלפ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מתקשט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י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חפשת לצע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ברת לפניו מספר פעמים כשהוא לו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הוא אינו יכול להתע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שהוא שואל לזהותה היא מציגה את עצמה כאישה בש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ות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כנראה הייתה מוכרת כאישה יפה ומופקרת</w:t>
      </w:r>
      <w:r>
        <w:rPr>
          <w:rStyle w:val="FootnoteAnchor"/>
          <w:rFonts w:ascii="Times New Roman" w:hAnsi="Times New Roman"/>
          <w:sz w:val="20"/>
          <w:sz w:val="20"/>
          <w:rtl w:val="true"/>
          <w:lang w:val="en-US" w:eastAsia="en-US"/>
        </w:rPr>
        <w:footnoteReference w:id="4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אומרת שהיא שבה אתמול ממקום כלשהו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ו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נה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קדיש כמה פסקאות קצרות לסיפור זה בספרו האחרון</w:t>
      </w:r>
      <w:r>
        <w:rPr>
          <w:rStyle w:val="FootnoteAnchor"/>
          <w:rFonts w:ascii="Times New Roman" w:hAnsi="Times New Roman"/>
          <w:sz w:val="20"/>
          <w:sz w:val="20"/>
          <w:rtl w:val="true"/>
          <w:lang w:val="en-US" w:eastAsia="en-US"/>
        </w:rPr>
        <w:footnoteReference w:id="5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ייחס גם לשם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ש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טוען שלפנינו כפל משמ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ות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ופיעה במשנה במסכת חולין במשמעות אחרת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לו כשרות בבהמ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חרותה בידי שמים</w:t>
      </w:r>
      <w:r>
        <w:rPr>
          <w:rtl w:val="true"/>
        </w:rPr>
        <w:t xml:space="preserve">.... 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כת חו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נה ב</w:t>
      </w:r>
      <w:r>
        <w:rPr>
          <w:rtl w:val="true"/>
        </w:rPr>
        <w:t>'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מקר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ותה בידי שמ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וסבר בברייתא שמובאת בגמרא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נו רב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זוהי חרות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 שצמקה ריאה שלה</w:t>
      </w:r>
      <w:r>
        <w:rPr>
          <w:rtl w:val="true"/>
        </w:rPr>
        <w:t>...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ולין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ות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כול להתפרש בלשון התלמוד כ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צומק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שמעות הפשוטה של המילים היא אישה בש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ות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חזרה ממקום מסוי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ייתכן שמשמעות השם בסיפור יכולה להיות מלשון ח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שה זו נוקטת מההלכה ומכל המוסכמ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גם לקרוא את המילים הללו במשמעות אחר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צומק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זקנה שעורה הצטמק וכבר אינו יפה כשהי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זר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היות צעירה ורעננה</w:t>
      </w:r>
      <w:r>
        <w:rPr>
          <w:rtl w:val="true"/>
        </w:rPr>
        <w:t>)</w:t>
      </w:r>
      <w:r>
        <w:rPr>
          <w:rStyle w:val="FootnoteAnchor"/>
          <w:sz w:val="20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שמעות נוספת שאולי מסתתרת מאחורי 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ות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ובאת על ידי פרנקל בשם 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וה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יא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רוך השל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המדרש בתנחומא בל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דורש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י החיר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מקום זנות</w:t>
      </w:r>
      <w:r>
        <w:rPr>
          <w:rStyle w:val="FootnoteAnchor"/>
          <w:rFonts w:ascii="Times New Roman" w:hAnsi="Times New Roman"/>
          <w:sz w:val="20"/>
          <w:sz w:val="20"/>
          <w:rtl w:val="true"/>
          <w:lang w:val="en-US" w:eastAsia="en-US"/>
        </w:rPr>
        <w:footnoteReference w:id="7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ן היצר הרע מתגבר והוא תובע א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די לבחון עד כמה היצר חזק ואילו כוחות טמונים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מבקשת בתמורה שיביא לה קודם רימון שנמצא על ראש הע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ב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כבר איננו צעיר ל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לה גם הוא בעצמו כוחות רענ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פץ ומביא את הרימו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מצניע מאיתנו את אשר אירע בהמשך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אר כעת את השלב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רתו של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ותחת מערכה חדש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גיבורים חוזרים כל אחד לעצמו ו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יל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והם נפגשים שוב במקום הטבע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יתם המשותף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עת מודע לחט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א ברגשות אשם ובחר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פוגש את אשתו מסיקה את התנ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ופץ לתוכו כדי להיענש על חטא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גוזר על עצמו מוות בשרי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בדומה לבת כהן שזינתה שמומתת בשריפה בגלל שחיללה את אביה הכ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הוא מרגיש שבחטאו קיים אלמנט של חילול משפח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כחכם הוא מרגיש שהוא חילל שם ש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שתו שואלת אותו לפשר מעשהו והוא מתוודה בפניה על כל המע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אשתו חושפת את העובדה שהיא זו שהתחפשה ופיתתה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טוחה שבכך ינצל מהמוות האיום שגזר על 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כל ה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אף שנכשל בניסיון שהעמידה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אף שהתכוונה להוכיחו על כך ולהביאו להכיר גם בחטאו כלפ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ודאי לא התכוונה להחמיר איתו עד כדי שי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את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סיפורה של האישה אינו מרגי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ינו מאמין לדב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היא מוכיחה אותם באמצעות סימנים</w:t>
      </w:r>
      <w:r>
        <w:rPr>
          <w:rStyle w:val="FootnoteAnchor"/>
          <w:rFonts w:ascii="Times New Roman" w:hAnsi="Times New Roman"/>
          <w:sz w:val="20"/>
          <w:sz w:val="20"/>
          <w:rtl w:val="true"/>
          <w:lang w:val="en-US" w:eastAsia="en-US"/>
        </w:rPr>
        <w:footnoteReference w:id="8"/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לי כגון הרימון שהביא לה וכדו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אך מעבר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חמיר עם עצמו משום שעובדת היותה של האישה המפתה אשתו אולי משנה את המציאות החיצ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צא שלא חטא בפועל בביאה על אישה אחר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אך את המציאות הפנימ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ת הכישלון האישי הצורב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נפילתו וכניעתו ליצר שמבישה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מה שימחק לדע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הוא עונ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ני התכוונתי לאיסור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חריתו של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א ברורה כל 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סיפור נראה בפשטות שהוא יצא מהתנ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צטער והתענה כל ימיו ו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 מהנזק שבכל זאת נגרם לו מהתנ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נקל טוען שמהמשפט האחרון אינו מצוי בכתבי ה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 חלק מקורי מ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 זה הוא לא הקשיב כלל לדברי אש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אר בתנור ונשר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או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א סולח לעצמו בשל העובדה שזו הייתה אש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ניש את עצמו באופן חמור מאד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נספח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ספ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סיפור מוסיף אמירה כללית ברוח מסקנתו של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רשת הכתוב שם אומרת שמי שהתכוונה לעבור בחטא על נד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התברר שאין היא חוטאת מפני שכבר הפרו לה או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חייבת בכפ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פוטו העצמי של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נראה אף חמור מ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לא מדובר רק בבקשת מחילה וכפרה מ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חט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ל הענשה עצמית במלוא חומרת מידת הדי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פנ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שמדבר על כוחו ההרסני של היצר ה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יחוד יצרא דער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שה אף לאנשים גדולים וצדיקים לעמוד כנגד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אף מציג בפנינו את התיקון שעושה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חט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רוך בייסורים רבים ובנכונות לאבד את חייו כדי לכפר על חטא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ום הקשה והטרגי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בטא בייסורים שאותו צדיק מקבל על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צים את האזהרה מפני היצר וההרס שהוא עלול לעולל</w:t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סופו הטרגי של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יש להדגיש שזהו סוף קיצוני במיו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כל הסיפורים בתלמוד שבהם הג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שמדובר באיש ירא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פל קרבן ליצ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יימים באופן קשה כ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נם סיפורים אופטימיים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למדים שגם ממקום של נפילה קשה ניתן להתרומם ולתק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שנו סיפור ידוע במנח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האדם שהיה זהיר במצוות ציצ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נסע לזונה מפורסמת בכרכי 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תכוון לחטו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ברגע האחרון הציצית מזכירה לו ומונעת את ה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מסתיים בכך שהיא מתגיירת ונישאת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בן שבמחשבת היהדות לדורותיה נכתבו דברים רבים על כוחה של התשובה ויכולת התיקון וההתרוממות גם מנפילות עמוק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כאן המקום להאריך ב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הסיבה שסיפור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קשה נבחר כאן על ידי הגמרא נעוץ בהקשר הרחב בסוגי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קשר הרחב של הסיפור בסוגי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שקראנו זה עתה הוא למעשה חלק מסדרה של סיפורים המצויים בסוגיה לקראת סוף מסכת קידוש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סוגיה נסובה על המשנה שעוסקת באיסור ייחו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נ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אחר דיון הלכתי בגדרי האיס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גמרא מתארת אמצעי זהירות והרחקה שונים שנקטו בהם אמוראים גדול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גון רבא ואבי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לאחר מכן מובאים חמישה סיפורים שמראים כיצד השט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וא יצר הרע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סוגל לגבור גם על גדולי החסידים וה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דרה פותחת בסיפור הידוע על רב עמרם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קט באמצעי זהירות וסילק מבעוד מועד את הסולם הכבד מהעליה שבה הושכנו השב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אי אפשר יהיה פיזית להגיע אלי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רו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מתעורר יצרו הוא מצליח להציב לבדו את הסולם ולהתחיל לעלות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חו הפנימי בכל זאת גובר והוא נעצר בכל כוחו באמצע הד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נאלץ לצעוק ולהזעיק אנשים אחרים למקום כדי שיצליח במאבקו להכריע לגמרי את היצ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ים הבאים השטן מלמד לקח את אותם חכמים שמזלזלים בכוחו ומאמינים שמעלתם הרוחנית מונעת אותם מלהיכנע ל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שעסקנו בו כאן הוא הסיפור האח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חד עם הדרשות ש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ספ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הובאו לעיל הוא חותם את הסוג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גמרא בחרה לסיים בסיפור קשה וטרגי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כדי להגדיל את ההרתעה בהקשר של הדין הנידון בסוג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יסור ייחוד נראה כאיסור ק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מעשה לא נעשה שם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עמים אף מדובר בייחוד פנ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אפילו אין פוטנציאל לאיסור עריות של ממ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דווקא משום כך נראה שהסוגיה מעוניינת להזהיר ולהרתיע מאיסור הייח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יא מעצימ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את כוחו ויכולתו של היצר ה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הרס הפוטנציאלי הנורא שטמון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פורנו הוא סיפור של מאבק מתמשך בי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רגע אחד קטן גובר על ה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שלם על כך מחיר כבד וטרג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קשר הסוגיה נראה שזהו המסר של הסיפו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נה דרך נוס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נה במקצ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רוא א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קריאה זו עולה בין השאר מהתבוננות בסיפור מקראי שכמה פרטים בסיפורנו מקבילים לפרטים שב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סיפור יהודה ותמר בספר בראש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).</w:t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הקבלות לסיפור יהודה ותמר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דומה והשונה בין הסיפור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נם מספר פרטים בסיפור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מזכירים את סיפור יהודה ות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נה אישה המתחפשת לזונה ומפתה איש ממשפחת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אישה דורשת לפני המעשה חפץ מסו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לאחר מעש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חד מהעושים נידון להישרף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אישה מוכיחה לאיש שהיא זו שהתחפשה על ידי סימ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קבלות האלה בולטות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שקשה להתעלם מהקשר בין הס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ריך אפוא לנסות ולהבי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ו המסר שטמון בהקבלה ז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מוסיפה ההקבלה להבנת סיפור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לצד ההקבלות יש לתת את הדעת על ההבדלים הגדולים שבכל זאת קיימים בין הס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סיפור יהודה ותמר ככל הנראה באמת התבצע חט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חסים בין אדם לכלת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אמנם מבלי שיהודה יהיה מודע לחומרת הדבר בעת מעשה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אילו בסיפור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מעשה התברר בסופו של דבר שלא היה בפועל 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ד ההבדלים הבולטים ביותר הוא האופן שמסתיים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סיפור יהודה ותמר מסתיים באופן אופטימי מא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הודה מודה בצדקתה של ת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מר ניצלת מהשר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חיבור ביניהם זוכה תמר בשני יל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שמעמידים לבסוף את שבט יהודה בכלל ואת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דול מלכ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ר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סיפור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נגמר באופן טרגי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מוקד סיפור רח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נתבונן בסיפור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כאשר ברקע סיפור יהודה ות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וא טרגי מאד לאורך כל הד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רגיות שמחודדת מאד על ידי ההשוואה לסיפור המקר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טרגדיה איננה מתמצה בכניעה ליצר או במותו הקשה של החכ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קבלה לסיפור יהודה ותמר מעמידה במוקד סיפור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ניין אחר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היחסים בין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ואש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סיפור המקראי תמר מבצעת את תחבולתה נגד יהודה בגלל העוול של התעלמותו מ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נמנע מלתת 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הבטח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בנו הקט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מנעות זו נועדה להגן על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כך יהודה גוזר את דינה של תמר לאלמנות ועגינות נצח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מונע ממנה כל סיכוי ללדת ילדים ולגד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לא עוול בכ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תיאלץ לחיות בבדידות מוחלט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יא מנותקת מהמשפחה שהיא כרגע שייכת א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פחת ב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ל כלה באותם ימים שהתנתקה מבית אביה ומשפחתה היא מעתה משפחת האי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עשה שלה תמר איננה רק מעוניינת ללמד את יהודה לקח חשוב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שהוא אכן לומד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היא מעוניינת בחיבור בחזרה למשפח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וניינת בז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כיות ובילדים שיהיו ש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הלך שלה מצל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וא מכיר בטע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וגל פתאום להבין את נקודת מב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וא רגיש דיו לא רק לפטור אותה מגזר הדין הא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אף לאמצה חזרה למשפח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ילד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אף החטא שבהור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פכים באופן רשמי לדור ההמשך המפואר של המשפ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סיפור אמיתי על תיקון אפש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ממקומות הבעייתיים ביותר של החט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ייתה של תמר והבדידות שנגזרה עליה מחדדת מאד את מצבה של האישה בתחילת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בר זמן רב שורר נת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גופ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נה לבין ב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לה לפתע שהדבר אינו נובע מזקנ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כך שמשהו נפגע ביחסו אליה או בקשר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יל כתבנו שהיא מעוניינת לנס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למד אותו לק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אור מעשה של תמר נראה שיותר מכ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א מעוניינת להחיות את הקשר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מתחפשת לאישה צע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נסה לגרום לבעלה לחשוק 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מעוניינת בחיבור איתו לא רק כסוג של מבח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צורך אמיתי שלה בחידוש הקשר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ייתכן שבאופן פרדוקסלי הי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עוניינ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הוא יכש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גם הפרי שהיא מבקשת ממנו רומז לכוונות שלה לפריון של הקשר ביני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א קיוותה שבעקבות המעשה הח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עמי שנעשה בתחפוש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היא תגלה את זהותה האמי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גלה אותה מח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דבר יחדש וירענן את האהבה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יא מעוניינת שהקשר ביניהם ישוב באמצעות גיחה זמנית לצעירות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יא בחזות צעירה והוא בכוחות צעירים שמופגנים בקפיצה לעץ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מה שהוא היה ב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מי נעוריה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ישה נכשל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זדעזע ממה ש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וניין מיד ובאופן רדיקלי לתקן את מעשה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הוא רואה רק את הנפיל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כישלון הנוראי האישי שלו שצריך לכפר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ת הפוטנציאל לבניה של הקשר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שה בטוחה שכאשר היא תאמר לו שהיא הייתה האישה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עי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א רק שהוא ינצל מהמוות הנ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הוא יתבונן בה אחרת והדבר יקרב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ידע שהיא האישה שעמה נפגש היה יכול להקל עליו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לא התבצע בפועל חט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חושת ההקלה היתה עשויה להביא להתבוננות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אייתו של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דל להתרכז בחטא שהתברר לו שחטא ומעדיף להתרכז בבנ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ית המשפחה ובניית זרע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ב אצל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יזו שהיא סי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הודה</w:t>
      </w:r>
      <w:r>
        <w:rPr>
          <w:rStyle w:val="FootnoteAnchor"/>
          <w:rFonts w:ascii="Times New Roman" w:hAnsi="Times New Roman"/>
          <w:sz w:val="20"/>
          <w:sz w:val="20"/>
          <w:rtl w:val="true"/>
          <w:lang w:val="en-US" w:eastAsia="en-US"/>
        </w:rPr>
        <w:footnoteReference w:id="10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כאשר אשתו מצליחה לשכנע אותו שאכן המפגש היה אי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ינו נענה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זמנת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פתוח מחדש את הק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וסיף להיות מרוכז בחט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ניעתו לי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תיקון הטרגי שעומד לנגד עיניו כאפשרות היחידה לתקן כשלון כזה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יחסים בין הדמויות לאורך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מה הזו מודגשת על ידי האופן שבו מעוצבים היחסים בין הדמויות בחלקי הסיפור ה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תיחה ובחלק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אחת מהדמויות שבויה במחשבות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יש מתואר כמתפ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נו לבין עצמו ובינו לבין בורא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אישה מתוארת כחושבת מחשבות בעקבות מה ששמ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ביניהם בחלק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יא מחופשת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ות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עורר ביניהם לראשונה 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אמ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וצרת אולי תקווה שהשיח יימ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ק השלישי יש נסי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וקא כאשר הוא שומע שזו הייתה אש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ת הא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וג של שיא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וא בסיפור של יהודה ות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תמר מגלה לו שהערבון הוא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וקא ברגע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אשת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תולה תקוותה לחידוש הק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שוב מתנתק מהשיח איתה וחוזר לשיח הפנימי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יח עם היצר והשלכו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ו סיום מתאים מאד לסוגיה שעוסקת במאבק בי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צדדיו הק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וכנים וההרסניים של אותו יצר</w:t>
      </w:r>
      <w:r>
        <w:rPr>
          <w:rStyle w:val="FootnoteAnchor"/>
          <w:rFonts w:ascii="Times New Roman" w:hAnsi="Times New Roman"/>
          <w:sz w:val="20"/>
          <w:sz w:val="20"/>
          <w:rtl w:val="true"/>
          <w:lang w:val="en-US" w:eastAsia="en-US"/>
        </w:rPr>
        <w:footnoteReference w:id="11"/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קריאות השונות ב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וא אפוא סיפור שניתן להיקרא בצורות ש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הוא טרגי ללא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שאלה היא האם עיקר הטרגדיה הוא בנפילה בידי היצר ובעונש הקשה שמשית על עצמו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יש לראות את עיקר הטרגדיה ביחסים בין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אש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מצליחים בשום אופן להשתק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שרו הרחב של הסיפור בסוגיה אכן ממקד את הסיפור בעניין היצר והשלכותיו ההרסני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ההקבלה לסיפור המקראי של יהודה ותמר מחדדת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רך הניג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טרגדיה של האישה שנותרת בבדיד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לל הטרגדיה של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ואשתו כזוג שהזוגיות ביניהם אינה מצליחה להשתק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</w:t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תרגום</w:t>
      </w:r>
      <w:r>
        <w:rPr>
          <w:rtl w:val="true"/>
        </w:rPr>
        <w:t xml:space="preserve">: 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רב חייא בר אשי היה רגיל כל זמן שהיה נופל על פניו היה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חמן יצילנו מיצר הרע</w:t>
      </w:r>
      <w:r>
        <w:rPr>
          <w:rtl w:val="true"/>
        </w:rPr>
        <w:t xml:space="preserve">. 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יום אחד שמעה אותו אש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לוא כמה שנים שפרוש הוא ממ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הוא אומר כך</w:t>
      </w:r>
      <w:r>
        <w:rPr>
          <w:rtl w:val="true"/>
        </w:rPr>
        <w:t>?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יום אחד היה לומד בגינ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טה את 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חלפה ושנת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לפה שנ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פנ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י א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חרו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זרתי לפני 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ב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ה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א לי את הרימון הזה שבראש הע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פ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ך והביאו לה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כשבא ל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תה מסיקה אשתו את התנ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ה וישב בתוכ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ה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ך וכך היה מע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ה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יי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השגיח בה עד שנתנה לו סימ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כוונתי לאיס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ימיו</w:t>
      </w:r>
      <w:r>
        <w:rPr>
          <w:rtl w:val="true"/>
        </w:rPr>
        <w:t>..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יה מגיע לפסוק זה היה בוכ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וראו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על א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נא חרותא</w:t>
      </w:r>
      <w:r>
        <w:rPr>
          <w:rtl w:val="true"/>
        </w:rPr>
        <w:t>': '</w:t>
      </w:r>
      <w:r>
        <w:rPr>
          <w:rFonts w:ascii="Times New Roman" w:hAnsi="Times New Roman"/>
          <w:rtl w:val="true"/>
        </w:rPr>
        <w:t>שם זונה ניכרת בעיר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יפור האגד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חדות של תוכן וצ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ביב 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63-65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 </w:t>
      </w:r>
      <w:r>
        <w:rPr/>
        <w:t>65</w:t>
      </w:r>
      <w:r>
        <w:rPr>
          <w:rtl w:val="true"/>
        </w:rPr>
        <w:t xml:space="preserve">.      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רוך הש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רך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עמוד </w:t>
      </w:r>
      <w:r>
        <w:rPr/>
        <w:t>483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ך לגבי מעמדו של משפט זה בסיפור ראו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ינו בבראשית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שם לפסוק ח</w:t>
      </w:r>
      <w:r>
        <w:rPr>
          <w:rtl w:val="true"/>
        </w:rPr>
        <w:t xml:space="preserve">'. 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ל כן יודג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בניתוח זה ובהשוואה ליהודה ביקורת על ה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צבעה על מודלים שונים של אופי והתמוד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יהודה ושל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הריחוק שקיים בין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אשתו ומתעצם בחלק השלישי אינו בהכרח באשמת ר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ברם של בני הזוג אינו פרוש לפנ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לדעת כתוצאה ממה נוצר הריחוק ביניה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עניין לציין שיתכן שקיים קשר גם בין הסיפור הראשון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רב עמרם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אותם פרקים מקראיים בספר בראש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פעם לדמותו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שונה מזו של יהו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דרש מתא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אשית רבה פרשה פ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יצד יוסף כמעט התפתה לאשת פוטי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מצליח להתגבר ברגע האחרון באופן שמתואר כאחיזה חז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פיז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יוסף את גופ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ד שהוא מצליח להימנע מהחטא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צחק אמ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נתפזר זרעו ויצא דרך צפרניו</w:t>
      </w:r>
      <w:r>
        <w:rPr>
          <w:rtl w:val="true"/>
        </w:rPr>
        <w:t xml:space="preserve">...). </w:t>
      </w:r>
      <w:r>
        <w:rPr>
          <w:rFonts w:ascii="Times New Roman" w:hAnsi="Times New Roman"/>
          <w:rtl w:val="true"/>
        </w:rPr>
        <w:t>תיאור זה מזכיר את רב עמרם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חז בכל כוחו בסולם כדי לעצור את היצ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ליח להמנע ברגע האחרון מהחט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קב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עמרם חסידא מצליח ברגע האחרון לעצור ולמשול ביצר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3</Words>
  <Characters>15050</Characters>
  <CharactersWithSpaces>125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49:00Z</dcterms:created>
  <dc:creator>יצחק ופנינה ברט</dc:creator>
  <dc:description/>
  <dc:language>en-US</dc:language>
  <cp:lastModifiedBy/>
  <cp:lastPrinted>2001-10-24T13:13:00Z</cp:lastPrinted>
  <dcterms:modified xsi:type="dcterms:W3CDTF">2010-02-17T20:49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