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[if IEMobile 7]&gt;&lt;html class="iem7" lang="he" dir="rtl"&gt;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[if lte IE 6]&gt;&lt;html class="lt-ie9 lt-ie8 lt-ie7" lang="he" dir="rtl"&gt;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[if (IE 7)&amp;(!IEMobile)]&gt;&lt;html class="lt-ie9 lt-ie8" lang="he" dir="rtl"&gt;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[if IE 8]&gt;&lt;html class="lt-ie9" lang="he" dir="rtl"&gt;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[if (gte IE 9)|(gt IEMobile 7)]&gt;&lt;!--&gt;&lt;html lang="he" dir="rtl" prefix="content: http://purl.org/rss/1.0/modules/content/ dc: http://purl.org/dc/terms/ foaf: http://xmlns.com/foaf/0.1/ og: http://ogp.me/ns# rdfs: http://www.w3.org/2000/01/rdf-schema# sioc: http://rdfs.org/sioc/ns# sioct: http://rdfs.org/sioc/types# skos: http://www.w3.org/2004/02/skos/core# xsd: http://www.w3.org/2001/XMLSchema#"&gt;&lt;!--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charset="utf-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dcterms.type" content="Tex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dcterms.format" content="text/htm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dcterms.title" content="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| vbm haretzion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link type="text/css" rel="stylesheet" href="http://www.etzion.org.il/sites/default/files/css/css_R-slMEj6rJBamqClUE8NGYB_qxwBfAW582ITDGL3RBQ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link type="text/css" rel="stylesheet" href="http://www.etzion.org.il/sites/default/files/css/css_dQUmkOHGvhdsk3fw1ClcAv2fBIdCRpG6DXJhEQw3_TE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link type="text/css" rel="stylesheet" href="http://www.etzion.org.il/sites/default/files/css/css_rJXzco4Rw-zLwYCBxyodhOaGq6Yhakvu6S54Ba9dmAM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link type="text/css" rel="stylesheet" href="http://www.etzion.org.il/sites/default/files/css/css_Ja77LTs1we6RCX8X2YrFK_pTFiwvdhOpyVj-CuSuM6Q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link type="text/css" rel="stylesheet" href="http://www.etzion.org.il/sites/default/files/css/css_WkIQlS2V8h4Vh16HARhGTGX8u2nA_FzvuTZ5-DXLwaQ.css" media="scree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link type="text/css" rel="stylesheet" href="http://www.etzion.org.il/sites/default/files/css/css_xCI8lj4k-AUZAvi1m1-qtyOgxpvaWoXdgcZnqOc4z2k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link type="text/css" rel="stylesheet" href="http://www.etzion.org.il/sites/default/files/css/css_woE6vxm3gstqedk77GPk0mL1jGdUpG3Xj6JTpF8x0o8.css" media="scree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script src="http://www.etzion.org.il/sites/default/files/js/js_zzcIWOou_jnX0ZWAIA4sb6Xy_p5a8FZNA0GySvuWjPU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script src="http://www.etzion.org.il/sites/all/libraries/mediaelement/build/mediaelement-and-player.min.js?v=2.1.6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script src="http://www.etzion.org.il/sites/default/files/js/js_45JniWrXrY8q8AEVIV6GFupI5scizolw-FrujytMgiY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script src="http://www.etzion.org.il/sites/default/files/js/js_FMjitK74pV-nr_LJIDOKI4uZSp2bR8yZFPpVi7ti5vw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script src="http://www.etzion.org.il/sites/default/files/js/js_OgjLqpn-K_e7hte7_4LkVQ9aI8OGwr9y4sz0wTqmpig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script&gt;jQuery.extend(Drupal.settings, {"basePath":"\/","pathPrefix":"he\/","ajaxPageState":{"theme":"sky","theme_token":"agzFc3Mkb11pMKZQqL32NQBgSuX9hrPyEMUPM9mdSnk","js":{"sites\/all\/modules\/jquery_update\/replace\/jquery\/1.5\/jquery.min.js":1,"misc\/jquery.once.js":1,"misc\/drupal.js":1,"sites\/all\/libraries\/mediaelement\/build\/mediaelement-and-player.min.js":1,"sites\/all\/modules\/nice_menus\/js\/jquery.bgiframe.js":1,"sites\/all\/modules\/nice_menus\/js\/jquery.hoverIntent.js":1,"sites\/all\/modules\/nice_menus\/js\/superfish.js":1,"sites\/all\/modules\/nice_menus\/js\/nice_menus.js":1,"public:\/\/languages\/he_pXr5_PpQ9bUYtkdfopBcWrEPkzXWt3pVw-861ln5Scs.js":1,"sites\/all\/modules\/mediaelement\/mediaelement.js":1,"sites\/all\/modules\/custom_search\/js\/custom_search.js":1,"sites\/all\/themes\/sky\/js\/scripts.js":1,"sites\/all\/themes\/sky\/js\/ksun.js":1,"sites\/all\/themes\/sky\/js\/kzman.js":1,"sites\/all\/themes\/sky\/js\/etzion.js":1},"css":{"modules\/system\/system.base.css":1,"modules\/system\/system.base-rtl.css":1,"modules\/system\/system.menus.css":1,"modules\/system\/system.menus-rtl.css":1,"modules\/system\/system.messages.css":1,"modules\/system\/system.messages-rtl.css":1,"modules\/system\/system.theme.css":1,"modules\/system\/system.theme-rtl.css":1,"sites\/all\/libraries\/mediaelement\/build\/mediaelementplayer.min.css":1,"modules\/book\/book.css":1,"modules\/book\/book-rtl.css":1,"modules\/comment\/comment.css":1,"modules\/comment\/comment-rtl.css":1,"sites\/all\/modules\/date_api\/date.css":1,"sites\/all\/modules\/date_api\/date-rtl.css":1,"sites\/all\/modules\/date\/date_popup\/themes\/datepicker.1.7.css":1,"sites\/all\/modules\/date\/date_repeat_field\/date_repeat_field.css":1,"modules\/field\/theme\/field.css":1,"modules\/field\/theme\/field-rtl.css":1,"modules\/node\/node.css":1,"modules\/search\/search.css":1,"modules\/search\/search-rtl.css":1,"modules\/user\/user.css":1,"modules\/user\/user-rtl.css":1,"sites\/all\/modules\/views\/css\/views.css":1,"sites\/all\/modules\/views\/css\/views-rtl.css":1,"sites\/all\/modules\/ckeditor\/css\/ckeditor.css":1,"sites\/all\/modules\/ckeditor\/css\/ckeditor-rtl.css":1,"sites\/all\/modules\/ctools\/css\/ctools.css":1,"sites\/all\/modules\/nice_menus\/css\/nice_menus.css":1,"sites\/all\/modules\/nice_menus\/css\/nice_menus_default.css":1,"sites\/all\/modules\/nice_menus\/css\/nice_menus_default-rtl.css":1,"sites\/all\/themes\/adaptivetheme\/at_core\/css\/at.settings.style.headings.css":1,"sites\/all\/themes\/adaptivetheme\/at_core\/css\/at.settings.style.image.css":1,"sites\/all\/themes\/adaptivetheme\/at_core\/css\/at.layout.css":1,"sites\/all\/themes\/sky\/css\/html-elements.css":1,"sites\/all\/themes\/sky\/css\/forms.css":1,"sites\/all\/themes\/sky\/css\/tables.css":1,"sites\/all\/themes\/sky\/css\/page.css":1,"sites\/all\/themes\/sky\/css\/articles.css":1,"sites\/all\/themes\/sky\/css\/comments.css":1,"sites\/all\/themes\/sky\/css\/fields.css":1,"sites\/all\/themes\/sky\/css\/style.css":1,"public:\/\/adaptivetheme\/sky_files\/sky.default.layout.css":1,"public:\/\/adaptivetheme\/sky_files\/sky.fonts.css":1}},"mediaelementAll":true,"custom_search":{"form_target":"_self","solr":0},"nice_menus_options":{"delay":"800","speed":"fast"}}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!--[if lt IE 9]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script src="http://www.etzion.org.il/sites/all/themes/adaptivetheme/at_core/scripts/html5.js?o1zvy2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body class="html not-front not-logged-in no-sidebars page-vbm page-vbm-archive page-vbm-archive-9-machber page-vbm-archive-9-machber-17bereshitdoc i18n-he site-name-hidden lang-he site-name-vbm-haretzion section-vbm page-views sky bs-n bb-n mb-dd mbp-l rc-6 rct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!-- Google Tag Manag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noscript&gt;&lt;iframe src="//www.googletagmanager.com/ns.html?id=GTM-K2CLV5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height="0" width="0" style="display:none;visibility:hidden"&gt;&lt;/iframe&gt;&lt;/no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script&gt;(function(w,d,s,l,i){w[l]=w[l]||[];w[l].push({'gtm.start'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new Date().getTime(),event:'gtm.js'});var f=d.getElementsByTagName(s)[0]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j=d.createElement(s),dl=l!='dataLayer'?'&amp;l='+l:'';j.async=true;j.src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'//www.googletagmanager.com/gtm.js?id='+i+dl;f.parentNode.insertBefore(j,f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})(window,document,'script','dataLayer','GTM-K2CLV5'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!-- End Google Tag Manag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div id="skip-link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a href="#main-content" class="element-invisible element-focusable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FF3333"/>
          <w:sz w:val="24"/>
          <w:szCs w:val="24"/>
        </w:rPr>
        <w:t>&lt;div id="page" class="container page ssc-n ssw-n ssa-l sss-n btc-n btw-b bta-l bts-n ntc-n ntw-b nta-l nts-n ctc-n ctw-b cta-l cts-n ptc-n ptw-b pta-l pts-n with-foo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&lt;div class="region region-top-menu"&gt;&lt;div class="region-inner clearfix"&gt;&lt;section id="block-menu-menu-top-he" class="block block-menu odd first block-count-1 block-region-top-menu block-menu-top-he"  role="navigation"&gt;&lt;div class="block-inner clearfix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&lt;h2 class="block-title element-invisible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a&gt;&lt;/li&gt;&lt;li class="leaf menu-depth-1 menu-item-2966"&gt;&lt;a href="/he/%D7%90%D7%95%D7%93%D7%95%D7%AA" title="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a&gt;&lt;/li&gt;&lt;li class="last leaf menu-depth-1 menu-item-2969"&gt;&lt;a href="http://etzion.haretzion.org/" title="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&lt;/a&gt;&lt;/li&gt;&lt;/ul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/div&gt;&lt;/section&gt;&lt;div id="block-block-41" class="block block-block no-title even block-count-2 block-region-top-menu block-41" &gt;&lt;div class="block-inner clearfix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 class="block-content content no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ul&gt;&lt;li&gt;&lt;a href="http://www.etzion.org.il/en" class="language-link" lang="en"&gt;English&lt;/a&gt;&lt;/li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/div&gt;&lt;/div&gt;&lt;div id="block-vbm-search-vbm-search" class="block block-vbm-search no-title odd block-count-3 block-region-top-menu block-vbm-search" &gt;&lt;div class="block-inner clearfix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div class="block-content content no-title"&gt;&lt;form action="http://www.etzion.org.il/he/advanced_search" method="get" id="views-exposed-form-advanced-search-page-2" accept-charset="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div class="views-exposed-form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div class="views-exposed-widgets clearfi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input type="hidden" name="field_parent_cat_tid" value="All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input type="hidden" name="field__subject_term_tid" value="All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input type="hidden" name="field_authors_all_fields_tid" value="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input type="hidden" name="field_src_tid" value="All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input type="hidden" name="field_type_lesson_tid" value="All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div id="edit-combine-wrapper" class="views-exposed-widget views-widget-filter-combine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div class="views-widge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div class="form-item form-type-textfield form-item-combine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input type="text" id="edit-combine" name="combine" value="" size="30" maxlength="128" class="form-text" placeholder="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&lt;span class="form-required" title="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span class="form-required" title="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 class="form-submit" /&gt;&lt;/div&gt;&lt;div class="item-list"&gt;&lt;ul&gt;&lt;li class="even first"&gt;&lt;a href="/he/user/password" title="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?&lt;/a&gt;&lt;/li&gt;&lt;li class="odd last"&gt;&lt;a href="/he/user/register" title="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&amp;quo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"&gt;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"&gt; 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"&gt;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"&gt; "&gt; "&gt;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"&gt;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"&gt;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"&gt;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amp;quo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: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&amp;quot;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: </w:t>
      </w:r>
      <w:r>
        <w:rPr>
          <w:rFonts w:eastAsia="Courier" w:cs="Courier" w:ascii="Courier" w:hAnsi="Courier"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: </w:t>
      </w:r>
      <w:r>
        <w:rPr>
          <w:rFonts w:eastAsia="Courier" w:cs="Courier" w:ascii="Courier" w:hAnsi="Courier"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-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&amp;#039;"&gt;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amp;#039; -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>"&gt;&amp;quo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-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-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&amp;quo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:  &amp;quot;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amp;quo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amp;quot;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: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: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: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&amp;quo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amp;#039;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: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"&gt;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 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  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&amp;quo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amp;quot;  &amp;quot;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 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"&gt;&amp;quot;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-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-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-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&amp;quot;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&amp;quot;"&gt;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&amp;quot;"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 -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&amp;#039;"&gt;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amp;#039;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amp;quot;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amp;quot;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: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"&gt; 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-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- 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- 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          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         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&lt;div class="region region-highlighted"&gt;&lt;div class="region-inner clearfix"&gt;&lt;div id="block-easy-breadcrumb-easy-breadcrumb" class="block block-easy-breadcrumb no-title odd first last block-count-8 block-region-highlighted block-easy-breadcrumb" &gt;&lt;div class="block-inner clearfix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&lt;div class="block-content content no-title"&gt;&lt;div class="easy-breadcrumb"&gt;&lt;a href="/he" class="easy-breadcrumb_segment easy-breadcrumb_segment-front"&gt;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/a&gt;&lt;span class="easy-breadcrumb_segment-separator"&gt; &amp;gt; &lt;/span&gt;&lt;a href="/he/vbm" class="easy-breadcrumb_segment easy-breadcrumb_segment-1"&gt;Vbm&lt;/a&gt;&lt;span class="easy-breadcrumb_segment-separator"&gt; &amp;gt; &lt;/span&gt;&lt;a href="/he/vbm/archive" class="easy-breadcrumb_segment easy-breadcrumb_segment-2"&gt;Archive&lt;/a&gt;&lt;span class="easy-breadcrumb_segment-separator"&gt; &amp;gt; &lt;/span&gt;&lt;a href="/he/vbm/archive/9-machber" class="easy-breadcrumb_segment easy-breadcrumb_segment-3"&gt;9 Machber&lt;/a&gt;&lt;span class="easy-breadcrumb_segment-separator"&gt; &amp;gt; &lt;/span&gt;&lt;span class="easy-breadcrumb_segment easy-breadcrumb_segment-title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&lt;a href="/he/lessons/%D7%94%D7%9C%D7%9B%D7%94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/a&gt;, &lt;a href="/he/lessons/%D7%9E%D7%90%D7%9E%D7%A8%D7%99%D7%9D%20%D7%94%D7%9C%D7%9B%D7%AA%D7%99%D7%99%D7%9D%20%D7%A9%D7%9C%20%D7%94%D7%A8%D7%91%20%D7%90%D7%94%D7%A8%D7%9F%20%D7%9C%D7%99%D7%9B%D7%98%D7%A0%D7%A9%D7%98%D7%99%D7%99%D7%9F%20%D7%96%D7%A6%22%D7%9C"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&lt;div class="views-field views-field-title"&gt;        &lt;span class="field-content"&gt;&lt;a href="/he/%D7%91%D7%A8%D7%9B%D7%AA-%D7%94%D7%92%D7%95%D7%9E%D7%9C"&gt;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>&lt;div class="views-field views-field-field-authors-all-fields"&gt;        &lt;div class="field-content"&gt;&lt;a href="/he/%D7%91%D7%A8%D7%9B%D7%AA-%D7%94%D7%92%D7%95%D7%9E%D7%9C"&gt;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&lt;/a&gt;&lt;/div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&lt;div class="views-field views-field-field-summary"&gt;        &lt;div class="field-content"&gt; 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 '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, 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&lt;/a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div class="views-field views-field-php"&gt;        &lt;span class="field-content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. &lt;/div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div class="views-row views-row-3 views-row-odd views-row-last 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(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) &lt;/a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&lt;div class="views-field views-field-php"&gt;        &lt;span class="field-content"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&lt;/a&gt;&lt;/div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div class="views-field views-field-field-summary"&gt;        &lt;div class="field-content"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>?&lt;/div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>&lt;div class="register-div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ab/>
        <w:t>&lt;a href="http://www.etzion.org.il/he/user/register"&gt;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FF3333"/>
          <w:sz w:val="24"/>
          <w:szCs w:val="24"/>
        </w:rPr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FF3333"/>
          <w:sz w:val="24"/>
          <w:szCs w:val="24"/>
        </w:rPr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&lt;/div&gt;&lt;/div&gt;&lt;div class="grou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FF3333"/>
          <w:sz w:val="24"/>
          <w:szCs w:val="24"/>
        </w:rPr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&lt;h3&gt;&lt;div class="h3-div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"&gt;&lt;a href="/he/lessons/%D7%99%D7%A8%D7%9E%D7%99%D7%94%D7%95"&gt;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&lt;/a&gt;&lt;/div&gt;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FF3333"/>
          <w:sz w:val="24"/>
          <w:szCs w:val="24"/>
        </w:rPr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&lt;div class="group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&lt;div class="views-row views-row-1 views-row-odd views-row-first views-row-last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FF3333"/>
          <w:sz w:val="24"/>
          <w:szCs w:val="24"/>
        </w:rPr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&lt;div class="views-field views-field-title"&gt;        &lt;span class="field-content"&gt;&lt;a href="/he/%D7%94%D7%A4%D7%9F-%D7%94%D7%90%D7%99%D7%A9%D7%99-%D7%91%D7%A0%D7%91%D7%95%D7%90%D7%95%D7%AA-%D7%99%D7%A8%D7%9E%D7%99%D7%94%D7%95-%D7%92"&gt;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)&lt;/a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>&lt;div class="views-field views-field-php"&gt;        &lt;span class="field-content"&g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  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>&lt;div class="views-field views-field-field-authors-all-fields"&gt;        &lt;div class="field-content"&gt;&lt;a href="/he/%D7%97%D7%9C%D7%A7-%D7%91%D7%90%D7%A8%D7%A5-%D7%99%D7%A9%D7%A8%D7%90%D7%9C"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>.&lt;/div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>&lt;div class="register-div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ab/>
        <w:t>&lt;a href="http://www.etzion.org.il/he/user/register"&gt;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FF3333"/>
          <w:sz w:val="24"/>
          <w:szCs w:val="24"/>
        </w:rPr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FF3333"/>
          <w:sz w:val="24"/>
          <w:szCs w:val="24"/>
        </w:rPr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&lt;/div&gt;&lt;/div&gt;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FF3333"/>
          <w:sz w:val="24"/>
          <w:szCs w:val="24"/>
        </w:rPr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    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&lt;h2 class="element-invisible"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&lt;/h2&gt;&lt;div class="item-list"&gt;&lt;ul class="pager"&gt;&lt;li class="pager-current even first"&gt;1&lt;/li&gt;&lt;li class="pager-item odd"&gt;&lt;a title="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3" href="/he/vbm/archive/9-machber/17bereshit.doc?page=2"&gt;3&lt;/a&gt;&lt;/li&gt;&lt;li class="pager-item odd"&gt;&lt;a title="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5" href="/he/vbm/archive/9-machber/17bereshit.doc?page=4"&gt;5&lt;/a&gt;&lt;/li&gt;&lt;li class="pager-item odd"&gt;&lt;a title="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7" href="/he/vbm/archive/9-machber/17bereshit.doc?page=6"&gt;7&lt;/a&gt;&lt;/li&gt;&lt;li class="pager-item odd"&gt;&lt;a title="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" href="/he/vbm/archive/9-machber/17bereshit.doc?page=8"&gt;9&lt;/a&gt;&lt;/li&gt;&lt;li class="pager-ellipsis odd"&gt;&lt;/a&gt;&lt;/li&gt;&lt;li class="pager-last odd last"&gt;&lt;a href="/he/vbm/archive/9-machber/17bereshit.doc?page=574"&gt;&lt;/a&gt;&lt;/li&gt;&lt;/ul&gt;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      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region region-content-aside"&gt;&lt;div class="region-inner clearfix"&gt;&lt;section id="block-menu-menu-menu-quick-links-he" class="block block-menu odd first block-count-10 block-region-content-aside block-menu-menu-quick-links-he"  role="navigation"&gt;&lt;div class="block-inner clearfix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h2 class="block-title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div class="block-content content"&gt;&lt;ul class="menu clearfix"&gt;&lt;li class="first leaf menu-depth-1 menu-item-2918"&gt;&lt;a href="/he/weeklessons" title="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/a&gt;&lt;/li&gt;&lt;li class="leaf menu-depth-1 menu-item-2919"&gt;&lt;a href="/he/dailylesson" title="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a&gt;&lt;/li&gt;&lt;li class="leaf menu-depth-1 menu-item-2920"&gt;&lt;a href="/he/short-dvar-torah" title="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a&gt;&lt;/li&gt;&lt;li class="leaf menu-depth-1 menu-item-3381"&gt;&lt;a href="/he/weekly-parasha" title="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-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a&gt;&lt;/li&gt;&lt;/ul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/div&gt;&lt;/section&gt;&lt;section id="block-block-22" class="block block-block even block-count-11 block-region-content-aside block-22" &gt;&lt;div class="block-inner clearfix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h2 class="block-title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div class="block-content content"&gt;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>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>VBM</w:t>
        <w:tab/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</w:rPr>
        <w:t>&lt;a href="http://www.etzion.org.il/he/user/regis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ab/>
        <w:t>&lt;span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ab/>
        <w:t>&lt;div class="triangle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>&lt;/a&gt;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/div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&lt;/div&gt;&lt;/section&gt;&lt;section id="block-block-6" class="block block-block odd block-count-12 block-region-content-aside block-6" &gt;&lt;div class="block-inner clearfix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</w:rPr>
        <w:t>&lt;h2 class="block-title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:&lt;/label&gt;&lt;INPUT type="text" size="7" maxlength="50" name="hanetz"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li&gt;&lt;label&gt;:&lt;/label&gt;&lt;INPUT type="text" size="7" maxlength="50" name="shema"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li&gt;&lt;label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:&lt;/label&gt;&lt;INPUT type="text" size="7" maxlength="50" name="minchag"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li&gt;&lt;label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---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OPTION  value=" N, 29, 33, E, 34, 56, 2"&gt;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OPTION  value=" N, 31, 15, E, 34, 47, 2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OPTION  value=" N, 31, 46, E, 35, 14, 2"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>&lt;OPTION  value=" N, 32, 49, E, 34, 59, 2"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>&lt;OPTION  value=" N, 31, 36, E, 35, 53, 2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OPTION  value=" N, 31, 46, E, 35, 14, 2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OPTION  value=" N, 32, 20, E, 34, 51, 2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OPTION  value=" N, 32, 10, E, 35,  6, 2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OPTION  value=" N, 32, 12, E, 35, 18, 2"&gt;</w:t>
      </w:r>
      <w:r>
        <w:rPr>
          <w:rFonts w:eastAsia="Courier" w:cs="Courier" w:ascii="Courier" w:hAnsi="Courier"/>
          <w:color w:val="FF3333"/>
          <w:sz w:val="24"/>
          <w:szCs w:val="24"/>
        </w:rPr>
        <w:t>---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</w:rPr>
        <w:t>&lt;OPTION  value=" N, 51, 13, E,   4, 25,  1"&gt;</w:t>
      </w:r>
      <w:r>
        <w:rPr>
          <w:rFonts w:eastAsia="Courier" w:cs="Courier" w:ascii="Courier" w:hAnsi="Courier"/>
          <w:color w:val="FF3333"/>
          <w:sz w:val="24"/>
          <w:szCs w:val="24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</w:rPr>
        <w:t>&lt;OPTION  value=" N, 33, 44, W,  84, 23, -5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OPTION  value=" N, 51, 51, E,   4, 21,  1"&gt;</w:t>
      </w:r>
      <w:r>
        <w:rPr>
          <w:rFonts w:eastAsia="Courier" w:cs="Courier" w:ascii="Courier" w:hAnsi="Courier"/>
          <w:color w:val="FF3333"/>
          <w:sz w:val="24"/>
          <w:szCs w:val="24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</w:rPr>
        <w:t>&lt;OPTION  value=" N, 52, 31, E,  13, 24,  2"&gt;</w:t>
      </w:r>
      <w:r>
        <w:rPr>
          <w:rFonts w:eastAsia="Courier" w:cs="Courier" w:ascii="Courier" w:hAnsi="Courier"/>
          <w:color w:val="000000"/>
          <w:sz w:val="24"/>
          <w:szCs w:val="24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 value=" N, 39, 44, W, 104, 59, -7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OPTION  value=" N, 38, 54, W,  77,  1, -5"&gt;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&lt;OPTION  value=" N, 43, 39, W,  79, 23, -5"&gt;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>&lt;OPTION  value=" N, 40, 45, W,  74,  0, -5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OPTION  value=" N, 39, 57, W,  75,  9, -5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OPTION  value=" N, 30,  0, E,  31, 17,  2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OPTION  value=" N, 55, 43, E,  12, 27,  1"&gt;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</w:rPr>
      </w:pP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 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&lt;/SELEC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</w:rPr>
      </w:pP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 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    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&lt;INPUT type="checkbox" name="dst" value="Selection"  onclick="set_dst();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href="http://www.kaluach.net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!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unction setCookie(name, value, expi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ocument.cookie = name + "=" + escape(valu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+ ((expire == null) ? "" : ("; expires=" + expire.toGMTString()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unction list_change(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dst = document.data.dst.check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xpires.setTime(expires.getTime() + 3600000 *24*365); //1 y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etCookie("place", document.data.israel_city.options.selectedIndex*(dst)+document.data.israel_city.options.selectedIndex*(dst-1) , expire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list_pos(document.data.israel_city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unction set_dst(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dst = document.data.dst.check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list_pos(document.data.israel_city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expires.setTime(expires.getTime() + 3600000 *24*365); //1 yea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setCookie("place", document.data.israel_city.options.selectedIndex*(dst)+document.data.israel_city.options.selectedIndex*(dst-1) , expire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var expires = new Dat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ist_pos(document.data.israel_city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f (document.cookie == ""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ocument.data.israel_city.options.selectedIndex = 7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xpires.setTime(expires.getTime() + 3600000 *24*365); //1 y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etCookie("place", document.data.israel_city.options.selectedIndex*(dst)+document.data.israel_city.options.selectedIndex*(dst-1) , expire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//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script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/div&gt;&lt;/section&gt;&lt;div id="block-block-23" class="block block-block no-title even block-count-13 block-region-content-aside block-23" &gt;&lt;div class="block-inner clearfix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 class="block-content content no-title"&gt;&lt;a href="http://www.etzion.org.il/he/-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/div&gt;&lt;/div&gt;&lt;div id="block-block-24" class="block block-block no-title odd last block-count-14 block-region-content-aside block-24" &gt;&lt;div class="block-inner clearfix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 class="block-content content no-title"&gt;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</w:rPr>
        <w:tab/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</w:rPr>
        <w:t>&lt;a href="/he/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ab/>
        <w:t>&lt;span&gt;</w:t>
      </w:r>
      <w:r>
        <w:rPr>
          <w:rFonts w:eastAsia="Courier" w:cs="Courier" w:ascii="Courier" w:hAnsi="Courier"/>
          <w:color w:val="FF3333"/>
          <w:sz w:val="24"/>
          <w:szCs w:val="24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>&lt;/a&gt;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/div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&lt;/div&gt;&lt;/div&gt;&lt;/div&gt;&lt;/div&gt;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FF3333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</w:rPr>
        <w:t>&lt;footer role="contentinfo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&lt;div class="region region-footer"&gt;&lt;div class="region-inner clearfix"&gt;&lt;section id="block-menu-menu-bottom-1-he" class="block block-menu odd first block-count-15 block-region-footer block-menu-bottom-1-he"  role="navigation"&gt;&lt;div class="block-inner clearfix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</w:rPr>
        <w:t>&lt;h2 class="block-title"&gt; 1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&lt;div class="block-content content"&gt;&lt;ul class="menu clearfix"&gt;&lt;li class="first expanded menu-depth-1 menu-item-2985"&gt;&lt;span title="" class="nolink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a&gt;&lt;/li&gt;&lt;li class="leaf menu-depth-2 menu-item-2989"&gt;&lt;a href="/he/weeklessons" title="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/a&gt;&lt;/li&gt;&lt;li class="leaf menu-depth-2 menu-item-2990"&gt;&lt;a href="/he/dailylesson" title=""&gt; </w:t>
      </w:r>
      <w:r>
        <w:rPr>
          <w:rFonts w:eastAsia="Courier" w:cs="Courier" w:ascii="Courier" w:hAnsi="Courier"/>
          <w:color w:val="000000"/>
          <w:sz w:val="24"/>
          <w:szCs w:val="24"/>
        </w:rPr>
        <w:t>&lt;/a&gt;&lt;/li&gt;&lt;li class="leaf menu-depth-2 menu-item-2991"&gt;&lt;a href="/he/short-dvar-torah" title=""&gt;</w:t>
      </w:r>
      <w:r>
        <w:rPr>
          <w:rFonts w:eastAsia="Courier" w:cs="Courier" w:ascii="Courier" w:hAnsi="Courier"/>
          <w:color w:val="000000"/>
          <w:sz w:val="24"/>
          <w:szCs w:val="24"/>
        </w:rPr>
        <w:t>&lt;/a&gt;&lt;/li&gt;&lt;li class="last leaf menu-depth-2 menu-item-3484"&gt;&lt;a href="/he/kmtt" title="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,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"&gt;  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&lt;/a&gt;&lt;/li&gt;&lt;li class="leaf menu-depth-1 menu-item-2977"&gt;&lt;a href="/he/%D7%AA%D7%A0%D7%90%D7%99-%D7%A9%D7%99%D7%9E%D7%95%D7%A9-%D7%91%D7%90%D7%AA%D7%A8" title=""&gt;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&lt;/a&gt;&lt;/li&gt;&lt;/ul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&lt;/div&gt;&lt;/section&gt;&lt;div id="block-footer-message-footer-message" class="block block-footer-message no-title even block-count-18 block-region-footer2 block-footer-message" &gt;&lt;div class="block-inner clearfix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&lt;div class="block-content content no-title"&gt;&lt;p&gt;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-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&lt;/a&gt;&lt;/li&gt;&lt;li class="menu-2977 menu-path-node-61  even  menu-depth-1 menu-item-2977"&gt;&lt;a href="/he/%D7%AA%D7%A0%D7%90%D7%99-%D7%A9%D7%99%D7%9E%D7%95%D7%A9-%D7%91%D7%90%D7%AA%D7%A8" title=""&gt;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&lt;/a&gt;&lt;/li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&lt;/div&gt;&lt;/nav&gt;&lt;/div&gt;&lt;/div&gt;    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>&lt;/div&gt;&lt;!-- //End #page, .contain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