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לימוד חכמות במסורת תלמידי הגר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א</w:t>
      </w:r>
    </w:p>
    <w:p>
      <w:pPr>
        <w:pStyle w:val="Normal"/>
        <w:keepNext w:val="true"/>
        <w:spacing w:lineRule="auto" w:line="360" w:before="120" w:after="6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למידי הגאון הנמנעים מלהזכיר את ידיעותיו הכלליות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ק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רב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ח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פ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ו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ס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אשית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ס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צ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צ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מכ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>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בול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ת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ובכת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שפ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יד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ת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ב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מפיצ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ח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ג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מ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ס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הגד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ד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ו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ר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ה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ישג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ד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ק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ק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וג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א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ל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ליכ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ודש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עניינ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ת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ברה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ב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ו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ול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מו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רכ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בר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ראשו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י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מד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מ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צמ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דבק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פריש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צא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דופ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מ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יב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מ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ווד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ש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שי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ו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ניח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י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י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ש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פ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ת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חישי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טר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וק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מש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כר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לנבר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קבלה</w:t>
      </w:r>
      <w:r>
        <w:rPr>
          <w:rFonts w:cs="Narkisim" w:ascii="Arial" w:hAnsi="Arial"/>
          <w:sz w:val="22"/>
          <w:rtl w:val="true"/>
        </w:rPr>
        <w:t xml:space="preserve">"), </w:t>
      </w:r>
      <w:r>
        <w:rPr>
          <w:rFonts w:ascii="Arial" w:hAnsi="Arial" w:cs="Narkisim"/>
          <w:sz w:val="22"/>
          <w:sz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ניגסבר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ז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רמנ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טי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רח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סיפ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קו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ל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הי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רופ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וו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פרופס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ר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ט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ב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בר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ב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דהמ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ופס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סג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ניברסי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ש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ו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קדמ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אוה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רכ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וי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ת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ק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ב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ש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</w:t>
      </w:r>
      <w:r>
        <w:rPr>
          <w:rFonts w:ascii="Arial" w:hAnsi="Arial" w:cs="Narkisim"/>
          <w:sz w:val="22"/>
          <w:sz w:val="22"/>
          <w:rtl w:val="true"/>
        </w:rPr>
        <w:t>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ע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הנ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יכו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י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כ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יקוי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ר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מ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צ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גר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כ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יבו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ב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וח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סר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רס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מעש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ערכ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ליכ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בי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מ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רע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ק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בל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נ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צו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כונ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שבון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Heading1"/>
        <w:spacing w:lineRule="auto" w:line="360"/>
        <w:jc w:val="both"/>
        <w:rPr>
          <w:rFonts w:cs="Narkisim"/>
          <w:sz w:val="22"/>
          <w:szCs w:val="22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ש מפני תנועת ההשכלה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נ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ע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צויים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ש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אמנ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מסיר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ע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עז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מ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ג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ערץ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י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וונ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סולפ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כבע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תור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נו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צמ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ק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תנו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סח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ור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רופ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לח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ר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כר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נו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מת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חוב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מול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ט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ת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יז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רנ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סון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מ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למ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ו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רמ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בלנ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מט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צה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ט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פור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נוכ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ע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וש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בוללותם</w:t>
      </w:r>
      <w:r>
        <w:rPr>
          <w:rFonts w:cs="Narkisim" w:ascii="Arial" w:hAnsi="Arial"/>
          <w:sz w:val="22"/>
          <w:rtl w:val="true"/>
        </w:rPr>
        <w:t xml:space="preserve">...). </w:t>
      </w:r>
      <w:r>
        <w:rPr>
          <w:rFonts w:ascii="Arial" w:hAnsi="Arial" w:cs="Narkisim"/>
          <w:sz w:val="22"/>
          <w:sz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ו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ק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דש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זמ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כו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מ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ושנ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כנ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ז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ב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רי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מ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חוד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נ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ז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שלתית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 w:before="17" w:after="17"/>
        <w:ind w:left="65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ח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ו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מח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בו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בא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מחל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ותיו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spacing w:lineRule="auto" w:line="360"/>
        <w:ind w:left="65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מוס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ות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יסטאריע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צ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יאוגרפיע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מנה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ריטמעטיק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יאומעטרי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סטראנאמיע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 w:before="280" w:after="280"/>
        <w:ind w:left="65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נעו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מ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ד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עב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אלי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המס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ותי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מו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אנוש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וק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זמ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כי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פנ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ס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ק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ראלי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צוות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צו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סוק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ט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כי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רצ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נ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ד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החשי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ב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נ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נימוסי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סטורי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  <w:lang w:eastAsia="he-IL"/>
        </w:rPr>
      </w:pPr>
      <w:r>
        <w:rPr>
          <w:rFonts w:cs="Narkisim" w:ascii="Arial" w:hAnsi="Arial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נו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ט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שכ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אי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ביקור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ד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רג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מ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עת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ודמ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יל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סוד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ג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מ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פי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ר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שתלש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ל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ב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דום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נו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מיון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שכיל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ד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סב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ר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ורכב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קו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א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תעצו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א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נו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ש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טשט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ש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ב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cs="Narkisim" w:ascii="Arial" w:hAnsi="Arial"/>
          <w:sz w:val="22"/>
          <w:rtl w:val="true"/>
        </w:rPr>
        <w:t xml:space="preserve"> 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ב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ס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וג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ס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זכ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ני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מ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רח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ט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מס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ד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ת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נטלקטוא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למ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ט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פור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תבולל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מאיד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אג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ז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מקו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רי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לוצ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עי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יס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י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רג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דר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ער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בי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ג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ר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ו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ב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תג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רכ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רש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בחינ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צ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מ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בעק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שו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ת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הצ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כוב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מ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ב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ימודי חול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וארץ הקודש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בנ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ע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ופ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</w:t>
      </w:r>
      <w:r>
        <w:rPr>
          <w:rFonts w:ascii="Arial" w:hAnsi="Arial" w:cs="Narkisim"/>
          <w:sz w:val="22"/>
          <w:sz w:val="22"/>
          <w:rtl w:val="true"/>
        </w:rPr>
        <w:t>תפלג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חס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מי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א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על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בליט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ברנ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ט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ל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ה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ו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רו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ס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נהג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ה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ו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פ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לעומת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צנ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שא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י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בטא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ג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פצ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ח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ס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יט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שב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עוד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הקד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ו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לאומ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יט</w:t>
      </w:r>
      <w:r>
        <w:rPr>
          <w:rFonts w:ascii="Arial" w:hAnsi="Arial" w:cs="Narkisim"/>
          <w:sz w:val="22"/>
          <w:sz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מ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יח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רכזי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מי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ל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טב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מדות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י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חס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ד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ל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א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יד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דוע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ו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ו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מג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ל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ח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צל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ורת</w:t>
      </w:r>
      <w:r>
        <w:rPr>
          <w:rFonts w:ascii="Arial" w:hAnsi="Arial" w:cs="Narkisim"/>
          <w:sz w:val="22"/>
          <w:sz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מפו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דבר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ז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ומ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וה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בש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מ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טב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ג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כני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יב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ע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בר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י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דגי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עד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ע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ציינ</w:t>
      </w:r>
      <w:r>
        <w:rPr>
          <w:rFonts w:ascii="Arial" w:hAnsi="Arial" w:cs="Narkisim"/>
          <w:sz w:val="22"/>
          <w:sz w:val="22"/>
          <w:rtl w:val="true"/>
        </w:rPr>
        <w:t>ּ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פש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ר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ל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בד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ג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ק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ק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ה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ה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צטי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שפ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ת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ס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ש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דב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ור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ל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לק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מ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וו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ע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ח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וד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י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נת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ה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ס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שהשתר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נה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ה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קב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cs="Narkisim"/>
          <w:sz w:val="22"/>
          <w:sz w:val="22"/>
          <w:rtl w:val="true"/>
        </w:rPr>
        <w:t>וק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י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א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רכ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ה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חדש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ג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הת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דש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לי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מש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נה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ה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ר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צ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cs="Narkisim" w:ascii="Arial" w:hAnsi="Arial"/>
          <w:sz w:val="22"/>
          <w:rtl w:val="true"/>
        </w:rPr>
        <w:t>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ר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יג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נו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נ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רו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ת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                      </w:t>
      </w:r>
      <w:r>
        <w:rPr>
          <w:rFonts w:cs="Narkisim" w:ascii="Arial" w:hAnsi="Arial"/>
          <w:sz w:val="22"/>
          <w:rtl w:val="true"/>
        </w:rPr>
        <w:t>*************************************************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ט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שר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ו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cs="Narkisim"/>
          <w:sz w:val="22"/>
          <w:sz w:val="22"/>
          <w:rtl w:val="true"/>
        </w:rPr>
        <w:t>ק</w:t>
      </w:r>
      <w:r>
        <w:rPr>
          <w:rFonts w:ascii="Arial" w:hAnsi="Arial" w:cs="Narkisim"/>
          <w:sz w:val="22"/>
          <w:sz w:val="22"/>
          <w:rtl w:val="true"/>
        </w:rPr>
        <w:t>סט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תד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יזמ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פ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וה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דמי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פו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דגי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און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חסיד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כלומ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י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יונליסט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כ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ישג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נטלקטוא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צ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ופ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תכ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יח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זיק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סג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עי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כ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ו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וה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ה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רופ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ע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שוש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צפ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צמ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הי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פתח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ע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נ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פת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ו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ביוגרפ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 "</w:t>
      </w:r>
      <w:r>
        <w:rPr>
          <w:rFonts w:ascii="Arial" w:hAnsi="Arial" w:cs="Narkisim"/>
          <w:sz w:val="22"/>
          <w:sz w:val="22"/>
          <w:rtl w:val="true"/>
        </w:rPr>
        <w:t>ע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י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</w:rPr>
        <w:t>1856</w:t>
      </w:r>
      <w:r>
        <w:rPr>
          <w:rFonts w:cs="Narkisim" w:ascii="Arial" w:hAnsi="Arial"/>
          <w:sz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פ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פת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לכות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טאית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276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ענ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ר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מ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ויז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ספר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אמת</w:t>
      </w:r>
      <w:r>
        <w:rPr>
          <w:rFonts w:cs="Narkisim"/>
          <w:sz w:val="16"/>
          <w:szCs w:val="16"/>
          <w:rtl w:val="true"/>
        </w:rPr>
        <w:t xml:space="preserve">" </w:t>
      </w:r>
      <w:r>
        <w:rPr>
          <w:rFonts w:cs="Narkisim"/>
          <w:sz w:val="16"/>
          <w:sz w:val="16"/>
          <w:szCs w:val="16"/>
          <w:rtl w:val="true"/>
        </w:rPr>
        <w:t>ניד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ותחי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תר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ול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דור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בעי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נד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נוד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הודה</w:t>
      </w:r>
      <w:r>
        <w:rPr>
          <w:rFonts w:cs="Narkisim"/>
          <w:sz w:val="16"/>
          <w:szCs w:val="16"/>
          <w:rtl w:val="true"/>
        </w:rPr>
        <w:t xml:space="preserve">"). </w:t>
      </w:r>
      <w:r>
        <w:rPr>
          <w:rFonts w:cs="Narkisim"/>
          <w:sz w:val="16"/>
          <w:sz w:val="16"/>
          <w:szCs w:val="16"/>
          <w:rtl w:val="true"/>
        </w:rPr>
        <w:t>ו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א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נהיג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נ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כי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כ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מלומד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כת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פ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ורנ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עילים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ע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אמ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ורי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hyperlink r:id="rId1">
        <w:r>
          <w:rPr>
            <w:rStyle w:val="InternetLink"/>
            <w:sz w:val="16"/>
            <w:szCs w:val="16"/>
          </w:rPr>
          <w:t>http://www.yeshiva.org.il/midrash/shiur.asp?id=5235</w:t>
        </w:r>
      </w:hyperlink>
      <w:r>
        <w:rPr>
          <w:rFonts w:cs="Narkisim"/>
          <w:sz w:val="16"/>
          <w:szCs w:val="16"/>
          <w:rtl w:val="true"/>
        </w:rPr>
        <w:t>.</w:t>
      </w:r>
      <w:r>
        <w:rPr>
          <w:rFonts w:cs="Narkisim"/>
          <w:sz w:val="16"/>
          <w:szCs w:val="16"/>
          <w:rtl w:val="true"/>
        </w:rPr>
        <w:t xml:space="preserve"> 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ע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ע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בי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שולח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רוך</w:t>
      </w:r>
      <w:r>
        <w:rPr>
          <w:rFonts w:cs="Narkisim"/>
          <w:sz w:val="16"/>
          <w:szCs w:val="16"/>
          <w:rtl w:val="true"/>
        </w:rPr>
        <w:t>.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צ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ע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די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האיזו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ר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ולוז</w:t>
      </w:r>
      <w:r>
        <w:rPr>
          <w:rFonts w:cs="Narkisim"/>
          <w:sz w:val="16"/>
          <w:szCs w:val="16"/>
          <w:rtl w:val="true"/>
        </w:rPr>
        <w:t>'</w:t>
      </w:r>
      <w:r>
        <w:rPr>
          <w:rFonts w:cs="Narkisim"/>
          <w:sz w:val="16"/>
          <w:sz w:val="16"/>
          <w:szCs w:val="16"/>
          <w:rtl w:val="true"/>
        </w:rPr>
        <w:t>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א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סי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וגיס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למימ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תלמ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ע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רץ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אהד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ת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ב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ז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ד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חוייב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קרונ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סיס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תל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ו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כל</w:t>
      </w:r>
      <w:r>
        <w:rPr>
          <w:rFonts w:cs="Narkisim"/>
          <w:sz w:val="16"/>
          <w:szCs w:val="16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קר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תי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יע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ז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תוודע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אמ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פ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וח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מ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ולאז</w:t>
      </w:r>
      <w:r>
        <w:rPr>
          <w:rFonts w:cs="Narkisim"/>
          <w:sz w:val="16"/>
          <w:szCs w:val="16"/>
          <w:rtl w:val="true"/>
        </w:rPr>
        <w:t>'</w:t>
      </w:r>
      <w:r>
        <w:rPr>
          <w:rFonts w:cs="Narkisim"/>
          <w:sz w:val="16"/>
          <w:sz w:val="16"/>
          <w:szCs w:val="16"/>
          <w:rtl w:val="true"/>
        </w:rPr>
        <w:t>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י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ולמוס</w:t>
      </w:r>
      <w:r>
        <w:rPr>
          <w:rFonts w:cs="Narkisim"/>
          <w:sz w:val="16"/>
          <w:szCs w:val="16"/>
          <w:rtl w:val="true"/>
        </w:rPr>
        <w:t xml:space="preserve">", </w:t>
      </w:r>
      <w:r>
        <w:rPr>
          <w:rFonts w:cs="Narkisim"/>
          <w:sz w:val="16"/>
          <w:sz w:val="16"/>
          <w:szCs w:val="16"/>
          <w:rtl w:val="true"/>
        </w:rPr>
        <w:t>ד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</w:rPr>
        <w:t>67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חור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ע</w:t>
      </w:r>
      <w:r>
        <w:rPr>
          <w:rFonts w:cs="Narkisim"/>
          <w:sz w:val="16"/>
          <w:szCs w:val="16"/>
          <w:rtl w:val="true"/>
        </w:rPr>
        <w:t xml:space="preserve">), </w:t>
      </w:r>
      <w:r>
        <w:rPr>
          <w:rFonts w:cs="Narkisim"/>
          <w:sz w:val="16"/>
          <w:sz w:val="16"/>
          <w:szCs w:val="16"/>
          <w:rtl w:val="true"/>
        </w:rPr>
        <w:t>עמ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Cs w:val="16"/>
        </w:rPr>
        <w:t>54-39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מ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זכ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ימ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תלמ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דברי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ופפ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בי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ו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כתב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נרא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נו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חלו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וקרים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והנ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תבתי</w:t>
      </w:r>
      <w:r>
        <w:rPr>
          <w:rFonts w:cs="Narkisim"/>
          <w:sz w:val="16"/>
          <w:szCs w:val="16"/>
          <w:rtl w:val="true"/>
        </w:rPr>
        <w:t xml:space="preserve">. 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ו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רגנשטר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פג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דרכ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יד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חו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פצ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סופ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</w:t>
      </w:r>
      <w:r>
        <w:rPr>
          <w:rFonts w:cs="Narkisim"/>
          <w:sz w:val="16"/>
          <w:szCs w:val="16"/>
          <w:rtl w:val="true"/>
        </w:rPr>
        <w:t xml:space="preserve">). </w:t>
      </w:r>
      <w:r>
        <w:rPr>
          <w:rFonts w:cs="Narkisim"/>
          <w:sz w:val="16"/>
          <w:sz w:val="16"/>
          <w:szCs w:val="16"/>
          <w:rtl w:val="true"/>
        </w:rPr>
        <w:t>הג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ק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ב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יפט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מנהג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ולין</w:t>
      </w:r>
      <w:r>
        <w:rPr>
          <w:rFonts w:cs="Narkisim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52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01:00Z</dcterms:created>
  <dc:creator>דן נבון</dc:creator>
  <dc:description/>
  <dc:language>en-US</dc:language>
  <cp:lastModifiedBy>tmpUser</cp:lastModifiedBy>
  <cp:lastPrinted>2001-10-24T14:13:00Z</cp:lastPrinted>
  <dcterms:modified xsi:type="dcterms:W3CDTF">2011-05-01T11:01:00Z</dcterms:modified>
  <cp:revision>2</cp:revision>
  <dc:subject/>
  <dc:title>פרשת לך לך</dc:title>
</cp:coreProperties>
</file>