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 xml:space="preserve">ירמיהו וחנניה בן עזור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cs="Arial" w:ascii="Arial" w:hAnsi="Arial"/>
          <w:b/>
          <w:bCs/>
          <w:sz w:val="46"/>
          <w:szCs w:val="50"/>
          <w:rtl w:val="true"/>
        </w:rPr>
        <w:t>(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פרק כח</w:t>
      </w:r>
      <w:r>
        <w:rPr>
          <w:rFonts w:cs="Arial" w:ascii="Arial" w:hAnsi="Arial"/>
          <w:b/>
          <w:bCs/>
          <w:sz w:val="46"/>
          <w:szCs w:val="50"/>
          <w:rtl w:val="true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3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בוא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תמודד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רכ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ח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מ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ט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ומ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ו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ַיְה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ַשָּׁנ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ה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רֵאשִׁ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מְלֶכ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ִדְקִי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לֶךְ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ְהוּדָה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אב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ע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ב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בו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נניה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ַיְה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שָּׁנ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ה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רֵאשִׁ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מְלֶכ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ִדְקִי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לֶךְ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ְהוּד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שָּׁנ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ְבִעִ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חֹדֶ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חֲמִישׁ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אָמ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ַ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נַנְ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ֶ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ַזּוּ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גִּבְעו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ב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ְעֵינ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כֹּהֲנ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ָ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ָע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אמֹר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נולוג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 '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א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ה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אס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jc w:val="left"/>
        <w:rPr>
          <w:rFonts w:cs="David"/>
          <w:sz w:val="22"/>
          <w:szCs w:val="22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שָׁבַר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בֶל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Cs w:val="22"/>
          <w:rtl w:val="true"/>
        </w:rPr>
        <w:br/>
        <w:t xml:space="preserve">             </w:t>
      </w:r>
      <w:r>
        <w:rPr>
          <w:rFonts w:cs="David"/>
          <w:sz w:val="22"/>
          <w:sz w:val="22"/>
          <w:szCs w:val="22"/>
          <w:rtl w:val="true"/>
        </w:rPr>
        <w:t>בְּעוֹ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ְנָתַ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ָמ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ֵשִׁ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מָּקוֹ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ז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                 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ְל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ָק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ְבוּכַדְנֶאצּ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ֶלֶךְ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spacing w:lineRule="auto" w:line="360" w:before="0" w:after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</w:t>
      </w:r>
      <w:r>
        <w:rPr>
          <w:rFonts w:cs="David"/>
          <w:sz w:val="22"/>
          <w:sz w:val="22"/>
          <w:szCs w:val="22"/>
          <w:rtl w:val="true"/>
        </w:rPr>
        <w:t>בָּב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מָּקוֹ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ז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ְבִיא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בֶל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Cs w:val="22"/>
          <w:rtl w:val="true"/>
        </w:rPr>
        <w:br/>
        <w:t xml:space="preserve">                   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כָנְ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הוֹיָק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ֶלֶךְ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ְהוּ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ֶ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spacing w:lineRule="auto" w:line="360" w:before="0" w:after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</w:t>
      </w:r>
      <w:r>
        <w:rPr>
          <w:rFonts w:cs="David"/>
          <w:sz w:val="22"/>
          <w:sz w:val="22"/>
          <w:szCs w:val="22"/>
          <w:rtl w:val="true"/>
        </w:rPr>
        <w:t>גָּלוּ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הוּ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בָּא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בֶלָ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</w:t>
      </w:r>
      <w:r>
        <w:rPr>
          <w:rFonts w:cs="David"/>
          <w:sz w:val="22"/>
          <w:sz w:val="22"/>
          <w:szCs w:val="22"/>
          <w:rtl w:val="true"/>
        </w:rPr>
        <w:t>א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ֵשִׁ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מָּקוֹ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זֶּ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ְאֻ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 </w:t>
        <w:br/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שְׁבּ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בֶ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ול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כ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ות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ב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ז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א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טר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רק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ו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קרט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א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/>
          <w:sz w:val="14"/>
          <w:szCs w:val="14"/>
          <w:rtl w:val="true"/>
        </w:rPr>
        <w:footnoteReference w:id="2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ו</w:t>
      </w:r>
      <w:r>
        <w:rPr>
          <w:rFonts w:cs="David"/>
          <w:sz w:val="24"/>
          <w:szCs w:val="24"/>
          <w:rtl w:val="true"/>
        </w:rPr>
        <w:t>- '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ב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קב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י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גו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מיהו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פת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גו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ח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רְמְ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ֲנַנְ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עֵינ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כֹּהֲנ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לְעֵינ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ָ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ָע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ֹמְד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ב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רְמְ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מ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עֲשׂ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ָקֵ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ְּבָרֶי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בֵּאת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הָשִׁ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ל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ֵ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ְכָ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ַגּוֹל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בָּב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ַמָּק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ֶ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ַךְ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ְׁמַ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דָּב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נֹכ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ֹב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אָזְנֶי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ְאָזְנ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ָעָ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ַנְּבִיא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י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פָנַ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לְפָנֶי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ָעוֹל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נָּבְא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ֲרָצ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ַבּ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עַ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ַמְלָכ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ְדֹל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מִלְחָמ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לְרָע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לְדָבֶ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נָּבֵ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שָׁל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ב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ְב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וָּדַ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ְׁלָח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ֶּאֱמֶ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דג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...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, 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'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David"/>
          <w:sz w:val="24"/>
          <w:szCs w:val="24"/>
          <w:rtl w:val="true"/>
        </w:rPr>
        <w:t>'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ס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'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נש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ְכ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ֹאמ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לְבָבֶ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יכ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ֵדַ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דָּב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ִבְּר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דַבּ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שֵׁ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הְי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דָּב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ב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ּ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דָּב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ִבְּר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ְּזָדו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ִבְּר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ָגוּ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מֶּנּוּ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י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ס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עח</w:t>
      </w:r>
      <w:r>
        <w:rPr>
          <w:rFonts w:cs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מר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תי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יר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ב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א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מ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>' "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ו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טר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ש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ע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>)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נח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>) 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ע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ס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א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ס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נ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נ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זקי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בט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Style w:val="FootnoteCharacters"/>
          <w:rStyle w:val="FootnoteAnchor"/>
          <w:rFonts w:cs="David"/>
          <w:sz w:val="16"/>
          <w:sz w:val="16"/>
          <w:szCs w:val="16"/>
          <w:rtl w:val="true"/>
        </w:rPr>
        <w:footnoteReference w:id="3"/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ב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ב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ַנְּבִיא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י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פָנַ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לְפָנֶי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ָעוֹלָ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ַיִּנָּבְא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ֲרָצ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ַבּ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עַ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ַמְלָכ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ְדֹל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מִלְחָמ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לְרָע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לְדָבֶר</w:t>
      </w:r>
      <w:r>
        <w:rPr>
          <w:rFonts w:cs="David"/>
          <w:sz w:val="24"/>
          <w:szCs w:val="24"/>
          <w:rtl w:val="true"/>
        </w:rPr>
        <w:t>...'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ענות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המל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ע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ו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ב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ו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י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י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ה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ז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ס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כש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ק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ז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יק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ר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עז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ק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Style w:val="FootnoteCharacters"/>
          <w:rStyle w:val="FootnoteAnchor"/>
          <w:rFonts w:cs="David"/>
          <w:sz w:val="16"/>
          <w:sz w:val="16"/>
          <w:szCs w:val="16"/>
          <w:rtl w:val="true"/>
        </w:rPr>
        <w:footnoteReference w:id="4"/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ר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מ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ַיִּקַּ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נַנְ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ַמּוֹט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ַוַּ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רְמְ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שְׁבְּרֵהוּ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נַנְ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עֵינ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ָ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ָע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אמֹ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ֹ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מ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ָּכ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שְׁבֹּ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ֹ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בֻכַדְנֶאצּ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לֶךְ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ָּב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עוֹ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נָתַי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מ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ַוַּ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ַגּוֹיִ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ַיֵּלֶ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רְמְ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דַרְכּוֹ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ח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נג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בוא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רמ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ט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ת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צחו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בוקטי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ז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מ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Style w:val="FootnoteCharacters"/>
          <w:rStyle w:val="FootnoteAnchor"/>
          <w:rFonts w:cs="David"/>
          <w:sz w:val="16"/>
          <w:sz w:val="16"/>
          <w:szCs w:val="16"/>
          <w:rtl w:val="true"/>
        </w:rPr>
        <w:footnoteReference w:id="5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א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נצ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גוב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וח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מיה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שרה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ג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ט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ַיְה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ְבַ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ִרְמְ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חֲר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בוֹ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נַנְ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ַמּוֹט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ַוַּ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רְמְ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אמֹ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ָלוֹך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ָמַרְתּ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ֲנַנְ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ֵאמֹ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ֹ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מ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וֹט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בָרְתּ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עָשִׂית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ַחְתֵּיהֶ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ֹט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רְזֶ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ֹ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ָמ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ְבָא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לֹה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ֹ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רְז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תַת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ַוַּ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ַגּוֹיִ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ֵלּ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עֲבֹ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ְבֻכַדְנֶאצּ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לֶךְ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ָּב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עֲבָדֻה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גַ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ַיּ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ָׂד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תַת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ֹ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ז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גב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ח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רְמְ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ֲנַנְ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מַ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נַנְ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לָחֲך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ְאַת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בְטַחְתּ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ָע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קֶר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ָכ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ֹ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מ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ִנְנִ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ְשַׁלֵּחֲ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ְנ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ֲדָמ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ָנ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ת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ָר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ִבַּרְתּ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אתו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David"/>
          <w:sz w:val="24"/>
          <w:szCs w:val="24"/>
          <w:rtl w:val="true"/>
        </w:rPr>
        <w:t>'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!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ח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ַיָּמָ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נַנְ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ָב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שָּׁנ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הִ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חֹדֶ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ְבִיעִי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י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די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ו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נ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סג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א</w:t>
      </w:r>
      <w:r>
        <w:rPr>
          <w:rFonts w:cs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/>
          <w:sz w:val="16"/>
          <w:szCs w:val="16"/>
          <w:rtl w:val="true"/>
        </w:rPr>
        <w:footnoteReference w:id="6"/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מעותו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נ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אס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ג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).  </w:t>
      </w:r>
    </w:p>
    <w:p>
      <w:pPr>
        <w:pStyle w:val="Style33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תיח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א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נ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לב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33"/>
        <w:spacing w:lineRule="auto" w:line="360"/>
        <w:jc w:val="left"/>
        <w:rPr/>
      </w:pPr>
      <w:r>
        <w:rPr>
          <w:rFonts w:cs="David"/>
          <w:sz w:val="24"/>
          <w:szCs w:val="24"/>
          <w:rtl w:val="true"/>
        </w:rPr>
        <w:br/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נ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).  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א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נ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אס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ז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המ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ס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י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ר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ר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רצ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סנ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. 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נב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rtl w:val="true"/>
        </w:rPr>
        <w:t>–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נניה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רמיהו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פ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rFonts w:cs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/>
          <w:sz w:val="16"/>
          <w:szCs w:val="16"/>
          <w:rtl w:val="true"/>
        </w:rPr>
        <w:footnoteReference w:id="7"/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כדנ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כ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שו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דעז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א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עב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כדנ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ת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כ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סטו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רח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סטו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סטו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ן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ז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זה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ה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!'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ג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ינמ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רגע</w:t>
      </w:r>
      <w:r>
        <w:rPr>
          <w:rFonts w:cs="David"/>
          <w:sz w:val="24"/>
          <w:szCs w:val="24"/>
          <w:rtl w:val="true"/>
        </w:rPr>
        <w:t xml:space="preserve">...'. </w:t>
      </w:r>
      <w:r>
        <w:rPr>
          <w:rFonts w:cs="David"/>
          <w:sz w:val="24"/>
          <w:sz w:val="24"/>
          <w:szCs w:val="24"/>
          <w:rtl w:val="true"/>
        </w:rPr>
        <w:t>הג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חל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ו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יצ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בי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המתנ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דק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נ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ון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ק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ני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מתנ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ו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ב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בו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נ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ון</w:t>
      </w:r>
      <w:r>
        <w:rPr>
          <w:rFonts w:cs="David"/>
          <w:sz w:val="24"/>
          <w:szCs w:val="24"/>
          <w:rtl w:val="true"/>
        </w:rPr>
        <w:t xml:space="preserve">...'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ר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יבוסת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רמן</w:t>
      </w:r>
      <w:r>
        <w:rPr>
          <w:rStyle w:val="FootnoteCharacters"/>
          <w:rStyle w:val="FootnoteAnchor"/>
          <w:rFonts w:cs="David"/>
          <w:sz w:val="16"/>
          <w:sz w:val="16"/>
          <w:szCs w:val="16"/>
          <w:rtl w:val="true"/>
        </w:rPr>
        <w:footnoteReference w:id="8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וקיבוסת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פיר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אגיאט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נ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ספרות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גנ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י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David"/>
          <w:sz w:val="24"/>
          <w:szCs w:val="24"/>
          <w:rtl w:val="true"/>
        </w:rPr>
        <w:t xml:space="preserve">?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ב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ם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עתק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פלגיא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ע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ע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נא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אצ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ִיר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מ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ֹשֵׁ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ִיּו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ַשּׁוּ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שֵּׁבֶ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כֶּכָּ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ְהָ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יּ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הוּ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סוּ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ֻבֳּל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ִכְמֶ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עֻלּו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ֵעַ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ַוָּארֶךָ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ק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בו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פו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ע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ק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ימפ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ס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ו</w:t>
      </w:r>
      <w:r>
        <w:rPr>
          <w:rFonts w:cs="David"/>
          <w:sz w:val="24"/>
          <w:szCs w:val="24"/>
          <w:rtl w:val="true"/>
        </w:rPr>
        <w:t xml:space="preserve">: 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709" w:bottom="964"/>
          <w:cols w:num="2" w:space="396" w:equalWidth="true" w:sep="false"/>
          <w:formProt w:val="false"/>
          <w:textDirection w:val="lrTb"/>
          <w:bidi/>
          <w:bidi/>
          <w:docGrid w:type="default" w:linePitch="360" w:charSpace="0"/>
        </w:sect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נו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ריקט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ע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עי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ע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ישע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בד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ש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י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טח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ע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חנ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David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bidi w:val="0"/>
        <w:spacing w:lineRule="auto" w:line="36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napToGrid w:val="false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  <w:lang w:val="en-US" w:eastAsia="en-US"/>
              </w:rPr>
            </w:pPr>
            <w:r>
              <w:rPr>
                <w:rFonts w:cs="David" w:ascii="David" w:hAnsi="David"/>
                <w:color w:val="22222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18110</wp:posOffset>
                      </wp:positionV>
                      <wp:extent cx="6229985" cy="853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985" cy="853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ספח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בנ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סיפו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ַיְהִ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ַשָּׁנָה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הִי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ְרֵאשִׁי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ַמְלֶכֶ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ִדְקִיּ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ֶלֶךְ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ְהוּד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נ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ַשָּׁנָ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ָרְבִעִי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ַחֹדֶשׁ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חֲמִישִׁ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ָמַ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ֵלַ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ֲנַנְי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ֶן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ַזּוּ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נָּבִי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ִגִּבְעוֹן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ְבֵי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ְעֵינֵ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כֹּהֲנִי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כָ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ָעָ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ֵאמֹר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ֹּ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ָמַ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ְבָאוֹ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ֱלֹהֵ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ִשְׂרָאֵל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ֵאמֹ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ָׁבַרְתִּ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ֹל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ֶלֶךְ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ָבֶ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ְעוֹד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ְׁנָתַיִ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ָמִי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ֲנִ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ֵשִׁיב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מָּקוֹ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זֶּ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ָּ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ְּלֵ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ֵי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שֶׁ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ָקַח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ְבוּכַדְנֶאצַּ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ֶלֶךְ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ָבֶל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ִן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מָּקוֹ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זֶּ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ַיְבִיאֵ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ָבֶ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  <w:t xml:space="preserve">       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אֶת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ְכָנְי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ֶן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ְהוֹיָקִי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ֶלֶךְ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ְהוּד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אֶת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ָּ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ָּלוּ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ְהוּד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בָּאִי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ָבֶל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ֲנִ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ֵשִׁיב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מָּקוֹ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זֶּ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ְאֻם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 </w:t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ִּ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שְׁבֹּ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ֹל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ֶלֶךְ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ָבֶ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ַיֹּאמֶ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ִרְמְי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נָּבִי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ֲנַנְי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נָּבִי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ְעֵינֵ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כֹּהֲנִי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ּלְעֵינֵ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ָ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ָעָ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ָעֹמְדִי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ְבֵי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.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ַיֹּאמֶ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ִרְמְי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נָּבִי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ָמֵן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ֵּן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ַעֲשֶׂ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ָקֵ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ְּבָרֶיךָ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ִבֵּאתָ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ְהָשִׁיב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ְּלֵ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ֵית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כָ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גּוֹל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ִבָּבֶל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מָּקוֹ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זֶּ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ַךְ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שְׁמַע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נָ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דָּבָ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זֶּ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ָנֹכִ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ֹּבֵ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ְאָזְנֶיךָ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ּבְאָזְנֵ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ָּ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ָעָם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נְּבִיאִי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ָיוּ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ְפָנַ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ּלְפָנֶיךָ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ִן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ָעוֹלָ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ַיִּנָּבְאוּ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ֲרָצוֹ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ַבּוֹ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עַ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ַמְלָכוֹ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ְּדֹלוֹ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ְמִלְחָמ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ּלְרָע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ּלְדָבֶר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נָּבִי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ִנָּבֵ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ְשָׁלוֹ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ְבֹ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ְּבַ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נָּבִי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ִוָּדַע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נָּבִי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שְׁלָחוֹ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בֶּאֱמֶת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ַיִּקַּח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ֲנַנְי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נָּבִי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מּוֹט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ֵעַל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ַוַּא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ִרְמְי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נָּבִי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ַיִּשְׁבְּרֵהוּ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ַיֹּאמֶ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ֲנַנְי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ְעֵינֵ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ָ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ָעָ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ֵאמֹ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ֹּ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ָמַ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ָּכ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שְׁבֹּ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ֹל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ְבֻכַדְנֶאצַּ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ֶלֶךְ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ָבֶל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ְעוֹד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ְׁנָתַיִ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ָמִי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מֵעַל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צַוַּא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כָּ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הַגּוֹיִ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ַיֵּלֶךְ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ִרְמְי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נָּבִי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ְדַרְכּוֹ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ב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ַיְהִ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ְבַר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ִרְמְי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ַחֲרֵ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ְׁבוֹ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ֲנַנְי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נָּבִי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מּוֹט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ֵעַל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ַוַּא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ִרְמְי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נָּבִי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ֵאמֹר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ָלוֹךְ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אָמַרְתָּ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ֲנַנְי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ֵאמֹ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ֹּ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ָמַ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וֹטֹ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ֵץ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ָׁבָרְתָּ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עָשִׂיתָ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ַחְתֵּיהֶן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ֹטוֹ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ַרְזֶ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ד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ִּ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ֹ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ָמַ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ְבָאוֹ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ֱלֹהֵ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ִשְׂרָאֵל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ֹל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ַרְזֶל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ָתַתִּ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עַ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צַוַּא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כָּ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הַגּוֹיִ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ָאֵלֶּ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ַעֲבֹד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ְבֻכַדְנֶאצַּ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ֶלֶךְ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ָבֶל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ַעֲבָדֻהוּ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גַ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ַיַּ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שָּׂדֶ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ָתַתִּ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וֹ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ו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ַיֹּאמֶ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ִרְמְי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נָּבִי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ֲנַנְי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נָּבִי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שְׁמַע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נָ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ֲנַנְי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לֹא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שְׁלָחֲך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ְאַתּ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ִבְטַחְתָּ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ָעָם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זֶּ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ַ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שָׁקֶר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ז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ָכֵן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ֹּ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ָמַר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ִנְנִ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ְשַׁלֵּחֲךָ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ֵעַל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ְּנֵי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ָאֲדָמ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שָּׁנ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ַתּ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ֵ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ִּי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ָר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ִבַּרְתָּ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ֶל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ז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ַיָּמָ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ֲנַנְיָ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נָּבִיא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ַשָּׁנָה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הִיא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ַּחֹדֶשׁ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ַשְּׁבִיעִי</w:t>
                                  </w:r>
                                  <w:r>
                                    <w:rPr>
                                      <w:rFonts w:cs="David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{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55pt;height:672pt;mso-wrap-distance-left:9.05pt;mso-wrap-distance-right:9.05pt;mso-wrap-distance-top:0pt;mso-wrap-distance-bottom:0pt;margin-top:9.3pt;mso-position-vertical-relative:text;margin-left:8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פ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יפו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ְה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שָּׁנָה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הִ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רֵאשִׁי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ַמְלֶכֶ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ִדְקִיּ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הוּד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שָּׁנָ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רְבִעִי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חֹדֶשׁ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חֲמִישׁ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ֵלַ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ֲנַנְי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ֶ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זּוּ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ָבִ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גִּבְעוֹ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בֵי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עֵינֵ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כֹּהֲנ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כָ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עָ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ֹ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ְבָאו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ֱלֹהֵ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ָבַרְתּ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ֹ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ָבֶ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עוֹ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ְנָתַיִ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נ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ֵשִׁי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ָּקוֹ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ְלֵ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ׁ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קַח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ְבוּכַדְנֶאצַּ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ָבֶ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ָּקוֹ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ְבִיאֵ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ָבֶ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  <w:t xml:space="preserve">       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כָנְי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ֶ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הוֹיָק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הוּד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ָּלוּ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הוּד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בָּא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ָבֶל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נ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ֵשִׁי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ָּקוֹ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ְאֻ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 </w:t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שְׁבֹּ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ֹ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ָבֶ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רְמְי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ָבִ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ֲנַנְי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ָבִ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עֵינֵ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כֹּהֲנ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לְעֵינֵ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ָ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עָ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עֹמְד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בֵי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רְמְי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ָבִ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מֵ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ֵ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ַעֲשֶׂ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ָקֵ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ְּבָרֶיך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ִבֵּאת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הָשִׁי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ְלֵ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ֵי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כָ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גּוֹל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בָּבֶ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ָּקוֹ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ךְ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ְׁמַע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נָ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דָּבָ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נֹכ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ֹּבֵ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אָזְנֶיך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בְאָזְנֵ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עָ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ְבִיא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יו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פָנַ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לְפָנֶיך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ִנָּבְאו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רָצו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ַבּו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עַ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ַמְלָכו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ְּדֹלו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מִלְחָמ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לְרָע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לְדָבֶ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ָבִ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נָּבֵ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שָׁלוֹ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בֹ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ְּבַ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ָבִ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וָּדַע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ָבִ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ְׁלָחוֹ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ֶּאֱמֶ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ִקַּח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ֲנַנְי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ָבִ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ּוֹט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ֵעַ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ַוַּא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רְמְי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ָבִ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ִשְׁבְּרֵהוּ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ֲנַנְי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עֵינֵ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ָ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עָ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ֹ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כ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שְׁבֹּ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ֹ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ְבֻכַדְנֶאצַּ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ָבֶ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עוֹ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ְנָתַיִ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ֵעַ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צַוַּא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ַגּוֹיִ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ֵלֶך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רְמְי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ָבִ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דַרְכּוֹ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ְה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ְבַ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רְמְי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חֲרֵ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ְבוֹ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ֲנַנְי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ָבִ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ּוֹט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ֵעַ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ַוַּא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רְמְי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ָבִ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לוֹך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ָמַרְתּ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ֲנַנְי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ֹ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ֹט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ֵץ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ָבָרְתּ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עָשִׂית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ַחְתֵּיהֶ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ֹטו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רְזֶ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ֹ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ְבָאו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ֱלֹהֵ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ֹ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רְזֶ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ָתַתּ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צַוַּא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ַגּוֹיִ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אֵלֶּ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ַעֲבֹ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ְבֻכַדְנֶאצַּ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ָבֶ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עֲבָדֻהוּ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גַ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ַיַּ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שָּׂדֶ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ָתַתּ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רְמְי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ָבִ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ֲנַנְי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ָבִ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ְׁמַע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נָ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ֲנַנְי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ְׁלָחֲך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ַתּ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ִבְטַחְתּ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עָ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ָׁקֶ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כֵ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ֹ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ִנְנִ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ְשַׁלֵּחֲך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ֵעַ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ְּנֵ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שָּׁנ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ֵ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ָר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ִבַּרְתָּ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ָמָ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ֲנַנְי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ָבִי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שָּׁנָה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הִיא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חֹדֶשׁ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שְּׁבִיעִי</w:t>
                            </w:r>
                            <w:r>
                              <w:rPr>
                                <w:rFonts w:cs="David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 {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</w:r>
          </w:p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  <w:t>********************************************************</w:t>
            </w:r>
          </w:p>
        </w:tc>
      </w:tr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כל הזכויות שמורות לישיבת הר עציון תשע</w:t>
            </w:r>
            <w:r>
              <w:rPr>
                <w:rFonts w:cs="David" w:ascii="David" w:hAnsi="David"/>
                <w:color w:val="222222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rtl w:val="true"/>
              </w:rPr>
              <w:t>ו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עורך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: </w:t>
            </w:r>
            <w:r>
              <w:rPr>
                <w:rFonts w:ascii="David" w:hAnsi="David" w:cs="David"/>
                <w:color w:val="222222"/>
                <w:rtl w:val="true"/>
              </w:rPr>
              <w:t>נועם לב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  <w:t>*******************************************************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מיסודו של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</w:rPr>
              <w:t>The Israel Koschitzky Virtual Beit Midrash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האתר בעברית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http://vbm.etzion.org.il</w:t>
              </w:r>
            </w:hyperlink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האתר באנגלית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http://www.vbm-torah.org</w:t>
              </w:r>
            </w:hyperlink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: </w:t>
            </w:r>
            <w:r>
              <w:rPr>
                <w:rFonts w:cs="David" w:ascii="David" w:hAnsi="David"/>
                <w:color w:val="222222"/>
              </w:rPr>
              <w:t>02-9937300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 </w:t>
            </w:r>
            <w:r>
              <w:rPr>
                <w:rFonts w:ascii="David" w:hAnsi="David" w:cs="David"/>
                <w:color w:val="222222"/>
                <w:rtl w:val="true"/>
              </w:rPr>
              <w:t xml:space="preserve">שלוחה </w:t>
            </w:r>
            <w:r>
              <w:rPr>
                <w:rFonts w:cs="David" w:ascii="David" w:hAnsi="David"/>
                <w:color w:val="222222"/>
              </w:rPr>
              <w:t>5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דוא</w:t>
            </w:r>
            <w:r>
              <w:rPr>
                <w:rFonts w:cs="David" w:ascii="David" w:hAnsi="David"/>
                <w:color w:val="222222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rtl w:val="true"/>
              </w:rPr>
              <w:t>ל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6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office@etzion.org.i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נבואה יוצרת הקבלה ברורה בין השבת הכלים להשבת הגולים</w:t>
      </w:r>
      <w:r>
        <w:rPr>
          <w:rtl w:val="true"/>
        </w:rPr>
        <w:t xml:space="preserve">, </w:t>
      </w:r>
      <w:r>
        <w:rPr>
          <w:rtl w:val="true"/>
        </w:rPr>
        <w:t>ומכאן ראיה לכך שלקיחת הכלים נתפסה כמעשה סמלי של הגליית כבוד ה</w:t>
      </w:r>
      <w:r>
        <w:rPr>
          <w:rtl w:val="true"/>
        </w:rPr>
        <w:t xml:space="preserve">', </w:t>
      </w:r>
      <w:r>
        <w:rPr>
          <w:rtl w:val="true"/>
        </w:rPr>
        <w:t xml:space="preserve">וממילא השבת הכלים </w:t>
      </w:r>
      <w:r>
        <w:rPr>
          <w:rtl w:val="true"/>
        </w:rPr>
        <w:t>(</w:t>
      </w:r>
      <w:r>
        <w:rPr>
          <w:rtl w:val="true"/>
        </w:rPr>
        <w:t>המופיעה ראשונה</w:t>
      </w:r>
      <w:r>
        <w:rPr>
          <w:rtl w:val="true"/>
        </w:rPr>
        <w:t xml:space="preserve">) </w:t>
      </w:r>
      <w:r>
        <w:rPr>
          <w:rtl w:val="true"/>
        </w:rPr>
        <w:t>תביא גם להשבת הגול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 בפירוש זה יש כמה קשי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נבואת בית היוצר של ירמיהו עולה שגם נבואת שלום יכולה להתבטל</w:t>
      </w:r>
      <w:r>
        <w:rPr>
          <w:rtl w:val="true"/>
        </w:rPr>
        <w:t xml:space="preserve">. </w:t>
      </w:r>
      <w:r>
        <w:rPr>
          <w:rtl w:val="true"/>
        </w:rPr>
        <w:t>ועוד שלפיו יוצא שירמיהו תמיד במצב עדיף על חנניה מעצם היותו נביא פורענות</w:t>
      </w:r>
      <w:r>
        <w:rPr>
          <w:rtl w:val="true"/>
        </w:rPr>
        <w:t xml:space="preserve">, </w:t>
      </w:r>
      <w:r>
        <w:rPr>
          <w:rtl w:val="true"/>
        </w:rPr>
        <w:t>ולעולם הוא בחזקת נביא אמת</w:t>
      </w:r>
      <w:r>
        <w:rPr>
          <w:rtl w:val="true"/>
        </w:rPr>
        <w:t xml:space="preserve">. </w:t>
      </w:r>
      <w:r>
        <w:rPr>
          <w:rtl w:val="true"/>
        </w:rPr>
        <w:t xml:space="preserve">עמוס חכם במאמרו </w:t>
      </w:r>
      <w:r>
        <w:rPr>
          <w:rtl w:val="true"/>
        </w:rPr>
        <w:t>"</w:t>
      </w:r>
      <w:r>
        <w:rPr>
          <w:rtl w:val="true"/>
        </w:rPr>
        <w:t>המאבק בין נביאי האמת לנביאי השקר</w:t>
      </w:r>
      <w:r>
        <w:rPr>
          <w:rtl w:val="true"/>
        </w:rPr>
        <w:t xml:space="preserve">", </w:t>
      </w:r>
      <w:r>
        <w:rPr>
          <w:rtl w:val="true"/>
        </w:rPr>
        <w:t>עיונים בספר ירמיהו 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6</w:t>
      </w:r>
      <w:r>
        <w:rPr>
          <w:rtl w:val="true"/>
        </w:rPr>
        <w:t xml:space="preserve">, </w:t>
      </w:r>
      <w:r>
        <w:rPr>
          <w:rtl w:val="true"/>
        </w:rPr>
        <w:t xml:space="preserve">הביא את פירושו של בעל </w:t>
      </w:r>
      <w:r>
        <w:rPr>
          <w:rtl w:val="true"/>
        </w:rPr>
        <w:t>'</w:t>
      </w:r>
      <w:r>
        <w:rPr>
          <w:rtl w:val="true"/>
        </w:rPr>
        <w:t>הואיל משה</w:t>
      </w:r>
      <w:r>
        <w:rPr>
          <w:rtl w:val="true"/>
        </w:rPr>
        <w:t xml:space="preserve">'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כוונה היא שרק במידה וישנם שני נביאים ואחד מהם ניבא נבואת מלחמה והנביא שכנגדו ניבא נבואת שלום</w:t>
      </w:r>
      <w:r>
        <w:rPr>
          <w:rtl w:val="true"/>
        </w:rPr>
        <w:t xml:space="preserve">, </w:t>
      </w:r>
      <w:r>
        <w:rPr>
          <w:rtl w:val="true"/>
        </w:rPr>
        <w:t>יש לחכות לתוצאות</w:t>
      </w:r>
      <w:r>
        <w:rPr>
          <w:rtl w:val="true"/>
        </w:rPr>
        <w:t xml:space="preserve">, </w:t>
      </w:r>
      <w:r>
        <w:rPr>
          <w:rtl w:val="true"/>
        </w:rPr>
        <w:t>ולקבוע לפיהן מיהו נביא האמת ומי נביא השקר</w:t>
      </w:r>
      <w:r>
        <w:rPr>
          <w:rtl w:val="true"/>
        </w:rPr>
        <w:t xml:space="preserve">. 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הקשר זה אצטט מדברי השופט חיים כהן</w:t>
      </w:r>
      <w:r>
        <w:rPr>
          <w:rtl w:val="true"/>
        </w:rPr>
        <w:t xml:space="preserve">, </w:t>
      </w:r>
      <w:r>
        <w:rPr>
          <w:rtl w:val="true"/>
        </w:rPr>
        <w:t>זכויות אדם במקרא ובתלמו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</w:t>
      </w:r>
      <w:r>
        <w:rPr>
          <w:rtl w:val="true"/>
        </w:rPr>
        <w:t>: '</w:t>
      </w:r>
      <w:r>
        <w:rPr>
          <w:rtl w:val="true"/>
        </w:rPr>
        <w:t>נביאי שקר</w:t>
      </w:r>
      <w:r>
        <w:rPr>
          <w:rtl w:val="true"/>
        </w:rPr>
        <w:t xml:space="preserve">... </w:t>
      </w:r>
      <w:r>
        <w:rPr>
          <w:rtl w:val="true"/>
        </w:rPr>
        <w:t>השתמשו בחופש הדיבור לא כדי להפיץ את דבר אלהים ומוסר אלהים</w:t>
      </w:r>
      <w:r>
        <w:rPr>
          <w:rtl w:val="true"/>
        </w:rPr>
        <w:t xml:space="preserve">, </w:t>
      </w:r>
      <w:r>
        <w:rPr>
          <w:rtl w:val="true"/>
        </w:rPr>
        <w:t>אלא כדי למצוא חן בעיני המלכים והמושלים של ימיהם</w:t>
      </w:r>
      <w:r>
        <w:rPr>
          <w:rtl w:val="true"/>
        </w:rPr>
        <w:t xml:space="preserve">. </w:t>
      </w:r>
      <w:r>
        <w:rPr>
          <w:rtl w:val="true"/>
        </w:rPr>
        <w:t>אלה היו לרוב נביאי הטוב</w:t>
      </w:r>
      <w:r>
        <w:rPr>
          <w:rtl w:val="true"/>
        </w:rPr>
        <w:t xml:space="preserve">, </w:t>
      </w:r>
      <w:r>
        <w:rPr>
          <w:rtl w:val="true"/>
        </w:rPr>
        <w:t>ואילו נביאי האמת היו גם נביאי הזעם</w:t>
      </w:r>
      <w:r>
        <w:rPr>
          <w:rtl w:val="true"/>
        </w:rPr>
        <w:t xml:space="preserve">... </w:t>
      </w:r>
      <w:r>
        <w:rPr>
          <w:rtl w:val="true"/>
        </w:rPr>
        <w:t>קולם נשמע ברמה מעל כל במה</w:t>
      </w:r>
      <w:r>
        <w:rPr>
          <w:rtl w:val="true"/>
        </w:rPr>
        <w:t xml:space="preserve">, </w:t>
      </w:r>
      <w:r>
        <w:rPr>
          <w:rtl w:val="true"/>
        </w:rPr>
        <w:t>בשווקים וברחובות</w:t>
      </w:r>
      <w:r>
        <w:rPr>
          <w:rtl w:val="true"/>
        </w:rPr>
        <w:t xml:space="preserve">, </w:t>
      </w:r>
      <w:r>
        <w:rPr>
          <w:rtl w:val="true"/>
        </w:rPr>
        <w:t>בין אם מצא הדבר חן בעיני השליטים או השומעים ובין אם היה למורת רוחם</w:t>
      </w:r>
      <w:r>
        <w:rPr>
          <w:rtl w:val="true"/>
        </w:rPr>
        <w:t xml:space="preserve">''.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שני הסיפורים מנבאים נביאי השקר ניצחון למלך</w:t>
      </w:r>
      <w:r>
        <w:rPr>
          <w:rtl w:val="true"/>
        </w:rPr>
        <w:t xml:space="preserve">, </w:t>
      </w:r>
      <w:r>
        <w:rPr>
          <w:rtl w:val="true"/>
        </w:rPr>
        <w:t>בניגוד לדברי נביא האמת</w:t>
      </w:r>
      <w:r>
        <w:rPr>
          <w:rtl w:val="true"/>
        </w:rPr>
        <w:t xml:space="preserve">. </w:t>
      </w:r>
      <w:r>
        <w:rPr>
          <w:rtl w:val="true"/>
        </w:rPr>
        <w:t>צדקיה בן כנענה מנבא לאחאב ניצחון על ארם וחנניה מנבא לצדקיהו ניצחון על בבל</w:t>
      </w:r>
      <w:r>
        <w:rPr>
          <w:rtl w:val="true"/>
        </w:rPr>
        <w:t xml:space="preserve">. </w:t>
      </w:r>
      <w:r>
        <w:rPr>
          <w:rtl w:val="true"/>
        </w:rPr>
        <w:t>בשניהם יש גם פעולה סמלית</w:t>
      </w:r>
      <w:r>
        <w:rPr>
          <w:rtl w:val="true"/>
        </w:rPr>
        <w:t xml:space="preserve">: </w:t>
      </w:r>
      <w:r>
        <w:rPr>
          <w:rtl w:val="true"/>
        </w:rPr>
        <w:t>צדקיה לוקח קרני ברזל ואומר באלה תנגח את ארם</w:t>
      </w:r>
      <w:r>
        <w:rPr>
          <w:rtl w:val="true"/>
        </w:rPr>
        <w:t xml:space="preserve">, </w:t>
      </w:r>
      <w:r>
        <w:rPr>
          <w:rtl w:val="true"/>
        </w:rPr>
        <w:t>וחנניה שובר את עולו של ירמיהו</w:t>
      </w:r>
      <w:r>
        <w:rPr>
          <w:rtl w:val="true"/>
        </w:rPr>
        <w:t>.</w:t>
      </w:r>
    </w:p>
  </w:footnote>
  <w:footnote w:id="6">
    <w:p>
      <w:pPr>
        <w:pStyle w:val="Normal"/>
        <w:spacing w:lineRule="auto" w:line="240"/>
        <w:ind w:left="72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סוגיית הירושלמי שהובאה לעיל מתפרשת קביעת הזמן בדברי ירמיהו כתגובה לערעורו של חנניה על התנאי לאימות הנבואה שהציב ירמיהו</w:t>
      </w:r>
      <w:r>
        <w:rPr>
          <w:position w:val="6"/>
          <w:sz w:val="15"/>
          <w:szCs w:val="17"/>
          <w:rtl w:val="true"/>
        </w:rPr>
        <w:t>: '</w:t>
      </w:r>
      <w:r>
        <w:rPr>
          <w:position w:val="6"/>
          <w:sz w:val="15"/>
          <w:sz w:val="15"/>
          <w:szCs w:val="17"/>
          <w:rtl w:val="true"/>
        </w:rPr>
        <w:t>א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 xml:space="preserve">לו </w:t>
      </w:r>
      <w:r>
        <w:rPr>
          <w:position w:val="6"/>
          <w:sz w:val="15"/>
          <w:szCs w:val="17"/>
          <w:rtl w:val="true"/>
        </w:rPr>
        <w:t>(</w:t>
      </w:r>
      <w:r>
        <w:rPr>
          <w:position w:val="6"/>
          <w:sz w:val="15"/>
          <w:sz w:val="15"/>
          <w:szCs w:val="17"/>
          <w:rtl w:val="true"/>
        </w:rPr>
        <w:t>חנניה</w:t>
      </w:r>
      <w:r>
        <w:rPr>
          <w:position w:val="6"/>
          <w:sz w:val="15"/>
          <w:szCs w:val="17"/>
          <w:rtl w:val="true"/>
        </w:rPr>
        <w:t>):</w:t>
      </w:r>
      <w:r>
        <w:rPr>
          <w:position w:val="6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או</w:t>
      </w:r>
      <w:r>
        <w:rPr>
          <w:position w:val="6"/>
          <w:sz w:val="15"/>
          <w:szCs w:val="17"/>
          <w:rtl w:val="true"/>
        </w:rPr>
        <w:t>,</w:t>
      </w:r>
      <w:r>
        <w:rPr>
          <w:position w:val="6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ת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ו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צריך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ית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סימ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דבריך</w:t>
      </w:r>
      <w:r>
        <w:rPr>
          <w:position w:val="6"/>
          <w:sz w:val="15"/>
          <w:szCs w:val="17"/>
          <w:rtl w:val="true"/>
        </w:rPr>
        <w:t xml:space="preserve">. </w:t>
      </w:r>
      <w:r>
        <w:rPr>
          <w:position w:val="6"/>
          <w:sz w:val="15"/>
          <w:sz w:val="15"/>
          <w:szCs w:val="17"/>
          <w:rtl w:val="true"/>
        </w:rPr>
        <w:t>אמ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ו</w:t>
      </w:r>
      <w:r>
        <w:rPr>
          <w:position w:val="6"/>
          <w:sz w:val="15"/>
          <w:szCs w:val="17"/>
          <w:rtl w:val="true"/>
        </w:rPr>
        <w:t>...</w:t>
      </w:r>
      <w:r>
        <w:rPr>
          <w:position w:val="6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ר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נ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נות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מופ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אות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 xml:space="preserve">האיש </w:t>
      </w:r>
      <w:r>
        <w:rPr>
          <w:position w:val="6"/>
          <w:sz w:val="15"/>
          <w:szCs w:val="17"/>
          <w:rtl w:val="true"/>
        </w:rPr>
        <w:t>(</w:t>
      </w:r>
      <w:r>
        <w:rPr>
          <w:position w:val="6"/>
          <w:sz w:val="15"/>
          <w:sz w:val="15"/>
          <w:szCs w:val="17"/>
          <w:rtl w:val="true"/>
        </w:rPr>
        <w:t>חנניה</w:t>
      </w:r>
      <w:r>
        <w:rPr>
          <w:position w:val="6"/>
          <w:sz w:val="15"/>
          <w:szCs w:val="17"/>
          <w:rtl w:val="true"/>
        </w:rPr>
        <w:t>)</w:t>
      </w:r>
      <w:r>
        <w:rPr>
          <w:position w:val="6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שנ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הי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ו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כ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סר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דב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</w:t>
      </w:r>
      <w:r>
        <w:rPr>
          <w:position w:val="6"/>
          <w:sz w:val="15"/>
          <w:szCs w:val="17"/>
          <w:rtl w:val="true"/>
        </w:rPr>
        <w:t>'</w:t>
      </w:r>
      <w:r>
        <w:rPr>
          <w:position w:val="6"/>
          <w:sz w:val="15"/>
          <w:szCs w:val="17"/>
          <w:rtl w:val="true"/>
        </w:rPr>
        <w:t xml:space="preserve">, </w:t>
      </w:r>
      <w:r>
        <w:rPr>
          <w:position w:val="6"/>
          <w:sz w:val="15"/>
          <w:sz w:val="15"/>
          <w:szCs w:val="17"/>
          <w:rtl w:val="true"/>
        </w:rPr>
        <w:t xml:space="preserve">והיה לו כך </w:t>
      </w:r>
      <w:r>
        <w:rPr>
          <w:position w:val="6"/>
          <w:sz w:val="15"/>
          <w:szCs w:val="17"/>
          <w:rtl w:val="true"/>
        </w:rPr>
        <w:t xml:space="preserve">- </w:t>
      </w:r>
      <w:r>
        <w:rPr>
          <w:position w:val="6"/>
          <w:sz w:val="15"/>
          <w:sz w:val="15"/>
          <w:szCs w:val="17"/>
          <w:rtl w:val="true"/>
        </w:rPr>
        <w:t>וימ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חנני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נבי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שנ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היא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חד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שביעי</w:t>
      </w:r>
      <w:r>
        <w:rPr>
          <w:position w:val="6"/>
          <w:sz w:val="15"/>
          <w:szCs w:val="17"/>
          <w:rtl w:val="true"/>
        </w:rPr>
        <w:t>'</w:t>
      </w:r>
      <w:r>
        <w:rPr>
          <w:position w:val="6"/>
          <w:sz w:val="15"/>
          <w:szCs w:val="17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Footnote"/>
        <w:spacing w:before="0" w:after="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</w:footnote>
  <w:footnote w:id="7">
    <w:p>
      <w:pPr>
        <w:pStyle w:val="Normal"/>
        <w:jc w:val="both"/>
        <w:rPr>
          <w:rFonts w:cs="David"/>
          <w:sz w:val="24"/>
          <w:szCs w:val="24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</w:t>
      </w:r>
      <w:r>
        <w:rPr>
          <w:position w:val="6"/>
          <w:sz w:val="15"/>
          <w:szCs w:val="17"/>
          <w:rtl w:val="true"/>
        </w:rPr>
        <w:t xml:space="preserve">' </w:t>
      </w:r>
      <w:r>
        <w:rPr>
          <w:position w:val="6"/>
          <w:sz w:val="15"/>
          <w:sz w:val="15"/>
          <w:szCs w:val="17"/>
          <w:rtl w:val="true"/>
        </w:rPr>
        <w:t>בובר</w:t>
      </w:r>
      <w:r>
        <w:rPr>
          <w:position w:val="6"/>
          <w:sz w:val="15"/>
          <w:szCs w:val="17"/>
          <w:rtl w:val="true"/>
        </w:rPr>
        <w:t xml:space="preserve">, </w:t>
      </w:r>
      <w:r>
        <w:rPr>
          <w:position w:val="6"/>
          <w:sz w:val="15"/>
          <w:sz w:val="15"/>
          <w:szCs w:val="17"/>
          <w:rtl w:val="true"/>
        </w:rPr>
        <w:t>דרכו של מקרא</w:t>
      </w:r>
      <w:r>
        <w:rPr>
          <w:position w:val="6"/>
          <w:sz w:val="15"/>
          <w:szCs w:val="17"/>
          <w:rtl w:val="true"/>
        </w:rPr>
        <w:t xml:space="preserve">, </w:t>
      </w:r>
      <w:r>
        <w:rPr>
          <w:position w:val="6"/>
          <w:sz w:val="15"/>
          <w:sz w:val="15"/>
          <w:szCs w:val="17"/>
          <w:rtl w:val="true"/>
        </w:rPr>
        <w:t xml:space="preserve">ירושלים </w:t>
      </w:r>
      <w:r>
        <w:rPr>
          <w:position w:val="6"/>
          <w:sz w:val="15"/>
          <w:szCs w:val="17"/>
        </w:rPr>
        <w:t>1997</w:t>
      </w:r>
      <w:r>
        <w:rPr>
          <w:position w:val="6"/>
          <w:sz w:val="15"/>
          <w:szCs w:val="17"/>
          <w:rtl w:val="true"/>
        </w:rPr>
        <w:t xml:space="preserve">, </w:t>
      </w:r>
      <w:r>
        <w:rPr>
          <w:position w:val="6"/>
          <w:sz w:val="15"/>
          <w:sz w:val="15"/>
          <w:szCs w:val="17"/>
          <w:rtl w:val="true"/>
        </w:rPr>
        <w:t>עמ</w:t>
      </w:r>
      <w:r>
        <w:rPr>
          <w:position w:val="6"/>
          <w:sz w:val="15"/>
          <w:szCs w:val="17"/>
          <w:rtl w:val="true"/>
        </w:rPr>
        <w:t xml:space="preserve">' </w:t>
      </w:r>
      <w:r>
        <w:rPr>
          <w:position w:val="6"/>
          <w:sz w:val="15"/>
          <w:szCs w:val="17"/>
        </w:rPr>
        <w:t>122-119</w:t>
      </w:r>
    </w:p>
    <w:p>
      <w:pPr>
        <w:pStyle w:val="Footnote"/>
        <w:spacing w:before="0" w:after="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יוונית ויונות בארץ ישראל</w:t>
      </w:r>
      <w:r>
        <w:rPr>
          <w:rtl w:val="true"/>
        </w:rPr>
        <w:t xml:space="preserve">, </w:t>
      </w:r>
      <w:r>
        <w:rPr>
          <w:rtl w:val="true"/>
        </w:rPr>
        <w:t xml:space="preserve">ירושלים </w:t>
      </w:r>
      <w:r>
        <w:rPr/>
        <w:t>196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2-161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ספ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מיהו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דו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בתו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rFonts w:cs="Narkisim"/>
        <w:b/>
        <w:bCs/>
        <w:sz w:val="21"/>
        <w:rtl w:val="true"/>
      </w:rPr>
      <w:t xml:space="preserve">- </w:t>
    </w:r>
    <w:r>
      <w:rPr>
        <w:rFonts w:cs="Narkisim"/>
        <w:b/>
        <w:bCs/>
        <w:sz w:val="21"/>
        <w:rtl w:val="true"/>
      </w:rPr>
      <w:fldChar w:fldCharType="begin"/>
    </w:r>
    <w:r>
      <w:rPr>
        <w:rtl w:val="true"/>
        <w:sz w:val="21"/>
        <w:b/>
        <w:bCs/>
        <w:rFonts w:cs="Narkisim"/>
      </w:rPr>
      <w:instrText xml:space="preserve"> PAGE </w:instrText>
    </w:r>
    <w:r>
      <w:rPr>
        <w:rtl w:val="true"/>
        <w:sz w:val="21"/>
        <w:b/>
        <w:bCs/>
        <w:rFonts w:cs="Narkisim"/>
      </w:rPr>
      <w:fldChar w:fldCharType="separate"/>
    </w:r>
    <w:r>
      <w:rPr>
        <w:rtl w:val="true"/>
        <w:sz w:val="21"/>
        <w:b/>
        <w:bCs/>
        <w:rFonts w:cs="Narkisim"/>
      </w:rPr>
      <w:t>11</w:t>
    </w:r>
    <w:r>
      <w:rPr>
        <w:rtl w:val="true"/>
        <w:sz w:val="21"/>
        <w:b/>
        <w:bCs/>
        <w:rFonts w:cs="Narkisim"/>
      </w:rPr>
      <w:fldChar w:fldCharType="end"/>
    </w:r>
    <w:r>
      <w:rPr>
        <w:rFonts w:cs="Narkisim"/>
        <w:b/>
        <w:bCs/>
        <w:sz w:val="21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>
      <w:rFonts w:cs="Times New Roman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Il">
    <w:name w:val="il"/>
    <w:qFormat/>
    <w:rPr/>
  </w:style>
  <w:style w:type="character" w:styleId="Style16">
    <w:name w:val="כותרת עליונה תו"/>
    <w:qFormat/>
    <w:rPr>
      <w:szCs w:val="21"/>
    </w:rPr>
  </w:style>
  <w:style w:type="character" w:styleId="Style17">
    <w:name w:val="כותרת תחתונה תו"/>
    <w:qFormat/>
    <w:rPr>
      <w:szCs w:val="21"/>
    </w:rPr>
  </w:style>
  <w:style w:type="character" w:styleId="S2">
    <w:name w:val="s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1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both"/>
    </w:pPr>
    <w:rPr>
      <w:b/>
      <w:bCs/>
    </w:rPr>
  </w:style>
  <w:style w:type="paragraph" w:styleId="Style2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5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6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7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8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9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30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1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2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3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bm.etzion.org.il/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11:00Z</dcterms:created>
  <dc:creator>fujitsu</dc:creator>
  <dc:description/>
  <cp:keywords/>
  <dc:language>en-US</dc:language>
  <cp:lastModifiedBy>user</cp:lastModifiedBy>
  <cp:lastPrinted>2009-06-03T23:23:00Z</cp:lastPrinted>
  <dcterms:modified xsi:type="dcterms:W3CDTF">2016-03-03T19:11:00Z</dcterms:modified>
  <cp:revision>2</cp:revision>
  <dc:subject/>
  <dc:title>מסורת ופסיקה מדעית-חמץ ושיבולת שועל כדוגמה</dc:title>
</cp:coreProperties>
</file>