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right="0" w:hanging="0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שיעור מספר </w:t>
      </w:r>
      <w:r>
        <w:rPr/>
        <w:t>18</w:t>
      </w:r>
      <w:r>
        <w:rPr>
          <w:rtl w:val="true"/>
        </w:rPr>
        <w:t xml:space="preserve"> </w:t>
      </w:r>
    </w:p>
    <w:p>
      <w:pPr>
        <w:pStyle w:val="Heading1"/>
        <w:spacing w:lineRule="auto" w:line="480"/>
        <w:ind w:left="0" w:right="0" w:hanging="0"/>
        <w:rPr/>
      </w:pPr>
      <w:r>
        <w:rPr>
          <w:rtl w:val="true"/>
        </w:rPr>
        <w:t xml:space="preserve"> </w:t>
      </w:r>
    </w:p>
    <w:p>
      <w:pPr>
        <w:pStyle w:val="Style11"/>
        <w:ind w:left="0" w:right="0" w:hanging="0"/>
        <w:rPr/>
      </w:pPr>
      <w:r>
        <w:rPr>
          <w:rFonts w:ascii="Times New Roman" w:hAnsi="Times New Roman"/>
          <w:rtl w:val="true"/>
        </w:rPr>
        <w:t xml:space="preserve">מעשה רבי שילא </w:t>
      </w:r>
      <w:r>
        <w:rPr>
          <w:rFonts w:ascii="Times New Roman" w:hAnsi="Times New Roman"/>
          <w:rtl w:val="true"/>
        </w:rPr>
        <w:t xml:space="preserve">- </w:t>
      </w:r>
      <w:r>
        <w:rPr>
          <w:rFonts w:ascii="Times New Roman" w:hAnsi="Times New Roman"/>
          <w:rtl w:val="true"/>
        </w:rPr>
        <w:t>סיפור פורימי במסכת ברכות</w:t>
      </w:r>
      <w:r>
        <w:rPr>
          <w:rFonts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חלק א</w:t>
      </w:r>
      <w:r>
        <w:rPr>
          <w:rFonts w:ascii="Times New Roman" w:hAnsi="Times New Roman"/>
          <w:rtl w:val="true"/>
        </w:rPr>
        <w:t>'</w:t>
      </w:r>
    </w:p>
    <w:p>
      <w:pPr>
        <w:pStyle w:val="2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יפור על רבי שילא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רק התשיעי במסכת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הלך אחת הסוג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בא סיפור על האמור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2"/>
      </w:r>
      <w:r>
        <w:rPr>
          <w:rFonts w:ascii="Times New Roman" w:hAnsi="Times New Roman"/>
          <w:rtl w:val="true"/>
        </w:rPr>
        <w:t xml:space="preserve"> רבי שילא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ח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>)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שילא נגדיה לההוא גברא דבעל נכרית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זל אכל ביה קורצי בי 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כא חד גברא ביהודאי דקא דיין דינא בלא הרמנא דמלכ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דר עליה פריסת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אתא 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טעמא נגדתיה להאי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בא על חמרת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ת לך סהדי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א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דמי ליה כאיני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סהיד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 הכי בר קטלא הוא</w:t>
      </w:r>
      <w:r>
        <w:rPr>
          <w:rtl w:val="true"/>
        </w:rPr>
        <w:t xml:space="preserve">!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ן מיומא דגלינן מארעין לית לן רשותא למקט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ון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אי דבעיתון עבידו ביה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ד דמעייני ביה בדינ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תח רבי שילא ואמר</w:t>
      </w:r>
      <w:r>
        <w:rPr>
          <w:rtl w:val="true"/>
        </w:rPr>
        <w:t>: (</w:t>
      </w:r>
      <w:r>
        <w:rPr>
          <w:rFonts w:ascii="Times New Roman" w:hAnsi="Times New Roman"/>
          <w:rtl w:val="true"/>
        </w:rPr>
        <w:t>דברי הימים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דלה והגבורה וגו</w:t>
      </w:r>
      <w:r>
        <w:rPr>
          <w:rtl w:val="true"/>
        </w:rPr>
        <w:t xml:space="preserve">'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י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אי קאמ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הכי קאמינ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יך רחמנא דיהיב מלכותא בארעא כעין מלכותא דרקיע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הב לכו שולטנא ורחמי דינ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ביבא עליה יקרא דמלכותא כולי האי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יהבי ליה קולפ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ו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ון דינא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י הוה נפי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 ליה ההוא גבר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ביד רחמנא ניסא לשקרי הכי</w:t>
      </w:r>
      <w:r>
        <w:rPr>
          <w:rtl w:val="true"/>
        </w:rPr>
        <w:t xml:space="preserve">?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ר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שע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לאו חמרי איקר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דכתיב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זקאל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שר בשר חמורים בשרם</w:t>
      </w:r>
      <w:r>
        <w:rPr>
          <w:rtl w:val="true"/>
        </w:rPr>
        <w:t xml:space="preserve">.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זייה דקאזיל למימרא להו דקרינהו חמ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י רודף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תורה אמ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בא להרג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שכם להרגו</w:t>
      </w:r>
      <w:r>
        <w:rPr>
          <w:rtl w:val="true"/>
        </w:rPr>
        <w:t xml:space="preserve">,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חייה בקולפא וקטליה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יתוח ראשוני של ה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בי שילא מלקה אדם שבעל 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שהלה מלשין עליו הוא נקרא לתת את הדין לפני הרש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נטילת סמכות הענשה שלא ניתנה לו באופן חוק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אשים את האיש בבעילת חמוֹ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כללי הוא מצ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זרת מה שנראה כתשובות מתחכמות ולא ממש אמית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ערים על השלט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ימלט מעונ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יותר מ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קבל סמכות רשמית לדון ולהעני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איש שהוא הלק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מובן מאוכזב מאד מהתוצאות 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שים אותו בשקר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סביר לו שבבעילת חמורה התכוון ל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הנכרים נקראו בת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ך ח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א מדובר ממש בשק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הוא רואה שהאיש מתכוון לנצל מידע חדש זה כדי לנסות להביא שוב להביא להריגתו של רבי שילא בידי השלט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בי שילא מתייחס אליו כרוד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רג אותו באמצעות האלה שהעניק לו שהשלט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הו המסר של הסיפו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קריאה ראשונה נראה שהמסר שעולה מפעולותיו של ה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שנית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רא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השתמש בתחכום והתחכמות כדי להינצל מהשלטונות הנכרים וכדי להעניש עבריינים 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אם הדבר כרוך בהתפשרות על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בשקרים של ממ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יג בפנינו תוך שימוש באירוניה לא מבוטל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חכם שבאמצעות תושייה ותחבולות מילוליות הצליח להערים על השלטון הנכרי ולהעניש את החוטא היהו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סך הכל הצליח בערמה לצאת וידו על העליונ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אם זהו כל עניינו של הסיפו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לעוג לטפשותם של השליטים הנכרים ולחוסר האונים של ה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ראות כיצד החכם גובר על כול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קריאה כזו של הסיפור עשויה לעורר אצלנו תחושות מעורב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צד א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יש חטא בבעילת 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חטא זה התייחסו האמוראים בבבל בחומ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נראה שנהגו להלקות את הבועל על אף שהסמכות החוקית לכך מצד השלטונות לא הייתה בידי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ך עולה גם ממקור אח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תענית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שמתאר עונש דומה בבית דינו של רבא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גם שם הדבר נעשה למורת רוחם של השלטונות ב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אף שגם שם לבסוף הם אינם פוגעים באמורא המלק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4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סיפור על רבי 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אדם שהולקה הלשין עליו לשלט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וודאי היה ראוי לעונש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ולה גם להתעורר אצלנו תחושה לא נוחה מהתנהגו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א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משהו בטענותיו של הב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תובע את עלבונה של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פלא על הסיוע השמיימי שמוענק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אשים אותו באופן שקרי לכאורה במעשה חמור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שה שגם בעיני השלטונות הנכרים הוא מזעזע כ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ך שהדבר מסיט לחלוטין את תשומת ליבם מחריג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סמכ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המשך ממלמ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פסוק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כשנשאל לתוכן המלמול הוא שוב משיב תשובה שאינה אמית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אית גם כחנופה לשלט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עניקה לו סמכויות חד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פשר שלאור התנהלות בעייתית כזו יש מי שיזדה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ידה מסויימת לפח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ם טענתו הכעוסה של הב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ואה כיצד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צליח לכאורה לרמות את כולם ולהצלי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ם החוטא עצמו ראוי להיענש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אורה ניתן לטעון ש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לא הייתה ברי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יוון שהיה עליו להיחלץ מהלשנתו של ה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סביר להניח שמדובר בפיקוח נפש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מאידך גיס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ממילא הוא זוכה לסיוע מגבו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דברי הבועל שמבחין בכך </w:t>
      </w:r>
      <w:r>
        <w:rPr>
          <w:rtl w:val="true"/>
        </w:rPr>
        <w:t>- '</w:t>
      </w:r>
      <w:r>
        <w:rPr>
          <w:rFonts w:ascii="Times New Roman" w:hAnsi="Times New Roman"/>
          <w:rtl w:val="true"/>
        </w:rPr>
        <w:t>עביד רחמנא ניס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ולי הוא היה יכול לדבוק באמ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ואף אם נקבל את העובדה שסטייה מן האמת אכן הייתה הפתרון הטוב ביותר במצב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פני שמראש היהודי ניצב מול השלטונות הנכריים בעמדה של חול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אז נשוב לשאלתנו הראשו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אם זהו כל המסר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תר לסטות מהאמת כדי להינצל</w:t>
      </w:r>
      <w:r>
        <w:rPr>
          <w:rtl w:val="true"/>
        </w:rPr>
        <w:t xml:space="preserve">? </w:t>
      </w:r>
    </w:p>
    <w:p>
      <w:pPr>
        <w:pStyle w:val="2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וח מעמיק של הסיפור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האמצעים הספרותיים בסיפור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ונה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אמר שעוסק בסיפור זה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5"/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ר הראה שהמסר שהוזכר לעיל אינו עניינו של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ניתוח ספרותי מעמיק של הסיפ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ראה פרנקל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ינו רק משתמש בחצאי אמיתות או שקרים כדי להינצל מהשלט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מאחורי דבריו מסתתר עומק שהוא למעשה המסר של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הלן נקרא שוב את הסיפור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תבסס על ניתוחו של פרנקל ובהשראתו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לב ש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נחרוג מעבר לגבולות הסיפור עצמ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 שפרנקל אינו עוש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נראה כיצד מתקשרים המסרים של הסיפור למהלכו הרחב של הפרק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פני שנפרש מחדש את הסיפור יש להקדים ולומר שאחד האמצעים הספרותיים הרווחים והבולטים בו הוא כפל משמע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לא שכפל המשמעות אינו נוצר רק על ידי המספר ומכוון כלפי הקו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הדמות הראשית בסיפור מודעת לכפל המשמעות ומשתמשת בו כלפי דמויות אחרו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תם משפטים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ומר ונראים כשקר הם למעשה בעלי משמעות כפ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אחת מהן מכוונת כלפי מישהו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נר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יבה שמאלצת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להיזקק לכפל המשמעות היא חולשתם של היהודים בגל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ם שולטים בעצמם אלא נתונים תחת שלטון הנכ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צב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בכל רגע ניתן לומר את האמת באופן צל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שנראה להלן שגם אין מדובר סתם כך בשק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במשפטים שטעונים משמעות כפולה ועמוק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צעי ספרותי נוסף בעיצוב הסיפור שעומד עליו פרנקל הוא ה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לסיפור יש מבנה כיאסטי</w:t>
      </w:r>
      <w:r>
        <w:rPr>
          <w:rtl w:val="true"/>
        </w:rPr>
        <w:t>: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לקה את הבועל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הבועל מלשין 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אשים את הבועל בבעילת חמור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  </w:t>
      </w:r>
      <w:r>
        <w:rPr>
          <w:rFonts w:ascii="Times New Roman" w:hAnsi="Times New Roman"/>
          <w:rtl w:val="true"/>
        </w:rPr>
        <w:t>ד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טוען שאין לנו רשות לדון למוות בגלות</w:t>
      </w:r>
      <w:r>
        <w:rPr>
          <w:rtl w:val="true"/>
        </w:rPr>
        <w:t xml:space="preserve">. 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    </w:t>
      </w:r>
      <w:r>
        <w:rPr>
          <w:rFonts w:ascii="Times New Roman" w:hAnsi="Times New Roman"/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מתפלל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דולה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      </w:t>
      </w:r>
      <w:r>
        <w:rPr>
          <w:rFonts w:ascii="Times New Roman" w:hAnsi="Times New Roman"/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מלך שואל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אי קאמרת</w:t>
      </w:r>
      <w:r>
        <w:rPr>
          <w:rtl w:val="true"/>
        </w:rPr>
        <w:t>'?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    </w:t>
      </w:r>
      <w:r>
        <w:rPr>
          <w:rFonts w:ascii="Times New Roman" w:hAnsi="Times New Roman"/>
          <w:rtl w:val="true"/>
        </w:rPr>
        <w:t>ה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מפרש את דבריו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ריך רחמנא</w:t>
      </w:r>
      <w:r>
        <w:rPr>
          <w:rtl w:val="true"/>
        </w:rPr>
        <w:t>...'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  </w:t>
      </w:r>
      <w:r>
        <w:rPr>
          <w:rFonts w:ascii="Times New Roman" w:hAnsi="Times New Roman"/>
          <w:rtl w:val="true"/>
        </w:rPr>
        <w:t>ד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המלך נותן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רשות לדו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  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מצטדק על ידי הפסוק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שר חמורים</w:t>
      </w:r>
      <w:r>
        <w:rPr>
          <w:rtl w:val="true"/>
        </w:rPr>
        <w:t>...'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  <w:t xml:space="preserve">  </w:t>
      </w:r>
      <w:r>
        <w:rPr>
          <w:rFonts w:ascii="Times New Roman" w:hAnsi="Times New Roman"/>
          <w:rtl w:val="true"/>
        </w:rPr>
        <w:t>ב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הבועל רוצה להלשין שוב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vertAlign w:val="subscript"/>
        </w:rPr>
        <w:t>2</w:t>
      </w:r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כה את הבועל והורגו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ים ג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ְג</w:t>
      </w:r>
      <w:r>
        <w:rPr>
          <w:vertAlign w:val="subscript"/>
        </w:rPr>
        <w:t>2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בריו הראשונים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ופיעים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מתפרשים 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ובא לפני המלך הנכ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אינו יכול לספר לו שהלקה את הבועל על כך שבעל 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הוא מאשים אותו בבעילת חמ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הבועל טוען כנגדו אחר כך ששי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טט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ת הפס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חזקאל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אשר בשר חמורים בשרם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בט ראשון נראה כאיל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ינו עונה ברצי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ברור שאין משמעות הפסוק לומר שמכל בחינה של המציאות הנכרים הם כחמ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עיר פרנק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ונת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ינה להשוות את הנכרים לחמורים לכל דבר ועניי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הקשר של החוט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מעשהו עם הנכרית קשור לבשר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לתאוות הבשרים ולמגע עם הבשר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הקשר זה משוו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את הנכרים לחמור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דו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דרשה רצינית מאד של הפסוק שיש בה אמ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יון בפסוק המצוטט מיחזקאל ובפסוקים שסביבו מראה שזהו בדיוק ההקשר שם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א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ַתֵּרֶא אֲחוֹתָהּ אָהֳלִיבָה וַתַּשְׁחֵת עַגְבָתָהּ מִמֶּנָּה וְאֶת תַּזְנוּתֶיהָ מִזְּנוּנֵי אֲחוֹתָהּ</w:t>
      </w:r>
      <w:r>
        <w:rPr>
          <w:rtl w:val="true"/>
        </w:rPr>
        <w:t>: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ֶל בְּנֵי אַשּׁוּר עָגָבָה פַּחוֹת וּסְגָנִים קְרֹבִים לְבֻשֵׁי מִכְלוֹל פָּרָשִׁים רֹכְבֵי סוּסִים בַּחוּרֵי חֶמֶד כֻּלָּם</w:t>
      </w:r>
      <w:r>
        <w:rPr>
          <w:rtl w:val="true"/>
        </w:rPr>
        <w:t>:..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טו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חֲגוֹרֵי אֵזוֹר בְּמָתְנֵיהֶם סְרוּחֵי טְבוּלִים בְּרָאשֵׁיהֶם מַרְאֵה שָׁלִשִׁים כֻּלָּם דְּמוּת </w:t>
      </w:r>
      <w:r>
        <w:rPr>
          <w:rStyle w:val="VBMChar"/>
          <w:rFonts w:ascii="Times New Roman" w:hAnsi="Times New Roman"/>
          <w:rtl w:val="true"/>
        </w:rPr>
        <w:t>בְּנֵי בָבֶל</w:t>
      </w:r>
      <w:r>
        <w:rPr>
          <w:rFonts w:ascii="Times New Roman" w:hAnsi="Times New Roman"/>
          <w:rtl w:val="true"/>
        </w:rPr>
        <w:t xml:space="preserve"> כַּשְׂדִּים אֶרֶץ מוֹלַדְתָּם</w:t>
      </w:r>
      <w:r>
        <w:rPr>
          <w:rtl w:val="true"/>
        </w:rPr>
        <w:t xml:space="preserve">:..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ז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ַיָּבֹאוּ אֵלֶיהָ </w:t>
      </w:r>
      <w:r>
        <w:rPr>
          <w:rStyle w:val="VBMChar"/>
          <w:rFonts w:ascii="Times New Roman" w:hAnsi="Times New Roman"/>
          <w:rtl w:val="true"/>
        </w:rPr>
        <w:t>בְנֵי בָבֶל</w:t>
      </w:r>
      <w:r>
        <w:rPr>
          <w:rFonts w:ascii="Times New Roman" w:hAnsi="Times New Roman"/>
          <w:rtl w:val="true"/>
        </w:rPr>
        <w:t xml:space="preserve"> לְמִשְׁכַּב דֹּדִים וַיְטַמְּאוּ אוֹתָהּ בְּתַזְנוּתָם וַתִּטְמָא בָם וַתֵּקַע נַפְשָׁהּ מֵהֶם</w:t>
      </w:r>
      <w:r>
        <w:rPr>
          <w:rtl w:val="true"/>
        </w:rPr>
        <w:t xml:space="preserve">:... 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ַתַּעְגְּבָה עַל פִּלַגְשֵׁיהֶם </w:t>
      </w:r>
      <w:r>
        <w:rPr>
          <w:rStyle w:val="VBMChar"/>
          <w:rFonts w:ascii="Times New Roman" w:hAnsi="Times New Roman"/>
          <w:rtl w:val="true"/>
        </w:rPr>
        <w:t>אֲשֶׁר בְּשַׂר חֲמוֹרִים בְּשָׂרָם</w:t>
      </w:r>
      <w:r>
        <w:rPr>
          <w:rFonts w:ascii="Times New Roman" w:hAnsi="Times New Roman"/>
          <w:rtl w:val="true"/>
        </w:rPr>
        <w:t xml:space="preserve"> וְזִרְמַת סוּסִים זִרְמָתָם</w:t>
      </w:r>
      <w:r>
        <w:rPr>
          <w:rtl w:val="true"/>
        </w:rPr>
        <w:t>: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פסוקים מוזכר קיום יחסי זנות עם בני 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הקשר זה נאמר עלי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שר בשר חמורים בשרם</w:t>
      </w:r>
      <w:r>
        <w:rPr>
          <w:rtl w:val="true"/>
        </w:rPr>
        <w:t xml:space="preserve">...'. </w:t>
      </w:r>
      <w:r>
        <w:rPr>
          <w:rFonts w:ascii="Times New Roman" w:hAnsi="Times New Roman"/>
          <w:rtl w:val="true"/>
        </w:rPr>
        <w:t>אמנם פשט הפסוקים ביחזקאל הוא שתיאור זה הינו מטפ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עין משל לחטא העבודה הזרה של אנשי ממלכת יהוד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מתוח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רש את המטפורה ומחזיר אותה למשמעות הפשוטה של המש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מתייחס ליהודי שבעל נכרית בבל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הקשר זה מכנה אותו בועל חמ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ועל מתכוון להלשין למלך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כינה אותם ח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הוא עצמו מ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וא הבין את משמעות דבר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ומוציא את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הקשר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דבר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כוונו לשיח פנימי בין 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ספציפי כלפי הב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רספקטיבה הלכתית ורוחנית על מעשה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לך אינו יכול להבין שיח פנימי יהודי ו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יו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דני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בוודאי יבין את הדברים כגורפים ופוגע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מית א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מלשין הוא גם שקרן וגם רודף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ים ד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ְד</w:t>
      </w:r>
      <w:r>
        <w:rPr>
          <w:vertAlign w:val="subscript"/>
        </w:rPr>
        <w:t>2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שאלת המלך מדוע הוא אינו הורג את הבוע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עונה שמיום שגלינו מארצנו אין לנו רשות לדון דיני נפ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למשפט זה יש משמעות כפ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לפי הנכ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שמעות היא שאין לנו עצמאות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נכרים שולטים בנו ולכן אין לנו סמכות הריג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וגבלת למ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כרגע אינה ביד היהוד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זוהי המשמעות החיצונית והארצית של המשפט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שמעות הפנימית הדתית של המשפט היא שנטילת העצמאות מהיהודים ובתוך כך אבדן הסמכות לדון דיני נפשות נעשתה בידי 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יוון ש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רצה להעניש ולהגלות את עמו ניטלה מהם העצמ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בשל כוחם של ה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שליטתם על ישראל נובעת גם היא מ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גביל את יכולתו לד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וא עושה זאת מבחינה חיצונית בגלל כוחה של המלכות הנכרי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מבחינה פנימית ומהותית הדבר נעשה בגלל ההבנה שחולשת ישראל בגלות והעדר הסמכויות שלהם הוא רצון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גם בחלק המקביל במב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פועל בשני המישור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בחינה חיצונית הוא מקבל את הסמכות לדון מהשלט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עלי הכוח להעניק סמכות ז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 xml:space="preserve">אך מבחינה פנימית הוא מרגיש שכעת הוא קיבל את הסמכות מש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לבד קרה מה שקרה והוענקה לו הסמכות על ידי המלך הנכ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כן הוא שלם עם סמכות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בסוף משתמש בה להריגת הבועל המלשין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ים ה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ְה</w:t>
      </w:r>
      <w:r>
        <w:rPr>
          <w:vertAlign w:val="subscript"/>
        </w:rPr>
        <w:t>2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כאן אנו מגיעים לחלק פנימי יותר במב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וְה</w:t>
      </w:r>
      <w:r>
        <w:rPr>
          <w:vertAlign w:val="subscript"/>
        </w:rPr>
        <w:t>2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עדיין נמצא במצב עדין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מנם הוא הצליח לזעזע את הנכרים על ידי האשמת המלשין בבעילת חמורה ולערער את בטחונם באשמ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ם כנראה עדיין לא החליטו סופ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ן הם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עיינים בדי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מצב זה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תפ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למל לעצמו את הפסוק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גדולה והגבורה והתפארת והנצח וההוד כי כל בשמים וב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מלכה והמתנשא לכל לראש</w:t>
      </w:r>
      <w:r>
        <w:rPr>
          <w:rtl w:val="true"/>
        </w:rPr>
        <w:t>'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הוא מבטא את אמונתו הפנימית שכל מה שמתרחש על הארץ מתרחש ברצון ה</w:t>
      </w:r>
      <w:r>
        <w:rPr>
          <w:rtl w:val="true"/>
        </w:rPr>
        <w:t xml:space="preserve">': </w:t>
      </w:r>
      <w:r>
        <w:rPr>
          <w:rFonts w:ascii="Times New Roman" w:hAnsi="Times New Roman"/>
          <w:rtl w:val="true"/>
        </w:rPr>
        <w:t>כל מהלך שיתבצע על ידי המלך הנכרי הוא למעשה החלטה ורצון של המלך האמ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לך מלכי המלכ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א באמת המלך האמי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מה שמתרחש נובע מרצו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גם מפקיד את גור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דיין מוטל על הכ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די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ומבקש שיושיע אותו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שכן כל החלטה שתתקבל על ידי השלטון הנכרי מבטאת את רצון ה</w:t>
      </w:r>
      <w:r>
        <w:rPr>
          <w:rtl w:val="true"/>
        </w:rPr>
        <w:t>'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חלק ו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במרכז המבנ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נשא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על ידי המלך מה הוא ממלמ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רנקל מציין שנקודה זו היא במרכז מפני שכאן נקודת המפנה בעלילת הסיפו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יתן להוסיף על כך שהשאל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אי קאמר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א ציר מרכזי לא רק בעל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גם במשמעות הסיפ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ל הסיפור עומד על דברי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המשחק בין המשמעויות השונות של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יש משמעות סמלית לכך שבמרכז הסיפור נעמיד את ההתייחסות לדבריו מאי קאמרת</w:t>
      </w:r>
      <w:r>
        <w:rPr>
          <w:rtl w:val="true"/>
        </w:rPr>
        <w:t xml:space="preserve">?; </w:t>
      </w:r>
      <w:r>
        <w:rPr>
          <w:rFonts w:ascii="Times New Roman" w:hAnsi="Times New Roman"/>
          <w:rtl w:val="true"/>
        </w:rPr>
        <w:t>מה בעצם אומ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>?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חלק ה</w:t>
      </w:r>
      <w:r>
        <w:rPr>
          <w:vertAlign w:val="subscript"/>
        </w:rPr>
        <w:t>2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קביל לאמירת הפסוק מדברי ה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סבי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שהוא אמר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ברו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תן מלכות בארץ כעין המלכות ברק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תן לכם שלטון ואהבת הדין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הא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שק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כאן מפנה אותנו פרנקל לתרגום הארמי לפסוק מדברי ה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ינו תרגום מילולי אלא דרשני</w:t>
      </w:r>
      <w:r>
        <w:rPr>
          <w:rtl w:val="true"/>
        </w:rPr>
        <w:t xml:space="preserve">: 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ואת שליט עליהון וסביל כל מה דיבשמיא וכל מה דיבארעא דילך מלכותא דרקיעא ומתנטל על כולהון מלאכיא דבשמיא </w:t>
      </w:r>
      <w:r>
        <w:rPr>
          <w:rStyle w:val="VBMChar"/>
          <w:rFonts w:ascii="Times New Roman" w:hAnsi="Times New Roman"/>
          <w:rtl w:val="true"/>
        </w:rPr>
        <w:t>ועל כל דמתמנך לרישא בארעא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יב ועותרא דאתירייא ויקרא דמלכיא ושליטיא מן קדמך מתיהב להון ואנת שליט בכולא ובידך אית יכולתא לרבאה ולתקפא לכלא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8"/>
      </w:r>
      <w:r>
        <w:rPr>
          <w:rtl w:val="true"/>
        </w:rPr>
        <w:t>.</w:t>
      </w:r>
    </w:p>
    <w:p>
      <w:pPr>
        <w:pStyle w:val="Style12"/>
        <w:spacing w:lineRule="exact" w:line="280"/>
        <w:ind w:left="0" w:right="0" w:hanging="0"/>
        <w:rPr/>
      </w:pP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 הימ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פרק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סוקים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פי פרשנות התרג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החלט ניתן לומר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ברך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תן מלכות בארץ כעין המלכות בשמ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נם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סתיר את המשמעות האמיתית והפנימית של דב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כיוון שכל כוחו של השלטון בארץ בא מ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אין למלך בבל שום כוח עצמ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כוחו ועוצם ידו הוא בבחינת אשליה בלבד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המלך לא יכול להבין ולקבל דבר כ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פי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אומר רק חלק מהדבר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הוא מברך א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תן את הכוח למלכותו של המלך הנכרי על האר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כך רואה המלך באופן אירוני הכרה בכוחו ושלט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לא רק ש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ניצ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הכרת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לטון הופכת אותו לראוי לקבל סמכות לד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פי שראינו לעי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בחינ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כות זו ניתנת לו בעצם על ידי 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צונו באותו רגע מתבטא בהחלטת המלך הנכרי</w:t>
      </w:r>
      <w:r>
        <w:rPr>
          <w:rtl w:val="true"/>
        </w:rPr>
        <w:t>.</w:t>
      </w:r>
    </w:p>
    <w:p>
      <w:pPr>
        <w:pStyle w:val="3"/>
        <w:spacing w:lineRule="exact" w:line="280"/>
        <w:ind w:left="0" w:right="0" w:hanging="0"/>
        <w:rPr/>
      </w:pPr>
      <w:r>
        <w:rPr>
          <w:rtl w:val="true"/>
        </w:rPr>
        <w:t>שני רובדי המציא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מירת חלק מהאמת בלבד לנכרי על יד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והסתרת חלקה א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פ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תכסיס להינצ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ירה ז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שילא מבטאת באופן אמיתי את השקפתו שלמציאות יש שני רבד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ובד חיצוני ורובד פנימ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כרים רואים רק את הרובד החיצ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משוכנעים באמת בכוח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תלות של גורל היהודים ברצונם ובכוח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היהודים יודעים שמצב החולשה שלהם בגלות באמת נובע מרצון ה</w:t>
      </w:r>
      <w:r>
        <w:rPr>
          <w:rtl w:val="true"/>
        </w:rPr>
        <w:t xml:space="preserve">'; </w:t>
      </w:r>
      <w:r>
        <w:rPr>
          <w:rFonts w:ascii="Times New Roman" w:hAnsi="Times New Roman"/>
          <w:rtl w:val="true"/>
        </w:rPr>
        <w:t>הוא המלך האמיתי והוא שמנהל באמת את העניינ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ברגע ש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חפוץ ב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ינטל הכוח מהנכרים ויינתן ל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כרגע ישראל בגלות ב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כעונש על חטאיהם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כוח כביכול נתון בידי הנכר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מצב של גלות ישראל הוא גם גלות ה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מצינו במקורות ש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זמן שישראל בארצם יש גילוי שכ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פעולותיו של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על פי רצונו גלויות וברור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ילו המציאות של הגלות היא הסתר פ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עילות רצון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אופן נס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ינו מופיע בגלו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פועל מאחורי מס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ך רצונותיהם כביכול של הנכ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רכם הוא גם שולט בגורלם של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עדיין השלטון האמיתי הוא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מעשי הנכרים נעשים ברצו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באופן נ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אחורי הקלעים</w:t>
      </w:r>
      <w:r>
        <w:rPr>
          <w:rtl w:val="true"/>
        </w:rPr>
        <w:t>.</w:t>
      </w:r>
    </w:p>
    <w:p>
      <w:pPr>
        <w:pStyle w:val="2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שר בין סיפורנו לבין סיפור המגיל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קוד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מציאות יש שני רובד נגלה הנשלט על ידי רובד נ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קשר בין סיפורנו לבין סיפור ה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יתן למצוא מספר קשרים בין הסיפור לסיפור המגי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בסיפור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נו מלך שאינו מודע לחלוטין לשיח האמיתי ולמאבק שבין שני הצדדים הניצ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חשוור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חושב שהוא שולט במצ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ך גם המלך בבב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הוא למעשה פרס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ושב שהוא מבין את מה שמתרחש ושהדברים קורים מכוח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גם ב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ירוניה רב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זכירה את ההומור והאירוניה של מגילת א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כם היהודי למעשה מתמרן את המלך שחושב שסמכותו מכובד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ילו מאחורי הדברים מסתתרת כוונה אחר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מו ב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כל מתהפ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אמור בעקבות ההלשנה להיפגע על ידי המלך בשל עשיית דין ללא סמכות יוצא לא רק ללא פג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חוז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כעת יש בידו סמכות רשמית לדו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בוע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ומת ז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יווה לפגוע ב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צא בסו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תוצאה מהמהלך ש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מו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אם היינו צריכים לצייר בדמיוננו את פרצופו של הבועל לאחר היציאה מבית המלך כשידו של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על העלי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היינו מקבלים תמונה מאד דומה לזו של המ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הוא נאלץ להרכיב על הסוס את מרדכ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נו מקור מעניין במסכת 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מדרש שנמצא בפרק הראש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שור למגילה אך גם מזכיר את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כך מתחזק הקשר בין השני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מגילה 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 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ב</w:t>
      </w:r>
      <w:r>
        <w:rPr>
          <w:rtl w:val="true"/>
        </w:rPr>
        <w:t>):</w:t>
      </w:r>
    </w:p>
    <w:p>
      <w:pPr>
        <w:pStyle w:val="Style12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יאמר המלך לחכ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אן חכמ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רבנ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ידעי העת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יודעין לעבר שנים ולקבוע ח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 לה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יינוה לי</w:t>
      </w:r>
      <w:r>
        <w:rPr>
          <w:rtl w:val="true"/>
        </w:rPr>
        <w:t xml:space="preserve">! - 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יכי נעבד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נימא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קטל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חר פסיק ליה חמריה ובעי לה מינ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ימא לי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שבק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קא מזלזלה במלכותא</w:t>
      </w:r>
      <w:r>
        <w:rPr>
          <w:rStyle w:val="VBMChar"/>
          <w:rtl w:val="true"/>
        </w:rPr>
        <w:t xml:space="preserve">. </w:t>
      </w:r>
      <w:r>
        <w:rPr>
          <w:rStyle w:val="VBMChar"/>
          <w:rFonts w:ascii="Times New Roman" w:hAnsi="Times New Roman"/>
          <w:rtl w:val="true"/>
        </w:rPr>
        <w:t>אמרו לו</w:t>
      </w:r>
      <w:r>
        <w:rPr>
          <w:rStyle w:val="VBMChar"/>
          <w:rtl w:val="true"/>
        </w:rPr>
        <w:t xml:space="preserve">: </w:t>
      </w:r>
      <w:r>
        <w:rPr>
          <w:rStyle w:val="VBMChar"/>
          <w:rFonts w:ascii="Times New Roman" w:hAnsi="Times New Roman"/>
          <w:rtl w:val="true"/>
        </w:rPr>
        <w:t>מיום שחרב בית המקדש וגלינו מארצנו ניטלה עצה ממנו</w:t>
      </w:r>
      <w:r>
        <w:rPr>
          <w:rStyle w:val="VBMChar"/>
          <w:rtl w:val="true"/>
        </w:rPr>
        <w:t xml:space="preserve">, </w:t>
      </w:r>
      <w:r>
        <w:rPr>
          <w:rStyle w:val="VBMChar"/>
          <w:rFonts w:ascii="Times New Roman" w:hAnsi="Times New Roman"/>
          <w:rtl w:val="true"/>
        </w:rPr>
        <w:t>ואין אנו יודעין לדון דיני נפשות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9"/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פ מדרש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כמים ויודעי העתים של אחשוורוש היו למעשה חכמים 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צריכים לטכס עצה ולחרוץ את דינה של ושת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לא שהם במלכ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אם ייעצו להוציא אותה להור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י שכשיתפכח המלך מיינו יצטער על הריגתה ויאשים את החכמ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ואם ידונו אותה לזכות יהיה זה זלזול המל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על כך יכעס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כן הם אומרים לו משפט דומה ל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ום שגלינו מארצנו אין אנו יודעים לדון דיני נפ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דרך מתוחכמת זו הם נחלצים מהמצב הבלתי אפשרי שהם היו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הדרך בגלות להתמודד עם עמדת החולשה של ה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שמלך נכ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כזר או נלע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ולט בה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תוך כדי אמירת הדברים הם גם מכירים בסיבה לחולשתם ולמצב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חורבן והגל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ני הסיפ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וסיפור ה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דעים הגיבורים היהודים ששלטון המלך הנכרי הוא רק מסכ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מאחוריה הכוח האמיתי הוא של מלכו של עול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את האמת הזו הם מסתי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ם משחקים על פי כללי המשחק של חצר המלכות הנכ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מתגלה לנו עומק העני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רלוונטי גם למגי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גם המשחק על פי כללי המלכות הוא כרגע רצון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הוציא את היהודים לגל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הו ההגיון גם בהתנהלותם של מרדכי ואס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תחבולות ובשימוש בעמדת הכוח השלטונית שניתנת להם על ידי השלטון הנכ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ל עוד הם יודעים שהמקור האמיתי לכוחם ולהצלת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וכן לגזרותיו של המ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הוא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מקום אחר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ם מקיימים בהתנהלותם את רצון 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יכו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כבד את סמכות השלטון הפרסי בגלות בב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זוכה לגבור על המלשין היהודי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ך בידיעתו הפנימית שמתבטאת בתפילתו הוא מכיר בכך שהמלך היחיד הוא המלך הנסתר שבזמן הגלות שוהה מאחורי הקלעי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זהו ניתוח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כשל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יעור הבא נראה א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ת הקשרו הרחב במסכת ברכ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ולל גם סיפורים אחרים שבהם נעס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ברי אגדה הגותיים אליהם מתקשר גם סיפור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 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נערך על ידי צוות בית המדרש הוירטואלי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בית המדרש הוירטואלי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.etzion.org.il/vbm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vbm-torah.org</w:t>
              </w:r>
            </w:hyperlink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b w:val="false"/>
                <w:bCs w:val="false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קשה לקבוע בוודאות לאיזה אמורא הכו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ן היו מספר דמויות בשם זה בבבל בתקופת האמורא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תכן שמדובר באמורא מהדור הראשון בבב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בי שילא הלקה איש שבעל נכר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לך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איש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הלשין עליו ל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איש אחד מהיהודים שדן דין ללא רשות של המלך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שלח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מלך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הביא אותו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ת רבי שילא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שבא 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דוע הלקית את 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שבא על חמוֹ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ש לך עד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א אליה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דמה לו כאדם והע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כך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בן מוות הוא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נח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ום שגלינו מארצנו אין לנו רשות לה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ת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מה שתרצו עשו ב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ד שהם מעיינים בדין פתח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ילא ו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הגדול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דברי הימים 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ט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אמרת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ה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ך אמרת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רוך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נתן מלכות בארץ כעין המלכות ברקי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תן לכם שלטון ואהבת הד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חביב עליו כבוד המלכות כל כך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נתנו לו מקל ו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דון ד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אשר יצא אמר לו אותו האיש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ש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נס לשקרן כ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ר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רשע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האם לא נקראו חמור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שכתוב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שר בשר חמורים בשר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יחזקאל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ראהו שהולך לומר להם שקרא להם חמו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זה רודף ה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תורה אמרה אם בא להרגך השכם להרג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כהו במקל והרגו</w:t>
      </w:r>
      <w:r>
        <w:rPr>
          <w:rtl w:val="true"/>
        </w:rPr>
        <w:t>.</w:t>
      </w:r>
    </w:p>
  </w:footnote>
  <w:footnote w:id="4">
    <w:p>
      <w:pPr>
        <w:pStyle w:val="Footnotetext"/>
        <w:spacing w:lineRule="exact" w:line="220"/>
        <w:ind w:left="0" w:right="0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וזוהי לשון הסיפור שם</w:t>
      </w:r>
      <w:r>
        <w:rPr>
          <w:rtl w:val="true"/>
        </w:rPr>
        <w:t>:</w:t>
      </w:r>
    </w:p>
    <w:p>
      <w:pPr>
        <w:pStyle w:val="Footnotetext"/>
        <w:spacing w:lineRule="exact" w:line="220"/>
        <w:ind w:left="720" w:right="0" w:hanging="0"/>
        <w:rPr/>
      </w:pPr>
      <w:r>
        <w:rPr>
          <w:rFonts w:ascii="Times New Roman" w:hAnsi="Times New Roman"/>
          <w:rtl w:val="true"/>
        </w:rPr>
        <w:t>ההוא גברא דאיחייב נגדא בבי דינא דרבא משום דבעל 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גדיה רבא ומ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שתמע מילתא בי שבור מלכ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א לצעורי לר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רה ליה איפרא הורמיז אימיה דשבור מלכא לבר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ליהוי לך עסק דברים בהדי יהו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דכל מאן דבעיין ממרייהו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יהיב להו</w:t>
      </w:r>
      <w:r>
        <w:rPr>
          <w:rtl w:val="true"/>
        </w:rPr>
        <w:t>...</w:t>
      </w:r>
    </w:p>
    <w:p>
      <w:pPr>
        <w:pStyle w:val="Footnote"/>
        <w:spacing w:before="0" w:after="120"/>
        <w:rPr/>
      </w:pP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ותו איש שהתחייב מלקות בבית דינו של רבא משום שבעל נכר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קהו רבא ו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שמע הדבר בבית שבור ה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צה לצער את רב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ה לו א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יפרא הורמיז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יהיה לך עסק עם היהו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כל מה שהם מבקשים מאדונ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ק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ותן לה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רנקל</w:t>
      </w:r>
      <w:r>
        <w:rPr>
          <w:rtl w:val="true"/>
        </w:rPr>
        <w:t>, '</w:t>
      </w:r>
      <w:r>
        <w:rPr>
          <w:rFonts w:ascii="Times New Roman" w:hAnsi="Times New Roman"/>
          <w:rtl w:val="true"/>
        </w:rPr>
        <w:t>מעשה ברבי שילא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תרביץ מ</w:t>
      </w:r>
      <w:r>
        <w:rPr>
          <w:rtl w:val="true"/>
        </w:rPr>
        <w:t>' (</w:t>
      </w:r>
      <w:r>
        <w:rPr>
          <w:rFonts w:ascii="Times New Roman" w:hAnsi="Times New Roman"/>
          <w:rtl w:val="true"/>
        </w:rPr>
        <w:t>תשל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33-40</w:t>
      </w:r>
      <w:r>
        <w:rPr>
          <w:rtl w:val="true"/>
        </w:rPr>
        <w:t xml:space="preserve"> (=</w:t>
      </w:r>
      <w:r>
        <w:rPr>
          <w:rFonts w:ascii="Times New Roman" w:hAnsi="Times New Roman"/>
          <w:rtl w:val="true"/>
        </w:rPr>
        <w:t>ה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יפור האגד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אחדות של תוכן וצו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ל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אביב תש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261-272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ניתוחו של פרנקל הינו תשתית לקריאה שנציע 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יתכן שנ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גרע או נשנה בפרטים מסויימ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כמובן שאין הוא בהכרח מסכים לכל מה שיכתב להל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עוניין לראות את ניתוחו של פרנקל עצמו יעיין במקור שצויין בהערה הקודמ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כידו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כונות השונות בפסוק זה נקשרו על ידי הקבלה לעשר הספיר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כמ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 w:val="18"/>
          <w:rtl w:val="true"/>
        </w:rPr>
        <w:t>תרגום</w:t>
      </w:r>
      <w:r>
        <w:rPr>
          <w:sz w:val="18"/>
          <w:rtl w:val="true"/>
        </w:rPr>
        <w:t xml:space="preserve">: </w:t>
      </w:r>
      <w:r>
        <w:rPr>
          <w:rFonts w:ascii="Times New Roman" w:hAnsi="Times New Roman"/>
          <w:sz w:val="18"/>
          <w:sz w:val="18"/>
          <w:rtl w:val="true"/>
        </w:rPr>
        <w:t>ואתה שליט עליהם ונושא את כל מה שבשמים וכל מה שבארץ</w:t>
      </w:r>
      <w:r>
        <w:rPr>
          <w:sz w:val="18"/>
          <w:rtl w:val="true"/>
        </w:rPr>
        <w:t xml:space="preserve">, </w:t>
      </w:r>
      <w:r>
        <w:rPr>
          <w:rFonts w:ascii="Times New Roman" w:hAnsi="Times New Roman"/>
          <w:sz w:val="18"/>
          <w:sz w:val="18"/>
          <w:rtl w:val="true"/>
        </w:rPr>
        <w:t>שלך מלכות הרקיע</w:t>
      </w:r>
      <w:r>
        <w:rPr>
          <w:sz w:val="18"/>
          <w:rtl w:val="true"/>
        </w:rPr>
        <w:t xml:space="preserve">, </w:t>
      </w:r>
      <w:r>
        <w:rPr>
          <w:rFonts w:ascii="Times New Roman" w:hAnsi="Times New Roman"/>
          <w:sz w:val="18"/>
          <w:sz w:val="18"/>
          <w:rtl w:val="true"/>
        </w:rPr>
        <w:t>ומתנשא על כולם</w:t>
      </w:r>
      <w:r>
        <w:rPr>
          <w:sz w:val="18"/>
          <w:rtl w:val="true"/>
        </w:rPr>
        <w:t>, (</w:t>
      </w:r>
      <w:r>
        <w:rPr>
          <w:rFonts w:ascii="Times New Roman" w:hAnsi="Times New Roman"/>
          <w:sz w:val="18"/>
          <w:sz w:val="18"/>
          <w:rtl w:val="true"/>
        </w:rPr>
        <w:t>על</w:t>
      </w:r>
      <w:r>
        <w:rPr>
          <w:sz w:val="18"/>
          <w:rtl w:val="true"/>
        </w:rPr>
        <w:t xml:space="preserve">) </w:t>
      </w:r>
      <w:r>
        <w:rPr>
          <w:rFonts w:ascii="Times New Roman" w:hAnsi="Times New Roman"/>
          <w:sz w:val="18"/>
          <w:sz w:val="18"/>
          <w:rtl w:val="true"/>
        </w:rPr>
        <w:t xml:space="preserve">המלאכים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שבשמים ועל כל שמתמנים לראש בארץ</w:t>
      </w:r>
      <w:r>
        <w:rPr>
          <w:rStyle w:val="VBMChar"/>
          <w:sz w:val="18"/>
          <w:szCs w:val="18"/>
          <w:rtl w:val="true"/>
        </w:rPr>
        <w:t xml:space="preserve">.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ועושר העשירים וכבוד המלכים והשליטים מלפניך ניתן להם</w:t>
      </w:r>
      <w:r>
        <w:rPr>
          <w:rStyle w:val="VBMChar"/>
          <w:sz w:val="18"/>
          <w:szCs w:val="18"/>
          <w:rtl w:val="true"/>
        </w:rPr>
        <w:t xml:space="preserve">,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ואתה שליט על הכל</w:t>
      </w:r>
      <w:r>
        <w:rPr>
          <w:rStyle w:val="VBMChar"/>
          <w:sz w:val="18"/>
          <w:szCs w:val="18"/>
          <w:rtl w:val="true"/>
        </w:rPr>
        <w:t xml:space="preserve">, </w:t>
      </w:r>
      <w:r>
        <w:rPr>
          <w:rStyle w:val="VBMChar"/>
          <w:rFonts w:ascii="Times New Roman" w:hAnsi="Times New Roman"/>
          <w:sz w:val="18"/>
          <w:sz w:val="18"/>
          <w:szCs w:val="18"/>
          <w:rtl w:val="true"/>
        </w:rPr>
        <w:t>ובידך יש יכולת לגדל ולחזק לכל</w:t>
      </w:r>
      <w:r>
        <w:rPr>
          <w:b/>
          <w:bCs/>
          <w:sz w:val="18"/>
          <w:rtl w:val="true"/>
        </w:rPr>
        <w:t>.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>תרגום</w:t>
      </w:r>
      <w:r>
        <w:rPr>
          <w:rtl w:val="true"/>
        </w:rPr>
        <w:t>: ...</w:t>
      </w:r>
      <w:r>
        <w:rPr>
          <w:rFonts w:ascii="Times New Roman" w:hAnsi="Times New Roman"/>
          <w:rtl w:val="true"/>
        </w:rPr>
        <w:t>מיהם חכמים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רבנן</w:t>
      </w:r>
      <w:r>
        <w:rPr>
          <w:rtl w:val="true"/>
        </w:rPr>
        <w:t>, (</w:t>
      </w:r>
      <w:r>
        <w:rPr>
          <w:rFonts w:ascii="Times New Roman" w:hAnsi="Times New Roman"/>
          <w:rtl w:val="true"/>
        </w:rPr>
        <w:t>והם גם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יודעי העיתים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שיודעים לעבר שנים ולקבוע חדש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אמר לה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חשוורוש</w:t>
      </w:r>
      <w:r>
        <w:rPr>
          <w:rtl w:val="true"/>
        </w:rPr>
        <w:t xml:space="preserve">): </w:t>
      </w:r>
      <w:r>
        <w:rPr>
          <w:rFonts w:ascii="Times New Roman" w:hAnsi="Times New Roman"/>
          <w:rtl w:val="true"/>
        </w:rPr>
        <w:t>דינו אותה עבו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איך נעש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 xml:space="preserve">נאמר לו שיהרגו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למחר יפסק יינו ויתבע אותה מאית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נאמר לו שיעזבה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היא תזלזל במלכ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מרו ל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יום שחרב בית המקדש</w:t>
      </w:r>
      <w:r>
        <w:rPr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lineRule="exact" w:line="280" w:before="0" w:after="120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Header"/>
            <w:widowControl w:val="false"/>
            <w:spacing w:lineRule="exact" w:line="28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באגדות הש</w:t>
          </w:r>
          <w:r>
            <w:rPr>
              <w:rtl w:val="true"/>
            </w:rPr>
            <w:t>"</w:t>
          </w:r>
          <w:r>
            <w:rPr>
              <w:rFonts w:ascii="Times New Roman" w:hAnsi="Times New Roman"/>
              <w:rtl w:val="true"/>
            </w:rPr>
            <w:t>ס מאת ר</w:t>
          </w:r>
          <w:r>
            <w:rPr>
              <w:rtl w:val="true"/>
            </w:rPr>
            <w:t xml:space="preserve">' </w:t>
          </w:r>
          <w:r>
            <w:rPr>
              <w:rFonts w:ascii="Times New Roman" w:hAnsi="Times New Roman"/>
              <w:rtl w:val="true"/>
            </w:rPr>
            <w:t>יונתן פיינטוך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 w:before="120" w:after="120"/>
      <w:jc w:val="center"/>
      <w:outlineLvl w:val="1"/>
    </w:pPr>
    <w:rPr>
      <w:rFonts w:ascii="Arial" w:hAnsi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right"/>
      <w:outlineLvl w:val="2"/>
    </w:pPr>
    <w:rPr>
      <w:rFonts w:ascii="Arial" w:hAnsi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16"/>
      <w:szCs w:val="16"/>
    </w:rPr>
  </w:style>
  <w:style w:type="character" w:styleId="VBMChar">
    <w:name w:val="מודגש VBM Char"/>
    <w:basedOn w:val="DefaultParagraphFont"/>
    <w:qFormat/>
    <w:rPr>
      <w:rFonts w:cs="Arial"/>
      <w:bCs/>
      <w:sz w:val="22"/>
    </w:rPr>
  </w:style>
  <w:style w:type="character" w:styleId="Psk">
    <w:name w:val="psk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CharChar">
    <w:name w:val="Char Char"/>
    <w:basedOn w:val="DefaultParagraphFont"/>
    <w:qFormat/>
    <w:rPr>
      <w:rFonts w:ascii="Arial" w:hAnsi="Arial"/>
      <w:sz w:val="24"/>
      <w:szCs w:val="24"/>
    </w:rPr>
  </w:style>
  <w:style w:type="character" w:styleId="Style9">
    <w:name w:val="ôøùä úå"/>
    <w:basedOn w:val="CharChar"/>
    <w:qFormat/>
    <w:rPr>
      <w:rFonts w:ascii="Arial" w:hAnsi="Arial"/>
      <w:b/>
      <w:bCs/>
      <w:sz w:val="50"/>
      <w:szCs w:val="50"/>
    </w:rPr>
  </w:style>
  <w:style w:type="character" w:styleId="CharChar1">
    <w:name w:val="הערות שוליים דוקטורט Char Char"/>
    <w:basedOn w:val="DefaultParagraphFont"/>
    <w:qFormat/>
    <w:rPr>
      <w:sz w:val="18"/>
      <w:szCs w:val="18"/>
      <w:vertAlign w:val="superscript"/>
    </w:rPr>
  </w:style>
  <w:style w:type="character" w:styleId="Psk1">
    <w:name w:val="psk1"/>
    <w:basedOn w:val="DefaultParagraphFont"/>
    <w:qFormat/>
    <w:rPr>
      <w:rFonts w:ascii="Arial" w:hAnsi="Arial" w:cs="Arial"/>
      <w:color w:val="auto"/>
      <w:sz w:val="17"/>
      <w:szCs w:val="17"/>
    </w:rPr>
  </w:style>
  <w:style w:type="character" w:styleId="Style10">
    <w:name w:val="תו תו"/>
    <w:basedOn w:val="DefaultParagraphFont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text">
    <w:name w:val="footnote text,הערות שוליים דוקטורט"/>
    <w:basedOn w:val="Normal"/>
    <w:qFormat/>
    <w:pPr>
      <w:spacing w:lineRule="exact" w:line="220" w:before="0" w:after="60"/>
      <w:ind w:left="227" w:right="227" w:hanging="227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פרשה"/>
    <w:basedOn w:val="Heading1"/>
    <w:qFormat/>
    <w:pPr>
      <w:keepNext w:val="true"/>
      <w:spacing w:lineRule="auto" w:line="240" w:before="240" w:after="240"/>
      <w:jc w:val="center"/>
    </w:pPr>
    <w:rPr>
      <w:b/>
      <w:bCs/>
      <w:sz w:val="46"/>
      <w:szCs w:val="50"/>
    </w:rPr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567" w:hanging="0"/>
    </w:pPr>
    <w:rPr/>
  </w:style>
  <w:style w:type="paragraph" w:styleId="Style13">
    <w:name w:val="ëåúøú"/>
    <w:basedOn w:val="Normal"/>
    <w:qFormat/>
    <w:pPr>
      <w:keepNext w:val="true"/>
      <w:spacing w:lineRule="auto" w:line="240" w:before="120" w:after="24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ëåúøú2"/>
    <w:basedOn w:val="Style13"/>
    <w:qFormat/>
    <w:pPr>
      <w:keepNext w:val="true"/>
      <w:spacing w:lineRule="auto" w:line="240" w:before="120" w:after="60"/>
      <w:jc w:val="center"/>
    </w:pPr>
    <w:rPr>
      <w:rFonts w:ascii="Arial" w:hAnsi="Arial" w:cs="Arial"/>
      <w:b/>
      <w:bCs/>
      <w:sz w:val="26"/>
      <w:szCs w:val="28"/>
    </w:rPr>
  </w:style>
  <w:style w:type="paragraph" w:styleId="Style14">
    <w:name w:val="ìåâå úçúåï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jc w:val="left"/>
    </w:pPr>
    <w:rPr>
      <w:color w:val="000000"/>
      <w:sz w:val="32"/>
      <w:szCs w:val="24"/>
    </w:rPr>
  </w:style>
  <w:style w:type="paragraph" w:styleId="3">
    <w:name w:val="ëåúøú3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Arial" w:hAnsi="Arial"/>
      <w:sz w:val="24"/>
      <w:szCs w:val="24"/>
    </w:rPr>
  </w:style>
  <w:style w:type="paragraph" w:styleId="1">
    <w:name w:val="סגנון1"/>
    <w:basedOn w:val="Style12"/>
    <w:qFormat/>
    <w:pPr>
      <w:ind w:left="567" w:right="567" w:hanging="0"/>
    </w:pPr>
    <w:rPr/>
  </w:style>
  <w:style w:type="paragraph" w:styleId="21">
    <w:name w:val="סגנון2"/>
    <w:basedOn w:val="Style12"/>
    <w:qFormat/>
    <w:pPr>
      <w:ind w:left="567" w:right="567" w:hanging="0"/>
    </w:pPr>
    <w:rPr/>
  </w:style>
  <w:style w:type="paragraph" w:styleId="31">
    <w:name w:val="סגנון3"/>
    <w:basedOn w:val="Normal"/>
    <w:qFormat/>
    <w:pPr/>
    <w:rPr>
      <w:sz w:val="21"/>
    </w:rPr>
  </w:style>
  <w:style w:type="paragraph" w:styleId="Style15">
    <w:name w:val="ùéòåø"/>
    <w:basedOn w:val="2"/>
    <w:qFormat/>
    <w:pPr>
      <w:keepNext w:val="true"/>
      <w:spacing w:lineRule="auto" w:line="240" w:before="120" w:after="0"/>
    </w:pPr>
    <w:rPr>
      <w:rFonts w:ascii="Arial" w:hAnsi="Arial" w:cs="Arial"/>
      <w:b/>
      <w:bCs/>
      <w:sz w:val="28"/>
      <w:szCs w:val="24"/>
    </w:rPr>
  </w:style>
  <w:style w:type="paragraph" w:styleId="VBM">
    <w:name w:val="מודגש VBM"/>
    <w:basedOn w:val="Normal"/>
    <w:qFormat/>
    <w:pPr/>
    <w:rPr>
      <w:rFonts w:cs="Arial"/>
      <w:bCs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6">
    <w:name w:val="פרנקריל"/>
    <w:basedOn w:val="Normal"/>
    <w:qFormat/>
    <w:pPr>
      <w:tabs>
        <w:tab w:val="clear" w:pos="720"/>
        <w:tab w:val="left" w:pos="340" w:leader="none"/>
      </w:tabs>
      <w:spacing w:lineRule="auto" w:line="360"/>
      <w:ind w:left="851" w:right="851" w:hanging="0"/>
    </w:pPr>
    <w:rPr>
      <w:rFonts w:cs="Guttman Frank"/>
      <w:szCs w:val="20"/>
      <w:lang w:eastAsia="he-IL"/>
    </w:rPr>
  </w:style>
  <w:style w:type="paragraph" w:styleId="TitlenonTOC">
    <w:name w:val="Title (non-TOC)"/>
    <w:basedOn w:val="Normal"/>
    <w:next w:val="Normal"/>
    <w:qFormat/>
    <w:pPr>
      <w:spacing w:lineRule="auto" w:line="360" w:before="0" w:after="0"/>
    </w:pPr>
    <w:rPr>
      <w:rFonts w:ascii="Arial Bold" w:hAnsi="Arial Bold" w:cs="Arial"/>
      <w:b/>
      <w:bCs/>
      <w:sz w:val="44"/>
      <w:szCs w:val="40"/>
    </w:rPr>
  </w:style>
  <w:style w:type="paragraph" w:styleId="Bullet1">
    <w:name w:val="Bullet1"/>
    <w:basedOn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lineRule="auto" w:line="360" w:before="0" w:after="0"/>
      <w:ind w:left="288" w:right="288" w:hanging="288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pacing w:lineRule="auto" w:line="360" w:before="0" w:after="0"/>
      <w:ind w:left="864" w:right="864" w:hanging="288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4</Words>
  <Characters>15540</Characters>
  <CharactersWithSpaces>128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0:00Z</dcterms:created>
  <dc:creator>יצחק ופנינה ברט</dc:creator>
  <dc:description/>
  <dc:language>en-US</dc:language>
  <cp:lastModifiedBy/>
  <cp:lastPrinted>2001-10-24T13:13:00Z</cp:lastPrinted>
  <dcterms:modified xsi:type="dcterms:W3CDTF">2010-02-24T01:07:00Z</dcterms:modified>
  <cp:revision>3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 feintuch</vt:lpwstr>
  </property>
</Properties>
</file>