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ins w:id="2" w:author="shira" w:date="1996-12-22T10:39:00Z"/>
        </w:rPr>
      </w:pPr>
      <w:ins w:id="0" w:author="shira" w:date="1996-12-22T10:39:00Z">
        <w:r>
          <w:rPr>
            <w:rFonts w:eastAsia="Courier New" w:cs="Courier New" w:ascii="Courier New" w:hAnsi="Courier New"/>
            <w:sz w:val="22"/>
            <w:szCs w:val="22"/>
            <w:lang w:val="en-GB"/>
          </w:rPr>
          <w:t xml:space="preserve">                    </w:t>
        </w:r>
      </w:ins>
      <w:ins w:id="1" w:author="shira" w:date="1996-12-22T10:39:00Z">
        <w:r>
          <w:rPr>
            <w:rFonts w:eastAsia="Courier New" w:cs="Courier New" w:ascii="Courier New" w:hAnsi="Courier New"/>
            <w:sz w:val="22"/>
            <w:szCs w:val="22"/>
            <w:lang w:val="en-GB"/>
          </w:rPr>
          <w:t>YESHIVAT HAR ETZION</w:t>
        </w:r>
      </w:ins>
    </w:p>
    <w:p>
      <w:pPr>
        <w:pStyle w:val="CC"/>
        <w:keepLines w:val="false"/>
        <w:spacing w:before="0" w:after="0"/>
        <w:ind w:left="0" w:hanging="0"/>
        <w:rPr>
          <w:rFonts w:ascii="Courier New" w:hAnsi="Courier New" w:eastAsia="Courier New" w:cs="Courier New"/>
          <w:sz w:val="22"/>
          <w:szCs w:val="22"/>
          <w:lang w:val="en-GB"/>
          <w:ins w:id="5" w:author="shira" w:date="1996-12-22T10:39:00Z"/>
        </w:rPr>
      </w:pPr>
      <w:ins w:id="3" w:author="shira" w:date="1996-12-22T10:39:00Z">
        <w:r>
          <w:rPr>
            <w:rFonts w:eastAsia="Courier New" w:cs="Courier New" w:ascii="Courier New" w:hAnsi="Courier New"/>
            <w:sz w:val="22"/>
            <w:szCs w:val="22"/>
            <w:lang w:val="en-GB"/>
          </w:rPr>
          <w:t xml:space="preserve">         </w:t>
        </w:r>
      </w:ins>
      <w:ins w:id="4" w:author="shira" w:date="1996-12-22T10:39:00Z">
        <w:r>
          <w:rPr>
            <w:rFonts w:eastAsia="Courier New" w:cs="Courier New" w:ascii="Courier New" w:hAnsi="Courier New"/>
            <w:sz w:val="22"/>
            <w:szCs w:val="22"/>
            <w:lang w:val="en-GB"/>
          </w:rPr>
          <w:t>ISRAEL KOSCHITZKY VIRTUAL BEIT MIDRASH (VBM)</w:t>
        </w:r>
      </w:ins>
    </w:p>
    <w:p>
      <w:pPr>
        <w:pStyle w:val="CC"/>
        <w:keepLines w:val="false"/>
        <w:spacing w:lineRule="auto" w:line="360" w:before="0" w:after="0"/>
        <w:ind w:left="0" w:hanging="0"/>
        <w:jc w:val="both"/>
        <w:rPr>
          <w:del w:id="8" w:author="shira" w:date="1996-12-22T10:39:00Z"/>
        </w:rPr>
      </w:pPr>
      <w:ins w:id="6" w:author="shira" w:date="1996-12-22T10:39:00Z">
        <w:r>
          <w:rPr>
            <w:rFonts w:eastAsia="Courier New" w:cs="Courier New" w:ascii="Courier New" w:hAnsi="Courier New"/>
            <w:sz w:val="22"/>
            <w:szCs w:val="22"/>
            <w:lang w:val="en-GB"/>
          </w:rPr>
          <w:t>**************************************************************</w:t>
        </w:r>
      </w:ins>
      <w:del w:id="7" w:author="shira" w:date="1996-12-22T10:39:00Z">
        <w:r>
          <w:rPr>
            <w:rFonts w:eastAsia="Courier New" w:cs="Courier New" w:ascii="Courier New" w:hAnsi="Courier New"/>
            <w:sz w:val="22"/>
            <w:szCs w:val="22"/>
            <w:lang w:val="en-GB"/>
          </w:rPr>
          <w:delText xml:space="preserve">     YESHIVAT HAR ETZION VIRTUAL BEIT MIDRASH PROJECT(VBM)</w:delText>
        </w:r>
      </w:del>
    </w:p>
    <w:p>
      <w:pPr>
        <w:pStyle w:val="CC"/>
        <w:keepLines w:val="false"/>
        <w:spacing w:lineRule="auto" w:line="360" w:before="0" w:after="0"/>
        <w:ind w:left="0" w:hanging="0"/>
        <w:jc w:val="both"/>
        <w:rPr>
          <w:rFonts w:ascii="Courier New" w:hAnsi="Courier New" w:eastAsia="Courier New" w:cs="Courier New"/>
          <w:sz w:val="22"/>
          <w:szCs w:val="22"/>
          <w:lang w:val="en-GB"/>
        </w:rPr>
      </w:pPr>
      <w:del w:id="9" w:author="shira" w:date="1996-12-22T10:39:00Z">
        <w:r>
          <w:rPr>
            <w:rFonts w:eastAsia="Courier New" w:cs="Courier New" w:ascii="Courier New" w:hAnsi="Courier New"/>
            <w:sz w:val="22"/>
            <w:szCs w:val="22"/>
            <w:lang w:val="en-GB"/>
          </w:rPr>
          <w:delText>**************************************************************</w:delText>
        </w:r>
      </w:del>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lineRule="auto" w:line="360" w:before="0" w:after="0"/>
        <w:ind w:left="0" w:hanging="0"/>
        <w:jc w:val="both"/>
        <w:rPr>
          <w:rFonts w:ascii="Courier New" w:hAnsi="Courier New" w:eastAsia="Courier New" w:cs="Courier New"/>
          <w:sz w:val="22"/>
          <w:szCs w:val="22"/>
          <w:lang w:val="en-GB"/>
          <w:ins w:id="11" w:author="shira" w:date="1996-12-22T10:37:00Z"/>
        </w:rPr>
      </w:pPr>
      <w:ins w:id="10" w:author="shira" w:date="1996-12-22T10:37:00Z">
        <w:r>
          <w:rPr>
            <w:rFonts w:eastAsia="Courier New" w:cs="Courier New" w:ascii="Courier New" w:hAnsi="Courier New"/>
            <w:sz w:val="22"/>
            <w:szCs w:val="22"/>
            <w:lang w:val="en-GB"/>
          </w:rPr>
        </w:r>
      </w:ins>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ins w:id="13" w:author="shira" w:date="1996-12-22T10:49:00Z"/>
        </w:rPr>
      </w:pPr>
      <w:ins w:id="12" w:author="shira" w:date="1996-12-22T10:49:00Z">
        <w:r>
          <w:rPr>
            <w:rFonts w:eastAsia="Courier New" w:cs="Courier New" w:ascii="Courier New" w:hAnsi="Courier New"/>
            <w:sz w:val="22"/>
            <w:szCs w:val="22"/>
            <w:lang w:val="en-GB"/>
          </w:rPr>
          <w:t>**************************************************************</w:t>
        </w:r>
      </w:ins>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ins w:id="15" w:author="shira" w:date="1996-12-22T10:49:00Z"/>
        </w:rPr>
      </w:pPr>
      <w:ins w:id="14" w:author="shira" w:date="1996-12-22T10:49:00Z">
        <w:r>
          <w:rPr>
            <w:rFonts w:eastAsia="Courier New" w:cs="Courier New" w:ascii="Courier New" w:hAnsi="Courier New"/>
            <w:sz w:val="22"/>
            <w:szCs w:val="22"/>
            <w:lang w:val="en-GB"/>
          </w:rPr>
          <w:t>This shiur is dedicated in honor of the birth of Yosef Netanel, born to Naomi and Ari Zivotofsky ('80). Mazal Tov!</w:t>
        </w:r>
      </w:ins>
    </w:p>
    <w:p>
      <w:pPr>
        <w:pStyle w:val="CC"/>
        <w:keepLines w:val="false"/>
        <w:spacing w:lineRule="auto" w:line="360" w:before="0" w:after="0"/>
        <w:ind w:left="0" w:hanging="0"/>
        <w:jc w:val="both"/>
        <w:rPr>
          <w:rFonts w:ascii="Courier New" w:hAnsi="Courier New" w:eastAsia="Courier New" w:cs="Courier New"/>
          <w:sz w:val="22"/>
          <w:szCs w:val="22"/>
          <w:lang w:val="en-GB"/>
          <w:ins w:id="17" w:author="shira" w:date="1996-12-22T10:37:00Z"/>
        </w:rPr>
      </w:pPr>
      <w:ins w:id="16" w:author="shira" w:date="1996-12-22T10:49:00Z">
        <w:r>
          <w:rPr>
            <w:rFonts w:eastAsia="Courier New" w:cs="Courier New" w:ascii="Courier New" w:hAnsi="Courier New"/>
            <w:sz w:val="22"/>
            <w:szCs w:val="22"/>
            <w:lang w:val="en-GB"/>
          </w:rPr>
          <w:t>**************************************************************</w:t>
        </w:r>
      </w:ins>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Lecture #18</w:t>
      </w:r>
      <w:ins w:id="18" w:author="office" w:date="1996-11-20T10:12:00Z">
        <w:r>
          <w:rPr>
            <w:rFonts w:eastAsia="Courier New" w:cs="Courier New" w:ascii="Courier New" w:hAnsi="Courier New"/>
            <w:sz w:val="22"/>
            <w:szCs w:val="22"/>
            <w:lang w:val="en-GB"/>
          </w:rPr>
          <w:t>a</w:t>
        </w:r>
      </w:ins>
      <w:r>
        <w:rPr>
          <w:rFonts w:eastAsia="Courier New" w:cs="Courier New" w:ascii="Courier New" w:hAnsi="Courier New"/>
          <w:sz w:val="22"/>
          <w:szCs w:val="22"/>
          <w:lang w:val="en-GB"/>
        </w:rPr>
        <w:t xml:space="preserve">: </w:t>
      </w:r>
      <w:r>
        <w:rPr>
          <w:rFonts w:eastAsia="Courier New" w:cs="Courier New" w:ascii="Courier New" w:hAnsi="Courier New"/>
          <w:sz w:val="22"/>
          <w:szCs w:val="22"/>
        </w:rPr>
        <w:t xml:space="preserve">Rational </w:t>
      </w:r>
      <w:del w:id="19" w:author="office" w:date="1996-11-20T10:11:00Z">
        <w:r>
          <w:rPr>
            <w:rFonts w:eastAsia="Courier New" w:cs="Courier New" w:ascii="Courier New" w:hAnsi="Courier New"/>
            <w:sz w:val="22"/>
            <w:szCs w:val="22"/>
          </w:rPr>
          <w:delText>p</w:delText>
        </w:r>
      </w:del>
      <w:ins w:id="20" w:author="office" w:date="1996-11-20T10:11:00Z">
        <w:r>
          <w:rPr>
            <w:rFonts w:eastAsia="Courier New" w:cs="Courier New" w:ascii="Courier New" w:hAnsi="Courier New"/>
            <w:sz w:val="22"/>
            <w:szCs w:val="22"/>
          </w:rPr>
          <w:t>P</w:t>
        </w:r>
      </w:ins>
      <w:r>
        <w:rPr>
          <w:rFonts w:eastAsia="Courier New" w:cs="Courier New" w:ascii="Courier New" w:hAnsi="Courier New"/>
          <w:sz w:val="22"/>
          <w:szCs w:val="22"/>
        </w:rPr>
        <w:t>roof:</w:t>
      </w:r>
    </w:p>
    <w:p>
      <w:pPr>
        <w:pStyle w:val="Normal"/>
        <w:spacing w:lineRule="auto" w:line="360"/>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 </w:t>
      </w:r>
      <w:del w:id="21" w:author="office" w:date="1996-11-20T10:12:00Z">
        <w:r>
          <w:rPr>
            <w:rFonts w:eastAsia="Courier New" w:cs="Courier New" w:ascii="Courier New" w:hAnsi="Courier New"/>
            <w:sz w:val="22"/>
            <w:szCs w:val="22"/>
          </w:rPr>
          <w:delText>l</w:delText>
        </w:r>
      </w:del>
      <w:ins w:id="22" w:author="office" w:date="1996-11-20T10:12:00Z">
        <w:r>
          <w:rPr>
            <w:rFonts w:eastAsia="Courier New" w:cs="Courier New" w:ascii="Courier New" w:hAnsi="Courier New"/>
            <w:sz w:val="22"/>
            <w:szCs w:val="22"/>
          </w:rPr>
          <w:t>L</w:t>
        </w:r>
      </w:ins>
      <w:r>
        <w:rPr>
          <w:rFonts w:eastAsia="Courier New" w:cs="Courier New" w:ascii="Courier New" w:hAnsi="Courier New"/>
          <w:sz w:val="22"/>
          <w:szCs w:val="22"/>
        </w:rPr>
        <w:t xml:space="preserve">ook at </w:t>
      </w:r>
      <w:del w:id="23" w:author="office" w:date="1996-11-20T10:12:00Z">
        <w:r>
          <w:rPr>
            <w:rFonts w:eastAsia="Courier New" w:cs="Courier New" w:ascii="Courier New" w:hAnsi="Courier New"/>
            <w:sz w:val="22"/>
            <w:szCs w:val="22"/>
          </w:rPr>
          <w:delText>l</w:delText>
        </w:r>
      </w:del>
      <w:ins w:id="24" w:author="office" w:date="1996-11-20T10:12:00Z">
        <w:r>
          <w:rPr>
            <w:rFonts w:eastAsia="Courier New" w:cs="Courier New" w:ascii="Courier New" w:hAnsi="Courier New"/>
            <w:sz w:val="22"/>
            <w:szCs w:val="22"/>
          </w:rPr>
          <w:t>L</w:t>
        </w:r>
      </w:ins>
      <w:r>
        <w:rPr>
          <w:rFonts w:eastAsia="Courier New" w:cs="Courier New" w:ascii="Courier New" w:hAnsi="Courier New"/>
          <w:sz w:val="22"/>
          <w:szCs w:val="22"/>
        </w:rPr>
        <w:t xml:space="preserve">ogic, </w:t>
      </w:r>
      <w:del w:id="25" w:author="office" w:date="1996-11-20T10:12:00Z">
        <w:r>
          <w:rPr>
            <w:rFonts w:eastAsia="Courier New" w:cs="Courier New" w:ascii="Courier New" w:hAnsi="Courier New"/>
            <w:sz w:val="22"/>
            <w:szCs w:val="22"/>
          </w:rPr>
          <w:delText>e</w:delText>
        </w:r>
      </w:del>
      <w:ins w:id="26" w:author="office" w:date="1996-11-20T10:12:00Z">
        <w:r>
          <w:rPr>
            <w:rFonts w:eastAsia="Courier New" w:cs="Courier New" w:ascii="Courier New" w:hAnsi="Courier New"/>
            <w:sz w:val="22"/>
            <w:szCs w:val="22"/>
          </w:rPr>
          <w:t>E</w:t>
        </w:r>
      </w:ins>
      <w:r>
        <w:rPr>
          <w:rFonts w:eastAsia="Courier New" w:cs="Courier New" w:ascii="Courier New" w:hAnsi="Courier New"/>
          <w:sz w:val="22"/>
          <w:szCs w:val="22"/>
        </w:rPr>
        <w:t xml:space="preserve">xperience and </w:t>
      </w:r>
      <w:del w:id="27" w:author="office" w:date="1996-11-20T10:12:00Z">
        <w:r>
          <w:rPr>
            <w:rFonts w:eastAsia="Courier New" w:cs="Courier New" w:ascii="Courier New" w:hAnsi="Courier New"/>
            <w:sz w:val="22"/>
            <w:szCs w:val="22"/>
          </w:rPr>
          <w:delText>r</w:delText>
        </w:r>
      </w:del>
      <w:ins w:id="28" w:author="office" w:date="1996-11-20T10:12:00Z">
        <w:r>
          <w:rPr>
            <w:rFonts w:eastAsia="Courier New" w:cs="Courier New" w:ascii="Courier New" w:hAnsi="Courier New"/>
            <w:sz w:val="22"/>
            <w:szCs w:val="22"/>
          </w:rPr>
          <w:t>R</w:t>
        </w:r>
      </w:ins>
      <w:r>
        <w:rPr>
          <w:rFonts w:eastAsia="Courier New" w:cs="Courier New" w:ascii="Courier New" w:hAnsi="Courier New"/>
          <w:sz w:val="22"/>
          <w:szCs w:val="22"/>
        </w:rPr>
        <w:t xml:space="preserve">evelation </w:t>
      </w:r>
    </w:p>
    <w:p>
      <w:pPr>
        <w:pStyle w:val="CC"/>
        <w:keepLines w:val="false"/>
        <w:tabs>
          <w:tab w:val="clear" w:pos="720"/>
          <w:tab w:val="left" w:pos="2552" w:leader="none"/>
        </w:tabs>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993" w:leader="none"/>
        </w:tabs>
        <w:spacing w:lineRule="auto" w:line="360"/>
        <w:jc w:val="both"/>
        <w:rPr/>
      </w:pPr>
      <w:r>
        <w:rPr>
          <w:rFonts w:eastAsia="Courier New" w:cs="Courier New" w:ascii="Courier New" w:hAnsi="Courier New"/>
          <w:sz w:val="22"/>
          <w:szCs w:val="22"/>
        </w:rPr>
        <w:tab/>
        <w:t>During the course of this lecture we will analyze selections from the Kuzari which address the theme of creation.  However, a variety of relevant issues necessarily arise in this context, which will broaden the scope of our discussion.  Rihal, in fact, expounds upon the topic of creation in other places, particularly in the fifth section.  The student who is interested in the philosophical discussion itself is referred to those sources.  In the texts which we will examine, Rihal does not deal with the actual proof of the theory of creation; here he concerns himself with establishing the ground rules.  Thus, he attempts to define the status and significance of the theory of creation within the framework of Torah precepts, while demonstrating the ground rules for a philosophical method of proof.  Rihal's discourse</w:t>
      </w:r>
      <w:del w:id="29" w:author="office" w:date="1996-11-20T10:12: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thus</w:t>
      </w:r>
      <w:del w:id="30" w:author="office" w:date="1996-11-20T10:12: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grants us insight into a number of significant issues.</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pPr>
      <w:r>
        <w:rPr>
          <w:rFonts w:eastAsia="Courier New" w:cs="Courier New" w:ascii="Courier New" w:hAnsi="Courier New"/>
          <w:sz w:val="22"/>
          <w:szCs w:val="22"/>
        </w:rPr>
        <w:t xml:space="preserve">Creation or </w:t>
      </w:r>
      <w:del w:id="31" w:author="office" w:date="1996-11-20T10:14:00Z">
        <w:r>
          <w:rPr>
            <w:rFonts w:eastAsia="Courier New" w:cs="Courier New" w:ascii="Courier New" w:hAnsi="Courier New"/>
            <w:sz w:val="22"/>
            <w:szCs w:val="22"/>
          </w:rPr>
          <w:delText>e</w:delText>
        </w:r>
      </w:del>
      <w:ins w:id="32" w:author="office" w:date="1996-11-20T10:14:00Z">
        <w:r>
          <w:rPr>
            <w:rFonts w:eastAsia="Courier New" w:cs="Courier New" w:ascii="Courier New" w:hAnsi="Courier New"/>
            <w:sz w:val="22"/>
            <w:szCs w:val="22"/>
          </w:rPr>
          <w:t>E</w:t>
        </w:r>
      </w:ins>
      <w:r>
        <w:rPr>
          <w:rFonts w:eastAsia="Courier New" w:cs="Courier New" w:ascii="Courier New" w:hAnsi="Courier New"/>
          <w:sz w:val="22"/>
          <w:szCs w:val="22"/>
        </w:rPr>
        <w:t xml:space="preserve">ternity: the </w:t>
      </w:r>
      <w:del w:id="33" w:author="office" w:date="1996-11-20T10:14:00Z">
        <w:r>
          <w:rPr>
            <w:rFonts w:eastAsia="Courier New" w:cs="Courier New" w:ascii="Courier New" w:hAnsi="Courier New"/>
            <w:sz w:val="22"/>
            <w:szCs w:val="22"/>
          </w:rPr>
          <w:delText>l</w:delText>
        </w:r>
      </w:del>
      <w:ins w:id="34" w:author="office" w:date="1996-11-20T10:14:00Z">
        <w:r>
          <w:rPr>
            <w:rFonts w:eastAsia="Courier New" w:cs="Courier New" w:ascii="Courier New" w:hAnsi="Courier New"/>
            <w:sz w:val="22"/>
            <w:szCs w:val="22"/>
          </w:rPr>
          <w:t>L</w:t>
        </w:r>
      </w:ins>
      <w:r>
        <w:rPr>
          <w:rFonts w:eastAsia="Courier New" w:cs="Courier New" w:ascii="Courier New" w:hAnsi="Courier New"/>
          <w:sz w:val="22"/>
          <w:szCs w:val="22"/>
        </w:rPr>
        <w:t xml:space="preserve">ogical </w:t>
      </w:r>
      <w:del w:id="35" w:author="office" w:date="1996-11-20T10:14:00Z">
        <w:r>
          <w:rPr>
            <w:rFonts w:eastAsia="Courier New" w:cs="Courier New" w:ascii="Courier New" w:hAnsi="Courier New"/>
            <w:sz w:val="22"/>
            <w:szCs w:val="22"/>
          </w:rPr>
          <w:delText>s</w:delText>
        </w:r>
      </w:del>
      <w:ins w:id="36" w:author="office" w:date="1996-11-20T10:14:00Z">
        <w:r>
          <w:rPr>
            <w:rFonts w:eastAsia="Courier New" w:cs="Courier New" w:ascii="Courier New" w:hAnsi="Courier New"/>
            <w:sz w:val="22"/>
            <w:szCs w:val="22"/>
          </w:rPr>
          <w:t>S</w:t>
        </w:r>
      </w:ins>
      <w:r>
        <w:rPr>
          <w:rFonts w:eastAsia="Courier New" w:cs="Courier New" w:ascii="Courier New" w:hAnsi="Courier New"/>
          <w:sz w:val="22"/>
          <w:szCs w:val="22"/>
        </w:rPr>
        <w:t>talemat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We have already discussed the fi</w:t>
      </w:r>
      <w:ins w:id="37" w:author="office" w:date="1996-11-20T10:14:00Z">
        <w:r>
          <w:rPr>
            <w:rFonts w:eastAsia="Courier New" w:cs="Courier New" w:ascii="Courier New" w:hAnsi="Courier New"/>
            <w:sz w:val="22"/>
            <w:szCs w:val="22"/>
          </w:rPr>
          <w:t>r</w:t>
        </w:r>
      </w:ins>
      <w:r>
        <w:rPr>
          <w:rFonts w:eastAsia="Courier New" w:cs="Courier New" w:ascii="Courier New" w:hAnsi="Courier New"/>
          <w:sz w:val="22"/>
          <w:szCs w:val="22"/>
        </w:rPr>
        <w:t xml:space="preserve">st idea that Rihal develops in this section.  As previously noted, this concept reaches its </w:t>
      </w:r>
      <w:del w:id="38" w:author="office" w:date="1996-11-20T10:14:00Z">
        <w:r>
          <w:rPr>
            <w:rFonts w:eastAsia="Courier New" w:cs="Courier New" w:ascii="Courier New" w:hAnsi="Courier New"/>
            <w:sz w:val="22"/>
            <w:szCs w:val="22"/>
          </w:rPr>
          <w:delText>complete</w:delText>
        </w:r>
      </w:del>
      <w:ins w:id="39" w:author="office" w:date="1996-11-20T10:14:00Z">
        <w:r>
          <w:rPr>
            <w:rFonts w:eastAsia="Courier New" w:cs="Courier New" w:ascii="Courier New" w:hAnsi="Courier New"/>
            <w:sz w:val="22"/>
            <w:szCs w:val="22"/>
          </w:rPr>
          <w:t>fullest</w:t>
        </w:r>
      </w:ins>
      <w:r>
        <w:rPr>
          <w:rFonts w:eastAsia="Courier New" w:cs="Courier New" w:ascii="Courier New" w:hAnsi="Courier New"/>
          <w:sz w:val="22"/>
          <w:szCs w:val="22"/>
        </w:rPr>
        <w:t xml:space="preserve"> development in the Rambam's writings [Guide </w:t>
      </w:r>
      <w:del w:id="40" w:author="office" w:date="1996-11-20T10:14:00Z">
        <w:r>
          <w:rPr>
            <w:rFonts w:eastAsia="Courier New" w:cs="Courier New" w:ascii="Courier New" w:hAnsi="Courier New"/>
            <w:sz w:val="22"/>
            <w:szCs w:val="22"/>
          </w:rPr>
          <w:delText>for</w:delText>
        </w:r>
      </w:del>
      <w:ins w:id="41" w:author="office" w:date="1996-11-20T10:14:00Z">
        <w:r>
          <w:rPr>
            <w:rFonts w:eastAsia="Courier New" w:cs="Courier New" w:ascii="Courier New" w:hAnsi="Courier New"/>
            <w:sz w:val="22"/>
            <w:szCs w:val="22"/>
          </w:rPr>
          <w:t>to</w:t>
        </w:r>
      </w:ins>
      <w:r>
        <w:rPr>
          <w:rFonts w:eastAsia="Courier New" w:cs="Courier New" w:ascii="Courier New" w:hAnsi="Courier New"/>
          <w:sz w:val="22"/>
          <w:szCs w:val="22"/>
        </w:rPr>
        <w:t xml:space="preserve"> the Perplexed, </w:t>
      </w:r>
      <w:del w:id="42" w:author="office" w:date="1996-11-20T10:14:00Z">
        <w:r>
          <w:rPr>
            <w:rFonts w:eastAsia="Courier New" w:cs="Courier New" w:ascii="Courier New" w:hAnsi="Courier New"/>
            <w:sz w:val="22"/>
            <w:szCs w:val="22"/>
          </w:rPr>
          <w:delText>part 2</w:delText>
        </w:r>
      </w:del>
      <w:ins w:id="43" w:author="office" w:date="1996-11-20T10:14:00Z">
        <w:r>
          <w:rPr>
            <w:rFonts w:eastAsia="Courier New" w:cs="Courier New" w:ascii="Courier New" w:hAnsi="Courier New"/>
            <w:sz w:val="22"/>
            <w:szCs w:val="22"/>
          </w:rPr>
          <w:t>II</w:t>
        </w:r>
      </w:ins>
      <w:del w:id="44" w:author="office" w:date="1996-11-20T10:15:00Z">
        <w:r>
          <w:rPr>
            <w:rFonts w:eastAsia="Courier New" w:cs="Courier New" w:ascii="Courier New" w:hAnsi="Courier New"/>
            <w:sz w:val="22"/>
            <w:szCs w:val="22"/>
          </w:rPr>
          <w:delText xml:space="preserve">, </w:delText>
        </w:r>
      </w:del>
      <w:ins w:id="45" w:author="office" w:date="1996-11-20T10:15:00Z">
        <w:r>
          <w:rPr>
            <w:rFonts w:eastAsia="Courier New" w:cs="Courier New" w:ascii="Courier New" w:hAnsi="Courier New"/>
            <w:sz w:val="22"/>
            <w:szCs w:val="22"/>
          </w:rPr>
          <w:t>:</w:t>
        </w:r>
      </w:ins>
      <w:r>
        <w:rPr>
          <w:rFonts w:eastAsia="Courier New" w:cs="Courier New" w:ascii="Courier New" w:hAnsi="Courier New"/>
          <w:sz w:val="22"/>
          <w:szCs w:val="22"/>
        </w:rPr>
        <w:t xml:space="preserve">15-17].  The Rambam's claim is that logical proofs lack the ability to establish or refute the theory of creation.  From the standpoint of philosophy and science, the question of creation will forever remain unresolved.  We face a philosophical dilemma, and we will not be able to prove either side </w:t>
      </w:r>
      <w:del w:id="46" w:author="office" w:date="1996-11-20T10:15:00Z">
        <w:r>
          <w:rPr>
            <w:rFonts w:eastAsia="Courier New" w:cs="Courier New" w:ascii="Courier New" w:hAnsi="Courier New"/>
            <w:sz w:val="22"/>
            <w:szCs w:val="22"/>
          </w:rPr>
          <w:delText xml:space="preserve">correct </w:delText>
        </w:r>
      </w:del>
      <w:r>
        <w:rPr>
          <w:rFonts w:eastAsia="Courier New" w:cs="Courier New" w:ascii="Courier New" w:hAnsi="Courier New"/>
          <w:sz w:val="22"/>
          <w:szCs w:val="22"/>
        </w:rPr>
        <w:t>in the present or in the future.  There is no rational preference for one position over the other.  No proof exists that could compel us to follow one direction.  We face the dilemma with complete freedom to choose.  As far as philosophy and rational thought are concerned we may construct two alternative world</w:t>
      </w:r>
      <w:del w:id="47" w:author="office" w:date="1996-11-20T10:15: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views, one based upon the assumption of creation, and the other on that of eternity.  The Rambam claimed that Aristotle was also aware of the aura of doubt surrounding this issue.  Aristotle chose one of the two equally likely alternatives, eternity, without basing himself upon any decisive proof.  His decision was arbitrary.  Clearly, it was influenced by a Greek philosophy of lif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ould Aristotle agree with this statement?  This is a historical and literary question which does not concern us here.  The Aristotelian philosophers with whom our rabbis contested sincerely believed that decisive proofs ("mofet" is the philosophical term of their period for such indisputable proofs) for the claim that the world has been in existence for eternity did indeed exist, while Rihal and the Rambam maintained that no such proof existed, and the riddle of the world's inception remains in a philosophical stalemate.  The truth cannot be rationally derived as one of the two alternatives.  As far as the intellect is concerned, we have the right to freely choose either one.  We are faced with a doubt which neither philosophy nor science can solve, and we have the right to choose our subjective position freely.  This position is influenced by the divination of prophec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Why is it impossible to reach a conclusion?  To translate the Rambam's words into the language of our day, the central reason for this is that in the argument for the eternal existence of the world, we extrapolate, we make an irresponsible leap of logic, beyond the boundaries of legitimate experience.  Any attempt to prove the eternal existence of the world is based upon the assumption that what is true today was equally true in the past, and the laws of nature which are operative today were equally valid at the time of nature's inception.  The Rambam illustrated this with a (now classic) parable, about a parent and child, sole survivors of a shipwreck, who found shelter on a</w:t>
      </w:r>
      <w:ins w:id="48" w:author="office" w:date="1996-11-20T10:15:00Z">
        <w:r>
          <w:rPr>
            <w:rFonts w:eastAsia="Courier New" w:cs="Courier New" w:ascii="Courier New" w:hAnsi="Courier New"/>
            <w:sz w:val="22"/>
            <w:szCs w:val="22"/>
          </w:rPr>
          <w:t>n</w:t>
        </w:r>
      </w:ins>
      <w:del w:id="49" w:author="office" w:date="1996-11-20T10:15:00Z">
        <w:r>
          <w:rPr>
            <w:rFonts w:eastAsia="Courier New" w:cs="Courier New" w:ascii="Courier New" w:hAnsi="Courier New"/>
            <w:sz w:val="22"/>
            <w:szCs w:val="22"/>
          </w:rPr>
          <w:delText xml:space="preserve"> deserted</w:delText>
        </w:r>
      </w:del>
      <w:r>
        <w:rPr>
          <w:rFonts w:eastAsia="Courier New" w:cs="Courier New" w:ascii="Courier New" w:hAnsi="Courier New"/>
          <w:sz w:val="22"/>
          <w:szCs w:val="22"/>
        </w:rPr>
        <w:t xml:space="preserve"> island which is completely uninhabited.  The father educates his son himself, and at a certain stage even attempts to explain to him how children come into the world.  The father explains the process of development of the fetus in the womb and how, after nine months, it is born.  The child sees this explanation as patently absurd.  In fact, the theory that children are brought to the world by a stork, or that they are born in a large cabbage appear to the child more reasonable.  How is it possible that for so many months my mouth was sealed? he asks himself.  It goes against empirical experience, which proves the opposite.  This child's 'healthy' claim is based upon that leap of logic from our experience today, the experience of existence, to the unknown, to the experience of coming into existence.  The child does not imagine that the development of the fetus could be different from the development of an adult.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same may be said of the world.  Is today's nature, 'resting</w:t>
      </w:r>
      <w:del w:id="50" w:author="office" w:date="1996-11-20T10:15: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nature,' in the Rambam's terms, the same nature that determined the ways in which the world came into being, or did other principles, what the Rambam calls 'acting</w:t>
      </w:r>
      <w:del w:id="51" w:author="office" w:date="1996-11-20T10:15: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nature,</w:t>
      </w:r>
      <w:ins w:id="52" w:author="office" w:date="1996-11-20T10:15:00Z">
        <w:r>
          <w:rPr>
            <w:rFonts w:eastAsia="Courier New" w:cs="Courier New" w:ascii="Courier New" w:hAnsi="Courier New"/>
            <w:sz w:val="22"/>
            <w:szCs w:val="22"/>
          </w:rPr>
          <w:t>'</w:t>
        </w:r>
      </w:ins>
      <w:r>
        <w:rPr>
          <w:rFonts w:eastAsia="Courier New" w:cs="Courier New" w:ascii="Courier New" w:hAnsi="Courier New"/>
          <w:sz w:val="22"/>
          <w:szCs w:val="22"/>
        </w:rPr>
        <w:t xml:space="preserve"> rule during the world's inception?  This extrapolation can be illustrated through another example.  Let us consider the elections which take place in our country every few years, simplifying the process slightly for clarity's sake.  Let us imagine</w:t>
      </w:r>
      <w:ins w:id="53" w:author="office" w:date="1996-11-20T10:16:00Z">
        <w:r>
          <w:rPr>
            <w:rFonts w:eastAsia="Courier New" w:cs="Courier New" w:ascii="Courier New" w:hAnsi="Courier New"/>
            <w:sz w:val="22"/>
            <w:szCs w:val="22"/>
          </w:rPr>
          <w:t>,</w:t>
        </w:r>
      </w:ins>
      <w:r>
        <w:rPr>
          <w:rFonts w:eastAsia="Courier New" w:cs="Courier New" w:ascii="Courier New" w:hAnsi="Courier New"/>
          <w:sz w:val="22"/>
          <w:szCs w:val="22"/>
        </w:rPr>
        <w:t xml:space="preserve"> </w:t>
      </w:r>
      <w:del w:id="54" w:author="office" w:date="1996-11-20T10:16: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for example, the thirteenth </w:t>
      </w:r>
      <w:ins w:id="55" w:author="office" w:date="1996-11-20T10:16:00Z">
        <w:r>
          <w:rPr>
            <w:rFonts w:eastAsia="Courier New" w:cs="Courier New" w:ascii="Courier New" w:hAnsi="Courier New"/>
            <w:sz w:val="22"/>
            <w:szCs w:val="22"/>
          </w:rPr>
          <w:t>Knesset</w:t>
        </w:r>
      </w:ins>
      <w:del w:id="56" w:author="office" w:date="1996-11-20T10:16:00Z">
        <w:r>
          <w:rPr>
            <w:rFonts w:eastAsia="Courier New" w:cs="Courier New" w:ascii="Courier New" w:hAnsi="Courier New"/>
            <w:sz w:val="22"/>
            <w:szCs w:val="22"/>
          </w:rPr>
          <w:delText>knesset</w:delText>
        </w:r>
      </w:del>
      <w:r>
        <w:rPr>
          <w:rFonts w:eastAsia="Courier New" w:cs="Courier New" w:ascii="Courier New" w:hAnsi="Courier New"/>
          <w:sz w:val="22"/>
          <w:szCs w:val="22"/>
        </w:rPr>
        <w:t xml:space="preserve"> announcing the elections for the fourteenth </w:t>
      </w:r>
      <w:ins w:id="57" w:author="office" w:date="1996-11-20T10:16:00Z">
        <w:r>
          <w:rPr>
            <w:rFonts w:eastAsia="Courier New" w:cs="Courier New" w:ascii="Courier New" w:hAnsi="Courier New"/>
            <w:sz w:val="22"/>
            <w:szCs w:val="22"/>
          </w:rPr>
          <w:t>Knesset</w:t>
        </w:r>
      </w:ins>
      <w:del w:id="58" w:author="office" w:date="1996-11-20T10:16:00Z">
        <w:r>
          <w:rPr>
            <w:rFonts w:eastAsia="Courier New" w:cs="Courier New" w:ascii="Courier New" w:hAnsi="Courier New"/>
            <w:sz w:val="22"/>
            <w:szCs w:val="22"/>
          </w:rPr>
          <w:delText>knesset</w:delText>
        </w:r>
      </w:del>
      <w:r>
        <w:rPr>
          <w:rFonts w:eastAsia="Courier New" w:cs="Courier New" w:ascii="Courier New" w:hAnsi="Courier New"/>
          <w:sz w:val="22"/>
          <w:szCs w:val="22"/>
        </w:rPr>
        <w:t xml:space="preserve">.  Let us assume that this is the standard procedure.  Thus, the twelfth </w:t>
      </w:r>
      <w:ins w:id="59" w:author="office" w:date="1996-11-20T10:16:00Z">
        <w:r>
          <w:rPr>
            <w:rFonts w:eastAsia="Courier New" w:cs="Courier New" w:ascii="Courier New" w:hAnsi="Courier New"/>
            <w:sz w:val="22"/>
            <w:szCs w:val="22"/>
          </w:rPr>
          <w:t>Knesset</w:t>
        </w:r>
      </w:ins>
      <w:del w:id="60" w:author="office" w:date="1996-11-20T10:16:00Z">
        <w:r>
          <w:rPr>
            <w:rFonts w:eastAsia="Courier New" w:cs="Courier New" w:ascii="Courier New" w:hAnsi="Courier New"/>
            <w:sz w:val="22"/>
            <w:szCs w:val="22"/>
          </w:rPr>
          <w:delText>knesset</w:delText>
        </w:r>
      </w:del>
      <w:r>
        <w:rPr>
          <w:rFonts w:eastAsia="Courier New" w:cs="Courier New" w:ascii="Courier New" w:hAnsi="Courier New"/>
          <w:sz w:val="22"/>
          <w:szCs w:val="22"/>
        </w:rPr>
        <w:t xml:space="preserve"> announced the elections for the thirteenth </w:t>
      </w:r>
      <w:ins w:id="61" w:author="office" w:date="1996-11-20T10:16:00Z">
        <w:r>
          <w:rPr>
            <w:rFonts w:eastAsia="Courier New" w:cs="Courier New" w:ascii="Courier New" w:hAnsi="Courier New"/>
            <w:sz w:val="22"/>
            <w:szCs w:val="22"/>
          </w:rPr>
          <w:t>Knesset</w:t>
        </w:r>
      </w:ins>
      <w:del w:id="62" w:author="office" w:date="1996-11-20T10:16:00Z">
        <w:r>
          <w:rPr>
            <w:rFonts w:eastAsia="Courier New" w:cs="Courier New" w:ascii="Courier New" w:hAnsi="Courier New"/>
            <w:sz w:val="22"/>
            <w:szCs w:val="22"/>
          </w:rPr>
          <w:delText>knesset</w:delText>
        </w:r>
      </w:del>
      <w:r>
        <w:rPr>
          <w:rFonts w:eastAsia="Courier New" w:cs="Courier New" w:ascii="Courier New" w:hAnsi="Courier New"/>
          <w:sz w:val="22"/>
          <w:szCs w:val="22"/>
        </w:rPr>
        <w:t xml:space="preserve"> ... the fourth </w:t>
      </w:r>
      <w:ins w:id="63" w:author="office" w:date="1996-11-20T10:16:00Z">
        <w:r>
          <w:rPr>
            <w:rFonts w:eastAsia="Courier New" w:cs="Courier New" w:ascii="Courier New" w:hAnsi="Courier New"/>
            <w:sz w:val="22"/>
            <w:szCs w:val="22"/>
          </w:rPr>
          <w:t>Knesset</w:t>
        </w:r>
      </w:ins>
      <w:del w:id="64" w:author="office" w:date="1996-11-20T10:16:00Z">
        <w:r>
          <w:rPr>
            <w:rFonts w:eastAsia="Courier New" w:cs="Courier New" w:ascii="Courier New" w:hAnsi="Courier New"/>
            <w:sz w:val="22"/>
            <w:szCs w:val="22"/>
          </w:rPr>
          <w:delText>knesset</w:delText>
        </w:r>
      </w:del>
      <w:r>
        <w:rPr>
          <w:rFonts w:eastAsia="Courier New" w:cs="Courier New" w:ascii="Courier New" w:hAnsi="Courier New"/>
          <w:sz w:val="22"/>
          <w:szCs w:val="22"/>
        </w:rPr>
        <w:t xml:space="preserve"> announced the elections for the fifth </w:t>
      </w:r>
      <w:ins w:id="65" w:author="office" w:date="1996-11-20T10:16:00Z">
        <w:r>
          <w:rPr>
            <w:rFonts w:eastAsia="Courier New" w:cs="Courier New" w:ascii="Courier New" w:hAnsi="Courier New"/>
            <w:sz w:val="22"/>
            <w:szCs w:val="22"/>
          </w:rPr>
          <w:t>Knesset</w:t>
        </w:r>
      </w:ins>
      <w:del w:id="66" w:author="office" w:date="1996-11-20T10:16:00Z">
        <w:r>
          <w:rPr>
            <w:rFonts w:eastAsia="Courier New" w:cs="Courier New" w:ascii="Courier New" w:hAnsi="Courier New"/>
            <w:sz w:val="22"/>
            <w:szCs w:val="22"/>
          </w:rPr>
          <w:delText>knesset</w:delText>
        </w:r>
      </w:del>
      <w:r>
        <w:rPr>
          <w:rFonts w:eastAsia="Courier New" w:cs="Courier New" w:ascii="Courier New" w:hAnsi="Courier New"/>
          <w:sz w:val="22"/>
          <w:szCs w:val="22"/>
        </w:rPr>
        <w:t xml:space="preserve">, etc..  What will we  suppose when we reach the first </w:t>
      </w:r>
      <w:ins w:id="67" w:author="office" w:date="1996-11-20T10:16:00Z">
        <w:r>
          <w:rPr>
            <w:rFonts w:eastAsia="Courier New" w:cs="Courier New" w:ascii="Courier New" w:hAnsi="Courier New"/>
            <w:sz w:val="22"/>
            <w:szCs w:val="22"/>
          </w:rPr>
          <w:t>Knesset</w:t>
        </w:r>
      </w:ins>
      <w:del w:id="68" w:author="office" w:date="1996-11-20T10:16:00Z">
        <w:r>
          <w:rPr>
            <w:rFonts w:eastAsia="Courier New" w:cs="Courier New" w:ascii="Courier New" w:hAnsi="Courier New"/>
            <w:sz w:val="22"/>
            <w:szCs w:val="22"/>
          </w:rPr>
          <w:delText>knesset</w:delText>
        </w:r>
      </w:del>
      <w:r>
        <w:rPr>
          <w:rFonts w:eastAsia="Courier New" w:cs="Courier New" w:ascii="Courier New" w:hAnsi="Courier New"/>
          <w:sz w:val="22"/>
          <w:szCs w:val="22"/>
        </w:rPr>
        <w:t xml:space="preserve">?  Will we assume the existence of </w:t>
      </w:r>
      <w:ins w:id="69" w:author="office" w:date="1996-11-20T10:16:00Z">
        <w:r>
          <w:rPr>
            <w:rFonts w:eastAsia="Courier New" w:cs="Courier New" w:ascii="Courier New" w:hAnsi="Courier New"/>
            <w:sz w:val="22"/>
            <w:szCs w:val="22"/>
          </w:rPr>
          <w:t>Knesset</w:t>
        </w:r>
      </w:ins>
      <w:del w:id="70" w:author="office" w:date="1996-11-20T10:16:00Z">
        <w:r>
          <w:rPr>
            <w:rFonts w:eastAsia="Courier New" w:cs="Courier New" w:ascii="Courier New" w:hAnsi="Courier New"/>
            <w:sz w:val="22"/>
            <w:szCs w:val="22"/>
          </w:rPr>
          <w:delText>knesset</w:delText>
        </w:r>
      </w:del>
      <w:r>
        <w:rPr>
          <w:rFonts w:eastAsia="Courier New" w:cs="Courier New" w:ascii="Courier New" w:hAnsi="Courier New"/>
          <w:sz w:val="22"/>
          <w:szCs w:val="22"/>
        </w:rPr>
        <w:t xml:space="preserve"> assemblies with negative numbers, or must we assume the existence of a revolutionary beginning for the whole process; that this chain, whose links are identical and are interrelated in a particular way, begins with a completely different stage.  The first </w:t>
      </w:r>
      <w:ins w:id="71" w:author="office" w:date="1996-11-20T10:16:00Z">
        <w:r>
          <w:rPr>
            <w:rFonts w:eastAsia="Courier New" w:cs="Courier New" w:ascii="Courier New" w:hAnsi="Courier New"/>
            <w:sz w:val="22"/>
            <w:szCs w:val="22"/>
          </w:rPr>
          <w:t>Knesset</w:t>
        </w:r>
      </w:ins>
      <w:del w:id="72" w:author="office" w:date="1996-11-20T10:16:00Z">
        <w:r>
          <w:rPr>
            <w:rFonts w:eastAsia="Courier New" w:cs="Courier New" w:ascii="Courier New" w:hAnsi="Courier New"/>
            <w:sz w:val="22"/>
            <w:szCs w:val="22"/>
          </w:rPr>
          <w:delText>knesset</w:delText>
        </w:r>
      </w:del>
      <w:r>
        <w:rPr>
          <w:rFonts w:eastAsia="Courier New" w:cs="Courier New" w:ascii="Courier New" w:hAnsi="Courier New"/>
          <w:sz w:val="22"/>
          <w:szCs w:val="22"/>
        </w:rPr>
        <w:t xml:space="preserve"> was not established as a result of the legitimate decision of the previous </w:t>
      </w:r>
      <w:ins w:id="73" w:author="office" w:date="1996-11-20T10:16:00Z">
        <w:r>
          <w:rPr>
            <w:rFonts w:eastAsia="Courier New" w:cs="Courier New" w:ascii="Courier New" w:hAnsi="Courier New"/>
            <w:sz w:val="22"/>
            <w:szCs w:val="22"/>
          </w:rPr>
          <w:t>Knesset</w:t>
        </w:r>
      </w:ins>
      <w:del w:id="74" w:author="office" w:date="1996-11-20T10:16:00Z">
        <w:r>
          <w:rPr>
            <w:rFonts w:eastAsia="Courier New" w:cs="Courier New" w:ascii="Courier New" w:hAnsi="Courier New"/>
            <w:sz w:val="22"/>
            <w:szCs w:val="22"/>
          </w:rPr>
          <w:delText>knesset</w:delText>
        </w:r>
      </w:del>
      <w:r>
        <w:rPr>
          <w:rFonts w:eastAsia="Courier New" w:cs="Courier New" w:ascii="Courier New" w:hAnsi="Courier New"/>
          <w:sz w:val="22"/>
          <w:szCs w:val="22"/>
        </w:rPr>
        <w:t>, but stems rather from an act which is in a sense illegitimate, for of course, it is not "legal," according to contemporary law.</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An examination of the philosophical questions themselves is beyond the scope of this discussion, and belongs, as previously noted, to the fifth section.  Our central question is whether we can indeed assume the existence of an endless chain of </w:t>
      </w:r>
      <w:ins w:id="75" w:author="office" w:date="1996-11-20T10:16:00Z">
        <w:r>
          <w:rPr>
            <w:rFonts w:eastAsia="Courier New" w:cs="Courier New" w:ascii="Courier New" w:hAnsi="Courier New"/>
            <w:sz w:val="22"/>
            <w:szCs w:val="22"/>
          </w:rPr>
          <w:t>Knesset</w:t>
        </w:r>
      </w:ins>
      <w:del w:id="76" w:author="office" w:date="1996-11-20T10:16:00Z">
        <w:r>
          <w:rPr>
            <w:rFonts w:eastAsia="Courier New" w:cs="Courier New" w:ascii="Courier New" w:hAnsi="Courier New"/>
            <w:sz w:val="22"/>
            <w:szCs w:val="22"/>
          </w:rPr>
          <w:delText>knesset</w:delText>
        </w:r>
      </w:del>
      <w:r>
        <w:rPr>
          <w:rFonts w:eastAsia="Courier New" w:cs="Courier New" w:ascii="Courier New" w:hAnsi="Courier New"/>
          <w:sz w:val="22"/>
          <w:szCs w:val="22"/>
        </w:rPr>
        <w:t xml:space="preserve"> assemblies, each of which announces the elections for its successor; or does such a process contain an irreparable logical flaw.  Those philosophers who maintain that creation is provable assert, among other claims, the impossibility of such an endless repetition.  Others believe that this flaw may be overcome.  In any case, without entering into the claim itself, we learn from these examples that all potential responses must be viewed as mere speculation, fraught with the difficulties inherent in taking the leap beyond nature, with only our natural experience to guide us.  In this instance philosophy must stand as a sinner at the gates of repentance, and humbly admit that while it can suggest theories, it lacks the ability to prove them.</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pPr>
      <w:r>
        <w:rPr>
          <w:rFonts w:eastAsia="Courier New" w:cs="Courier New" w:ascii="Courier New" w:hAnsi="Courier New"/>
          <w:sz w:val="22"/>
          <w:szCs w:val="22"/>
        </w:rPr>
        <w:t xml:space="preserve">Who is </w:t>
      </w:r>
      <w:del w:id="77" w:author="office" w:date="1996-11-20T10:16:00Z">
        <w:r>
          <w:rPr>
            <w:rFonts w:eastAsia="Courier New" w:cs="Courier New" w:ascii="Courier New" w:hAnsi="Courier New"/>
            <w:sz w:val="22"/>
            <w:szCs w:val="22"/>
          </w:rPr>
          <w:delText>r</w:delText>
        </w:r>
      </w:del>
      <w:ins w:id="78" w:author="office" w:date="1996-11-20T10:16:00Z">
        <w:r>
          <w:rPr>
            <w:rFonts w:eastAsia="Courier New" w:cs="Courier New" w:ascii="Courier New" w:hAnsi="Courier New"/>
            <w:sz w:val="22"/>
            <w:szCs w:val="22"/>
          </w:rPr>
          <w:t>R</w:t>
        </w:r>
      </w:ins>
      <w:r>
        <w:rPr>
          <w:rFonts w:eastAsia="Courier New" w:cs="Courier New" w:ascii="Courier New" w:hAnsi="Courier New"/>
          <w:sz w:val="22"/>
          <w:szCs w:val="22"/>
        </w:rPr>
        <w:t xml:space="preserve">ational: Logic and </w:t>
      </w:r>
      <w:del w:id="79" w:author="office" w:date="1996-11-20T10:16:00Z">
        <w:r>
          <w:rPr>
            <w:rFonts w:eastAsia="Courier New" w:cs="Courier New" w:ascii="Courier New" w:hAnsi="Courier New"/>
            <w:sz w:val="22"/>
            <w:szCs w:val="22"/>
          </w:rPr>
          <w:delText>t</w:delText>
        </w:r>
      </w:del>
      <w:ins w:id="80" w:author="office" w:date="1996-11-20T10:16:00Z">
        <w:r>
          <w:rPr>
            <w:rFonts w:eastAsia="Courier New" w:cs="Courier New" w:ascii="Courier New" w:hAnsi="Courier New"/>
            <w:sz w:val="22"/>
            <w:szCs w:val="22"/>
          </w:rPr>
          <w:t>T</w:t>
        </w:r>
      </w:ins>
      <w:r>
        <w:rPr>
          <w:rFonts w:eastAsia="Courier New" w:cs="Courier New" w:ascii="Courier New" w:hAnsi="Courier New"/>
          <w:sz w:val="22"/>
          <w:szCs w:val="22"/>
        </w:rPr>
        <w:t>radi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Until this point we have discussed Rihal's first thesis, the impossibility of proving the theory of creation or of eternity.  Now we shall focus upon his second assertion.  As we delve into the Chaver's discourse, we discover that Rihal adds a seemingly irrelevant historical basis to his cla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e Chaver: We may not reproach the philosophers, since </w:t>
        <w:tab/>
        <w:t xml:space="preserve">they are persons who did not inherit wisdom or religion, </w:t>
        <w:tab/>
        <w:t>for they are Greek, and Greece</w:t>
      </w:r>
      <w:ins w:id="81" w:author="office" w:date="1996-11-20T10:17:00Z">
        <w:r>
          <w:rPr>
            <w:rFonts w:eastAsia="Courier New" w:cs="Courier New" w:ascii="Courier New" w:hAnsi="Courier New"/>
            <w:sz w:val="22"/>
            <w:szCs w:val="22"/>
          </w:rPr>
          <w:t xml:space="preserve"> (Yavan)</w:t>
        </w:r>
      </w:ins>
      <w:r>
        <w:rPr>
          <w:rFonts w:eastAsia="Courier New" w:cs="Courier New" w:ascii="Courier New" w:hAnsi="Courier New"/>
          <w:sz w:val="22"/>
          <w:szCs w:val="22"/>
        </w:rPr>
        <w:t xml:space="preserve"> is a descendent of Japheth </w:t>
        <w:tab/>
        <w:t xml:space="preserve">who resided in the east, while wisdom, which is an </w:t>
        <w:tab/>
        <w:t xml:space="preserve">inheritance from Adam, [I refer to]... the wisdom which </w:t>
        <w:tab/>
        <w:t xml:space="preserve">is supported by the divine influence, was transferred </w:t>
        <w:tab/>
        <w:t xml:space="preserve">from Adam only to the descendants of Shem, the chosen son </w:t>
        <w:tab/>
        <w:t xml:space="preserve">of Noah, and which [wisdom] has and always will remain </w:t>
        <w:tab/>
        <w:t xml:space="preserve">among these chosen ones.  As regards the Greeks, this </w:t>
        <w:tab/>
        <w:t xml:space="preserve">wisdom only reached them after they conquered the nations </w:t>
        <w:tab/>
        <w:t xml:space="preserve">that fought against them.  Only then was that wisdom </w:t>
        <w:tab/>
        <w:t xml:space="preserve">transferred to them from the Persians, who received it </w:t>
        <w:tab/>
        <w:t xml:space="preserve">from the Chaldeans.  Only then did the famous </w:t>
        <w:tab/>
        <w:t xml:space="preserve">philosophers arise in that kingdom; and what's more, </w:t>
        <w:tab/>
        <w:t xml:space="preserve">since the Roman conquest, the Greeks have not produced </w:t>
        <w:tab/>
        <w:t>one philosopher of note."[1:6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Kuzari claims that Greek culture was cut off from ancient tradition, the tradition of the children of Shem.  Greek science is none other than a development of ancient Babylonian science, the science of the Chaldeans.  The Greeks received the principles from the Chaldeans, and later developed them themselves.  Of course, even if this is true, it does nothing to solve the central problem, that the philosophical claims are not based on tradition at all but rather on logical proofs.  Rihal is not trying to deceive us here.  He is, in fact, warning us of a logical error.  No claim should be disqualified because of the personality or the character traits of the person who suggests it.  And indeed the Kuzari responds appropriately: "and should this fact obligate us not to believe Aristotle's wisdom?"  A stolen proof is still a proof.  Aristotle's authority does not stem from the existence of a tradition but rather from his wisdom, from the fact that he discusses the questions and demonstrates his solutions with rational proofs.  Thus, the Chaver informs us that the theory of eternal existence is viable even if it is not based on any tradition.  The Kuzari's question regarding Aristotle's credibility</w:t>
      </w:r>
      <w:del w:id="82" w:author="office" w:date="1996-11-20T10:17: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receives the following noteworthy respons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Chaver: Certainly [Aristotle loses credibility </w:t>
        <w:tab/>
        <w:t xml:space="preserve">because he lacks a tradition]!  Because he had no </w:t>
        <w:tab/>
        <w:t>reliable tradition from people whose word he trusted</w:t>
      </w:r>
      <w:ins w:id="83" w:author="office" w:date="1996-11-20T10:17:00Z">
        <w:r>
          <w:rPr>
            <w:rFonts w:eastAsia="Courier New" w:cs="Courier New" w:ascii="Courier New" w:hAnsi="Courier New"/>
            <w:sz w:val="22"/>
            <w:szCs w:val="22"/>
          </w:rPr>
          <w:t>,</w:t>
        </w:r>
      </w:ins>
      <w:r>
        <w:rPr>
          <w:rFonts w:eastAsia="Courier New" w:cs="Courier New" w:ascii="Courier New" w:hAnsi="Courier New"/>
          <w:sz w:val="22"/>
          <w:szCs w:val="22"/>
        </w:rPr>
        <w:t xml:space="preserve"> </w:t>
        <w:tab/>
        <w:t xml:space="preserve">Aristotle exerted his mind and applied his faculties to </w:t>
        <w:tab/>
        <w:t xml:space="preserve">investigate the origins and end of the world: he found it </w:t>
        <w:tab/>
        <w:t xml:space="preserve">equally difficult to imagine that the world had a </w:t>
        <w:tab/>
        <w:t xml:space="preserve">beginning, or that it had existed for eternity, and only </w:t>
        <w:tab/>
        <w:t xml:space="preserve">through his abstract analysis did he decide in accordance </w:t>
        <w:tab/>
        <w:t xml:space="preserve">with the proofs which lean toward the theory of eternal </w:t>
        <w:tab/>
        <w:t xml:space="preserve">existence - and therefore he saw no need to concern </w:t>
        <w:tab/>
        <w:t xml:space="preserve">himself with the generations that preceded him, nor with </w:t>
        <w:tab/>
        <w:t xml:space="preserve">the attitude of [other] people; however, if the </w:t>
        <w:tab/>
        <w:t xml:space="preserve">philosopher was a member of a nation in which true </w:t>
        <w:tab/>
        <w:t xml:space="preserve">opinions were passed down through a well known and </w:t>
        <w:tab/>
        <w:t xml:space="preserve">irrefutable chain of tradition, he would have employed </w:t>
        <w:tab/>
        <w:t xml:space="preserve">his logical proofs to bolster the faith in a created </w:t>
        <w:tab/>
        <w:t xml:space="preserve">world, with all the difficulties in [this theory], just </w:t>
        <w:tab/>
        <w:t xml:space="preserve">as he did in his attempt to strengthen the idea of the </w:t>
        <w:tab/>
        <w:t>world's eternal existence,[which is] a less likely idea</w:t>
      </w:r>
      <w:ins w:id="84" w:author="office" w:date="1996-11-20T10:17:00Z">
        <w:r>
          <w:rPr>
            <w:rFonts w:eastAsia="Courier New" w:cs="Courier New" w:ascii="Courier New" w:hAnsi="Courier New"/>
            <w:sz w:val="22"/>
            <w:szCs w:val="22"/>
          </w:rPr>
          <w:t>.</w:t>
        </w:r>
      </w:ins>
      <w:r>
        <w:rPr>
          <w:rFonts w:eastAsia="Courier New" w:cs="Courier New" w:ascii="Courier New" w:hAnsi="Courier New"/>
          <w:sz w:val="22"/>
          <w:szCs w:val="22"/>
        </w:rPr>
        <w:t xml:space="preserve">" </w:t>
        <w:tab/>
        <w:t>[1:65]</w:t>
      </w:r>
      <w:del w:id="85" w:author="office" w:date="1996-11-20T10:17:00Z">
        <w:r>
          <w:rPr>
            <w:rFonts w:eastAsia="Courier New" w:cs="Courier New" w:ascii="Courier New" w:hAnsi="Courier New"/>
            <w:sz w:val="22"/>
            <w:szCs w:val="22"/>
          </w:rPr>
          <w:delText>.</w:delText>
        </w:r>
      </w:del>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Rihal emphasizes that while the Greeks developed philosophy, the origin of that philosophy was decisively influenced by the Jewish people.  This position, which maintained that philosophy originated in Jewish writings [2:66], was prevalent among many medieval thinkers, and it is present in Alexandrine Jewish thought as well.  I support this theory in a different form.  As we have seen, history teaches us that the origin of religious philosophy lie in that same momentous encounter between Greek philosophy and </w:t>
      </w:r>
      <w:del w:id="86" w:author="office" w:date="1996-11-20T10:17:00Z">
        <w:r>
          <w:rPr>
            <w:rFonts w:eastAsia="Courier New" w:cs="Courier New" w:ascii="Courier New" w:hAnsi="Courier New"/>
            <w:sz w:val="22"/>
            <w:szCs w:val="22"/>
          </w:rPr>
          <w:delText>s</w:delText>
        </w:r>
      </w:del>
      <w:ins w:id="87" w:author="office" w:date="1996-11-20T10:17:00Z">
        <w:r>
          <w:rPr>
            <w:rFonts w:eastAsia="Courier New" w:cs="Courier New" w:ascii="Courier New" w:hAnsi="Courier New"/>
            <w:sz w:val="22"/>
            <w:szCs w:val="22"/>
          </w:rPr>
          <w:t>S</w:t>
        </w:r>
      </w:ins>
      <w:r>
        <w:rPr>
          <w:rFonts w:eastAsia="Courier New" w:cs="Courier New" w:ascii="Courier New" w:hAnsi="Courier New"/>
          <w:sz w:val="22"/>
          <w:szCs w:val="22"/>
        </w:rPr>
        <w:t xml:space="preserve">cripture, which took place at the close of the ancient times, particularly in Alexandria.  Philo </w:t>
      </w:r>
      <w:ins w:id="88" w:author="office" w:date="1996-11-20T10:17:00Z">
        <w:r>
          <w:rPr>
            <w:rFonts w:eastAsia="Courier New" w:cs="Courier New" w:ascii="Courier New" w:hAnsi="Courier New"/>
            <w:sz w:val="22"/>
            <w:szCs w:val="22"/>
          </w:rPr>
          <w:t xml:space="preserve">of Alexandria </w:t>
        </w:r>
      </w:ins>
      <w:r>
        <w:rPr>
          <w:rFonts w:eastAsia="Courier New" w:cs="Courier New" w:ascii="Courier New" w:hAnsi="Courier New"/>
          <w:sz w:val="22"/>
          <w:szCs w:val="22"/>
        </w:rPr>
        <w:t xml:space="preserve">is viewed as the most prominent representative of this encounter.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Clearly, philosophy itself must be viewed as a universal phenomenon which appears and develops to some extent in all times and all places.  Various philosophers would no doubt disagree with my "modest" opinion.  Perhaps Rihal's modern successors may accept this position in a different form.  Philosophy was born in Greece under the influence of the encounter with the east, the wisdom that Greece "received from the Chaldeans;" or in the words of Rihal's modern successors, the encounter with the east is represented by what our Rabbis termed the "yeshiva" of Shem and Ever, the great philosophical compositions of the children of Shem, which influenced the development of cultures the world over.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It would be difficult to convince me of a religious obligation to credit the Jews or God with the creation of classical philosophy.  Yet, the fact that the ancients thought so is not difficult to understand.  They belonged to a culture which believed that philosophy held the key to truth, happiness, meaning; indeed, to immortality.  Therefore, it was imperative to know who received the key from the master of the house.  We, the children of the modern world, view the meaning of philosophical works in a different light, and are willing to credit other nations for their contributions, and to accept the fact that philosophy is actually based upon the contributions of all nations.  The significance of the Jewish contribution is found in prophecy.  However, a final note regarding the origins of philosophy  was necessary: "</w:t>
      </w:r>
      <w:del w:id="89" w:author="office" w:date="1996-11-20T10:18:00Z">
        <w:r>
          <w:rPr>
            <w:rFonts w:eastAsia="Courier New" w:cs="Courier New" w:ascii="Courier New" w:hAnsi="Courier New"/>
            <w:sz w:val="22"/>
            <w:szCs w:val="22"/>
          </w:rPr>
          <w:delText>s</w:delText>
        </w:r>
      </w:del>
      <w:ins w:id="90" w:author="office" w:date="1996-11-20T10:18:00Z">
        <w:r>
          <w:rPr>
            <w:rFonts w:eastAsia="Courier New" w:cs="Courier New" w:ascii="Courier New" w:hAnsi="Courier New"/>
            <w:sz w:val="22"/>
            <w:szCs w:val="22"/>
          </w:rPr>
          <w:t>S</w:t>
        </w:r>
      </w:ins>
      <w:r>
        <w:rPr>
          <w:rFonts w:eastAsia="Courier New" w:cs="Courier New" w:ascii="Courier New" w:hAnsi="Courier New"/>
          <w:sz w:val="22"/>
          <w:szCs w:val="22"/>
        </w:rPr>
        <w:t>ince the Roman conquest, the Greeks have not produced one philosopher of note."[1:6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is simple statement has important ramifications, which would later be developed in the thought of Rabbi Nachman Krochmal, known by his acronym, Ranak.  The Greeks developed a philosophy; however, in their eyes it was a temporary invention.  Their philosophy was public property, yet, for them it was purely of historical interest.  There are no more Greeks, in the classical sense of the word.  However even if you are told, "</w:t>
      </w:r>
      <w:ins w:id="91" w:author="office" w:date="1996-11-20T10:18:00Z">
        <w:r>
          <w:rPr>
            <w:rFonts w:eastAsia="Courier New" w:cs="Courier New" w:ascii="Courier New" w:hAnsi="Courier New"/>
            <w:sz w:val="22"/>
            <w:szCs w:val="22"/>
          </w:rPr>
          <w:t>T</w:t>
        </w:r>
      </w:ins>
      <w:del w:id="92" w:author="office" w:date="1996-11-20T10:18:00Z">
        <w:r>
          <w:rPr>
            <w:rFonts w:eastAsia="Courier New" w:cs="Courier New" w:ascii="Courier New" w:hAnsi="Courier New"/>
            <w:sz w:val="22"/>
            <w:szCs w:val="22"/>
          </w:rPr>
          <w:delText>t</w:delText>
        </w:r>
      </w:del>
      <w:r>
        <w:rPr>
          <w:rFonts w:eastAsia="Courier New" w:cs="Courier New" w:ascii="Courier New" w:hAnsi="Courier New"/>
          <w:sz w:val="22"/>
          <w:szCs w:val="22"/>
        </w:rPr>
        <w:t>here is philosophy in Greece," do not be fooled.  As Ranak expressed it, Jewish history teaches us that despite its temporary decline, Jewish philosophical creativity rises anew and with greater force in each new epoch.</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rFonts w:ascii="Courier New" w:hAnsi="Courier New" w:eastAsia="Courier New" w:cs="Courier New"/>
          <w:sz w:val="22"/>
          <w:szCs w:val="22"/>
          <w:del w:id="94" w:author="office" w:date="1996-11-20T10:09:00Z"/>
        </w:rPr>
      </w:pPr>
      <w:del w:id="93" w:author="office" w:date="1996-11-20T10:09:00Z">
        <w:r>
          <w:rPr>
            <w:rFonts w:eastAsia="Courier New" w:cs="Courier New" w:ascii="Courier New" w:hAnsi="Courier New"/>
            <w:sz w:val="22"/>
            <w:szCs w:val="22"/>
          </w:rPr>
          <w:delText>The vogue of rationalism</w:delText>
        </w:r>
      </w:del>
    </w:p>
    <w:p>
      <w:pPr>
        <w:pStyle w:val="Normal"/>
        <w:spacing w:lineRule="auto" w:line="360"/>
        <w:jc w:val="both"/>
        <w:rPr>
          <w:rFonts w:ascii="Courier New" w:hAnsi="Courier New" w:eastAsia="Courier New" w:cs="Courier New"/>
          <w:sz w:val="22"/>
          <w:szCs w:val="22"/>
          <w:del w:id="96" w:author="office" w:date="1996-11-20T10:09:00Z"/>
        </w:rPr>
      </w:pPr>
      <w:del w:id="95" w:author="office" w:date="1996-11-20T10:09: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98" w:author="office" w:date="1996-11-20T10:09:00Z"/>
        </w:rPr>
      </w:pPr>
      <w:del w:id="97" w:author="office" w:date="1996-11-20T10:09:00Z">
        <w:r>
          <w:rPr>
            <w:rFonts w:eastAsia="Courier New" w:cs="Courier New" w:ascii="Courier New" w:hAnsi="Courier New"/>
            <w:sz w:val="22"/>
            <w:szCs w:val="22"/>
          </w:rPr>
          <w:tab/>
          <w:delText>The section that we have been discussing constitutes a historical note.  It teaches us something very sad about the pretensions of human intelligence.  Until this point, we have considered the fact that the theory of eternal existence cannot be logically proven within the general framework of philosophical thought.  However, Rihal is not satisfied with this, and he presents us with an even more extreme position.  Philosophical thought means the application of the principles of logic.  This is the meaning of the great revolution perpetrated by Greek philosophy: logic examines the questions and chooses answers according to its principles.  It knows from the outset, a priori, to use the philosophers' term, that certain things are impossible.  However, this is misplaced arrogance.  There is a famous folk legend, in which a peasant sees a giraffe for the first time and claims that such an animal cannot possibly exist; similarly, according to Rabbi Yehuda Halevi, the philosopher is faced with certain realities and claims that they cannot possibly exist.  Rabbi Yehuda Halevi questions the presumption of human logic in invalidating things which are not "logical."  This presumption comes naturally to mankind, and one ought therefore to be forgiving towards it.  However, this absolution must be tempered by the knowledge that we are often faced with facts which force us to reopen the discussion of our perceptions, even at the cost of unsettling and significantly altering our basic assumptions.</w:delText>
        </w:r>
      </w:del>
    </w:p>
    <w:p>
      <w:pPr>
        <w:pStyle w:val="Normal"/>
        <w:spacing w:lineRule="auto" w:line="360"/>
        <w:jc w:val="both"/>
        <w:rPr>
          <w:rFonts w:ascii="Courier New" w:hAnsi="Courier New" w:eastAsia="Courier New" w:cs="Courier New"/>
          <w:sz w:val="22"/>
          <w:szCs w:val="22"/>
          <w:del w:id="100" w:author="office" w:date="1996-11-20T10:09:00Z"/>
        </w:rPr>
      </w:pPr>
      <w:del w:id="99" w:author="office" w:date="1996-11-20T10:09: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102" w:author="office" w:date="1996-11-20T10:09:00Z"/>
        </w:rPr>
      </w:pPr>
      <w:del w:id="101" w:author="office" w:date="1996-11-20T10:09:00Z">
        <w:r>
          <w:rPr>
            <w:rFonts w:eastAsia="Courier New" w:cs="Courier New" w:ascii="Courier New" w:hAnsi="Courier New"/>
            <w:sz w:val="22"/>
            <w:szCs w:val="22"/>
          </w:rPr>
          <w:tab/>
          <w:delText>Rihal's starting point, then, is that there is no logic that can discount empirical facts.  This idea can find expression in our conflict with miracles, as well as our conflict with any reliable tradition which tells us of logically irrefutable facts, which our experience refuses to accept unequivocally.  Rabbi Yehuda Halevi was not radical enough here.  He still maintained that a conflict between reality ,our principles of thought and the elements of logic was impossible.  He claimed that there was no absolute proof for the theory of eternal existence.  However, if such a logical proof did exist, we need not could not reach a dispute it, for neither reality nor Torah contradict the theory of eternal existence.</w:delText>
        </w:r>
      </w:del>
    </w:p>
    <w:p>
      <w:pPr>
        <w:pStyle w:val="Normal"/>
        <w:spacing w:lineRule="auto" w:line="360"/>
        <w:jc w:val="both"/>
        <w:rPr>
          <w:rFonts w:ascii="Courier New" w:hAnsi="Courier New" w:eastAsia="Courier New" w:cs="Courier New"/>
          <w:sz w:val="22"/>
          <w:szCs w:val="22"/>
          <w:del w:id="104" w:author="office" w:date="1996-11-20T10:09:00Z"/>
        </w:rPr>
      </w:pPr>
      <w:del w:id="103" w:author="office" w:date="1996-11-20T10:09: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106" w:author="office" w:date="1996-11-20T10:09:00Z"/>
        </w:rPr>
      </w:pPr>
      <w:del w:id="105" w:author="office" w:date="1996-11-20T10:09:00Z">
        <w:r>
          <w:rPr>
            <w:rFonts w:eastAsia="Courier New" w:cs="Courier New" w:ascii="Courier New" w:hAnsi="Courier New"/>
            <w:sz w:val="22"/>
            <w:szCs w:val="22"/>
          </w:rPr>
          <w:tab/>
          <w:delText>Rabbi Yehuda Halevi believed, then, in the basic unity between our the three pillars: human logic, our empirical perception of the world, and the Torah.  However, many other thinkers in various periods have taken a less optimistic view than Rihal.</w:delText>
        </w:r>
      </w:del>
    </w:p>
    <w:p>
      <w:pPr>
        <w:pStyle w:val="Normal"/>
        <w:spacing w:lineRule="auto" w:line="360"/>
        <w:jc w:val="both"/>
        <w:rPr>
          <w:rFonts w:ascii="Courier New" w:hAnsi="Courier New" w:eastAsia="Courier New" w:cs="Courier New"/>
          <w:sz w:val="22"/>
          <w:szCs w:val="22"/>
          <w:del w:id="108" w:author="office" w:date="1996-11-20T10:09:00Z"/>
        </w:rPr>
      </w:pPr>
      <w:del w:id="107" w:author="office" w:date="1996-11-20T10:09: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110" w:author="office" w:date="1996-11-20T10:09:00Z"/>
        </w:rPr>
      </w:pPr>
      <w:del w:id="109" w:author="office" w:date="1996-11-20T10:09:00Z">
        <w:r>
          <w:rPr>
            <w:rFonts w:eastAsia="Courier New" w:cs="Courier New" w:ascii="Courier New" w:hAnsi="Courier New"/>
            <w:sz w:val="22"/>
            <w:szCs w:val="22"/>
          </w:rPr>
          <w:tab/>
          <w:delText>Rihal will yet expound upon the topic of prophecy.  Here he proclaims that prophecy is a source of higher consciousness, "reliable as testimony for the logical proof."  Rihal also believed in the existence of a domain which logic cannot reach.  Thus, we have two different sources of consciousness, which are expressed in the pair of terms, experience and logical proof.  The logical approach assumes the credibility of axioms and derives logical conclusions from them and from natural realities.  The experiential state constitutes a higher, more direct source of divine consciousness.</w:delText>
        </w:r>
      </w:del>
    </w:p>
    <w:p>
      <w:pPr>
        <w:pStyle w:val="Normal"/>
        <w:spacing w:lineRule="auto" w:line="360"/>
        <w:jc w:val="both"/>
        <w:rPr>
          <w:rFonts w:ascii="Courier New" w:hAnsi="Courier New" w:eastAsia="Courier New" w:cs="Courier New"/>
          <w:sz w:val="22"/>
          <w:szCs w:val="22"/>
          <w:del w:id="112" w:author="office" w:date="1996-11-20T10:09:00Z"/>
        </w:rPr>
      </w:pPr>
      <w:del w:id="111" w:author="office" w:date="1996-11-20T10:09: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114" w:author="office" w:date="1996-11-20T10:09:00Z"/>
        </w:rPr>
      </w:pPr>
      <w:del w:id="113" w:author="office" w:date="1996-11-20T10:09:00Z">
        <w:r>
          <w:rPr>
            <w:rFonts w:eastAsia="Courier New" w:cs="Courier New" w:ascii="Courier New" w:hAnsi="Courier New"/>
            <w:sz w:val="22"/>
            <w:szCs w:val="22"/>
          </w:rPr>
          <w:tab/>
          <w:delText xml:space="preserve">In Rihal's view, no contradiction exists between these spheres.  Logic must endure, and maintain its independence, while admitting its shortcomings.  Logic and Torah are not sworn enemies.  However, the history of philosophy does remind us that such conflicts took place, and that contradictions between Torah and logic were raised more than once.  These conflicts were grounded in basic logical assumptions; however, the empirical facts altered the picture.  The result was interesting: following every such crisis people believed that what they had originally considered logical and obvious, was merely the result of a primitive and fanciful perspective, which could not stand up to critical analysis.  Therefore, they concluded, rationalism of one type must be substituted with rationalism of a different sort.  Then, they felt, everything would work out.  What happened in practice is that logic would periodically change its principles and adjust itself to the various empirical discoveries.  Rabbi Yehuda Musksato, the noteworthy commentator on Rihal and author of the book "Kol Yehuda," brings us an interesting example.  The Ralbag, in "Milchamot Hashem," section two, chapter seven, tells of a youth who could prophecy the future.  This being, in Ralbag's view, an indisputable fact, he developed a philosophical theory to interpret parapsychological phenomena, which mundane psychology could not explain.  In other words, the reality which he faced compelled the Aristotelian philosopher to change his mind. </w:delText>
        </w:r>
      </w:del>
    </w:p>
    <w:p>
      <w:pPr>
        <w:pStyle w:val="Normal"/>
        <w:spacing w:lineRule="auto" w:line="360"/>
        <w:jc w:val="both"/>
        <w:rPr>
          <w:rFonts w:ascii="Courier New" w:hAnsi="Courier New" w:eastAsia="Courier New" w:cs="Courier New"/>
          <w:sz w:val="22"/>
          <w:szCs w:val="22"/>
          <w:del w:id="116" w:author="office" w:date="1996-11-20T10:09:00Z"/>
        </w:rPr>
      </w:pPr>
      <w:del w:id="115" w:author="office" w:date="1996-11-20T10:09: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118" w:author="office" w:date="1996-11-20T10:09:00Z"/>
        </w:rPr>
      </w:pPr>
      <w:del w:id="117" w:author="office" w:date="1996-11-20T10:09:00Z">
        <w:r>
          <w:rPr>
            <w:rFonts w:eastAsia="Courier New" w:cs="Courier New" w:ascii="Courier New" w:hAnsi="Courier New"/>
            <w:sz w:val="22"/>
            <w:szCs w:val="22"/>
          </w:rPr>
          <w:tab/>
          <w:delText>This principle was confirmed once again in recent generations through the two great revolutions of modern physics, the theory of relativity and particularly quantum physics.  These revolutionary theories evince discoveries that compel us to alter our entire intuitive system, even, according to some versions, our most basic logical principles, a result which would hardly have pleased Rihal.  In our world phenomena take place which remain inexplicable when approached with traditional human principles.  Thus, our rational principles remain helpless and incapable of explaining the facts.  A thousand year old argument surrounds the question of whether the world may be explained rationally, and as a result of this question religious philosophy grapples with its most formidable problem: does human logic have the right to veto the claims of religion?</w:delText>
        </w:r>
      </w:del>
    </w:p>
    <w:p>
      <w:pPr>
        <w:pStyle w:val="Normal"/>
        <w:spacing w:lineRule="auto" w:line="360"/>
        <w:jc w:val="both"/>
        <w:rPr>
          <w:rFonts w:ascii="Courier New" w:hAnsi="Courier New" w:eastAsia="Courier New" w:cs="Courier New"/>
          <w:sz w:val="22"/>
          <w:szCs w:val="22"/>
          <w:del w:id="120" w:author="office" w:date="1996-11-20T10:09:00Z"/>
        </w:rPr>
      </w:pPr>
      <w:del w:id="119" w:author="office" w:date="1996-11-20T10:09: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122" w:author="office" w:date="1996-11-20T10:09:00Z"/>
        </w:rPr>
      </w:pPr>
      <w:del w:id="121" w:author="office" w:date="1996-11-20T10:09:00Z">
        <w:r>
          <w:rPr>
            <w:rFonts w:eastAsia="Courier New" w:cs="Courier New" w:ascii="Courier New" w:hAnsi="Courier New"/>
            <w:sz w:val="22"/>
            <w:szCs w:val="22"/>
          </w:rPr>
          <w:tab/>
          <w:delText>Does rationalism indeed hold the ultimate right to sanction or disqualify theories?  Rihal denies this authority, and in his vision of synthesis, he wishes us, without abandoning the embrace of logic, to open our eyes to the reality before us ,and not automatically discredit facts that appear to be illogical.</w:delText>
        </w:r>
      </w:del>
    </w:p>
    <w:p>
      <w:pPr>
        <w:pStyle w:val="Normal"/>
        <w:spacing w:lineRule="auto" w:line="360"/>
        <w:jc w:val="both"/>
        <w:rPr>
          <w:rFonts w:ascii="Courier New" w:hAnsi="Courier New" w:eastAsia="Courier New" w:cs="Courier New"/>
          <w:sz w:val="22"/>
          <w:szCs w:val="22"/>
          <w:del w:id="124" w:author="office" w:date="1996-11-20T10:09:00Z"/>
        </w:rPr>
      </w:pPr>
      <w:del w:id="123" w:author="office" w:date="1996-11-20T10:09: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126" w:author="office" w:date="1996-11-20T10:09:00Z"/>
        </w:rPr>
      </w:pPr>
      <w:del w:id="125" w:author="office" w:date="1996-11-20T10:09:00Z">
        <w:r>
          <w:rPr>
            <w:rFonts w:eastAsia="Courier New" w:cs="Courier New" w:ascii="Courier New" w:hAnsi="Courier New"/>
            <w:sz w:val="22"/>
            <w:szCs w:val="22"/>
          </w:rPr>
          <w:tab/>
          <w:delText>Now let us reread Rihal's words: "if the philosopher was a member of a nation in which true opinions were passed down through a well-known and irrefutable chain of tradition, he would have employed his logical proofs to bolster the faith in a created world."  Clearly, Rihal is favorably judging Aristotle's great accomplishment, namely, that he did not have a tradition and despite everything reached the perception of the existence of God.  However, this quote may be read with a  cynical slant as well.  The truth is that philosophy, in the hands of a logical genius such as Aristotle, would have incorporated the concept of creation as well, had Aristotle been faced with a fact which he considered indisputable.</w:delText>
        </w:r>
      </w:del>
    </w:p>
    <w:p>
      <w:pPr>
        <w:pStyle w:val="Normal"/>
        <w:spacing w:lineRule="auto" w:line="360"/>
        <w:jc w:val="both"/>
        <w:rPr>
          <w:rFonts w:ascii="Courier New" w:hAnsi="Courier New" w:eastAsia="Courier New" w:cs="Courier New"/>
          <w:sz w:val="22"/>
          <w:szCs w:val="22"/>
          <w:del w:id="128" w:author="office" w:date="1996-11-20T10:09:00Z"/>
        </w:rPr>
      </w:pPr>
      <w:del w:id="127" w:author="office" w:date="1996-11-20T10:09: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130" w:author="office" w:date="1996-11-20T10:09:00Z"/>
        </w:rPr>
      </w:pPr>
      <w:del w:id="129" w:author="office" w:date="1996-11-20T10:09:00Z">
        <w:r>
          <w:rPr>
            <w:rFonts w:eastAsia="Courier New" w:cs="Courier New" w:ascii="Courier New" w:hAnsi="Courier New"/>
            <w:sz w:val="22"/>
            <w:szCs w:val="22"/>
          </w:rPr>
          <w:tab/>
          <w:delText>This accurate statement compels us to do much soul searching, especially regarding the essence of rationalism.  Rationalism always reaches some form of compromise with its weighty and dangerous partner, the empirical knowledge of the world.  As a rule, philosophy managed to deal with disturbing facts by explaining them.  Legend tells us that Plato's bequest was to "save the phenomena," by which he meant that we must suit the astronomical facts to the principles of ideal cyclical movement in Platonic theoretical astronomy, which ,of course, guide the movements of the planets.  And, indeed, through these explanations logic has achieved great victories by means of the various sciences.  However, all of these victories, which enlarged the philosophical empire unceasingly, occasionally ended in a catastrophically defeat, which meant losing everything and beginning anew on a completely different basis.  Descartes' modern philosophy is only one of the examples of this process of destruction and beginning anew, almost from scratch.  Rihal commands us to be vigilant; we must not blindly follow any a priori rational conception.  We must not allow such conceptions to hold sway over our opinions and actions.  We must always remember, that one day we will have to leave these conceptions behind.</w:delText>
        </w:r>
      </w:del>
    </w:p>
    <w:p>
      <w:pPr>
        <w:pStyle w:val="Normal"/>
        <w:spacing w:lineRule="auto" w:line="360"/>
        <w:jc w:val="both"/>
        <w:rPr>
          <w:rFonts w:ascii="Courier New" w:hAnsi="Courier New" w:eastAsia="Courier New" w:cs="Courier New"/>
          <w:sz w:val="22"/>
          <w:szCs w:val="22"/>
          <w:del w:id="132" w:author="office" w:date="1996-11-20T10:18:00Z"/>
        </w:rPr>
      </w:pPr>
      <w:del w:id="131" w:author="office" w:date="1996-11-20T10:18:00Z">
        <w:r>
          <w:rPr>
            <w:rFonts w:eastAsia="Courier New" w:cs="Courier New" w:ascii="Courier New" w:hAnsi="Courier New"/>
            <w:sz w:val="22"/>
            <w:szCs w:val="22"/>
          </w:rPr>
        </w:r>
      </w:del>
    </w:p>
    <w:p>
      <w:pPr>
        <w:pStyle w:val="Normal"/>
        <w:keepLines w:val="false"/>
        <w:tabs>
          <w:tab w:val="clear" w:pos="720"/>
          <w:tab w:val="left" w:pos="2552" w:leader="none"/>
        </w:tabs>
        <w:spacing w:lineRule="auto" w:line="360" w:before="0" w:after="0"/>
        <w:ind w:left="0" w:hanging="0"/>
        <w:jc w:val="both"/>
        <w:rPr/>
      </w:pPr>
      <w:del w:id="133" w:author="office" w:date="1996-11-20T10:18:00Z">
        <w:r>
          <w:rPr>
            <w:rFonts w:eastAsia="Courier New" w:cs="Courier New" w:ascii="Courier New" w:hAnsi="Courier New"/>
            <w:sz w:val="22"/>
            <w:szCs w:val="22"/>
            <w:lang w:val="en-GB"/>
          </w:rPr>
          <w:delText xml:space="preserve"> </w:delText>
        </w:r>
      </w:del>
      <w:r>
        <w:rPr>
          <w:rFonts w:eastAsia="Courier New" w:cs="Courier New" w:ascii="Courier New" w:hAnsi="Courier New"/>
          <w:sz w:val="22"/>
          <w:szCs w:val="22"/>
          <w:lang w:val="en-GB"/>
        </w:rPr>
        <w:t>(This lecture was translated by Gila Weinberg.)</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6 Prof. Shalom Rosenberg, Yeshivat Har Etzion.  All rights reserved.</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del w:id="134" w:author="shira" w:date="1996-12-22T10:38:00Z">
        <w:r>
          <w:rPr>
            <w:rFonts w:eastAsia="Courier New" w:cs="Courier New" w:ascii="Courier New" w:hAnsi="Courier New"/>
            <w:smallCaps/>
            <w:sz w:val="22"/>
            <w:szCs w:val="22"/>
          </w:rPr>
          <w:delText xml:space="preserve"> and a list of opportunities</w:delText>
        </w:r>
      </w:del>
      <w:r>
        <w:rPr>
          <w:rFonts w:eastAsia="Courier New" w:cs="Courier New" w:ascii="Courier New" w:hAnsi="Courier New"/>
          <w:smallCaps/>
          <w:sz w:val="22"/>
          <w:szCs w:val="22"/>
        </w:rPr>
        <w:t>.</w:t>
      </w:r>
    </w:p>
    <w:p>
      <w:pPr>
        <w:pStyle w:val="CC"/>
        <w:keepLines w:val="false"/>
        <w:spacing w:lineRule="auto" w:line="360"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360"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lineRule="auto" w:line="360" w:before="0" w:after="0"/>
        <w:ind w:left="0" w:hanging="0"/>
        <w:jc w:val="both"/>
        <w:rPr/>
      </w:pPr>
      <w:r>
        <w:rPr>
          <w:rFonts w:eastAsia="Courier New" w:cs="Courier New" w:ascii="Courier New" w:hAnsi="Courier New"/>
          <w:caps/>
          <w:sz w:val="22"/>
          <w:szCs w:val="22"/>
        </w:rPr>
        <w:t xml:space="preserve">            </w:t>
      </w:r>
      <w:ins w:id="135" w:author="shira" w:date="1996-12-22T10:38:00Z">
        <w:r>
          <w:rPr>
            <w:rFonts w:eastAsia="Courier New" w:cs="Courier New" w:ascii="Courier New" w:hAnsi="Courier New"/>
            <w:caps/>
            <w:sz w:val="22"/>
            <w:szCs w:val="22"/>
          </w:rPr>
          <w:t xml:space="preserve"> </w:t>
        </w:r>
      </w:ins>
      <w:r>
        <w:rPr>
          <w:rFonts w:eastAsia="Courier New" w:cs="Courier New" w:ascii="Courier New" w:hAnsi="Courier New"/>
          <w:caps/>
          <w:sz w:val="22"/>
          <w:szCs w:val="22"/>
        </w:rPr>
        <w:t xml:space="preserve"> </w:t>
      </w:r>
      <w:del w:id="136" w:author="shira" w:date="1996-12-22T10:38:00Z">
        <w:r>
          <w:rPr>
            <w:rFonts w:eastAsia="Courier New" w:cs="Courier New" w:ascii="Courier New" w:hAnsi="Courier New"/>
            <w:caps/>
            <w:sz w:val="22"/>
            <w:szCs w:val="22"/>
          </w:rPr>
          <w:delText xml:space="preserve">          </w:delText>
        </w:r>
      </w:del>
      <w:ins w:id="137" w:author="shira" w:date="1996-12-22T10:38:00Z">
        <w:r>
          <w:rPr>
            <w:rFonts w:eastAsia="Courier New" w:cs="Courier New" w:ascii="Courier New" w:hAnsi="Courier New"/>
            <w:caps/>
            <w:sz w:val="22"/>
            <w:szCs w:val="22"/>
          </w:rPr>
          <w:t xml:space="preserve">israel koschitzky </w:t>
        </w:r>
      </w:ins>
      <w:r>
        <w:rPr>
          <w:rFonts w:eastAsia="Courier New" w:cs="Courier New" w:ascii="Courier New" w:hAnsi="Courier New"/>
          <w:caps/>
          <w:sz w:val="22"/>
          <w:szCs w:val="22"/>
        </w:rPr>
        <w:t>VIRTUAL BEIT MIDRASH</w:t>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lineRule="auto" w:line="360"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lineRule="auto" w:line="360" w:before="0" w:after="0"/>
        <w:ind w:left="0" w:hanging="0"/>
        <w:jc w:val="both"/>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12:10:00Z</dcterms:created>
  <dc:creator>office</dc:creator>
  <dc:description/>
  <dc:language>en-US</dc:language>
  <cp:lastModifiedBy>shira</cp:lastModifiedBy>
  <dcterms:modified xsi:type="dcterms:W3CDTF">1996-12-22T10:49:00Z</dcterms:modified>
  <cp:revision>10</cp:revision>
  <dc:subject/>
  <dc:title>     YESHIVAT HAR ETZION VIRTUAL BEIT MIDRASH PROJECT(VBM)</dc:title>
</cp:coreProperties>
</file>