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 (</w:t>
      </w:r>
      <w:r>
        <w:rPr>
          <w:sz w:val="42"/>
          <w:sz w:val="42"/>
          <w:szCs w:val="46"/>
          <w:rtl w:val="true"/>
        </w:rPr>
        <w:t>ח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"</w:t>
      </w:r>
      <w:r>
        <w:rPr>
          <w:sz w:val="42"/>
          <w:sz w:val="42"/>
          <w:szCs w:val="46"/>
          <w:rtl w:val="true"/>
        </w:rPr>
        <w:t>אנ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שנ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ליב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ער</w:t>
      </w:r>
      <w:r>
        <w:rPr>
          <w:sz w:val="42"/>
          <w:szCs w:val="46"/>
          <w:rtl w:val="true"/>
        </w:rPr>
        <w:t>" (</w:t>
      </w:r>
      <w:r>
        <w:rPr>
          <w:sz w:val="42"/>
          <w:sz w:val="42"/>
          <w:szCs w:val="46"/>
          <w:rtl w:val="true"/>
        </w:rPr>
        <w:t>המשך</w:t>
      </w:r>
      <w:r>
        <w:rPr>
          <w:sz w:val="42"/>
          <w:szCs w:val="4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ופעת הדוד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ק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פ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ה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ד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ע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שנ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ab/>
        <w:tab/>
        <w:t>(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צאו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בקש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פת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ית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ר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רוש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דגלו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ג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ל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ש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ילג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ללו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פ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פ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ן</w:t>
      </w:r>
      <w:r>
        <w:rPr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ופי ישן וליבי ער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ֵרוּ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יבי</w:t>
      </w:r>
      <w:r>
        <w:rPr>
          <w:szCs w:val="20"/>
          <w:rtl w:val="true"/>
        </w:rPr>
        <w:t>"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טרת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כ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ש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ו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פסיק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טרתי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ק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א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רד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ק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). "</w:t>
      </w:r>
      <w:r>
        <w:rPr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ח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פ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שמ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ש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נש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צ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א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ל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נש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י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נ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א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ק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צ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ד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>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גלג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ל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קה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ז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szCs w:val="20"/>
          <w:rtl w:val="true"/>
        </w:rPr>
        <w:t>?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א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קש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ב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ח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בע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ד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</w:t>
      </w:r>
      <w:r>
        <w:rPr>
          <w:szCs w:val="20"/>
          <w:rtl w:val="true"/>
        </w:rPr>
        <w:t>אז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ע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י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!"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חו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ח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חוק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ץ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הי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ק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וכ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ע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נ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תי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ת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ד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בבך</w:t>
      </w:r>
      <w:r>
        <w:rPr>
          <w:szCs w:val="20"/>
          <w:rtl w:val="true"/>
        </w:rPr>
        <w:t>..."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תו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מ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חו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ע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כ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צל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הלי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או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רצה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תל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עק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געת ומצא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ז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ק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ג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יל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יגעת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ת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י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י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מצא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השג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רצ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ג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ו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ובט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ג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ע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ב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זמ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ת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התרוצצ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כמי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שתוק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רצ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ו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צטי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ש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טמ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בה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בוק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דה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וץ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ח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וע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ק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עומ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אי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ק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ָ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ּ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ָנָה אֶמְצָאֲךָ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ְקוֹמְךָ נַעֲלָה וְנֶעְלָ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!</w:t>
      </w:r>
    </w:p>
    <w:p>
      <w:pPr>
        <w:pStyle w:val="Style25"/>
        <w:ind w:left="562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ְאָנָה לֹא אֶמְצָאֲךָ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ְּבוֹדְךָ מָלֵא עוֹלָ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footnoteReference w:id="4"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! </w:t>
      </w:r>
    </w:p>
    <w:p>
      <w:pPr>
        <w:pStyle w:val="Style25"/>
        <w:ind w:left="562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דָּרַשְׁתִּי קִרְבָתְךָ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ְּכָ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ִבִּי קְרָאתִיךָ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</w:r>
    </w:p>
    <w:p>
      <w:pPr>
        <w:pStyle w:val="Style25"/>
        <w:ind w:left="56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וּבְצֵאתִי לִקְרָאתְךָ–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ִקְרָאתִי מצָאתִיךָ</w:t>
      </w:r>
      <w:r>
        <w:rPr>
          <w:rFonts w:cs="Arial" w:ascii="Arial" w:hAnsi="Arial"/>
          <w:color w:val="000000"/>
          <w:sz w:val="20"/>
          <w:szCs w:val="20"/>
          <w:rtl w:val="true"/>
        </w:rPr>
        <w:t>..."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א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כול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יחות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פ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כ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י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פק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פש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יתי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ליל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szCs w:val="20"/>
          <w:rtl w:val="true"/>
        </w:rPr>
        <w:t>")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ח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ח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ח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ב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ח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כ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רש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עי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דוק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פ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וָּת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חרך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חרך</w:t>
      </w:r>
      <w:r>
        <w:rPr>
          <w:sz w:val="20"/>
          <w:szCs w:val="20"/>
          <w:rtl w:val="true"/>
        </w:rPr>
        <w:t>..."</w:t>
        <w:tab/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פי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ו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ר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רי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מצו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עיניך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"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ב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תא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קדוק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</w:t>
      </w:r>
      <w:r>
        <w:rPr>
          <w:szCs w:val="20"/>
          <w:rtl w:val="true"/>
        </w:rPr>
        <w:t>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ה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ח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י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תדב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ן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פ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ב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ח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דב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ימ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ת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לח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ת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סד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ח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ל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</w:t>
      </w:r>
      <w:r>
        <w:rPr>
          <w:szCs w:val="20"/>
          <w:rtl w:val="true"/>
        </w:rPr>
        <w:t>"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צח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וא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ד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9629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ד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.)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ום</w:t>
      </w:r>
      <w:r>
        <w:rPr>
          <w:rtl w:val="true"/>
        </w:rPr>
        <w:t xml:space="preserve">,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רך</w:t>
      </w:r>
      <w:r>
        <w:rPr>
          <w:rtl w:val="true"/>
        </w:rPr>
        <w:t xml:space="preserve">, </w:t>
      </w:r>
      <w:r>
        <w:rPr>
          <w:rtl w:val="true"/>
        </w:rPr>
        <w:t>א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למו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ור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tl w:val="true"/>
        </w:rPr>
        <w:t xml:space="preserve">)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.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 xml:space="preserve">. </w:t>
      </w: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] </w:t>
      </w:r>
      <w:r>
        <w:rPr>
          <w:rtl w:val="true"/>
        </w:rPr>
        <w:t>ו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.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5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3-12T10:35:00Z</dcterms:modified>
  <cp:revision>2</cp:revision>
  <dc:subject/>
  <dc:title>פרשת לך לך</dc:title>
</cp:coreProperties>
</file>