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הנבואה לגולי בב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כט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ו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גלות יכני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המשך להתמודדות עם נביאי השקר בישראל בפרקים הקו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מודד ירמיהו בפרק כט עם נבואות השקר שהילכו בקרב גולי בבל בגלות יכנ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ם הבנת הנבואה יש להקדים כמה דברי רקע </w:t>
      </w:r>
      <w:r>
        <w:rPr>
          <w:rFonts w:ascii="David" w:hAnsi="David" w:cs="David"/>
          <w:sz w:val="24"/>
          <w:sz w:val="24"/>
          <w:szCs w:val="24"/>
          <w:rtl w:val="true"/>
        </w:rPr>
        <w:t>אודות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רי מות יהוי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ו יהויכ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 יכני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כותו התקיי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למשך זמן של </w:t>
      </w:r>
      <w:r>
        <w:rPr>
          <w:rFonts w:ascii="David" w:hAnsi="David" w:cs="David"/>
          <w:sz w:val="24"/>
          <w:sz w:val="24"/>
          <w:szCs w:val="24"/>
          <w:rtl w:val="true"/>
        </w:rPr>
        <w:t>שלושה חדשים ועשרה 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בור זמן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אחר שנבוכדנצר עלה על ירושלים וצר על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כנע יהויכין ופתח בפניו את שערי ירוש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כד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ָּעֵת הַהִיא עלה עָלוּ עַבְדֵי נְבֻכַדְנֶאצַּר מֶלֶךְ בָּבֶל יְרוּשָׁלִָם וַתָּבֹא הָעִיר בַּמָּצוֹ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ָבֹא נְבוּכַדְנֶאצַּר מֶלֶךְ בָּבֶל עַל הָעִיר וַעֲבָדָיו צָרִים עָלֶיהָ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ֵצֵא יְהוֹיָכִין מֶלֶךְ יְהוּדָה עַל מֶלֶךְ בָּבֶל הוּא וְאִמּוֹ וַעֲבָדָיו וְשָׂרָיו וְסָרִיסָיו וַיִּקַּח אֹתוֹ מֶלֶךְ בָּבֶל בִּשְׁנַת שְׁמֹנֶה לְמָלְכוֹ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וֹצֵא מִשָּׁם אֶת כָּל אוֹצְרוֹת בּ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אוֹצְרוֹת בֵּית הַמֶּלֶךְ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ִגְלָה אֶת כָּל יְרוּשָׁלִַם וְאֶת כָּל הַשָּׂרִים וְאֵת כָּל גִּבּוֹרֵי הַחַיִל עשרה עֲשֶׂרֶת אֲלָפִים גּוֹלֶה וְכָל הֶחָרָשׁ וְהַמַּסְגֵּר לֹא נִשְׁאַר זוּלַת דַּלַּת עַם הָאָרֶץ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ֶגֶל אֶת יְהוֹיָכִין בָּבֶלָה וְאֶת אֵם הַמֶּלֶךְ וְאֶת נְשֵׁי הַמֶּלֶךְ וְאֶת סָרִיסָיו וְאֵת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אולי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ֵילֵי הָאָרֶץ הוֹלִיךְ גּוֹלָה מִירוּשָׁלִַם בָּבֶל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ַמְלֵךְ מֶלֶךְ בָּבֶל אֶת מַתַּנְיָה דֹדוֹ תַּחְתָּיו וַיַּסֵּב אֶת שְׁמוֹ צִדְקִיָּה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בוכדנצר הגלה את יהויכין ומשפחתו לב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הגלה </w:t>
      </w:r>
      <w:r>
        <w:rPr>
          <w:rFonts w:ascii="David" w:hAnsi="David" w:cs="David"/>
          <w:sz w:val="24"/>
          <w:sz w:val="24"/>
          <w:szCs w:val="24"/>
          <w:rtl w:val="true"/>
        </w:rPr>
        <w:t>את השרים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וסקים בתעשיית הנשק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חרש והמסג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על מ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חליש את הכוח הצבאי והפוליטי ביהודה ול</w:t>
      </w:r>
      <w:r>
        <w:rPr>
          <w:rFonts w:ascii="David" w:hAnsi="David" w:cs="David"/>
          <w:sz w:val="24"/>
          <w:sz w:val="24"/>
          <w:szCs w:val="24"/>
          <w:rtl w:val="true"/>
        </w:rPr>
        <w:t>מנ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שר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מרד עתידי נג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וכדנצר לקח גם חלק מכלי המקדש כשל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ב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כלים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 בשיעורים קודמ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דה במרכזן של נבואות נביאי הש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תקופת הביניים שבין גלות יכניה לגלות יהודה בימי צדק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צר מצב מורכ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 הי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עשה </w:t>
      </w:r>
      <w:r>
        <w:rPr>
          <w:rFonts w:ascii="David" w:hAnsi="David" w:cs="David"/>
          <w:sz w:val="24"/>
          <w:sz w:val="24"/>
          <w:szCs w:val="24"/>
          <w:rtl w:val="true"/>
        </w:rPr>
        <w:t>שני מרכזים יהוד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חד ב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נה </w:t>
      </w:r>
      <w:r>
        <w:rPr>
          <w:rFonts w:ascii="David" w:hAnsi="David" w:cs="David"/>
          <w:sz w:val="24"/>
          <w:sz w:val="24"/>
          <w:szCs w:val="24"/>
          <w:rtl w:val="true"/>
        </w:rPr>
        <w:t>האליטה הירושלמ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ני ב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נותרה דלת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י המרכזים </w:t>
      </w:r>
      <w:r>
        <w:rPr>
          <w:rFonts w:ascii="David" w:hAnsi="David" w:cs="David"/>
          <w:sz w:val="24"/>
          <w:sz w:val="24"/>
          <w:szCs w:val="24"/>
          <w:rtl w:val="true"/>
        </w:rPr>
        <w:t>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הויכין ב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דקיהו ב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ב מורכב זה עורר את שאלת מעמדו של כל מרכז ואת שאלת היחסים בי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תן לזהות כמה עמדות שצמחו באותה תקופה ביחס לשאלות אל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דה אחת תפסה את הגלות כדבר סו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 הגולים כמי 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חקו מעל ה</w:t>
      </w:r>
      <w:r>
        <w:rPr>
          <w:rFonts w:cs="David" w:ascii="David" w:hAnsi="David"/>
          <w:sz w:val="24"/>
          <w:szCs w:val="24"/>
          <w:rtl w:val="true"/>
        </w:rPr>
        <w:t xml:space="preserve">' '  </w:t>
      </w:r>
      <w:r>
        <w:rPr>
          <w:rFonts w:ascii="David" w:hAnsi="David" w:cs="David"/>
          <w:sz w:val="24"/>
          <w:sz w:val="24"/>
          <w:szCs w:val="24"/>
          <w:rtl w:val="true"/>
        </w:rPr>
        <w:t>והתנתקו מ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פיסה זו עולה בדברי העם הנשאר בארץ </w:t>
      </w:r>
      <w:r>
        <w:rPr>
          <w:rFonts w:ascii="David" w:hAnsi="David" w:cs="David"/>
          <w:sz w:val="24"/>
          <w:sz w:val="24"/>
          <w:szCs w:val="24"/>
          <w:rtl w:val="true"/>
        </w:rPr>
        <w:t>על פי פרק י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פר </w:t>
      </w:r>
      <w:r>
        <w:rPr>
          <w:rFonts w:ascii="David" w:hAnsi="David" w:cs="David"/>
          <w:sz w:val="24"/>
          <w:sz w:val="24"/>
          <w:szCs w:val="24"/>
          <w:rtl w:val="true"/>
        </w:rPr>
        <w:t>יחזק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ֶּן אָדָם אַחֶיךָ אַחֶיךָ אַנְשֵׁי גְאֻלָּתֶךָ וְכָל בֵּית יִשְׂרָאֵל כֻּלֹּה אֲשֶׁר אָמְרוּ לָהֶם יֹשְׁבֵי יְרוּשָׁלִַם רַחֲקוּ מֵעַ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ָנוּ הִיא נִתְּנָה הָאָרֶץ לְמוֹרָשׁ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כֵן אֱמֹר כֹּה אָמַר אֲדֹנָ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הִרְחַקְתִּים בַּגּוֹיִם וְכִי הֲפִיצוֹתִים בָּאֲרָצוֹת וָאֱהִי לָהֶם לְמִקְדָּשׁ מְעַט בָּאֲרָצוֹת אֲשֶׁר בָּאוּ שָׁ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קדים המובהק המבסס את התפיסה ה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המצב שהתקיים לא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לות עשרת השב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נתקו לחלוטין מעל העם היושב ב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יסה זו עולה גם ב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קרב זקני ישראל הבאים ליחזקאל וסבורים שהברית בי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ישראל הופ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עת יש להתערות בקרב העמ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זקאל כ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ד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לעומתה ניצבת עמדה הפ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בעת בעיקר בדברי נביאי הש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מדה ז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ואה את הגלות כאירוע זמני וחולף </w:t>
      </w:r>
      <w:r>
        <w:rPr>
          <w:rFonts w:ascii="David" w:hAnsi="David" w:cs="David"/>
          <w:sz w:val="24"/>
          <w:sz w:val="24"/>
          <w:szCs w:val="24"/>
          <w:rtl w:val="true"/>
        </w:rPr>
        <w:t>אשר עתיד לה</w:t>
      </w:r>
      <w:r>
        <w:rPr>
          <w:rFonts w:ascii="David" w:hAnsi="David" w:cs="David"/>
          <w:sz w:val="24"/>
          <w:sz w:val="24"/>
          <w:szCs w:val="24"/>
          <w:rtl w:val="true"/>
        </w:rPr>
        <w:t>סתיים בזמן הקר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ראינו למשל בדברי חנניה בן עזור המצהיר על סיומ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עוד שנתיים ימים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sz w:val="24"/>
          <w:sz w:val="24"/>
          <w:szCs w:val="24"/>
          <w:rtl w:val="true"/>
        </w:rPr>
        <w:t>תפיסה זו מובעת גם בדברי נביאי השקר הבבל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נראה בהמש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לך הרוח של הגולים הושפע ככל הנראה מעמדתם האופטימית של נביאי ה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יבאו על קיצה הקרוב של גלותם ועל השיבה ל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כנה המשותף לשתי העמדות הללו הוא תפיסת הגלות כאירוע מוחלט וסופ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ל מחלוקתם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חס למציאות הנוכחית של גלות יכני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אם יש לראותה כגלות או ל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שתי העמדות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ציע אפשרות של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נה ומורכ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טוען שהגלות היא אירוע משמעותי ולא חול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תהליך ארוך וממושך שיש להתכונן 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השתקע ולהתבסס ב</w:t>
      </w:r>
      <w:r>
        <w:rPr>
          <w:rFonts w:ascii="David" w:hAnsi="David" w:cs="David"/>
          <w:sz w:val="24"/>
          <w:sz w:val="24"/>
          <w:szCs w:val="24"/>
          <w:rtl w:val="true"/>
        </w:rPr>
        <w:t>גלות מ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לדעת שתכליתה היא השיבה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שבעים 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סר המורכב הזה עומד במרכזה של נבואת ירמיהו בפרק כ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קדמ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) –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י הספר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אֵלֶּה דִּבְרֵי הַסֵּפֶר אֲשֶׁר שָׁלַח יִרְמְיָה הַנָּבִיא מִירוּשָׁלִָם אֶל יֶתֶר זִקְנֵי הַגּוֹלָה וְאֶל הַכֹּהֲנִים וְאֶל הַנְּבִיאִים וְאֶל כָּל הָעָ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ֲשֶׁר הֶגְלָה נְבוּכַדְנֶאצַּר מִירוּשָׁלִַם בַּבֶלָ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ַחֲרֵי צֵאת יְכָנְיָה הַמֶּלֶךְ וְהַגְּבִירָה וְהַסָּרִיסִים שָׂרֵי יְהוּדָה וִירוּשָׁלִַם וְהֶחָרָשׁ וְהַמַּסְגֵּר מִירוּשָׁלִָ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ְּיַד אֶלְעָשָׂה בֶן שָׁפָן וּגְמַרְיָה בֶּן חִלְקִיָּה אֲשֶׁר שָׁלַח צִדְקִיָּה מֶלֶךְ יְהוּדָה אֶל נְבוּכַדְנֶאצַּר מֶלֶךְ בָּבֶל בָּבֶלָה לֵאמֹ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לקו הראשון של הפרק מוצג תוכן איגרת ירמיהו אל גולי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נועד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מור להתמודד עם נביאי השקר </w:t>
      </w:r>
      <w:r>
        <w:rPr>
          <w:rFonts w:ascii="David" w:hAnsi="David" w:cs="David"/>
          <w:sz w:val="24"/>
          <w:sz w:val="24"/>
          <w:szCs w:val="24"/>
          <w:rtl w:val="true"/>
        </w:rPr>
        <w:t>שניבאו לגו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רק כולו הוא תיעוד ש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כתובות משני הצד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ט מעניין העולה בפסוק ג הוא זהות השליח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לעשה וגמריהו נשלחו לפי האמור כאן בידי צדקיהו לנבוכדנ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רמיהו נעזר בהם כדי להעביר גם את איגר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עשה הוא ככל הנראה בנו של שפן הסו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ידו מסר חלקיהו הכהן הגדול את ספר התורה שנמצא במקדש בימי יאש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ן אחר של שפ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יק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ל את ירמיהו מידי הכהנים שביקשו להמיתו כפי שלמדנו בפרק כ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נראה בשיעורים הב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 נמנו בני משפחת שפן על חוג נאמניו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כדו של שפ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כ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עביר בפרק לו </w:t>
      </w:r>
      <w:r>
        <w:rPr>
          <w:rFonts w:ascii="David" w:hAnsi="David" w:cs="David"/>
          <w:sz w:val="24"/>
          <w:sz w:val="24"/>
          <w:szCs w:val="24"/>
          <w:rtl w:val="true"/>
        </w:rPr>
        <w:t>ידי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ספר נבואות אחר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וד נעיין בדברים במקו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מעני האגרת נזכרים גם בפסוק 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יסוח שונה מע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אֱלֹהֵי יִשְׂרָאֵל לְכָל הַגּוֹלָ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אֲשֶׁר הִגְלֵיתִי מִירוּשָׁלִַם בָּבֶל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סוק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קף את המציאו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בייקטיב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שר הגלה נבוכדנצ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בל בפסוק ד המקדים את תוכן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שר הגלית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ללמד את הגולים שגלותם </w:t>
      </w:r>
      <w:r>
        <w:rPr>
          <w:rFonts w:ascii="David" w:hAnsi="David" w:cs="David"/>
          <w:sz w:val="24"/>
          <w:sz w:val="24"/>
          <w:szCs w:val="24"/>
          <w:rtl w:val="true"/>
        </w:rPr>
        <w:t>איננה רק בשל מאורעות פוליטי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צמו </w:t>
      </w:r>
      <w:r>
        <w:rPr>
          <w:rFonts w:ascii="David" w:hAnsi="David" w:cs="David"/>
          <w:sz w:val="24"/>
          <w:sz w:val="24"/>
          <w:szCs w:val="24"/>
          <w:rtl w:val="true"/>
        </w:rPr>
        <w:t>הוא שהג</w:t>
      </w:r>
      <w:r>
        <w:rPr>
          <w:rFonts w:ascii="David" w:hAnsi="David" w:cs="David"/>
          <w:sz w:val="24"/>
          <w:sz w:val="24"/>
          <w:szCs w:val="24"/>
          <w:rtl w:val="true"/>
        </w:rPr>
        <w:t>לה א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אן היסוד להמשך הנבואה – קבלת עול מלך בבל והתבססות בג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נחיות לגול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כתבו של ירמיהו ליושבי הגולה פותח בסדרת הנחיות לגולי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חלקת לשני חל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לק הראשון כולל שלוש הנח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ְּנוּ בָתִּ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שֵׁבוּ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נִטְעוּ גַנּוֹ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ְאִכְלוּ אֶת פִּרְיָן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ְחוּ נָשִׁ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הוֹלִידוּ בָּנִים וּבָנוֹת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ּקְחוּ לִבְנֵיכֶם נָשִׁים וְאֶת בְּנוֹתֵיכֶם תְּנוּ לַאֲנָשִׁים וְתֵלַדְנָה בָּנִים וּבָנוֹת וּרְבוּ שָׁם וְאַל תִּמְעָט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הנחיות בפסוקים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 מקבילות לתיאורים המהופכים בפרשת הקללות בדברים כח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</w:rPr>
        <w:t>I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חוזרים מערכי מלחמה בדברים 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ִי הָאִישׁ אֲשֶׁר בָּנָה בַיִת חָדָשׁ וְלֹא חֲנָכוֹ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ּמִי הָאִישׁ אֲשֶׁר נָטַע כֶּרֶם וְלֹא חִלְּלוֹ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ּמִי הָאִישׁ אֲשֶׁר אֵרַשׂ אִשָּׁה וְלֹא לְקָחָהּ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עולות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נר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גד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פעולות היסוד של ההתבססות ב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בואתנו ה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יע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מהופך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ביכ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תייחסות להתבססות בגל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ישואין והולדת היל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וא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ירוט יחסי המדגיש את ההתבססות לכמה דור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נועדה </w:t>
      </w:r>
      <w:r>
        <w:rPr>
          <w:rFonts w:ascii="David" w:hAnsi="David" w:cs="David"/>
          <w:sz w:val="24"/>
          <w:sz w:val="24"/>
          <w:szCs w:val="24"/>
          <w:rtl w:val="true"/>
        </w:rPr>
        <w:t>ללמ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גו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גל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נה אפיזודה חולפ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ארך שנים 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כל ה</w:t>
      </w:r>
      <w:r>
        <w:rPr>
          <w:rFonts w:ascii="David" w:hAnsi="David" w:cs="David"/>
          <w:sz w:val="24"/>
          <w:sz w:val="24"/>
          <w:szCs w:val="24"/>
          <w:rtl w:val="true"/>
        </w:rPr>
        <w:t>פחות עד הדור השלי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סוק ז מופיע ציווי מסוג אחר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דִרְשׁ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ת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ְׁלוֹ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ָעִי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ֲשֶׁר הִגְלֵיתִי אֶתְכֶם שָׁמָּה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ִתְפַּלְל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ַעֲדָהּ אֶ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ִּי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ִשְׁלוֹמָה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ִהְיֶה לָכֶם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שָׁלוֹ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ציווי זה מוצג היבט 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וק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חס לגל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מצווה את הגולים להתפלל </w:t>
      </w:r>
      <w:r>
        <w:rPr>
          <w:rFonts w:ascii="David" w:hAnsi="David" w:cs="David"/>
          <w:sz w:val="24"/>
          <w:sz w:val="24"/>
          <w:szCs w:val="24"/>
          <w:rtl w:val="true"/>
        </w:rPr>
        <w:t>בעד בבל ו</w:t>
      </w:r>
      <w:r>
        <w:rPr>
          <w:rFonts w:ascii="David" w:hAnsi="David" w:cs="David"/>
          <w:sz w:val="24"/>
          <w:sz w:val="24"/>
          <w:szCs w:val="24"/>
          <w:rtl w:val="true"/>
        </w:rPr>
        <w:t>לדרוש ב</w:t>
      </w:r>
      <w:r>
        <w:rPr>
          <w:rFonts w:ascii="David" w:hAnsi="David" w:cs="David"/>
          <w:sz w:val="24"/>
          <w:sz w:val="24"/>
          <w:szCs w:val="24"/>
          <w:rtl w:val="true"/>
        </w:rPr>
        <w:t>שלומ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במילים אח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פת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זדהות עם המקו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מדגי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את סיבת הציוו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ז</w:t>
      </w:r>
      <w:r>
        <w:rPr>
          <w:rFonts w:ascii="David" w:hAnsi="David" w:cs="David"/>
          <w:sz w:val="24"/>
          <w:sz w:val="24"/>
          <w:szCs w:val="24"/>
          <w:rtl w:val="true"/>
        </w:rPr>
        <w:t>יקה בין שלום העיר לשלומ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גול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ראשונה </w:t>
      </w:r>
      <w:r>
        <w:rPr>
          <w:rFonts w:ascii="David" w:hAnsi="David" w:cs="David"/>
          <w:sz w:val="24"/>
          <w:sz w:val="24"/>
          <w:szCs w:val="24"/>
          <w:rtl w:val="true"/>
        </w:rPr>
        <w:t>בתולדו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א ירמיהו את התפיס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לווה </w:t>
      </w:r>
      <w:r>
        <w:rPr>
          <w:rFonts w:ascii="David" w:hAnsi="David" w:cs="David"/>
          <w:sz w:val="24"/>
          <w:sz w:val="24"/>
          <w:szCs w:val="24"/>
          <w:rtl w:val="true"/>
        </w:rPr>
        <w:t>את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וד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צויים </w:t>
      </w:r>
      <w:r>
        <w:rPr>
          <w:rFonts w:ascii="David" w:hAnsi="David" w:cs="David"/>
          <w:sz w:val="24"/>
          <w:sz w:val="24"/>
          <w:szCs w:val="24"/>
          <w:rtl w:val="true"/>
        </w:rPr>
        <w:t>בגלות במשך אלפי ש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ברי ירמיהו מוצגים כניגוד למסר של נביאי השקר בבב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כ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אֱלֹהֵי יִשְׂרָאֵל אַל יַשִּׁיאוּ לָכֶם נְבִיאֵיכֶם אֲשֶׁר בְּקִרְבְּכֶם וְקֹסְמֵיכֶם וְאַל תִּשְׁמְעוּ אֶל חֲלֹמֹתֵיכֶם אֲשֶׁר אַתֶּם מַחְלְמִ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בְשֶׁקֶר הֵם נִבְּאִים לָכֶם בִּשְׁמִי לֹא שְׁלַחְתִּים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כ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לְפִי מְלֹאת לְבָבֶל שִׁבְעִים שָׁנָה אֶפְקֹד אֶתְכֶם וַהֲקִמֹתִי עֲלֵיכֶם אֶת דְּבָרִי הַטּוֹב לְהָשִׁיב אֶתְכֶם אֶל הַמָּקוֹם הַזֶּ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אָנֹכִי יָדַעְתִּי אֶת הַמַּחֲשָׁבֹת אֲשֶׁר אָנֹכִי חֹשֵׁב עֲלֵיכֶ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ַחְשְׁבוֹת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ָׁלוֹ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לֹא לְרָעָה לָתֵת לָכֶם אַחֲרִית וְתִקְוָ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חלוק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ירמיהו לנביאי השקר </w:t>
      </w:r>
      <w:r>
        <w:rPr>
          <w:rFonts w:ascii="David" w:hAnsi="David" w:cs="David"/>
          <w:sz w:val="24"/>
          <w:sz w:val="24"/>
          <w:szCs w:val="24"/>
          <w:rtl w:val="true"/>
        </w:rPr>
        <w:t>אינה רק על אורך הגל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ו מחלוקת מהותית על טיבה ותכלי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ירמי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לות היא תנאי הכרחי לגא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אולה חייבת לעב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תהליך השיקום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יקון הרוח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שר אפשריים ר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ג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ואת הגאולה המיידית של נביאי ה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נעת מהגולים לנסות לשקם את חי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מעשה מבטלת את משמעות הגל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בשל ההתייחסות אליה כאל </w:t>
      </w:r>
      <w:r>
        <w:rPr>
          <w:rFonts w:ascii="David" w:hAnsi="David" w:cs="David"/>
          <w:sz w:val="24"/>
          <w:sz w:val="24"/>
          <w:szCs w:val="24"/>
          <w:rtl w:val="true"/>
        </w:rPr>
        <w:t>אפיזודה זמנית וחסרת משמ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טוען שבסופו של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שבו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תכניותיו ארוכות הטו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חשבות שלו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תכליתן לתת לעם אחרית ותק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זו תגיע רק בתום תהליך ממושך של שבעים 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כרוכה בתפילה לשלום העיר הבב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סוקים 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ו מקבילים לציווי בפסוק ז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קְרָאתֶם אֹתִי וַהֲלַכְתּ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ְהִתְפַּלַּלְתֶּם </w:t>
      </w:r>
      <w:r>
        <w:rPr>
          <w:rFonts w:ascii="David" w:hAnsi="David" w:cs="David"/>
          <w:sz w:val="24"/>
          <w:sz w:val="24"/>
          <w:szCs w:val="24"/>
          <w:rtl w:val="true"/>
        </w:rPr>
        <w:t>אֵלָי וְשָׁמַעְתִּי אֲלֵיכֶ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בִקַּשְׁתֶּם אֹתִי וּמְצָאתֶם כּ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ִדְרְשֻׁנ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ְכָל לְבַבְכֶ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נִמְצֵאתִי לָכֶ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שַׁבְתִּי אֶת שְׁבוּתְ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קִבַּצְתִּי אֶתְכֶם מִכָּל הַגּוֹיִם וּמִכָּל הַמְּקוֹמוֹת אֲשֶׁר הִדַּחְתִּי אֶתְכֶם שָׁ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ַהֲשִׁבֹתִי אֶתְכֶם אֶ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מָּקוֹם אֲשֶׁר הִגְלֵיתִי אֶתְכֶם מִשָּׁ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פסוקים פותחים ב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יצגת את הקוטב השני – השמירה על הקשר עם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 ל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ה כאן ג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ריש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פעם לא של העיר אלא של ה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>שישיבם אל ארצם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בפסוק ז המוקד היה הגלות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ר אשר הגליתי אתכ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כאן המוקד הוא ירושל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מקום אשר הגליתי אתכ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ש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התיאור שמופיע בפסוקים א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מה לתיא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י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צב בגלות </w:t>
      </w:r>
      <w:r>
        <w:rPr>
          <w:rFonts w:ascii="David" w:hAnsi="David" w:cs="David"/>
          <w:sz w:val="24"/>
          <w:sz w:val="24"/>
          <w:szCs w:val="24"/>
          <w:rtl w:val="true"/>
        </w:rPr>
        <w:t>הקיים ב</w:t>
      </w:r>
      <w:r>
        <w:rPr>
          <w:rFonts w:ascii="David" w:hAnsi="David" w:cs="David"/>
          <w:sz w:val="24"/>
          <w:sz w:val="24"/>
          <w:szCs w:val="24"/>
          <w:rtl w:val="true"/>
        </w:rPr>
        <w:t>דברים 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ני המק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ם מגיע לעומק הגלות ודווקא משם שב אל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תנאי לתיקון ולגא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מובן מן ההקבל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פו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בלת העונש בהשל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נה </w:t>
      </w:r>
      <w:r>
        <w:rPr>
          <w:rFonts w:ascii="David" w:hAnsi="David" w:cs="David"/>
          <w:sz w:val="24"/>
          <w:sz w:val="24"/>
          <w:szCs w:val="24"/>
          <w:rtl w:val="true"/>
        </w:rPr>
        <w:t>כי יש צו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הליך ארוך </w:t>
      </w:r>
      <w:r>
        <w:rPr>
          <w:rFonts w:ascii="David" w:hAnsi="David" w:cs="David"/>
          <w:sz w:val="24"/>
          <w:sz w:val="24"/>
          <w:szCs w:val="24"/>
          <w:rtl w:val="true"/>
        </w:rPr>
        <w:t>של תיק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פילה וגעגוע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רץ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ראל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תגלו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sz w:val="24"/>
          <w:sz w:val="24"/>
          <w:szCs w:val="24"/>
          <w:rtl w:val="true"/>
        </w:rPr>
        <w:t>לאחר תנאים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היה </w:t>
      </w:r>
      <w:r>
        <w:rPr>
          <w:rFonts w:ascii="David" w:hAnsi="David" w:cs="David"/>
          <w:sz w:val="24"/>
          <w:sz w:val="24"/>
          <w:szCs w:val="24"/>
          <w:rtl w:val="true"/>
        </w:rPr>
        <w:t>אפשרות לחזור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שבעים שנ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דברי ירמיהו לגולי בבל הפכו במרוצת הדורות לאחד מיסודות תפיסת הקיום וההסתגלות היהודית בגולה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רבי דוד אבודרהם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שחי במאה הארבע עשרה בספרד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רואה בדברי ירמיהו את הבסיס לאמירת ברכה למלך בתפילה שהיתה נפוצה בקהילות ישראל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: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אחר שמסיימין בקריאת התורה אומר שליח צבור קדיש עד לעילא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הגו לברך את המלך ולהתפלל לשם שיעזרהו ויאמצהו על אויביו שכן כתו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רמיה כ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דרשו את שלום העיר אשר הגליתי אתכם שמה והתפללו בעדה א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י בשלומה יהיה לכם שלו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שלום העיר הוא שיתפלל לשם שינצח המלך את אויב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מרי</w:t>
      </w:r>
      <w:r>
        <w:rPr>
          <w:rFonts w:ascii="David" w:hAnsi="David" w:cs="David"/>
          <w:sz w:val="24"/>
          <w:sz w:val="24"/>
          <w:szCs w:val="24"/>
          <w:rtl w:val="true"/>
        </w:rPr>
        <w:t>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רק קמא דעבודה ז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ר רב יהודה אמר שמואל מאי דכתי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בקוק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תעשה אדם כדגי הים כרומש לא מושל בו</w:t>
      </w:r>
      <w:r>
        <w:rPr>
          <w:rFonts w:cs="David" w:ascii="David" w:hAnsi="David"/>
          <w:sz w:val="24"/>
          <w:szCs w:val="24"/>
          <w:rtl w:val="true"/>
        </w:rPr>
        <w:t>'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 דגים שבים כל הגדול מחבירו בולע את חביר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 בני אדם אלמלא מוראה של מלכות איש את רעהו חיים בלע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ינו דתנ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בות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רבי חנניא סגן הכהנים אומר הוי מתפלל בשלומה של מלכות וכו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ולם התמונה המורכבת שביקש ירמיהו לקבע בתודעת העם הג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אשונה בהיסטוריה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זכתה תמיד להצל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יתים היהודים השתקעו יתר על המידה בארצותיהם והדגישו את דרישת שלום ה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יתים התנגדו לארצם באופן מובהק והטיפו למר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סר המורכב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נר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 קשה לקליט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ודעת הע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ת התאנ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גולי בבל ליושבי ירושל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ידוד נוסף לגולי בבל מופיע בדברי ירמיהו בפסוקים ט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סוקים אלה מנגיד ירמיהו בין גורל גולי בבל בגלות יהויכין לבין העם שנותר בירושלים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כ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הַמֶּלֶךְ הַיּוֹשֵׁב אֶל כִּסֵּא דָוִד וְאֶל כָּל הָעָם הַיּוֹשֵׁב בָּעִיר הַזֹּאת אֲחֵיכֶם אֲשֶׁר לֹא יָצְאוּ אִתְּכֶם בַּגּוֹל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הִנְנִי מְשַׁלֵּחַ בָּם אֶת הַחֶרֶב אֶת הָרָעָב וְאֶת הַדָּבֶר וְנָתַתִּי אוֹתָם כַּתְּאֵנִים הַשֹּׁעָרִים אֲשֶׁר לֹא תֵאָכַלְנָה מֵרֹעַ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רָדַפְתִּי אַחֲרֵיהֶם בַּחֶרֶב בָּרָעָב וּבַדָּבֶר וּנְתַתִּים לזועה לְזַעֲוָה לְכֹל מַמְלְכוֹת הָאָרֶץ לְאָלָה וּלְשַׁמָּה וְלִשְׁרֵקָה וּלְחֶרְפָּה בְּכָל הַגּוֹיִם אֲשֶׁר הִדַּחְתִּים שָׁ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תַּחַת אֲשֶׁר לֹא שָׁמְעוּ אֶל דְּבָרַ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ֲשֶׁר שָׁלַחְתִּי אֲלֵיהֶם אֶת עֲבָדַי הַנְּבִאִים הַשְׁכֵּם וְשָׁלֹחַ וְלֹא שְׁמַעְתֶּם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ַתֶּם שִׁמְעוּ ד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ָל הַגּוֹלָה אֲשֶׁר שִׁלַּחְתִּי מִירוּשָׁלִַם בָּבֶל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יא משווה את יושבי ירושלים לתאנים מקולק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אר בפירוט את גורלם המ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זאת משום שלא שמעו לדברי הנבי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אן המסקנה המתבקש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בור </w:t>
      </w:r>
      <w:r>
        <w:rPr>
          <w:rFonts w:ascii="David" w:hAnsi="David" w:cs="David"/>
          <w:sz w:val="24"/>
          <w:sz w:val="24"/>
          <w:szCs w:val="24"/>
          <w:rtl w:val="true"/>
        </w:rPr>
        <w:t>גולי ב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>על מנת להימנע מגורל ד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מוע לדברי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שוואה זו מתבססת על הנבואה לגולים בפרק כ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תיחת פרק כד דומה לפתיחת פרק כ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כן הפרק דומה אף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ולל הקבלות מילוליות ותוכניות בולט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ג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מו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א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תבר </w:t>
      </w:r>
      <w:r>
        <w:rPr>
          <w:rFonts w:ascii="David" w:hAnsi="David" w:cs="David"/>
          <w:sz w:val="24"/>
          <w:sz w:val="24"/>
          <w:szCs w:val="24"/>
          <w:rtl w:val="true"/>
        </w:rPr>
        <w:t>אפ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פי שמצאנו בכמה מקומות בספר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סקה בפרק כט </w:t>
      </w:r>
      <w:r>
        <w:rPr>
          <w:rFonts w:ascii="David" w:hAnsi="David" w:cs="David"/>
          <w:sz w:val="24"/>
          <w:sz w:val="24"/>
          <w:szCs w:val="24"/>
          <w:rtl w:val="true"/>
        </w:rPr>
        <w:t>מה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מצ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בפרק כ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י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ב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כ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ִרְאַ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הִנֵּה שְׁנֵי דּוּדָאֵי תְאֵנִים מוּעָדִים לִפְנֵי הֵיכַ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ַחֲרֵי הַגְלוֹת נְבוּכַדְרֶאצַּר מֶלֶךְ בָּבֶל אֶת יְכָנְיָהוּ בֶן יְהוֹיָקִים מֶלֶךְ יְהוּדָה וְאֶת שָׂרֵי יְהוּדָה וְאֶת הֶחָרָשׁ וְאֶת הַמַּסְגֵּר מִירוּשָׁלִַם וַיְבִאֵם בָּבֶ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ַדּוּד אֶחָד תְּאֵנִים טֹבוֹת מְאֹד כִּתְאֵנֵי הַבַּכֻּרוֹת וְהַדּוּד אֶחָד תְּאֵנִים רָעוֹת מְאֹד אֲשֶׁר לֹא תֵאָכַלְנָה מֵרֹעַ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ֵלַי מָה אַתָּה רֹאֶה יִרְמְיָהוּ וָאֹמַר תְּאֵנִים הַתְּאֵנִים הַטֹּבוֹת טֹבוֹת מְאֹד וְהָרָעוֹת רָעוֹת מְאֹד אֲשֶׁר לֹא תֵאָכַלְנָה מֵרֹעַ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ד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ֵלַי לֵאמֹ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 יִשְׂרָאֵל כַּתְּאֵנִים הַטֹּבוֹת הָאֵלֶּה כֵּן אַכִּיר אֶת גָּלוּת יְהוּדָה אֲשֶׁר שִׁלַּחְתִּי מִן הַמָּקוֹם הַזֶּה אֶרֶץ כַּשְׂדִּים לְטוֹב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שַׂמְתִּי עֵינִי עֲלֵיהֶם לְטוֹבָה וַהֲשִׁבֹתִים עַל הָאָרֶץ הַזֹּאת וּבְנִיתִים וְלֹא אֶהֱרֹס וּנְטַעְתִּים וְלֹא אֶתּוֹשׁ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נָתַתִּי לָהֶם לֵב לָדַעַת אֹתִי כִּי אֲ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הָיוּ לִי לְעָם וְאָנֹכִי אֶהְיֶה לָהֶם לֵאלֹהִים כִּי יָשֻׁבוּ אֵלַי בְּכָל לִבָּ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כַתְּאֵנִים הָרָעוֹת אֲשֶׁר לֹא תֵאָכַלְנָה מֵרֹעַ כִּי כ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ֵן אֶתֵּן אֶת צִדְקִיָּהוּ מֶלֶךְ יְהוּדָה וְאֶת שָׂרָיו וְאֵת שְׁאֵרִית יְרוּשָׁלִַם הַנִּשְׁאָרִים בָּאָרֶץ הַזֹּאת וְהַיֹּשְׁבִים בְּאֶרֶץ מִצְרָיִ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נְתַתִּים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לזועה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ְזַעֲוָה לְרָעָה לְכֹל מַמְלְכוֹת הָאָרֶץ לְחֶרְפָּה וּלְמָשָׁל לִשְׁנִינָה וְלִקְלָלָה בְּכָל הַמְּקֹמוֹת אֲשֶׁר אַדִּיחֵם שָׁ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שִׁלַּחְתִּי בָם אֶת הַחֶרֶב אֶת הָרָעָב וְאֶת הַדָּבֶר עַד תֻּמָּם מֵעַל הָאֲדָמָה אֲשֶׁר נָתַתִּי לָהֶם וְלַאֲבוֹתֵיה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ראה הנבואי בפרק כד מצטרף לשני המראות הנבואיים שראה ירמיהו בנבואת ההקד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קל השקד והסיר הנפ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וש הנבואות פונ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 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בשאל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מה אתה רואה ירמיהו</w:t>
      </w:r>
      <w:r>
        <w:rPr>
          <w:rFonts w:cs="David" w:ascii="David" w:hAnsi="David"/>
          <w:sz w:val="24"/>
          <w:szCs w:val="24"/>
          <w:rtl w:val="true"/>
        </w:rPr>
        <w:t>?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ל פי המתואר מדובר במ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ולם הטבע המסמל את גורל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ראות בנבואת ההק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פשוט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מראות פורע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המראה בנבואת התאנים כולל פורענות ונחמה גם י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זו הסיבה שנבחרו התא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אופיינות בזמן לקיטה 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מדנו שידע בעל התאנה לקטוף את תאנתו – גולי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דם שהרקי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נותרים בארץ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וב לשים לב ל</w:t>
      </w:r>
      <w:r>
        <w:rPr>
          <w:rFonts w:ascii="David" w:hAnsi="David" w:cs="David"/>
          <w:sz w:val="24"/>
          <w:sz w:val="24"/>
          <w:szCs w:val="24"/>
          <w:rtl w:val="true"/>
        </w:rPr>
        <w:t>הקבלה בין פסוק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בואתנ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בניתים ולא אהרוס ונטעתים ולא אתו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נאמר ב</w:t>
      </w:r>
      <w:r>
        <w:rPr>
          <w:rFonts w:ascii="David" w:hAnsi="David" w:cs="David"/>
          <w:sz w:val="24"/>
          <w:sz w:val="24"/>
          <w:szCs w:val="24"/>
          <w:rtl w:val="true"/>
        </w:rPr>
        <w:t>פרק א פסוק 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נתוש ולנתוץ ולהאביד לבנות ולנטוע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נקודה המודגש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ב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אפשרות התיקו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גנוזה בגולי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מהם יצמח העם מח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ואה זו מנוגדת כמובן להלך הרוח שרווח בקרב הנותרים בארץ כפי שתואר לעיל בנבואת יחזק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ם האמי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יהם שגורשו מן הארץ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חקו מעל ה</w:t>
      </w:r>
      <w:r>
        <w:rPr>
          <w:rFonts w:cs="David" w:ascii="David" w:hAnsi="David"/>
          <w:sz w:val="24"/>
          <w:szCs w:val="24"/>
          <w:rtl w:val="true"/>
        </w:rPr>
        <w:t xml:space="preserve">' '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>גורלם של אחיהם לא יפגע בה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ד עם יחזקא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אבק בתפיסה ז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טען שההפך הוא הנכ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דווקא הג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ומים כאן לתאנים הט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אלה שישובו לארץ וירשו א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אלה שנותרו ב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ומים לתאנים הר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מעטו ויכ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יון נוסף בפרק כד מלמד שישנם כמה קווי דמיון בין המראה של התאנים בנבואת ירמיהו לחלומות פרע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ם </w:t>
      </w:r>
      <w:r>
        <w:rPr>
          <w:rFonts w:ascii="David" w:hAnsi="David" w:cs="David"/>
          <w:sz w:val="24"/>
          <w:sz w:val="24"/>
          <w:szCs w:val="24"/>
          <w:rtl w:val="true"/>
        </w:rPr>
        <w:t>פותר יוסף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ני המראות מונגדים מאכלים טובים למאכלים רע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יב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אנים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ראה מתוא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רק </w:t>
      </w:r>
      <w:r>
        <w:rPr>
          <w:rFonts w:ascii="David" w:hAnsi="David" w:cs="David"/>
          <w:sz w:val="24"/>
          <w:sz w:val="24"/>
          <w:szCs w:val="24"/>
          <w:rtl w:val="true"/>
        </w:rPr>
        <w:t>פעמיים – פעם אחת באופן אובייקטיבי ופעם שניה מנקודת מבטו של הר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וע מראהו של המאכל מודגש בביטוי דומ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ְהַדּוּד אֶחָד תְּאֵנִים רָעוֹת מְאֹד אֲשֶׁר לֹ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ֵאָכַלְנָה מֵרֹעַ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כ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autoSpaceDE w:val="true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ַּלּוֹת וְרָעוֹת תֹּאַר מְאֹ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רַקּוֹת בָּשָׂר</w:t>
      </w:r>
      <w:r>
        <w:rPr>
          <w:rFonts w:ascii="David" w:hAnsi="David" w:cs="David"/>
          <w:sz w:val="24"/>
          <w:sz w:val="24"/>
          <w:szCs w:val="24"/>
          <w:rtl w:val="true"/>
        </w:rPr>
        <w:t> </w:t>
      </w:r>
      <w:r>
        <w:rPr>
          <w:rFonts w:ascii="David" w:hAnsi="David" w:cs="David"/>
          <w:sz w:val="24"/>
          <w:sz w:val="24"/>
          <w:szCs w:val="24"/>
          <w:rtl w:val="true"/>
        </w:rPr>
        <w:t>לֹ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ָאִיתִי כָהֵנָּה בְּכָ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ֶרֶץ מִצְרַיִם לָרֹעַ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ות אלה מצטרפות לסדרת ההקבלות בין יוסף לירמיהו הפזורות לאורך הס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דמה שהקבלה רחבה זו עשויה לסייע בפענוח ההקבלה בנבואת התא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סף פותר את חלומו של פרעה ומגלה לו שעומדת לבוא פורענות גדולה על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מות שבע שנות רעב המסומלות בפרות ובשיבולים הדק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ידושו של יוסף הוא שניתן להתמודד עם הגזרה באמצעות אגירת היבול משנות הש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סומלות בפרות ובשיבולים הטו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מצליח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מכר לעבד ל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ציל את משפחתו בשנות הרעב ולכלכלם בגלות מצר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כי למחיה שלחני אלהים לפניכ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אופן דומה ניצב גם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יא החורבן וה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מול פורענות גדולה המתרגשת לבוא על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ראה זה מגלה ירמיהו שדווקא בעומק הפורענות מצויה נקודת אור בדמות התאנים הטו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לות יהויכ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קטפ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שלב מוקדם קודם שהתקלק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הוות את הבסיס להתחדשות העם אחרי החור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בלה זו נועד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פו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ודד את גולי בב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ידי ההתייחסות אל </w:t>
      </w:r>
      <w:r>
        <w:rPr>
          <w:rFonts w:ascii="David" w:hAnsi="David" w:cs="David"/>
          <w:sz w:val="24"/>
          <w:sz w:val="24"/>
          <w:szCs w:val="24"/>
          <w:rtl w:val="true"/>
        </w:rPr>
        <w:t>הגלות הקדומה ב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חינת מעשה אבות סימן לב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color w:val="314B77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גובות לנבואת 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חלקו השני של הפרק מתמודד ירמיהו עם נביאים ספציפי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פעלו ב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מנבא להם אחרית מ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הראשונה מכוונת לשני נביאי שקר בשם אחאב בן קוליה וצדקיהו בן מעש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אֱלֹהֵי יִשְׂרָאֵל אֶל אַחְאָב בֶּן קוֹלָיָה וְאֶל צִדְקִיָּהוּ בֶן מַעֲשֵׂיָה הַנִּבְּאִים לָכֶם בִּשְׁמִי שָׁקֶר הִנְנִי נֹתֵן אֹתָם בְּיַד נְבוּכַדְרֶאצַּר מֶלֶךְ בָּבֶל וְהִכָּם לְעֵינֵיכ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לֻקַּח מֵהֶם קְלָלָה לְכֹל גָּלוּת יְהוּדָה אֲשֶׁר בְּבָבֶל לֵאמֹר יְשִׂמְךָ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ְצִדְקִיָּהוּ וּכְאֶחָב אֲשֶׁר קָלָם מֶלֶךְ בָּבֶל בָּאֵשׁ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יַעַן אֲשֶׁר עָשׂוּ נְבָלָה בְּיִשְׂרָאֵל וַיְנַאֲפוּ אֶת נְשֵׁי רֵעֵיהֶם וַיְדַבְּרוּ דָבָר בִּשְׁמִי שֶׁקֶר אֲשֶׁר לוֹא צִוִּיתִם  וְאָנֹכִי הַיּוֹדֵעַ וָעֵד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 מאשים את נביאי השקר אחאב וצדקיהו בהאשמה כפ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פותח בהאשמתם על שניבאו 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בחתימה הוא מצרף האשמה נוס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שנאפו את נשי רע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 בעיון בפרק כ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נו קשר הדוק בין שתי ההאש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תיהן מהווים הבוגדנות והשקר אורח 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פער בין חייהם כנביאים לחייהם האישיים משולחי הרסן מלמד על טיב נבואת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שנות מפתיעה מופיעה במדרש המתאר את מעשיה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חאב בן קוליה וצדקיה בן מעשיה נביאי שקר היו והיו מנאפים את נשי רעיה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מה היו עוש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אחד מהם הולך אל אישה ואומר לה ראיתי בנבואתי שיבוא חברי אלייך ואת תקיימי </w:t>
      </w:r>
      <w:r>
        <w:rPr>
          <w:rFonts w:cs="David" w:ascii="David" w:hAnsi="David"/>
          <w:sz w:val="24"/>
          <w:szCs w:val="24"/>
          <w:rtl w:val="true"/>
        </w:rPr>
        <w:t>(=</w:t>
      </w:r>
      <w:r>
        <w:rPr>
          <w:rFonts w:ascii="David" w:hAnsi="David" w:cs="David"/>
          <w:sz w:val="24"/>
          <w:sz w:val="24"/>
          <w:szCs w:val="24"/>
          <w:rtl w:val="true"/>
        </w:rPr>
        <w:t>תלד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ביא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פי המדרש לא זו בלבד שהם חטאו בניא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ם עשו שימוש בכוח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בוא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במעמדם כנביאים בקרב העם כדי לממש את מאוייהם ולהפיל ברשתם נשים תמימות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על פי פשוטו של מקרא מדובר ככל הנראה בנביאים שהסיתו את העם למרוד בבבל כחלק מתפיסתם ביחס לזמניותה של ה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נענשו בידי מלך בבל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משך אנו למדים על התגובות לה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כת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יגרתו של ירמיהו ל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רך דברי שמעיהו הנחלמ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ֶל שְׁמַעְיָהוּ הַנֶּחֱלָמִי תֹּאמַר לֵאמֹ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אֱלֹהֵי יִשְׂרָאֵל לֵאמֹר  יַעַן אֲשֶׁר אַתָּה שָׁלַחְתָּ בְשִׁמְכָה סְפָרִים אֶל כָּל הָעָם אֲשֶׁר בִּירוּשָׁלִַם וְאֶל צְפַנְיָה בֶן מַעֲשֵׂיָה הַכֹּהֵן וְאֶל כָּל הַכֹּהֲנִים לֵאמֹ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ְתָנְךָ כֹהֵן תַּחַת יְהוֹיָדָע הַכֹּהֵן לִהְיוֹת פְּקִדִים בּ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ְכָל אִישׁ מְשֻׁגָּע וּמִתְנַבֵּא וְנָתַתָּה אֹתוֹ אֶל הַמַּהְפֶּכֶת וְאֶל הַצִּינֹק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עַתָּה לָמָּה לֹא גָעַרְתָּ בְּיִרְמְיָהוּ הָעַנְּתֹתִי הַמִּתְנַבֵּא לָכ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עַל כֵּן שָׁלַח אֵלֵינוּ בָּבֶל לֵאמֹר אֲרֻכָּה הִיא בְּנוּ בָתִּים וְשֵׁבוּ וְנִטְעוּ גַנּוֹת וְאִכְלוּ אֶת פְּרִיהֶ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קְרָא צְפַנְיָה הַכֹּהֵן אֶת הַסֵּפֶר הַזֶּה בְּאָזְנֵי יִרְמְיָהוּ הַנָּבִי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דברים אלה מתברר שאיגרתו של ירמיהו לא התקבלה בשק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עוררה תגובות נזעמות בקרב המנהיגות של גולי ב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ביאים שקמו ב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אשות שמעיה הנחלמי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צאו כנגדו ושלחו איגרת נגדית לירוש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תוקפת 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מעיהו הנזעם תובע מצפנ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בעל תפקיד רשמ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לוא את ירמיהו כדין כ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יש משוגע ומתנב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כאן שראה את ירמיהו כנביא שק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רי שמעיהו כאן מבטאים זעזוע עמ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יני שמעיהו וחברי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ברי ירמיהו על ההשתקעות בגלות נתפסים כבגידה בעם וב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וי לעיין בציטוטו של שמעיהו מאיגרת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ֲרֻכָּה הִיא בְּנוּ בָתִּים וְשֵׁבוּ וְנִטְעוּ גַנּוֹת וְאִכְלוּ אֶת פְּרִיהֶן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ביטוי הראש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וכה הי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נאמר בפירוש בדברי ירמיהו והוא מעין תמצית נבואתו בעיני שמע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ע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טט את ההנחיה הראשונה לגו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דות ההיאחזות החקלא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לט לע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>שמעיהו אינו מתייחס כלל למשמעותה ולתפקידה המתקן של הגלות בדברי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הווה תנאי לגאולה ולשיבה לארץ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צפניה הכהן שאליו נשלחה האיגר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מך ב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רא אותה באזנ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גובה שלח ירמיהו איגרת נוספת לג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ניינה גורלו של שמע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דּ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יִרְמְיָהוּ לֵאמֹ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ְׁלַח עַל כָּל הַגּוֹלָה לֵאמֹר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שְׁמַעְיָה הַנֶּחֱלָמִי יַעַן אֲשֶׁר נִבָּא לָכֶם שְׁמַעְיָה וַאֲנִי לֹא שְׁלַחְתִּיו וַיַּבְטַח אֶתְכֶם עַל שָׁקֶ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כֵן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ִנְנִי פֹקֵד עַל שְׁמַעְיָה הַנֶּחֱלָמִי וְעַל זַרְעוֹ לֹא יִהְיֶה לוֹ אִישׁ יוֹשֵׁב בְּתוֹךְ הָעָם הַזֶּה וְלֹא יִרְאֶה בַטּוֹב אֲשֶׁר אֲנִי עֹשֶׂה לְעַמִּ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סָרָה דִבֶּר עַ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פרק חותם בתגובתו של ירמיהו לדברי שמע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יזכה לראות – הוא וזרע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טוב שיבוא ל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tl w:val="true"/>
        </w:rPr>
        <w:t>סיונו של שמעיהו לנבא טוב במהרה על ישראל ועל גאולתם הקרובה</w:t>
      </w:r>
      <w:r>
        <w:rPr>
          <w:rtl w:val="true"/>
        </w:rPr>
        <w:t xml:space="preserve">, </w:t>
      </w:r>
      <w:r>
        <w:rPr>
          <w:rtl w:val="true"/>
        </w:rPr>
        <w:t>מביא למעשה לביטולה של הגאולה</w:t>
      </w:r>
      <w:r>
        <w:rPr>
          <w:rtl w:val="true"/>
        </w:rPr>
        <w:t xml:space="preserve">. </w:t>
      </w:r>
      <w:r>
        <w:rPr>
          <w:rtl w:val="true"/>
        </w:rPr>
        <w:t>מי שאינו מבין שהגלות היא תנאי לגאולה ויש לקבלה בהכנעה</w:t>
      </w:r>
      <w:r>
        <w:rPr>
          <w:rtl w:val="true"/>
        </w:rPr>
        <w:t xml:space="preserve">, </w:t>
      </w:r>
      <w:r>
        <w:rPr>
          <w:rtl w:val="true"/>
        </w:rPr>
        <w:t>יענש מידה כנגד מידה ולא יזכה לראות בטוב שעתיד ה</w:t>
      </w:r>
      <w:r>
        <w:rPr>
          <w:rtl w:val="true"/>
        </w:rPr>
        <w:t xml:space="preserve">' </w:t>
      </w:r>
      <w:r>
        <w:rPr>
          <w:rtl w:val="true"/>
        </w:rPr>
        <w:t>לעשות לעמו</w:t>
      </w:r>
      <w:r>
        <w:rPr>
          <w:rtl w:val="true"/>
        </w:rPr>
        <w:t xml:space="preserve">.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 י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שני נביאים מול ארבע מפלג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שראל והמקרא</w:t>
      </w:r>
      <w:r>
        <w:rPr>
          <w:rtl w:val="true"/>
        </w:rPr>
        <w:t>..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ם דומים מופיעים בפרק לג</w:t>
      </w:r>
      <w:r>
        <w:rPr>
          <w:rtl w:val="true"/>
        </w:rPr>
        <w:t xml:space="preserve">, </w:t>
      </w:r>
      <w:r>
        <w:rPr>
          <w:rtl w:val="true"/>
        </w:rPr>
        <w:t>ונחלקו הדעות האם הם מדברים לאחר חורבן המקדש או לאחר גלות יכניה</w:t>
      </w:r>
      <w:r>
        <w:rPr>
          <w:rtl w:val="true"/>
        </w:rPr>
        <w:t xml:space="preserve">, </w:t>
      </w:r>
      <w:r>
        <w:rPr>
          <w:rtl w:val="true"/>
        </w:rPr>
        <w:t>ראו בדברי אליצור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פילה תופסת מקום מרכזי בנבואות ירמיהו</w:t>
      </w:r>
      <w:r>
        <w:rPr>
          <w:rtl w:val="true"/>
        </w:rPr>
        <w:t xml:space="preserve">, </w:t>
      </w:r>
      <w:r>
        <w:rPr>
          <w:rtl w:val="true"/>
        </w:rPr>
        <w:t>וקשורה גם לביקורתו על עבודת הקרבנות בתקופתו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>לדרישת שלום יש מובן פוליטי</w:t>
      </w:r>
      <w:r>
        <w:rPr>
          <w:rtl w:val="true"/>
        </w:rPr>
        <w:t xml:space="preserve">, </w:t>
      </w:r>
      <w:r>
        <w:rPr>
          <w:rtl w:val="true"/>
        </w:rPr>
        <w:t>כפי שעולה למשל מהציווי  בדברים כג</w:t>
      </w:r>
      <w:r>
        <w:rPr>
          <w:rtl w:val="true"/>
        </w:rPr>
        <w:t xml:space="preserve">, </w:t>
      </w:r>
      <w:r>
        <w:rPr>
          <w:rtl w:val="true"/>
        </w:rPr>
        <w:t>ז ביחס לעמון ומואב</w:t>
      </w:r>
      <w:r>
        <w:rPr>
          <w:rtl w:val="true"/>
        </w:rPr>
        <w:t>: '</w:t>
      </w:r>
      <w:r>
        <w:rPr>
          <w:rtl w:val="true"/>
        </w:rPr>
        <w:t>לא תדרוש שלומם וטובתם</w:t>
      </w:r>
      <w:r>
        <w:rPr>
          <w:rtl w:val="true"/>
        </w:rPr>
        <w:t xml:space="preserve">'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שירמיהו רומז כאן גם לנאמנות במובן האזרח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בניגוד למגמת נביאי השקר לעודד מרד בקרב הגולים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בוד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כות קריאת התורה</w:t>
      </w:r>
      <w:r>
        <w:rPr>
          <w:szCs w:val="20"/>
          <w:rtl w:val="true"/>
        </w:rPr>
        <w:t xml:space="preserve">. </w:t>
      </w:r>
    </w:p>
  </w:footnote>
  <w:footnote w:id="7">
    <w:p>
      <w:pPr>
        <w:pStyle w:val="Normal"/>
        <w:spacing w:lineRule="auto" w:line="240" w:before="0" w:after="0"/>
        <w:ind w:left="84" w:right="0" w:hanging="0"/>
        <w:jc w:val="both"/>
        <w:rPr>
          <w:position w:val="6"/>
          <w:sz w:val="15"/>
          <w:szCs w:val="17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ראויה לציון הצעתו המפתיעה של הרב ראובן מרגליות בספרו המקרא והמסורה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ירושלים תשכ</w:t>
      </w:r>
      <w:r>
        <w:rPr>
          <w:position w:val="6"/>
          <w:sz w:val="15"/>
          <w:szCs w:val="17"/>
          <w:rtl w:val="true"/>
        </w:rPr>
        <w:t>"</w:t>
      </w:r>
      <w:r>
        <w:rPr>
          <w:position w:val="6"/>
          <w:sz w:val="15"/>
          <w:sz w:val="15"/>
          <w:szCs w:val="17"/>
          <w:rtl w:val="true"/>
        </w:rPr>
        <w:t>ד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עמ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סד</w:t>
      </w:r>
      <w:r>
        <w:rPr>
          <w:position w:val="6"/>
          <w:sz w:val="15"/>
          <w:szCs w:val="17"/>
          <w:rtl w:val="true"/>
        </w:rPr>
        <w:t>-</w:t>
      </w:r>
      <w:r>
        <w:rPr>
          <w:position w:val="6"/>
          <w:sz w:val="15"/>
          <w:sz w:val="15"/>
          <w:szCs w:val="17"/>
          <w:rtl w:val="true"/>
        </w:rPr>
        <w:t>סו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המבטלת את החידוש הגדול בדברי ירמיהו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לשיטתו יש לקרוא את האות מ</w:t>
      </w:r>
      <w:r>
        <w:rPr>
          <w:position w:val="6"/>
          <w:sz w:val="15"/>
          <w:szCs w:val="17"/>
          <w:rtl w:val="true"/>
        </w:rPr>
        <w:t>"</w:t>
      </w:r>
      <w:r>
        <w:rPr>
          <w:position w:val="6"/>
          <w:sz w:val="15"/>
          <w:sz w:val="15"/>
          <w:szCs w:val="17"/>
          <w:rtl w:val="true"/>
        </w:rPr>
        <w:t xml:space="preserve">ם בסוף המילה </w:t>
      </w:r>
      <w:r>
        <w:rPr>
          <w:position w:val="6"/>
          <w:sz w:val="15"/>
          <w:szCs w:val="17"/>
          <w:rtl w:val="true"/>
        </w:rPr>
        <w:t>'</w:t>
      </w:r>
      <w:r>
        <w:rPr>
          <w:position w:val="6"/>
          <w:sz w:val="15"/>
          <w:sz w:val="15"/>
          <w:szCs w:val="17"/>
          <w:rtl w:val="true"/>
        </w:rPr>
        <w:t>אתכם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כמוסבת גם על המילה שאחריה</w:t>
      </w:r>
      <w:r>
        <w:rPr>
          <w:position w:val="6"/>
          <w:sz w:val="15"/>
          <w:szCs w:val="17"/>
          <w:rtl w:val="true"/>
        </w:rPr>
        <w:t>: '</w:t>
      </w:r>
      <w:r>
        <w:rPr>
          <w:position w:val="6"/>
          <w:sz w:val="15"/>
          <w:sz w:val="15"/>
          <w:szCs w:val="17"/>
          <w:rtl w:val="true"/>
        </w:rPr>
        <w:t xml:space="preserve">וְדִרְשׁוּ אֶת שְׁלוֹם הָעִיר אֲשֶׁר הִגְלֵיתִי אֶתְכֶם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מ</w:t>
      </w:r>
      <w:r>
        <w:rPr>
          <w:position w:val="6"/>
          <w:sz w:val="15"/>
          <w:szCs w:val="17"/>
          <w:rtl w:val="true"/>
        </w:rPr>
        <w:t xml:space="preserve">) </w:t>
      </w:r>
      <w:r>
        <w:rPr>
          <w:position w:val="6"/>
          <w:sz w:val="15"/>
          <w:sz w:val="15"/>
          <w:szCs w:val="17"/>
          <w:rtl w:val="true"/>
        </w:rPr>
        <w:t>שָׁמָּה</w:t>
      </w:r>
      <w:r>
        <w:rPr>
          <w:position w:val="6"/>
          <w:sz w:val="15"/>
          <w:szCs w:val="17"/>
          <w:rtl w:val="true"/>
        </w:rPr>
        <w:t xml:space="preserve">'. </w:t>
      </w:r>
    </w:p>
    <w:p>
      <w:pPr>
        <w:pStyle w:val="Normal"/>
        <w:spacing w:lineRule="auto" w:line="240" w:before="0" w:after="0"/>
        <w:ind w:left="84" w:right="0" w:hanging="0"/>
        <w:jc w:val="both"/>
        <w:rPr/>
      </w:pPr>
      <w:r>
        <w:rPr>
          <w:position w:val="6"/>
          <w:sz w:val="15"/>
          <w:sz w:val="15"/>
          <w:szCs w:val="17"/>
          <w:rtl w:val="true"/>
        </w:rPr>
        <w:t>לפי הצעה זו נמצא שירמיהו קורא למעשה לתפילה בעד ירושלים ולא בעד בבל</w:t>
      </w:r>
      <w:r>
        <w:rPr>
          <w:position w:val="6"/>
          <w:sz w:val="15"/>
          <w:szCs w:val="17"/>
          <w:rtl w:val="true"/>
        </w:rPr>
        <w:t xml:space="preserve">! </w:t>
      </w:r>
      <w:r>
        <w:rPr>
          <w:position w:val="6"/>
          <w:sz w:val="15"/>
          <w:sz w:val="15"/>
          <w:szCs w:val="17"/>
          <w:rtl w:val="true"/>
        </w:rPr>
        <w:t>הרב מרגליות אף מביא מדרשי חז</w:t>
      </w:r>
      <w:r>
        <w:rPr>
          <w:position w:val="6"/>
          <w:sz w:val="15"/>
          <w:szCs w:val="17"/>
          <w:rtl w:val="true"/>
        </w:rPr>
        <w:t>"</w:t>
      </w:r>
      <w:r>
        <w:rPr>
          <w:position w:val="6"/>
          <w:sz w:val="15"/>
          <w:sz w:val="15"/>
          <w:szCs w:val="17"/>
          <w:rtl w:val="true"/>
        </w:rPr>
        <w:t xml:space="preserve">ל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מאוחרים יחסית</w:t>
      </w:r>
      <w:r>
        <w:rPr>
          <w:position w:val="6"/>
          <w:sz w:val="15"/>
          <w:szCs w:val="17"/>
          <w:rtl w:val="true"/>
        </w:rPr>
        <w:t xml:space="preserve">) </w:t>
      </w:r>
      <w:r>
        <w:rPr>
          <w:position w:val="6"/>
          <w:sz w:val="15"/>
          <w:sz w:val="15"/>
          <w:szCs w:val="17"/>
          <w:rtl w:val="true"/>
        </w:rPr>
        <w:t>המפרשים את הפסוק על ירושלים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 xml:space="preserve">הצעה דומה עלתה בידי חוקר המקרא פרלס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ראו במאמרו של מ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וינפלד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ירמיהו אישיותו ותורתו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סעיף ד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בתוך</w:t>
      </w:r>
      <w:r>
        <w:rPr>
          <w:position w:val="6"/>
          <w:sz w:val="15"/>
          <w:szCs w:val="17"/>
          <w:rtl w:val="true"/>
        </w:rPr>
        <w:t xml:space="preserve">: </w:t>
      </w:r>
      <w:r>
        <w:rPr>
          <w:position w:val="6"/>
          <w:sz w:val="15"/>
          <w:sz w:val="15"/>
          <w:szCs w:val="17"/>
          <w:rtl w:val="true"/>
        </w:rPr>
        <w:t>עיונים בספר ירמיהו</w:t>
      </w:r>
      <w:r>
        <w:rPr>
          <w:position w:val="6"/>
          <w:sz w:val="15"/>
          <w:szCs w:val="17"/>
          <w:rtl w:val="true"/>
        </w:rPr>
        <w:t xml:space="preserve">), </w:t>
      </w:r>
      <w:r>
        <w:rPr>
          <w:position w:val="6"/>
          <w:sz w:val="15"/>
          <w:sz w:val="15"/>
          <w:szCs w:val="17"/>
          <w:rtl w:val="true"/>
        </w:rPr>
        <w:t xml:space="preserve">אשר תיאר זאת כטעות נוסח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 xml:space="preserve">הפלוגרפיה </w:t>
      </w:r>
      <w:r>
        <w:rPr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השמטת אות דומה</w:t>
      </w:r>
      <w:r>
        <w:rPr>
          <w:position w:val="6"/>
          <w:sz w:val="15"/>
          <w:szCs w:val="17"/>
          <w:rtl w:val="true"/>
        </w:rPr>
        <w:t xml:space="preserve">). </w:t>
      </w:r>
      <w:r>
        <w:rPr>
          <w:position w:val="6"/>
          <w:sz w:val="15"/>
          <w:sz w:val="15"/>
          <w:szCs w:val="17"/>
          <w:rtl w:val="true"/>
        </w:rPr>
        <w:t>אולם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לשתי ההצעות אין על מה לסמוך והן נסתרות מהקשר הפסוק כפי שהראיתי לעיל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הצעתו של הרב מרגליות אומצה בידי הרב א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סמט בספרו עיונים בספר תהלים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ירושלים תשע</w:t>
      </w:r>
      <w:r>
        <w:rPr>
          <w:position w:val="6"/>
          <w:sz w:val="15"/>
          <w:szCs w:val="17"/>
          <w:rtl w:val="true"/>
        </w:rPr>
        <w:t>"</w:t>
      </w:r>
      <w:r>
        <w:rPr>
          <w:position w:val="6"/>
          <w:sz w:val="15"/>
          <w:sz w:val="15"/>
          <w:szCs w:val="17"/>
          <w:rtl w:val="true"/>
        </w:rPr>
        <w:t>ב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עמ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Cs w:val="17"/>
        </w:rPr>
        <w:t>504-503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הרב סמט ניתח יפה את מזמור קלז המשקף את יחסם המורכב של גולי בבל לארצם החדשה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בין הסתגלות ונורמליזציה לשכחה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לאור הנחיותיו של ירמיהו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כאמור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ניתן לראות את העמדה המורכבת בדברי ירמיהו בהמשך דבריו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גם ללא קבלת פרשנותו של הרב מרגליות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בהקשר זה מעניין לראות את תחילת דברי הרב מרגליות שהובאו לעיל</w:t>
      </w:r>
      <w:r>
        <w:rPr>
          <w:position w:val="6"/>
          <w:sz w:val="15"/>
          <w:szCs w:val="17"/>
          <w:rtl w:val="true"/>
        </w:rPr>
        <w:t>: '</w:t>
      </w:r>
      <w:r>
        <w:rPr>
          <w:position w:val="6"/>
          <w:sz w:val="15"/>
          <w:sz w:val="15"/>
          <w:szCs w:val="17"/>
          <w:rtl w:val="true"/>
        </w:rPr>
        <w:t>עוד טרם ידעתי קרוא פסוק במקרא כצורתו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 xml:space="preserve">רגילים היו בפי דברי הנביא אלה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ודרשו את שלום העיר וכו</w:t>
      </w:r>
      <w:r>
        <w:rPr>
          <w:position w:val="6"/>
          <w:sz w:val="15"/>
          <w:szCs w:val="17"/>
          <w:rtl w:val="true"/>
        </w:rPr>
        <w:t xml:space="preserve">') </w:t>
      </w:r>
      <w:r>
        <w:rPr>
          <w:position w:val="6"/>
          <w:sz w:val="15"/>
          <w:sz w:val="15"/>
          <w:szCs w:val="17"/>
          <w:rtl w:val="true"/>
        </w:rPr>
        <w:t xml:space="preserve">מאלפי </w:t>
      </w:r>
      <w:r>
        <w:rPr>
          <w:position w:val="6"/>
          <w:sz w:val="15"/>
          <w:szCs w:val="17"/>
          <w:rtl w:val="true"/>
        </w:rPr>
        <w:t>"</w:t>
      </w:r>
      <w:r>
        <w:rPr>
          <w:position w:val="6"/>
          <w:sz w:val="15"/>
          <w:sz w:val="15"/>
          <w:szCs w:val="17"/>
          <w:rtl w:val="true"/>
        </w:rPr>
        <w:t>קול קורא</w:t>
      </w:r>
      <w:r>
        <w:rPr>
          <w:position w:val="6"/>
          <w:sz w:val="15"/>
          <w:szCs w:val="17"/>
          <w:rtl w:val="true"/>
        </w:rPr>
        <w:t xml:space="preserve">" </w:t>
      </w:r>
      <w:r>
        <w:rPr>
          <w:position w:val="6"/>
          <w:sz w:val="15"/>
          <w:sz w:val="15"/>
          <w:szCs w:val="17"/>
          <w:rtl w:val="true"/>
        </w:rPr>
        <w:t>בבחירות לפרלמנט האוסטרי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לועד המדינה בגליציה וכמוהם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אשר המחזיקים במשטר השולט ביססו בהם השקפתם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והשגרה ההיא בהבנת דברי הנביא א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יתה ליסוד גם למעמיקים לחדור אל תוכן דעת הנביא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אשר מהבנה זו תשתקף פשרנות עם הגלות</w:t>
      </w:r>
      <w:r>
        <w:rPr>
          <w:position w:val="6"/>
          <w:sz w:val="15"/>
          <w:szCs w:val="17"/>
          <w:rtl w:val="true"/>
        </w:rPr>
        <w:t>...'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>ראו למשל את דברי המלבי</w:t>
      </w:r>
      <w:r>
        <w:rPr>
          <w:rtl w:val="true"/>
        </w:rPr>
        <w:t>"</w:t>
      </w:r>
      <w:r>
        <w:rPr>
          <w:rtl w:val="true"/>
        </w:rPr>
        <w:t>ם כאן</w:t>
      </w:r>
      <w:r>
        <w:rPr>
          <w:rtl w:val="true"/>
        </w:rPr>
        <w:t>: '</w:t>
      </w:r>
      <w:r>
        <w:rPr>
          <w:rtl w:val="true"/>
        </w:rPr>
        <w:t>הדוד אחד תאנים טובות מאד</w:t>
      </w:r>
      <w:r>
        <w:rPr>
          <w:rtl w:val="true"/>
        </w:rPr>
        <w:t xml:space="preserve">. </w:t>
      </w:r>
      <w:r>
        <w:rPr>
          <w:rtl w:val="true"/>
        </w:rPr>
        <w:t>התאנה אם אין לוקטין אותה תיכף כשנתבכרה היא</w:t>
      </w:r>
      <w:r>
        <w:rPr>
          <w:rtl w:val="true"/>
        </w:rPr>
        <w:t xml:space="preserve"> </w:t>
      </w:r>
      <w:r>
        <w:rPr>
          <w:rtl w:val="true"/>
        </w:rPr>
        <w:t>מותלעת מהשמש כמ</w:t>
      </w:r>
      <w:r>
        <w:rPr>
          <w:rtl w:val="true"/>
        </w:rPr>
        <w:t>"</w:t>
      </w:r>
      <w:r>
        <w:rPr>
          <w:rtl w:val="true"/>
        </w:rPr>
        <w:t>ש חז</w:t>
      </w:r>
      <w:r>
        <w:rPr>
          <w:rtl w:val="true"/>
        </w:rPr>
        <w:t>"</w:t>
      </w:r>
      <w:r>
        <w:rPr>
          <w:rtl w:val="true"/>
        </w:rPr>
        <w:t>ל במדרש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 המשיל את גלות יהויכין שנלקטו תחלה מארץ ישראל לתאני הבכורות שנלקטו ראשונה</w:t>
      </w:r>
      <w:r>
        <w:rPr>
          <w:rtl w:val="true"/>
        </w:rPr>
        <w:t xml:space="preserve">'. </w:t>
      </w:r>
      <w:r>
        <w:rPr>
          <w:rtl w:val="true"/>
        </w:rPr>
        <w:t xml:space="preserve">ראוי לציין שהתאנה הבשלה משמשת כבר אצל הושע </w:t>
      </w:r>
      <w:r>
        <w:rPr>
          <w:rtl w:val="true"/>
        </w:rPr>
        <w:t>(</w:t>
      </w:r>
      <w:r>
        <w:rPr>
          <w:rtl w:val="true"/>
        </w:rPr>
        <w:t>שנבואותיו משתקפות בנבואת ירמיהו בכמה מקומות</w:t>
      </w:r>
      <w:r>
        <w:rPr>
          <w:rtl w:val="true"/>
        </w:rPr>
        <w:t xml:space="preserve">) </w:t>
      </w:r>
      <w:r>
        <w:rPr>
          <w:rtl w:val="true"/>
        </w:rPr>
        <w:t xml:space="preserve">דימוי לבחירת ישראל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'</w:t>
      </w:r>
      <w:r>
        <w:rPr>
          <w:rtl w:val="true"/>
        </w:rPr>
        <w:t>כַּעֲנָבִים בַּמִּדְבָּר מָצָאתִי יִשְׂרָאֵל כְּבִכּוּרָה בִתְאֵנָה בְּרֵאשִׁיתָהּ רָאִיתִי אֲבוֹתֵיכֶם</w:t>
      </w:r>
      <w:r>
        <w:rPr>
          <w:rtl w:val="true"/>
        </w:rPr>
        <w:t>'.</w:t>
      </w:r>
      <w:r>
        <w:rPr>
          <w:szCs w:val="20"/>
          <w:rtl w:val="true"/>
        </w:rPr>
        <w:t xml:space="preserve"> </w:t>
      </w:r>
    </w:p>
    <w:p>
      <w:pPr>
        <w:pStyle w:val="Footnote"/>
        <w:spacing w:before="0" w:after="80"/>
        <w:jc w:val="both"/>
        <w:rPr>
          <w:szCs w:val="20"/>
        </w:rPr>
      </w:pPr>
      <w:r>
        <w:rPr>
          <w:szCs w:val="20"/>
          <w:rtl w:val="true"/>
        </w:rPr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>פסיקתא דרב כהנ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בתלמוד בבלי סנהדרין צג ע</w:t>
      </w:r>
      <w:r>
        <w:rPr>
          <w:rtl w:val="true"/>
        </w:rPr>
        <w:t>"</w:t>
      </w:r>
      <w:r>
        <w:rPr>
          <w:rtl w:val="true"/>
        </w:rPr>
        <w:t>א מובאת גירסה מפותחת יותר של סיפור זה</w:t>
      </w:r>
      <w:r>
        <w:rPr>
          <w:rtl w:val="true"/>
        </w:rPr>
        <w:t xml:space="preserve">. 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>עוד יש לשים לב למשחק המילים הנקשר בשמו של אחאב בן קוליה</w:t>
      </w:r>
      <w:r>
        <w:rPr>
          <w:rtl w:val="true"/>
        </w:rPr>
        <w:t>: '</w:t>
      </w:r>
      <w:r>
        <w:rPr>
          <w:rtl w:val="true"/>
        </w:rPr>
        <w:t>ולוקח מהם קללה</w:t>
      </w:r>
      <w:r>
        <w:rPr>
          <w:rtl w:val="true"/>
        </w:rPr>
        <w:t xml:space="preserve">... </w:t>
      </w:r>
      <w:r>
        <w:rPr>
          <w:rtl w:val="true"/>
        </w:rPr>
        <w:t>אשר קלם מלך בבל</w:t>
      </w:r>
      <w:r>
        <w:rPr>
          <w:rtl w:val="true"/>
        </w:rPr>
        <w:t>'.</w:t>
      </w:r>
      <w:r>
        <w:rPr>
          <w:szCs w:val="20"/>
          <w:rtl w:val="true"/>
        </w:rPr>
        <w:t xml:space="preserve">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יש שפירשו שזהו שם מקומו </w:t>
      </w:r>
      <w:r>
        <w:rPr>
          <w:rtl w:val="true"/>
        </w:rPr>
        <w:t>–</w:t>
      </w:r>
      <w:r>
        <w:rPr>
          <w:rtl w:val="true"/>
        </w:rPr>
        <w:t xml:space="preserve"> חלם</w:t>
      </w:r>
      <w:r>
        <w:rPr>
          <w:rtl w:val="true"/>
        </w:rPr>
        <w:t xml:space="preserve">, </w:t>
      </w:r>
      <w:r>
        <w:rPr>
          <w:rtl w:val="true"/>
        </w:rPr>
        <w:t>אולם יתכן שגם כאן יש משחק מילים הלועג לו</w:t>
      </w:r>
      <w:r>
        <w:rPr>
          <w:rtl w:val="true"/>
        </w:rPr>
        <w:t xml:space="preserve">, </w:t>
      </w:r>
      <w:r>
        <w:rPr>
          <w:rtl w:val="true"/>
        </w:rPr>
        <w:t>כדברי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'</w:t>
      </w:r>
      <w:r>
        <w:rPr>
          <w:rtl w:val="true"/>
        </w:rPr>
        <w:t>נקרא כן לפי שהיה חולם להם חלומות שישובו מהרה לירושלם</w:t>
      </w:r>
      <w:r>
        <w:rPr>
          <w:rtl w:val="true"/>
        </w:rPr>
        <w:t>' (</w:t>
      </w:r>
      <w:r>
        <w:rPr>
          <w:rtl w:val="true"/>
        </w:rPr>
        <w:t>ראו פסוק ח</w:t>
      </w:r>
      <w:r>
        <w:rPr>
          <w:rtl w:val="true"/>
        </w:rPr>
        <w:t>: '</w:t>
      </w:r>
      <w:r>
        <w:rPr>
          <w:rtl w:val="true"/>
        </w:rPr>
        <w:t>וְאַל תִּשְׁמְעוּ אֶל חֲלֹמֹתֵיכֶם אֲשֶׁר אַתֶּם מַחְלְמִים</w:t>
      </w:r>
      <w:r>
        <w:rPr>
          <w:rtl w:val="true"/>
        </w:rPr>
        <w:t>'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כינוי הגנאי </w:t>
      </w:r>
      <w:r>
        <w:rPr>
          <w:rtl w:val="true"/>
        </w:rPr>
        <w:t>'</w:t>
      </w:r>
      <w:r>
        <w:rPr>
          <w:rtl w:val="true"/>
        </w:rPr>
        <w:t>משוגע</w:t>
      </w:r>
      <w:r>
        <w:rPr>
          <w:rtl w:val="true"/>
        </w:rPr>
        <w:t xml:space="preserve">' </w:t>
      </w:r>
      <w:r>
        <w:rPr>
          <w:rtl w:val="true"/>
        </w:rPr>
        <w:t>הוצמד לעיתים לנביאים כלגלוג על מנהגיהם וזלזול בנבואותיהם</w:t>
      </w:r>
      <w:r>
        <w:rPr>
          <w:rtl w:val="true"/>
        </w:rPr>
        <w:t xml:space="preserve">. </w:t>
      </w:r>
      <w:r>
        <w:rPr>
          <w:rtl w:val="true"/>
        </w:rPr>
        <w:t>ראו למשל הושע 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'</w:t>
      </w:r>
      <w:r>
        <w:rPr>
          <w:rtl w:val="true"/>
        </w:rPr>
        <w:t>אויל הנביא</w:t>
      </w:r>
      <w:r>
        <w:rPr>
          <w:rtl w:val="true"/>
        </w:rPr>
        <w:t xml:space="preserve">, </w:t>
      </w:r>
      <w:r>
        <w:rPr>
          <w:rtl w:val="true"/>
        </w:rPr>
        <w:t>משוגע איש הרוח</w:t>
      </w:r>
      <w:r>
        <w:rPr>
          <w:rtl w:val="true"/>
        </w:rPr>
        <w:t xml:space="preserve">'. </w:t>
      </w:r>
      <w:r>
        <w:rPr>
          <w:rtl w:val="true"/>
        </w:rPr>
        <w:t>ראו גם מל</w:t>
      </w:r>
      <w:r>
        <w:rPr>
          <w:rtl w:val="true"/>
        </w:rPr>
        <w:t>"</w:t>
      </w:r>
      <w:r>
        <w:rPr>
          <w:rtl w:val="true"/>
        </w:rPr>
        <w:t>ב 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ראוי לציין שירמיהו אכן נכלא בעבר במהפכת בגין נבואותיו בידי כהן אחר </w:t>
      </w:r>
      <w:r>
        <w:rPr>
          <w:rtl w:val="true"/>
        </w:rPr>
        <w:t>(</w:t>
      </w:r>
      <w:r>
        <w:rPr>
          <w:rtl w:val="true"/>
        </w:rPr>
        <w:t>ירמיהו 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 '</w:t>
      </w:r>
      <w:r>
        <w:rPr>
          <w:rtl w:val="true"/>
        </w:rPr>
        <w:t>וַיִּשְׁמַע פַּשְׁחוּר בֶּן אִמֵּר הַכֹּהֵן וְהוּא פָקִיד נָגִיד בְּבֵית ה</w:t>
      </w:r>
      <w:r>
        <w:rPr>
          <w:rtl w:val="true"/>
        </w:rPr>
        <w:t xml:space="preserve">' </w:t>
      </w:r>
      <w:r>
        <w:rPr>
          <w:rtl w:val="true"/>
        </w:rPr>
        <w:t>אֶת יִרְמְיָהוּ נִבָּא אֶת הַדְּבָרִים הָאֵלֶּה</w:t>
      </w:r>
      <w:r>
        <w:rPr>
          <w:rtl w:val="true"/>
        </w:rPr>
        <w:t xml:space="preserve">. </w:t>
      </w:r>
      <w:r>
        <w:rPr>
          <w:rtl w:val="true"/>
        </w:rPr>
        <w:t>וַיַּכֶּה פַשְׁחוּר אֵת יִרְמְיָהוּ הַנָּבִיא וַיִּתֵּן אֹתוֹ עַל הַמַּהְפֶּכֶת אֲשֶׁר בְּשַׁעַר בִּנְיָמִן הָעֶלְיוֹן אֲשֶׁר בְּבֵית ה</w:t>
      </w:r>
      <w:r>
        <w:rPr>
          <w:rtl w:val="true"/>
        </w:rPr>
        <w:t>'</w:t>
      </w:r>
      <w:r>
        <w:rPr>
          <w:rtl w:val="true"/>
        </w:rPr>
        <w:t xml:space="preserve">...'. </w:t>
      </w:r>
      <w:r>
        <w:rPr>
          <w:rtl w:val="true"/>
        </w:rPr>
        <w:t>גם בהמשך יכלא ירמיהו בחצר המטרה בשל נבואותיו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Il">
    <w:name w:val="il"/>
    <w:qFormat/>
    <w:rPr/>
  </w:style>
  <w:style w:type="character" w:styleId="Style16">
    <w:name w:val="כותרת עליונה תו"/>
    <w:qFormat/>
    <w:rPr>
      <w:szCs w:val="21"/>
    </w:rPr>
  </w:style>
  <w:style w:type="character" w:styleId="Style17">
    <w:name w:val="כותרת תחתונה תו"/>
    <w:qFormat/>
    <w:rPr>
      <w:szCs w:val="21"/>
    </w:rPr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6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7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8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9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0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1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2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37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6-03-13T12:37:00Z</dcterms:modified>
  <cp:revision>2</cp:revision>
  <dc:subject/>
  <dc:title>מסורת ופסיקה מדעית-חמץ ושיבולת שועל כדוגמה</dc:title>
</cp:coreProperties>
</file>