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4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9</w:t>
      </w:r>
      <w:r>
        <w:rPr>
          <w:rtl w:val="true"/>
        </w:rPr>
        <w:t xml:space="preserve"> </w:t>
      </w:r>
    </w:p>
    <w:p>
      <w:pPr>
        <w:pStyle w:val="Style10"/>
        <w:ind w:left="0" w:right="0" w:hanging="0"/>
        <w:rPr/>
      </w:pPr>
      <w:r>
        <w:rPr>
          <w:rFonts w:ascii="Times New Roman" w:hAnsi="Times New Roman"/>
          <w:rtl w:val="true"/>
        </w:rPr>
        <w:t xml:space="preserve">מעשה רבי שילא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סיפור פורימי במסכת ברכות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לק ב</w:t>
      </w:r>
      <w:r>
        <w:rPr>
          <w:rFonts w:ascii="Times New Roman" w:hAnsi="Times New Roman"/>
          <w:rtl w:val="true"/>
        </w:rPr>
        <w:t xml:space="preserve">' - </w:t>
      </w:r>
      <w:r>
        <w:rPr>
          <w:rFonts w:ascii="Times New Roman" w:hAnsi="Times New Roman"/>
          <w:rtl w:val="true"/>
        </w:rPr>
        <w:t>הקשרו הרחב של סיפור 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</w:p>
    <w:p>
      <w:pPr>
        <w:pStyle w:val="2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שאו של פרק תשיעי במסכת ברכ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קודם עסקנו ב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כיחידה ספרותית סג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 הנוכחי נעבור לעסוק בהקשר הרחב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רק התשיעי במסכת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בחן את היחס בינו לבין הסיפו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פרק התשיעי במסכת ברכות עוסק בברכות שמברכים בתגובה למצבים שונים שאדם נתקל בהם או מתמודד איתם במהלך חי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גוד לפרקים הקודמים של המסכ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דובר במצוות קבועות שמלוות את האדם בכל יום בזמנים קב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קריאת שמ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ילה וברכת המזו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מצבים שמזדמנים לאדם מדי פ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מפגש עם מקומות שאירע בהם מאורע משמעותי בתולדות עם ישראל ומאורעות אישיים שאדם חווה באופן מזדמ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מהתופעות שמברכים על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נויות ב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תופעות שהאדם המברך חווה אותן כחיוב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גון בית חדש וכלים חדש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נה ג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 xml:space="preserve">תופעות טבע מרשי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 xml:space="preserve">או יציאה ממקום סכנה בשל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חלקן חיוביות מבחינה לאומית או ד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רואה מקום שנעקרה ממ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 מקום שנעשו בו ניסים לישר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רק מוזכרים גם מצבים בהם אדם מברך על מאו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ויה או תופעה שליל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חלק מתופעות הט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ן מרשימות 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גם הרות אסון 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זאת מברכים על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זיקין וזוו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יימת גם ברכה על שמועות רע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וחוב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ברך על הרעה כשם שמברך על הטוב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 xml:space="preserve">בתוספת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ו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הדברים אף בולטים יותר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2"/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נגד מקום שנעקרה ממ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מוזכרת גם הברכה על מקום שקיימת ב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נעק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כנגד תופעות טבע מרהיבות שמברכים עליה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ושה מעשה בראש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זכרים גם עיוותים ותופעות קשות בטבע שמברכים על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הרואה את הבוריק והגיחו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ת הסומא והמוכה שחין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 הברכה על הרע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rtl w:val="true"/>
        </w:rPr>
        <w:t xml:space="preserve">מהי המשמעות של ברכות </w:t>
      </w:r>
      <w:r>
        <w:rPr>
          <w:rFonts w:ascii="Times New Roman" w:hAnsi="Times New Roman"/>
          <w:rtl w:val="true"/>
        </w:rPr>
        <w:t>גם על דברים שחווים אותם כאירועים רע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ניתן לתפוס זאת במשמעות מצומצמת של חובה דתית שמוטלת על האד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הלכה מצפה מהאדם לדעת לקבל כל מה שקורה לו באהבה ובתמימות ולברך את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נראה שעמדה כזו משתקפת במספר מימרות של אמוראים המובאות בפתח הסוגיה על ה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ייב אדם לברך על הרעה כשם שמברך על הטוב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א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ה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ייב לברך על הרעה כשם שמברך על הטובה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 xml:space="preserve">אילימ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ם לומר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כשם שמברך על הטובה הטוב והמט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ך מברך על הרעה הטוב והמטיב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התנ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הרי שנינו במשנה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על בשורות טובות אומר הטוב והמט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בשורות רעות אומר ברוך דיין האמת</w:t>
      </w:r>
      <w:r>
        <w:rPr>
          <w:rtl w:val="true"/>
        </w:rPr>
        <w:t>!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א נצרכה אלא לקבולינהו בשמח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משמעות ההשווא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ש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יא שיש לקבל אות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ת הרע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שמחה</w:t>
      </w:r>
      <w:r>
        <w:rPr>
          <w:rtl w:val="true"/>
        </w:rPr>
        <w:t xml:space="preserve">)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 אחא משום רבי לו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אי קרא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תהלים ק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 '</w:t>
      </w:r>
      <w:r>
        <w:rPr>
          <w:rFonts w:ascii="Times New Roman" w:hAnsi="Times New Roman"/>
          <w:rtl w:val="true"/>
        </w:rPr>
        <w:t>חסד ומשפט אשירה 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זמ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אם חסד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ש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משפט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ש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י שמואל בר נחמני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כא </w:t>
      </w:r>
      <w:r>
        <w:rPr>
          <w:rtl w:val="true"/>
        </w:rPr>
        <w:t>- (</w:t>
      </w:r>
      <w:r>
        <w:rPr>
          <w:rFonts w:ascii="Times New Roman" w:hAnsi="Times New Roman"/>
          <w:rtl w:val="true"/>
        </w:rPr>
        <w:t>תהלים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הלל דבר באלוקים אהלל דב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הלל דב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ו מדה ט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אלוקים אהלל דב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זו מדת פורענות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תנחום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הכ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כאן</w:t>
      </w:r>
      <w:r>
        <w:rPr>
          <w:rtl w:val="true"/>
        </w:rPr>
        <w:t>) (</w:t>
      </w:r>
      <w:r>
        <w:rPr>
          <w:rFonts w:ascii="Times New Roman" w:hAnsi="Times New Roman"/>
          <w:rtl w:val="true"/>
        </w:rPr>
        <w:t>תהלים ק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>) '</w:t>
      </w:r>
      <w:r>
        <w:rPr>
          <w:rFonts w:ascii="Times New Roman" w:hAnsi="Times New Roman"/>
          <w:rtl w:val="true"/>
        </w:rPr>
        <w:t>כוס ישועות אשא ובש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ק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ה ויגון אמצא ובש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קרא</w:t>
      </w:r>
      <w:r>
        <w:rPr>
          <w:rtl w:val="true"/>
        </w:rPr>
        <w:t xml:space="preserve">'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רבנן אמרי מהכ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יוב א</w:t>
      </w:r>
      <w:r>
        <w:rPr>
          <w:rtl w:val="true"/>
        </w:rPr>
        <w:t>') '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תן 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קח יהי ש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רך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ין באמירות אלה התייחסות להבנת מעש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 הנהגתו א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חובת האדם לקבל כ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דברים ר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מ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כל הפחות לברך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גינ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ניקח עניין זה צעד אחד הלאה ונשאל מהי משמעות העניין לגבי הנהג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כל לומר שמשמעות הברכה על הרעה היא ייחוס כל דבר שמתרחש בעולם ל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ין תופעה שמנותקת מ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תרחשת ללא רצונ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ומד מאחורי כל מה שקורה ב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לכאורה אמירה לא לגמרי פשוט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ה משמעות האמירה שגם הרע בא מאת ה</w:t>
      </w:r>
      <w:r>
        <w:rPr>
          <w:rtl w:val="true"/>
        </w:rPr>
        <w:t>'?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במסגרת הפרק עולה הסבר שקשור במגבלות ההבנה של אדם ברגע נת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הי שאלה של פרשנ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ירוע מסוים עשוי להתפרש על ידי מישהו כרע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מבט של אדם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במבט רחב על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אפילו בפרספקטיבה אחרת של אותו אדם בשלב מאוחר יותר או בראיה לטווח א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שוי להיראות ולהתפרש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עמדה כזו של הדברים מוצאת את ביטויה בהמשך הסוגי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חר שרשרת המימרות שמתייחסות לחובת האדם עולה בה כיוון מעט אחר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 הונא אמר רב משום רבי מא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תנא משמיה דרבי עקי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עולם יהא אדם רגיל לומר כל דעביד רחמנא לטב עבי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 שעוש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טובה עושה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יש לא רק אמירה על חובת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אמירה על עצם התופע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ם אם היא נראית כרגע ר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בעצם נעשית 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קשר זה אף מובא הסיפור הידוע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מך בהשקפה שנאמרה משמ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 ה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בי עקיבא דהוה קאזיל באורח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א לההיא מ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א אושפיזא לא יהבי 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דעביד רחמנא לט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 ובת בדב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ה בהדיה תרנגולא וחמרא ושרג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א זיקא כבייה לשרג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א שונרא אכליה לתרנגו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א אריה אכלא לחמ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דעביד רחמנא לט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ה בליליא אתא גי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יה למ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ו אמרי לכו כל מה שעושה הקדוש ברוך הוא הכל לטובה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דברים אלה עולה שתפיסת תופעה מסוימת כרעה נובעת מפרשנות מסו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ולה לנבוע ממגבלות ההבנה ברגע נת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שם הבנת הדברים לאושרם דרושה פרספקטיבה רחבה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פעמים ניתנת לאדם בזמן אחר ולפעמים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עמים מדובר בהרחבת הפרספקטיבה על מישור הזמן והתפתחות האירו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קר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במקרים אחרים מדובר על הרחבה במישור אח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סתכלות רחבה יותר על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כה מתברר שמה שהוא רע לאחד הוא למעשה מכיל הרבה טוב עבור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חשבון הכולל יש בו יותר טוב מרע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העניק לתופעות רבות בעולם פרשנות חיובית או פרשנות שלי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תר על כ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יתן לצעוד צעד נוסף ולומר שלפחות במצבים מסוימים הפרשנות שניתנת לאירוע כזה או אחר יכולה ממש גם להשפיע על טי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בר נכון למשל לגבי אירועים יומיומיים שמתרחשים בחיי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פן התייחסותו א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תון לעיתים לבחירתו של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קובע אם הם יהיו רעים או טוב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ש משמעות רבה לאופן שאדם מפרש וחווה את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 גם שיאמרו שבחירתו של האדם אם לראות את החיוב או השלילה יכולה להשפיע גם על התפתחות הדברים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כל החלומות הולכים אחר הפה</w:t>
      </w:r>
      <w:r>
        <w:rPr>
          <w:rtl w:val="true"/>
        </w:rPr>
        <w:t>'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השקפה מעין זו מוצאת את ביטויה בסוגיות ה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יון מעניין וארוך שאף מסתיים בסיפור מרת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רשנות חלו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פתח עיסוקה של הסוגיה בחלומ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אמ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מר רב חסד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חלמא דלא מפ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גרתא דלא מקריא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לום אינו עומד בפני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תלוי בפרשנ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המשך מובא עניין הטבת חל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 הונא בר אמי אמר רבי פדת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ואה חלום ונפשו עגומה ילך ויפתרנו בפני של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פתר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אמר רב חסד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למא דלא מפשר כאגרתא דלא מקריא</w:t>
      </w:r>
      <w:r>
        <w:rPr>
          <w:rtl w:val="true"/>
        </w:rPr>
        <w:t xml:space="preserve">! - </w:t>
      </w:r>
      <w:r>
        <w:rPr>
          <w:rFonts w:ascii="Times New Roman" w:hAnsi="Times New Roman"/>
          <w:rtl w:val="true"/>
        </w:rPr>
        <w:t>אלא אימ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טיבנו בפני של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יתי תלתא ולימא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למא טבא חז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לימרו ליה הנ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טבא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טבא ליה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חמנא לשוייה לט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ע זימנין לגזרו עלך מן שמיא דלהוי ט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הוי טב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סופו של דבר הגמרא אומרת במפורש יותר שמשמעות החלום מתהווה במציאות על פי הפרשנות שלו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כל החלומות הולכים אחר הפה</w:t>
      </w:r>
      <w:r>
        <w:rPr>
          <w:rtl w:val="true"/>
        </w:rPr>
        <w:t>'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מואל כי הוה חזי חלמא בישא 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זכריה י</w:t>
      </w:r>
      <w:r>
        <w:rPr>
          <w:rtl w:val="true"/>
        </w:rPr>
        <w:t>') '</w:t>
      </w:r>
      <w:r>
        <w:rPr>
          <w:rFonts w:ascii="Times New Roman" w:hAnsi="Times New Roman"/>
          <w:rtl w:val="true"/>
        </w:rPr>
        <w:t>וחלמות השוא ידבר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י הוה חזי חלמא טבא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כי החלומות השוא ידבר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וה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דבר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 '</w:t>
      </w:r>
      <w:r>
        <w:rPr>
          <w:rFonts w:ascii="Times New Roman" w:hAnsi="Times New Roman"/>
          <w:rtl w:val="true"/>
        </w:rPr>
        <w:t>בחלום אדבר בו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</w:rPr>
        <w:t xml:space="preserve"> 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י ביזנא בר זבדא אמר רבי עקיבא אמר רבי פנדא אמר רב נחום אמר רבי בירים משום זקן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בי בנ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שרים וארבעה פותרי חלומות היו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ם אחת חלמתי חלום והלכתי אצל כ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ה שפתר לי זה לא פתר לי ז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כולם נתקיימו 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יים מה שנ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החלומות הולכים אחר הפ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ד השיאים בדיון הזה הוא הסיפור המדהים על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יי ופותר החלומ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ר הדי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סיפור הוא ארוך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נביא כאן רק את חלקו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10"/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 הדיא מפשר חלמי ה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אן דיהיב ליה אגר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פשר ליה למעליו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אן דלא יהיב ליה אגר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פשר ליה לגריעותא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יי ורבא חזו חל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יי יהיב ליה זוזא ורבא לא יהיב ליה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קרינן בחלמ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ורך טבוח לעיניך וג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רבא 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סיד עסקך ולא אהני לך למיכל מעוצבא דלב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ביי 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רווח עסק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הני לך למיכל מחדוא דלבך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קרינ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נים ובנות תוליד וג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לר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מר ליה כבישו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ביי 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ך ובנתך נפ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נסבן בנתך לעל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דמיין באפך כדקא אזלן בשביה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..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קרינ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ראו כל עמי הארץ וג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אביי 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פק לך שמא דריש מתיבתא הו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מתך נפלת בעל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רבא 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דיינא דמלכא את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פסת בגנ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ייני כולי עלמא קל וחומר מינ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חר אתבר בדיינא דמל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ו ותפשי ליה לרבא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..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וף אזל רבא לחודיה לגב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דשא ברייתא דנפ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שתך שכ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ככי ושני דנת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ך ובנתך שכ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תרתי יוני דפר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רי נשי מגרשת</w:t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וף אתא רבא ויהיב ליה אג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אשיתא דנפ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כסים בלא מצרים ק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אפדנא דאביי דנפל וכסיין אבק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ביי שכיב ומתיבתיה אתיא לגבך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...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קריון הללא מצראה בחל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סא מתרחשי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ה קא אזיל בהדיה בא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די גברא דמתרחיש ליה ניסא למה ל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הדי דקא סליק נפל סיפרא מי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כחיה רבא וחזא דהוה כתיב ב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החלומות הולכין אחר ה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שע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בדידך קיימא וצערתן כולי הא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כולהו מחילנא 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 מברתיה דרב חס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א רעוא דלמסר ההוא גברא לידי דמלכותא דלא מרחמו עליה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אעבי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גמי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קללת חכם אפילו בחנם היא 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ל שכן ר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בדינא קא ליי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קום ואג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מר 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לות מכפרת ע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ם גלי לבי רו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ל יתיב אפתחא דריש טורזינא דמלכ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יש טורזינא חזא חל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חלמא דעייל מחטא באצב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 לי זוז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לא יהב 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אמר ליה ולא מי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דנפל תכלא בתרתין אצב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 לי זוז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לא יהב 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אמר 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אי דנפל תכלא בכולה 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פל תכלא בכולהו שי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עי בי מלכא ואתיוה לריש טורזי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א קטלי 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א אמא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יתו להאי דהוה ידע ולא אמר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ייתוהו לבר הד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טו זוזא דידך חרבו שיראי דמלכ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כפיתו תרין ארזי בחב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סור חד כרעיה לחד ארזא וחד כרעיה לחד ארז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רו לחבלא עד דאצטליק ריש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ל כל חד וחד וקם אדוכתיה ואצטליק ונפל בתרי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 מדגים באופן מאד חי ואפילו מוקצן את העיקרון שהמציאות עצמה מושפעת מפרש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סמ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ם שמו של בר הד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דיא</w:t>
      </w:r>
      <w:r>
        <w:rPr>
          <w:rtl w:val="true"/>
        </w:rPr>
        <w:t>=</w:t>
      </w:r>
      <w:r>
        <w:rPr>
          <w:rFonts w:ascii="Times New Roman" w:hAnsi="Times New Roman"/>
          <w:rtl w:val="true"/>
        </w:rPr>
        <w:t>מפור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גם גורלו קשורים לעני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ונשו הוא שקושרים אותו לשני דקלים מוטים וכשהם מזדקפים גופו נחלק לשני חצא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בר שמסמל את האופן הדיכוטומי שהוא חילק את המציאות לטוב ול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שיקולים כלכלי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אם התיאור בסיפור הוא מוקצן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המס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סגרת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כוח לפרשנות להשפיע על ראיית 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אופן שחווים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על האופן המעשי שבו היא תתפת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יונים שהזכרנו אמנם עוסקים ב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ם במציאות אמיתית שמתפתחת בעקבות החלום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שר הסיפור על ר</w:t>
      </w:r>
      <w:r>
        <w:rPr>
          <w:rtl w:val="true"/>
        </w:rPr>
        <w:t xml:space="preserve">' </w:t>
      </w:r>
      <w:r>
        <w:rPr>
          <w:rtl w:val="true"/>
        </w:rPr>
        <w:t xml:space="preserve">שילא בפרק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כל הדיון הארוך בסוגיה על החלום הובא כדי ללמדנו עיקרו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קשר לשאלת הטוב והרע ב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עניין החלום אינו מתקשר ישירות ל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יון עליו מתגלגל כאילו במ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ך גלגול אסוציאטיב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סוגיה בדף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וס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המשנה והברכות על סיטואציות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מימרא של רב יהודה על ארבעה שצריכים להוד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ורדי הים וכו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משם מתגלגלת הגמרא באופן אסוציאטיבי למימרות שונות של אותו אמ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נות מספר מסויים של דברים עם מכנה משות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ושה צריכים שי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שה מאריכין ימ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שה מקצרין ימ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בסוף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לושה צריכים רח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ד מהם הוא חלום 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דיון קצר במימרא דומה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חנן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שלושה דברים מכריז עליה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עצמו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הגמרא מתמקדת בעניין ה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זכר במימרא האחרונה של רב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פתחת דיון ארוך מאד בעני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ראה שאך מקרה הוא שהגמרא בחרה להתמקד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לאורך ולעומק בפרט אחד מתוך המימרות שממילא אינה קשורה לנושא הפר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לכן נראה לומר שהדיון בחלום קשור בעצם מבחינה רעיונית לנושא מרכזי במשניות הפר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ברכה על הרעה כמו על ה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יון על החלום מעצים מאד את הכוח שיש לפרשנות על 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אן ניתן אולי גם להשליך לשאלת התופעות בעולם שנחוות כרע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פשר שהערכת רבות מ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הן באמת טובות או ר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ויה בפרש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יכולה להיות באמת מושפעת במציאות מהפרשנ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מי שיקח את הדברים לכיוון של השפעה כמעט מאג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קצת נראה מהסיפור על אביי ור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לפי תפיסות רבות ביהדות יש בכך בעייתיות מבחינה השקפ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פי תפיסות אלה נצטרך לפרש את הסיפור שלא כפשוט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גם ברמה רציונליסטית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עדים בחיי היומיום שבגבולות מסוימים יש השפעה על המציאות לאופן שאדם תופס וחווה 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הסבירה גם באופן מדעי ורציונ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קרים שמראים שבחולים שהם אופטימיים ושמחים לעיתים קיימת השפעה ביולוג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ורמונלית שבאמת עשויה להשפיע לטובה על מהלך המחל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צלחה של אנשים מסוימים במקום עבודה ובתחום החברתי מושפעת לעיתים מתפיסתם העצ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אשר היא חיובית ואופטימית היא משכנעת אחרים שהם אכן מוצל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פתחות הצלחות מקצועיות וכדומ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ת הדרכים להתמודד עם ייחוסן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ל תופעות שנתפסות כרעות קשורה לשאלת הפרספקטיבה והפרש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אם נקבל הסב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לה מחלק מהסוגיות ב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ן אם ל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ל מקום משמעות הברכה על הרעה במשנה היא הכרה בכך שכל המאורעות וכל התופעות בעולם הם מא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כולם באים ממקור אחד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יוצר אור ובורא חושך עושה שלום ובורא רע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שע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ז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המשנה לא אומרת שיש לבטל את ההבחנה בין טוב לרע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בחינה הלכתית יש ביטוי להבדל בין הדברים הטובים לדברים הרע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כפי שהסוגיה הראשונה שהבאנו לעיל מדגיש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 מברכים את אותן ברכות על כל מאור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הבדל בין ברכת הטוב והמיטיב לברכת דיין הא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כל מבר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טאים בכך שהכל נובע ממקור אח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אנו שבים ל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 בפר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ות כמה זיקות מילוליות בין הסיפור לבין משניות הפר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רכז הסיפור מסבי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למלך שהוא מברך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תן כוח למלכות בשר ודם על פני האדמה</w:t>
      </w:r>
      <w:r>
        <w:rPr>
          <w:rtl w:val="true"/>
        </w:rPr>
        <w:t>. '</w:t>
      </w:r>
      <w:r>
        <w:rPr>
          <w:rFonts w:ascii="Times New Roman" w:hAnsi="Times New Roman"/>
          <w:rtl w:val="true"/>
        </w:rPr>
        <w:t>ברכ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ו מתקשרת לסוגיה שלפני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ת בברכה שמברכים גם על מלכי אומות 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שר של הסוגיה במשנה הוא הברכה שמברך הרואה מקום שנעקרה ממנ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תחילת הסוגיה מובאות ברייתות שמזכירות גם את הברכות על המצב ההפו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רואה מקומות ש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עדיין קיימת ב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כללי ברכות על אומות וארצות אח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קשר זה משתלב ג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ברך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מלכות ה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אין היא דווקא דבר חיוב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גם זיקה רעיונית הדוקה בין הסיפור לבין הפר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יתוח הספרותי הצמוד של הסיפור הראה שאחד הרעיונות החשובים שמובעים בו הוא תפיס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ת העולם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מאורעות ההיסטוריים שמתרחשים לעם ישראל בפ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תפיס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דבר שמתרחש לפרט ולכלל בעם ישראל קורה ב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נובע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עמדו החלש של עם ישראל בגלות הוא חלק מרצ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תה מידה ניצחונותיהם הגדולים או הקטנים של היהודים על הגויים מקורם באותו רצ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הנותן כוח לגויים לרדות ב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המאפשר לעם ישראל במצבים מסוימים להינצל מרדיפות א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בגלות השכינה ודרכי פעולתה נסת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פעולות על האדמה מתרחשות בלבוש של רצונות אנוש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רוב של אומות ה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בעלי השליטה בזמן הג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ינו רק פוטר את המלך בדברי שקר על המילים שהוא מלמ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השקפ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יש באמת מקום לברך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מלכות ה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היא קשה כלפי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כל כוחה וקיומה הוא ברצונו ומכו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רכה זו באמת נובעת מהפסוקים שמלמל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גדולה והגבורה</w:t>
      </w:r>
      <w:r>
        <w:rPr>
          <w:rtl w:val="true"/>
        </w:rPr>
        <w:t>...'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שקפה זו היא חלק מההשקפה שראינו כהשקפה מרכזית בפר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ן התופעות הט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ן התופעות הרעות כגון הגלות ומלכות ה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צרות על יד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ברכות על כל סוגי התופעות מבטאות 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במבט ראשון אינו נראה קשור למשניות ה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לב באופן מאד עמוק בתוך ה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קפותיו ומסר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בט מקיף על היחס בין התוספתא למשנה בפרק זה ראו במאמרו של הרב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אברהם וולפיש</w:t>
      </w:r>
      <w:r>
        <w:rPr>
          <w:rtl w:val="true"/>
        </w:rPr>
        <w:t xml:space="preserve">: </w:t>
      </w:r>
      <w:r>
        <w:rPr/>
        <w:t xml:space="preserve">A. Walfish, 'Approaching the Text and Approaching God: The Redaction of Mishnah and Tosefta Berakhot', </w:t>
      </w:r>
      <w:r>
        <w:rPr>
          <w:i/>
          <w:iCs/>
        </w:rPr>
        <w:t>Jewish Studies</w:t>
      </w:r>
      <w:r>
        <w:rPr/>
        <w:t xml:space="preserve"> 43 (2005-2006), pp. 21-79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גיחור ובוריק הם אנשים עם בעיה בפיגמנטציה של העור והש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ינו בתוספתא כפשו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רכ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ניין זה זוק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יון פילוסופי נרח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כתב עליו רבות בכל הד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אריך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וונתנו כאן היא להביא את התפיסות המשתקפות בפרק זה בתלמו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הולך ב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יע לאותה 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קש אירוח ולא נתנו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שעוש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ך ולן ב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עמו תרנג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מור ונ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ה רוח כיבתה את הנ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חתול טרף את התרנג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 אריה טרף את החמ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שעוש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ו בלילה בא גייס ושבה את הע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אמרתי לכם כל מה שעושה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הכל לטובה</w:t>
      </w:r>
      <w:r>
        <w:rPr>
          <w:rtl w:val="true"/>
        </w:rPr>
        <w:t>?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לצורך הדיון כאן לא נתייחס כלל לתופעות קיצוניות וחריגות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עיסוק בהן מורכב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עיר שגם אסונות אישיים הם לעיתים כואבים וקשים מנש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כאן התיימרות לומר שניתן תמיד או בקלות להציע להם פרשנות חיו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כל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באנו כאן לפתוח את כל השאלה הפילוסופית של הרע בעולם על כל צדד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ראות מה עולה בפרק הנוכחי בעניין 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חלום שלא פורש ולא ניתן לו פ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איגרת שלא נקרא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החלק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ר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ביא שלושה וי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לום טוב ראי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אמרו לו 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טוב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טוב י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יעשהו 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ע פעמים יגזרו עליך מן השמים שיהיה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היה טו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מוא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שהיה רואה חלום רע 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חלמות השוא ידבר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אשר היה רואה חלום טוב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כי החלומות השוא ידבר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והרי כתו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ל נבואה</w:t>
      </w:r>
      <w:r>
        <w:rPr>
          <w:rtl w:val="true"/>
        </w:rPr>
        <w:t>) '</w:t>
      </w:r>
      <w:r>
        <w:rPr>
          <w:rFonts w:ascii="Times New Roman" w:hAnsi="Times New Roman"/>
          <w:rtl w:val="true"/>
        </w:rPr>
        <w:t>בחלום אדבר בו</w:t>
      </w:r>
      <w:r>
        <w:rPr>
          <w:rtl w:val="true"/>
        </w:rPr>
        <w:t>'.</w:t>
      </w:r>
    </w:p>
  </w:footnote>
  <w:footnote w:id="10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 הדיא פותר חלומות ה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י שנתן לו שכ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תר לו לט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מי שלא נתן לו שכ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פתר לו לר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יי ורבא ראו 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יי נתן לו שכר ורבא לא נתן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קריאו לנו בחלומנו את הפסו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ורך טבוח לעיניך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מתוך הקללות בספר דבר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רבא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עסקך יפסיד ולא יועיל לך לאכ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לא תרצה לאכו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עצב לב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ביי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סקך ירוו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ועיל לך לאכול משמחת לבך</w:t>
      </w:r>
      <w:r>
        <w:rPr>
          <w:rtl w:val="true"/>
        </w:rPr>
        <w:t>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קריאו לנ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בנים ובנות תולי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א יהיו לך כי ילכו בשבי</w:t>
      </w:r>
      <w:r>
        <w:rPr>
          <w:rtl w:val="true"/>
        </w:rPr>
        <w:t xml:space="preserve">)'. </w:t>
      </w:r>
      <w:r>
        <w:rPr>
          <w:rFonts w:ascii="Times New Roman" w:hAnsi="Times New Roman"/>
          <w:rtl w:val="true"/>
        </w:rPr>
        <w:t xml:space="preserve">לרבא אמר לו כרע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מעות הפסוק הפשוטה והרע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אביי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יך ובנותיך 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נשאו בנותיך וידמה בעיניך כאילו הולכות בשבי</w:t>
      </w:r>
      <w:r>
        <w:rPr>
          <w:rtl w:val="true"/>
        </w:rPr>
        <w:t>..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הקריאו לנ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וראו כל עמי האר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 ש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קרא עליך ויראו ממך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לאביי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צא לך שם שראש ישיבה הי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מתך תיפול על 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רבא 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ת האוצר של המלך ייפ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יתפס כגנ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דונו כולם קל וחומר ממ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למדו לפחד מהמקרה שלך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מחרת נפרץ בית האוצר של המלך ותפסו את רבא</w:t>
      </w:r>
      <w:r>
        <w:rPr>
          <w:rtl w:val="true"/>
        </w:rPr>
        <w:t>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סוף הלך אליו רבא 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דלת חיצונית שנפ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שתך ת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יאתי שיניים שנש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יך ובנותיך י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שתי יונים שפורח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תי נשים תגרש</w:t>
      </w:r>
      <w:r>
        <w:rPr>
          <w:rtl w:val="true"/>
        </w:rPr>
        <w:t>...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סוף בא רבא ונתן לו שכ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כותל שנפ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כסים ללא גבול תק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ביתו של אביי שנפל וכיסה אותי אבק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ביי ימות וישיבתו תעבור אליך</w:t>
      </w:r>
      <w:r>
        <w:rPr>
          <w:rtl w:val="true"/>
        </w:rPr>
        <w:t>..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קריאו לי הלל המצרי בח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סים יתרחשו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ה הולך איתו בספי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 הד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מה לי להיות עם איש שיתרחשו לו ניס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נחה שיקרה אסון ורק רבא ינצ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אשר הלך נפל ספרו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או רבא וראה שכתוב ב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החלומות הולכים אחר ה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שע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הכל היה תלוי בך וציערת אותי כל כך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 xml:space="preserve">על הכל אני מוחל לך מלבד ביתו של רב חסד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שתו של רבא שמתה בעקבות פרשנות אחד החלומ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הי רצון שתימס לידי המלכות שלא ירחמו על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אע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מדנו שקללת חכם אפילו בחינם היא ב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שכן 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דין קי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קום וא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נאמר שגלות מכפרת עו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לה למקום הרומ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ך וישב על פתח הממונה על בגדי הרקמה של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מונה חלם 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חלום שנכנסה מחט באצבע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 תן לי כ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תן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אמר לו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חלום שנפל קלקול בשתי אצבע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ן לי כ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נתן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אמר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תי שנפל קלקול בכל י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פל קלקול בכל בגדי המשי של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מעו על הקלקול בבית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או את הממונה והרגו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א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ביאו את זה שידע ולא אמר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הביאו את בר הד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גלל הכסף שלך חרבו כל בגדי המשי של המלך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כופפו וקשרו שני ארז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רו כל אחת מרגליו לארז אחד ושחררו את הח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תחו העצים וגופו של בר הדיא נחצה לשני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שפעה זו היא כי גדולה עד כי בניסויים שעורכים לבדיקת תרופה חדשה לא משווים אנשים שקיבלו תרופה לאנשים שלא קיבלו את הת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לאנשים שקיבלו תרופת דמה חסרת כל ערך תרופתי אמית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לסבו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לעצם האמונה של האדם שהוא מקבל תרופה יש השפעות תרפויט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תרופה צריכה להוכיח את עדיפותה על תרופת הדמה</w:t>
      </w:r>
      <w:r>
        <w:rPr>
          <w:rtl w:val="true"/>
        </w:rPr>
        <w:t>.</w:t>
      </w:r>
    </w:p>
  </w:footnote>
  <w:footnote w:id="12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זיקה נוספת היא שהמשנה בסוף הפרק מזכירה את הפסו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ן העולם ועד העול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חלו לומר כנגד טענת המינים שיש רק עולם א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טוי כזה מופיע גם בפסוקים מדברי הימים שפותחים את דברי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ים בסיפור בתפיל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firstLine="45"/>
        <w:rPr/>
      </w:pPr>
      <w:r>
        <w:rPr>
          <w:rFonts w:ascii="Times New Roman" w:hAnsi="Times New Roman"/>
          <w:rtl w:val="true"/>
        </w:rPr>
        <w:t>וַיְבָרֶךְ דָּוִיד אֶ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ְעֵינֵי כָּל הַקָּהָל וַיֹּאמֶר דָּוִיד בָּרוּךְ אַתָּ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וקי יִשְׂרָאֵל אָבִינוּ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מֵעוֹלָם וְעַד עוֹלָ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לְךָ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ה</w:t>
      </w:r>
      <w:r>
        <w:rPr>
          <w:rStyle w:val="VBMChar"/>
          <w:sz w:val="18"/>
          <w:szCs w:val="18"/>
          <w:rtl w:val="true"/>
        </w:rPr>
        <w:t xml:space="preserve">'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 xml:space="preserve">הַגְּדֻלָּה וְהַגְּבוּרָה וְהַתִּפְאֶרֶת וְהַנֵּצַח וְהַהוֹד </w:t>
      </w:r>
      <w:r>
        <w:rPr>
          <w:rStyle w:val="VBMChar"/>
          <w:sz w:val="18"/>
          <w:szCs w:val="18"/>
          <w:rtl w:val="true"/>
        </w:rPr>
        <w:t>...</w:t>
      </w:r>
    </w:p>
    <w:p>
      <w:pPr>
        <w:pStyle w:val="Footnote"/>
        <w:spacing w:before="0" w:after="12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 הימ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ים י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קב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דו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בור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פסוק זה נקשרות לשתי הספ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ד וגב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ייצגות את מידת השפע והרחמים מול מידת הדין והצמצ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ניין זה קשור ל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תייחסת לכל התופעות בעולם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מברך הרעה כשם שמברך על הטוב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left"/>
      <w:outlineLvl w:val="5"/>
    </w:pPr>
    <w:rPr>
      <w:rFonts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8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9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0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2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2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3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1"/>
    <w:qFormat/>
    <w:pPr>
      <w:ind w:left="567" w:right="567" w:hanging="0"/>
    </w:pPr>
    <w:rPr/>
  </w:style>
  <w:style w:type="paragraph" w:styleId="21">
    <w:name w:val="סגנון2"/>
    <w:basedOn w:val="Style11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4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8</Words>
  <Characters>14002</Characters>
  <CharactersWithSpaces>116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23:00Z</dcterms:created>
  <dc:creator>יצחק ופנינה ברט</dc:creator>
  <dc:description/>
  <dc:language>en-US</dc:language>
  <cp:lastModifiedBy/>
  <cp:lastPrinted>2001-10-24T13:13:00Z</cp:lastPrinted>
  <dcterms:modified xsi:type="dcterms:W3CDTF">2010-03-03T23:2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