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cmP2goVFRX8SqOlg73wC-KWPsi1JBgyAzFssv7_Txxg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19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19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19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19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19bereshit.doc?page=8"&gt;9&lt;/a&gt;&lt;/li&gt;&lt;li class="pager-ellipsis odd"&gt;&lt;/a&gt;&lt;/li&gt;&lt;li class="pager-last odd last"&gt;&lt;a href="/he/vbm/archive/9-machber/19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