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שיב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יון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רש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קטרוני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)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ש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בוע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ש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שא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רי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דות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את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נתן</w:t>
      </w:r>
      <w:r>
        <w:rPr>
          <w:rFonts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וסמן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ל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י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ע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מ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אל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ודע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עך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הרא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רא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נות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לי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פ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לי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ני</w:t>
      </w:r>
      <w:r>
        <w:rPr>
          <w:rFonts w:cs="David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שו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פרט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ש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פקט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ס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כ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מי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ג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עי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ס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ני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וצ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פק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לי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ס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ר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ג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זו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רב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ספק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ר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ע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לק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ו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David"/>
          <w:szCs w:val="24"/>
          <w:rtl w:val="true"/>
        </w:rPr>
        <w:t>. ]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ד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י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ו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[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ג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ויר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י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נ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צ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פ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ש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ט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מ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תח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ק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יל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ר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קה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פו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ההתמק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נ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ת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ית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ר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ע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ע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וכ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: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שנ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ך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לט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מנ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' ]</w:t>
      </w:r>
      <w:r>
        <w:rPr>
          <w:rFonts w:cs="David"/>
          <w:szCs w:val="24"/>
          <w:rtl w:val="true"/>
        </w:rPr>
        <w:t>צ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ורכ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נ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ו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ו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ד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יס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[. </w:t>
      </w:r>
      <w:r>
        <w:rPr>
          <w:rFonts w:cs="David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ת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ג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כ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ע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גש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ס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צ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יכ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ת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הנ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ע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רז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בוס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ב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>": "</w:t>
      </w:r>
      <w:r>
        <w:rPr>
          <w:rFonts w:cs="David"/>
          <w:szCs w:val="24"/>
          <w:rtl w:val="true"/>
        </w:rPr>
        <w:t>ו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ע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י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ב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פ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ים</w:t>
      </w:r>
      <w:r>
        <w:rPr>
          <w:rFonts w:cs="David"/>
          <w:szCs w:val="24"/>
          <w:rtl w:val="true"/>
        </w:rPr>
        <w:t>".]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רי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ר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ש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ק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זוכ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נ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ת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ורת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סד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ג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ק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י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המעו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י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וו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אמי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לכ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ח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ב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ר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ל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תיח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יס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נ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שוט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ניי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זוה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קש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ע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ף</w:t>
      </w:r>
      <w:r>
        <w:rPr>
          <w:rFonts w:cs="David"/>
          <w:szCs w:val="24"/>
          <w:rtl w:val="true"/>
        </w:rPr>
        <w:t>! (</w:t>
      </w:r>
      <w:r>
        <w:rPr>
          <w:rFonts w:cs="David"/>
          <w:szCs w:val="24"/>
          <w:rtl w:val="true"/>
        </w:rPr>
        <w:t>א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דר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אור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עש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תח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זבח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)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טו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רכ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ונ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פ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ת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משיכ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ט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וג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ש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מש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אל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ח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דק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אלו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ח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עב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י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י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ח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ת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ך</w:t>
      </w:r>
      <w:r>
        <w:rPr>
          <w:rFonts w:cs="David"/>
          <w:szCs w:val="24"/>
          <w:rtl w:val="true"/>
        </w:rPr>
        <w:t>".</w:t>
      </w:r>
      <w:r>
        <w:rPr>
          <w:rFonts w:cs="David"/>
          <w:szCs w:val="24"/>
          <w:rtl w:val="true"/>
        </w:rPr>
        <w:t>מ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ך</w:t>
      </w:r>
      <w:r>
        <w:rPr>
          <w:rFonts w:cs="David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כ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כ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ח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כ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וכ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עכ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סול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נ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כ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ת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אצ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י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ש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ע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ו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מד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סל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ח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ענת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עלו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ר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שמ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ח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מ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ננ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מו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מ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בל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ב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חט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ת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פ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ר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ש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ק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ל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ד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ש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לח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>):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א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לח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ך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פ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נ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נשע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בוע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ב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ח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נשע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רת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בד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פ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עות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נ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דו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ד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ר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ב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פר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יו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יל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מ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ס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ס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מ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ון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;Times New Roman" w:hAnsi="Times New Roman;Times New Roman" w:cs="Miriam;Lucida Sans Unicode"/>
      <w:sz w:val="20"/>
      <w:szCs w:val="20"/>
      <w:lang w:bidi="he-IL"/>
    </w:rPr>
  </w:style>
  <w:style w:type="character" w:styleId="FootnoteCharacters">
    <w:name w:val="Footnote Characters"/>
    <w:qFormat/>
    <w:rPr>
      <w:rFonts w:cs="Miriam;Lucida Sans Unicode"/>
      <w:vertAlign w:val="superscript"/>
      <w:lang w:bidi="he-IL"/>
    </w:rPr>
  </w:style>
  <w:style w:type="character" w:styleId="Style16">
    <w:name w:val="כותרת עליונה תו"/>
    <w:qFormat/>
    <w:rPr>
      <w:rFonts w:ascii="Times New Roman;Times New Roman" w:hAnsi="Times New Roman;Times New Roman" w:cs="Miriam;Lucida Sans Unicode"/>
      <w:sz w:val="20"/>
      <w:szCs w:val="20"/>
      <w:lang w:bidi="he-IL"/>
    </w:rPr>
  </w:style>
  <w:style w:type="character" w:styleId="Style17">
    <w:name w:val="כותרת תחתונה תו"/>
    <w:qFormat/>
    <w:rPr>
      <w:rFonts w:ascii="Times New Roman;Times New Roman" w:hAnsi="Times New Roman;Times New Roman" w:cs="Miriam;Lucida Sans Unicode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24:00Z</dcterms:created>
  <dc:creator>compubit</dc:creator>
  <dc:description/>
  <cp:keywords/>
  <dc:language>en-US</dc:language>
  <cp:lastModifiedBy>aam</cp:lastModifiedBy>
  <dcterms:modified xsi:type="dcterms:W3CDTF">2019-02-19T17:24:00Z</dcterms:modified>
  <cp:revision>2</cp:revision>
  <dc:subject/>
  <dc:title>ישיבת הר עציון בית מדרש האלקטרוני (ב</dc:title>
</cp:coreProperties>
</file>