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ול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אנושות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ע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ת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פני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ו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א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ind w:left="360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00330</wp:posOffset>
                </wp:positionV>
                <wp:extent cx="371475" cy="16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8.35pt;margin-top:7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2935</wp:posOffset>
                </wp:positionH>
                <wp:positionV relativeFrom="paragraph">
                  <wp:posOffset>100330</wp:posOffset>
                </wp:positionV>
                <wp:extent cx="466725" cy="16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1pt;margin-top:7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val="en-US" w:eastAsia="en-US"/>
        </w:rPr>
        <w:t xml:space="preserve">                     </w:t>
      </w:r>
      <w:r>
        <w:rPr>
          <w:rFonts w:cs="Narkisim"/>
          <w:rtl w:val="true"/>
        </w:rPr>
        <w:t>אדם</w:t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26635</wp:posOffset>
                </wp:positionH>
                <wp:positionV relativeFrom="paragraph">
                  <wp:posOffset>245745</wp:posOffset>
                </wp:positionV>
                <wp:extent cx="63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19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69660</wp:posOffset>
                </wp:positionH>
                <wp:positionV relativeFrom="paragraph">
                  <wp:posOffset>198120</wp:posOffset>
                </wp:positionV>
                <wp:extent cx="63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85pt;margin-top:15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3175</wp:posOffset>
                </wp:positionV>
                <wp:extent cx="1052830" cy="2037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ַיִ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ֲנוֹך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;Times New Roman" w:hAnsi="Arial;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ִירָ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ְחוּיָאֵ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;Times New Roman" w:hAnsi="Arial;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ְתוּשָׁאֵ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;Times New Roman" w:hAnsi="Arial;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;Times New Roman" w:hAnsi="Arial;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מֶך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בָל יוּבָל תוּבַל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ַיִן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ַעֲמָ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;Times New Roman" w:hAnsi="Arial;Times New Roman" w:cs="Davi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David" w:ascii="Arial;Times New Roman" w:hAnsi="Arial;Times New Roman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60.4pt;mso-wrap-distance-left:9.05pt;mso-wrap-distance-right:9.05pt;mso-wrap-distance-top:0pt;mso-wrap-distance-bottom:0pt;margin-top:0.2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cs="David"/>
                          <w:sz w:val="20"/>
                          <w:sz w:val="20"/>
                          <w:szCs w:val="20"/>
                          <w:rtl w:val="true"/>
                        </w:rPr>
                        <w:t>קַיִ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ֲנוֹך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;Times New Roman" w:hAnsi="Arial;Times New Roman"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ִירָ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cs="David"/>
                          <w:sz w:val="20"/>
                          <w:sz w:val="20"/>
                          <w:szCs w:val="20"/>
                          <w:rtl w:val="true"/>
                        </w:rPr>
                        <w:t>מְחוּיָאֵ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;Times New Roman" w:hAnsi="Arial;Times New Roman"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ְתוּשָׁאֵ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;Times New Roman" w:hAnsi="Arial;Times New Roman"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;Times New Roman" w:hAnsi="Arial;Times New Roman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ָמֶך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cs="David"/>
                          <w:sz w:val="20"/>
                          <w:sz w:val="20"/>
                          <w:szCs w:val="20"/>
                          <w:rtl w:val="true"/>
                        </w:rPr>
                        <w:t>יָבָל יוּבָל תוּבַל</w:t>
                      </w:r>
                      <w:r>
                        <w:rPr>
                          <w:rFonts w:ascii="Arial;Times New Roman" w:hAnsi="Arial;Times New Roman" w:eastAsia="Arial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Times New Roman" w:hAnsi="Arial;Times New Roman" w:cs="David"/>
                          <w:sz w:val="20"/>
                          <w:sz w:val="20"/>
                          <w:szCs w:val="20"/>
                          <w:rtl w:val="true"/>
                        </w:rPr>
                        <w:t>קַיִן</w:t>
                      </w:r>
                      <w:r>
                        <w:rPr>
                          <w:rFonts w:ascii="Arial;Times New Roman" w:hAnsi="Arial;Times New Roman" w:eastAsia="Arial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Times New Roman" w:hAnsi="Arial;Times New Roman" w:cs="David"/>
                          <w:sz w:val="20"/>
                          <w:sz w:val="20"/>
                          <w:szCs w:val="20"/>
                          <w:rtl w:val="true"/>
                        </w:rPr>
                        <w:t>ונַעֲמָ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;Times New Roman" w:hAnsi="Arial;Times New Roman" w:cs="David"/>
                          <w:sz w:val="4"/>
                          <w:szCs w:val="4"/>
                        </w:rPr>
                      </w:pPr>
                      <w:r>
                        <w:rPr>
                          <w:rFonts w:cs="David" w:ascii="Arial;Times New Roman" w:hAnsi="Arial;Times New Roman"/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3175</wp:posOffset>
                </wp:positionV>
                <wp:extent cx="1094740" cy="2390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ֵת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נוֹש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ֵינָ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ַהֲלַלְאֵל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ָרֶד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ֲנוֹך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ְתוּשָׁלַח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מֶך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ֹח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88.2pt;mso-wrap-distance-left:9.05pt;mso-wrap-distance-right:9.05pt;mso-wrap-distance-top:0pt;mso-wrap-distance-bottom:0pt;margin-top:0.2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 w:val="20"/>
                          <w:szCs w:val="20"/>
                          <w:rtl w:val="true"/>
                        </w:rPr>
                        <w:t>שֵׁת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 w:val="20"/>
                          <w:szCs w:val="20"/>
                          <w:rtl w:val="true"/>
                        </w:rPr>
                        <w:t>אֱנוֹשׁ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 w:val="20"/>
                          <w:szCs w:val="20"/>
                          <w:rtl w:val="true"/>
                        </w:rPr>
                        <w:t>קֵינָ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 w:val="20"/>
                          <w:szCs w:val="20"/>
                          <w:rtl w:val="true"/>
                        </w:rPr>
                        <w:t>מַהֲלַלְאֵל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ָרֶד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sz w:val="20"/>
                          <w:sz w:val="20"/>
                          <w:szCs w:val="20"/>
                          <w:rtl w:val="true"/>
                        </w:rPr>
                        <w:t>חֲנוֹך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ְתוּשָׁלַח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sz w:val="20"/>
                          <w:sz w:val="20"/>
                          <w:szCs w:val="20"/>
                          <w:rtl w:val="true"/>
                        </w:rPr>
                        <w:t>לָמֶך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Cs w:val="20"/>
                        </w:rPr>
                      </w:pP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 w:val="20"/>
                          <w:szCs w:val="20"/>
                          <w:rtl w:val="true"/>
                        </w:rPr>
                        <w:t>נֹחַ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bookmarkStart w:id="0" w:name="31"/>
      <w:bookmarkStart w:id="1" w:name="24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26635</wp:posOffset>
                </wp:positionH>
                <wp:positionV relativeFrom="paragraph">
                  <wp:posOffset>191135</wp:posOffset>
                </wp:positionV>
                <wp:extent cx="635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15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26635</wp:posOffset>
                </wp:positionH>
                <wp:positionV relativeFrom="paragraph">
                  <wp:posOffset>438785</wp:posOffset>
                </wp:positionV>
                <wp:extent cx="635" cy="66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34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69660</wp:posOffset>
                </wp:positionH>
                <wp:positionV relativeFrom="paragraph">
                  <wp:posOffset>172085</wp:posOffset>
                </wp:positionV>
                <wp:extent cx="635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85pt;margin-top:13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69660</wp:posOffset>
                </wp:positionH>
                <wp:positionV relativeFrom="paragraph">
                  <wp:posOffset>438785</wp:posOffset>
                </wp:positionV>
                <wp:extent cx="63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85pt;margin-top:34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 w:ascii="Arial;Times New Roman" w:hAnsi="Arial;Times New Roman"/>
          <w:sz w:val="30"/>
          <w:szCs w:val="30"/>
          <w:rtl w:val="true"/>
        </w:rPr>
        <w:b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26635</wp:posOffset>
                </wp:positionH>
                <wp:positionV relativeFrom="paragraph">
                  <wp:posOffset>165100</wp:posOffset>
                </wp:positionV>
                <wp:extent cx="635" cy="104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1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69660</wp:posOffset>
                </wp:positionH>
                <wp:positionV relativeFrom="paragraph">
                  <wp:posOffset>222250</wp:posOffset>
                </wp:positionV>
                <wp:extent cx="635" cy="7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85pt;margin-top:17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26635</wp:posOffset>
                </wp:positionH>
                <wp:positionV relativeFrom="paragraph">
                  <wp:posOffset>120015</wp:posOffset>
                </wp:positionV>
                <wp:extent cx="63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9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69660</wp:posOffset>
                </wp:positionH>
                <wp:positionV relativeFrom="paragraph">
                  <wp:posOffset>129540</wp:posOffset>
                </wp:positionV>
                <wp:extent cx="635" cy="143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85pt;margin-top:10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26635</wp:posOffset>
                </wp:positionH>
                <wp:positionV relativeFrom="paragraph">
                  <wp:posOffset>66040</wp:posOffset>
                </wp:positionV>
                <wp:extent cx="635" cy="66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5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69660</wp:posOffset>
                </wp:positionH>
                <wp:positionV relativeFrom="paragraph">
                  <wp:posOffset>102870</wp:posOffset>
                </wp:positionV>
                <wp:extent cx="635" cy="134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85pt;margin-top:8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26635</wp:posOffset>
                </wp:positionH>
                <wp:positionV relativeFrom="paragraph">
                  <wp:posOffset>20955</wp:posOffset>
                </wp:positionV>
                <wp:extent cx="635" cy="104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1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;Times New Roman" w:hAnsi="Arial;Times New Roman" w:cs="David"/>
          <w:sz w:val="30"/>
          <w:szCs w:val="30"/>
          <w:lang w:val="en-US" w:eastAsia="en-US"/>
        </w:rPr>
      </w:pPr>
      <w:r>
        <w:rPr>
          <w:rFonts w:cs="David" w:ascii="Arial;Times New Roman" w:hAnsi="Arial;Times New Roman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2885</wp:posOffset>
                </wp:positionH>
                <wp:positionV relativeFrom="paragraph">
                  <wp:posOffset>233045</wp:posOffset>
                </wp:positionV>
                <wp:extent cx="3333750" cy="542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18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">
                <wp:simplePos x="0" y="0"/>
                <wp:positionH relativeFrom="page">
                  <wp:posOffset>4664710</wp:posOffset>
                </wp:positionH>
                <wp:positionV relativeFrom="paragraph">
                  <wp:posOffset>233045</wp:posOffset>
                </wp:positionV>
                <wp:extent cx="161925" cy="5568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35pt;margin-top:18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26635</wp:posOffset>
                </wp:positionH>
                <wp:positionV relativeFrom="paragraph">
                  <wp:posOffset>233045</wp:posOffset>
                </wp:positionV>
                <wp:extent cx="2743200" cy="542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18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26635</wp:posOffset>
                </wp:positionH>
                <wp:positionV relativeFrom="paragraph">
                  <wp:posOffset>13970</wp:posOffset>
                </wp:positionV>
                <wp:extent cx="635" cy="95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pt;margin-top:1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;Times New Roman" w:hAnsi="Arial;Times New Roman" w:eastAsia="Times New Roman;Times New Roman" w:cs="David"/>
          <w:b/>
          <w:b/>
          <w:bCs/>
          <w:color w:val="314B77"/>
          <w:sz w:val="30"/>
          <w:szCs w:val="30"/>
          <w:u w:val="single"/>
          <w:lang w:val="en-US" w:eastAsia="en-US"/>
        </w:rPr>
      </w:pPr>
      <w:r>
        <w:rPr>
          <w:rFonts w:eastAsia="Times New Roman;Times New Roman" w:cs="David" w:ascii="Arial;Times New Roman" w:hAnsi="Arial;Times New Roman"/>
          <w:b/>
          <w:bCs/>
          <w:color w:val="314B77"/>
          <w:sz w:val="30"/>
          <w:szCs w:val="3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6320</wp:posOffset>
                </wp:positionH>
                <wp:positionV relativeFrom="paragraph">
                  <wp:posOffset>130175</wp:posOffset>
                </wp:positionV>
                <wp:extent cx="2987675" cy="47097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70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</w:rPr>
                            </w:pPr>
                            <w:bookmarkStart w:id="2" w:name="21"/>
                            <w:bookmarkEnd w:id="2"/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u w:val="single"/>
                                <w:rtl w:val="true"/>
                              </w:rPr>
                              <w:t>ְשֵׁ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עֵילָ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אַשּׁוּר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אַרְפַּכְשַׁד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פל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יקטן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אלמודד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שלף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חצרמות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ירח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הדור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אוזל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דקלה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עובל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אבימאל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שבא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אופיר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חוילה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יובב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לוּד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אֲרָם</w:t>
                            </w:r>
                            <w:bookmarkStart w:id="3" w:name="23"/>
                            <w:bookmarkEnd w:id="3"/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עוּץ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חוּל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גֶתֶר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מַש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370.85pt;mso-wrap-distance-left:9.05pt;mso-wrap-distance-right:9.05pt;mso-wrap-distance-top:0pt;mso-wrap-distance-bottom:0pt;margin-top:10.25pt;mso-position-vertical-relative:text;margin-left:-81.6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</w:rPr>
                      </w:pPr>
                      <w:bookmarkStart w:id="4" w:name="21"/>
                      <w:bookmarkEnd w:id="4"/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u w:val="single"/>
                          <w:rtl w:val="true"/>
                        </w:rPr>
                        <w:t>ְשֵׁם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עֵילָם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אַשּׁוּר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אַרְפַּכְשַׁד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–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שלח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–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עבר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–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פלג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יקטן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–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אלמודד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שלף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חצרמות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ירח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הדורם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אוזל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דקלה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עובל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אבימאל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שבא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אופיר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חוילה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יובב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לוּד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 w:before="0" w:after="200"/>
                        <w:jc w:val="both"/>
                        <w:rPr/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אֲרָם</w:t>
                      </w:r>
                      <w:bookmarkStart w:id="5" w:name="23"/>
                      <w:bookmarkEnd w:id="5"/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עוּץ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חוּל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גֶתֶר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מַש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1555</wp:posOffset>
                </wp:positionH>
                <wp:positionV relativeFrom="paragraph">
                  <wp:posOffset>139065</wp:posOffset>
                </wp:positionV>
                <wp:extent cx="1482725" cy="36309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3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u w:val="single"/>
                                <w:rtl w:val="true"/>
                              </w:rPr>
                              <w:t>יֶפֶת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גֹּמֶר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אַשְׁכְּנַז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ְרִיפַת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תֹגַרְמָה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מָגוֹג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מָדַי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יָוָן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אֱלִישָׁה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תַרְשִׁישׁ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כִּתִּי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דֹדָנִי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תֻבָל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מֶשֶׁךְ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תִירָס</w:t>
                            </w:r>
                            <w:bookmarkStart w:id="6" w:name="3"/>
                            <w:bookmarkEnd w:id="6"/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;Times New Roman" w:cs="David" w:ascii="Arial;Times New Roman" w:hAnsi="Arial;Times New Roman"/>
                                <w:b/>
                                <w:bCs/>
                                <w:color w:val="314B77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85.9pt;mso-wrap-distance-left:9.05pt;mso-wrap-distance-right:9.05pt;mso-wrap-distance-top:0pt;mso-wrap-distance-bottom:0pt;margin-top:10.9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u w:val="single"/>
                          <w:rtl w:val="true"/>
                        </w:rPr>
                        <w:t>יֶפֶת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גֹּמֶר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אַשְׁכְּנַז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ab/>
                        <w:t xml:space="preserve">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ְרִיפַת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תֹגַרְמָה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מָגוֹג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מָדַי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יָוָן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אֱלִישָׁה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תַרְשִׁישׁ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כִּתִּים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דֹדָנִים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תֻבָל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מֶשֶׁךְ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תִירָס</w:t>
                      </w:r>
                      <w:bookmarkStart w:id="7" w:name="3"/>
                      <w:bookmarkEnd w:id="7"/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;Times New Roman" w:cs="David" w:ascii="Arial;Times New Roman" w:hAnsi="Arial;Times New Roman"/>
                          <w:b/>
                          <w:bCs/>
                          <w:color w:val="314B77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98315</wp:posOffset>
                </wp:positionH>
                <wp:positionV relativeFrom="paragraph">
                  <wp:posOffset>128270</wp:posOffset>
                </wp:positionV>
                <wp:extent cx="2723515" cy="39966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99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bookmarkStart w:id="8" w:name="6"/>
                            <w:bookmarkEnd w:id="8"/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ָ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כּוּשׁ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סְבָא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חֲוִילָה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סַבְתָּה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רַעְמָה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שְׁבָא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right="0" w:firstLine="720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דְדָ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סַבְתְּכָא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נמרוד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לוּדִי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עֲנָמִי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לְהָבִי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נַפְתֻּחִים</w:t>
                            </w:r>
                            <w:bookmarkStart w:id="9" w:name="14"/>
                            <w:bookmarkEnd w:id="9"/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פַּתְרֻסִי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כַּסְלֻחִי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פְּלִשְׁתִּים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כַּפְתֹּרִים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פוּט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/>
                                <w:bCs/>
                                <w:color w:val="314B77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כְנָ</w:t>
                            </w:r>
                            <w:bookmarkStart w:id="10" w:name="8"/>
                            <w:bookmarkStart w:id="11" w:name="7"/>
                            <w:bookmarkEnd w:id="10"/>
                            <w:bookmarkEnd w:id="11"/>
                            <w:r>
                              <w:rPr>
                                <w:rFonts w:ascii="Arial;Times New Roman" w:hAnsi="Arial;Times New Roman" w:eastAsia="Times New Roman;Times New Roman" w:cs="David"/>
                                <w:b/>
                                <w:b/>
                                <w:bCs/>
                                <w:color w:val="314B77"/>
                                <w:rtl w:val="true"/>
                              </w:rPr>
                              <w:t>ען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צִידֹן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חֵת</w:t>
                            </w:r>
                            <w:bookmarkStart w:id="12" w:name="16"/>
                            <w:bookmarkEnd w:id="12"/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הַיְבוּסִי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הָאֱמֹרִי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הַגִּרְגָּשִׁי</w:t>
                            </w:r>
                            <w:bookmarkStart w:id="13" w:name="17"/>
                            <w:bookmarkEnd w:id="13"/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הַחִוִּי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הַעַרְקִי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הַסִּינִי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  <w:bookmarkStart w:id="14" w:name="18"/>
                            <w:bookmarkEnd w:id="14"/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הָאַרְוָדִי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</w:rPr>
                            </w:pP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color w:val="314B77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הַצְּמָרִי</w:t>
                            </w:r>
                            <w:r>
                              <w:rPr>
                                <w:rFonts w:ascii="Arial;Times New Roman" w:hAnsi="Arial;Times New Roman" w:eastAsia="Arial;Times New Roman"/>
                                <w:color w:val="314B77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rtl w:val="true"/>
                              </w:rPr>
                              <w:t>הַחֲמָתִ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;Times New Roman" w:hAnsi="Arial;Times New Roman" w:eastAsia="Times New Roman;Times New Roman" w:cs="David"/>
                                <w:color w:val="314B7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;Times New Roman" w:cs="David" w:ascii="Arial;Times New Roman" w:hAnsi="Arial;Times New Roman"/>
                                <w:color w:val="314B77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14.7pt;mso-wrap-distance-left:9.05pt;mso-wrap-distance-right:9.05pt;mso-wrap-distance-top:0pt;mso-wrap-distance-bottom:0pt;margin-top:10.1pt;mso-position-vertical-relative:text;margin-left:338.45pt;mso-position-horizontal-relative:page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bookmarkStart w:id="15" w:name="6"/>
                      <w:bookmarkEnd w:id="15"/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ָם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כּוּשׁ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סְבָא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חֲוִילָה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סַבְתָּה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ab/>
                        <w:t xml:space="preserve">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רַעְמָה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שְׁבָא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720" w:right="0" w:firstLine="720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דְדָן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סַבְתְּכָא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נמרוד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מִצְרַיִם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לוּדִים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עֲנָמִים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לְהָבִים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נַפְתֻּחִים</w:t>
                      </w:r>
                      <w:bookmarkStart w:id="16" w:name="14"/>
                      <w:bookmarkEnd w:id="16"/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פַּתְרֻסִים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כַּסְלֻחִים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פְּלִשְׁתִּים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כַּפְתֹּרִים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פוּט</w:t>
                      </w:r>
                      <w:r>
                        <w:rPr>
                          <w:rFonts w:ascii="Arial;Times New Roman" w:hAnsi="Arial;Times New Roman" w:eastAsia="Arial;Times New Roman"/>
                          <w:b/>
                          <w:b/>
                          <w:bCs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b/>
                          <w:bCs/>
                          <w:color w:val="314B77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כְנָ</w:t>
                      </w:r>
                      <w:bookmarkStart w:id="17" w:name="8"/>
                      <w:bookmarkStart w:id="18" w:name="7"/>
                      <w:bookmarkEnd w:id="17"/>
                      <w:bookmarkEnd w:id="18"/>
                      <w:r>
                        <w:rPr>
                          <w:rFonts w:ascii="Arial;Times New Roman" w:hAnsi="Arial;Times New Roman" w:eastAsia="Times New Roman;Times New Roman" w:cs="David"/>
                          <w:b/>
                          <w:b/>
                          <w:bCs/>
                          <w:color w:val="314B77"/>
                          <w:rtl w:val="true"/>
                        </w:rPr>
                        <w:t>ען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צִידֹן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חֵת</w:t>
                      </w:r>
                      <w:bookmarkStart w:id="19" w:name="16"/>
                      <w:bookmarkEnd w:id="19"/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הַיְבוּסִי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הָאֱמֹרִי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הַגִּרְגָּשִׁי</w:t>
                      </w:r>
                      <w:bookmarkStart w:id="20" w:name="17"/>
                      <w:bookmarkEnd w:id="20"/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הַחִוִּי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הַעַרְקִי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הַסִּינִי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  <w:bookmarkStart w:id="21" w:name="18"/>
                      <w:bookmarkEnd w:id="21"/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הָאַרְוָדִי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</w:rPr>
                      </w:pPr>
                      <w:r>
                        <w:rPr>
                          <w:rFonts w:eastAsia="Arial;Times New Roman" w:cs="Arial;Times New Roman" w:ascii="Arial;Times New Roman" w:hAnsi="Arial;Times New Roman"/>
                          <w:color w:val="314B77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הַצְּמָרִי</w:t>
                      </w:r>
                      <w:r>
                        <w:rPr>
                          <w:rFonts w:ascii="Arial;Times New Roman" w:hAnsi="Arial;Times New Roman" w:eastAsia="Arial;Times New Roman"/>
                          <w:color w:val="314B77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;Times New Roman" w:hAnsi="Arial;Times New Roman" w:eastAsia="Times New Roman;Times New Roman" w:cs="David"/>
                          <w:color w:val="314B77"/>
                          <w:rtl w:val="true"/>
                        </w:rPr>
                        <w:t>הַחֲמָתִי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;Times New Roman" w:hAnsi="Arial;Times New Roman" w:eastAsia="Times New Roman;Times New Roman" w:cs="David"/>
                          <w:color w:val="314B77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;Times New Roman" w:cs="David" w:ascii="Arial;Times New Roman" w:hAnsi="Arial;Times New Roman"/>
                          <w:color w:val="314B77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קרא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12085</wp:posOffset>
                </wp:positionH>
                <wp:positionV relativeFrom="paragraph">
                  <wp:posOffset>82550</wp:posOffset>
                </wp:positionV>
                <wp:extent cx="635" cy="571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6pt;margin-top:6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47055</wp:posOffset>
                </wp:positionH>
                <wp:positionV relativeFrom="paragraph">
                  <wp:posOffset>215900</wp:posOffset>
                </wp:positionV>
                <wp:extent cx="635" cy="95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7pt;margin-top:1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ון</w:t>
      </w:r>
      <w:r>
        <w:rPr>
          <w:rtl w:val="true"/>
        </w:rPr>
        <w:t xml:space="preserve">)  ( </w:t>
      </w:r>
      <w:r>
        <w:rPr>
          <w:rtl w:val="true"/>
        </w:rPr>
        <w:t>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)</w:t>
      </w:r>
    </w:p>
    <w:p>
      <w:pPr>
        <w:pStyle w:val="Normal"/>
        <w:ind w:left="504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both"/>
        <w:rPr>
          <w:rFonts w:ascii="Arial;Times New Roman" w:hAnsi="Arial;Times New Roman" w:cs="Narkisim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וגמ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ח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ושל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ם</w:t>
      </w:r>
      <w:r>
        <w:rPr>
          <w:rFonts w:cs="Narkisim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י</w:t>
      </w:r>
      <w:r>
        <w:rPr>
          <w:rFonts w:cs="Narkisim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מו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ספ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קרא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ח</w:t>
      </w:r>
      <w:r>
        <w:rPr>
          <w:rFonts w:ascii="Arial;Times New Roman" w:hAnsi="Arial;Times New Roman" w:eastAsia="Arial;Times New Roman" w:cs="Arial;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ס</w:t>
      </w:r>
      <w:r>
        <w:rPr>
          <w:rFonts w:cs="Narkisim" w:ascii="Arial;Times New Roman" w:hAnsi="Arial;Times New Roman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Arial;Times New Roman" w:hAnsi="Arial;Times New Roman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</w:t>
      </w:r>
      <w:r>
        <w:rPr>
          <w:rFonts w:cs="Narkisim" w:ascii="Arial;Times New Roman" w:hAnsi="Arial;Times New Roman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;Times New Roman" w:hAnsi="Arial;Times New Roman" w:eastAsia="Times New Roman;Times New Roman" w:cs="Narkisim"/>
          <w:sz w:val="24"/>
          <w:szCs w:val="24"/>
        </w:rPr>
      </w:pPr>
      <w:bookmarkStart w:id="22" w:name="1"/>
      <w:bookmarkEnd w:id="22"/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וַיְדַבֵּ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יְהוָה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ֶל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מֹשֶׁ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לֵּאמֹר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. </w:t>
      </w:r>
      <w:bookmarkStart w:id="23" w:name="2"/>
      <w:bookmarkEnd w:id="23"/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דַּבֵּ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ֶל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בְּנֵ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יִשְׂרָאֵל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וְאָמַרְתָּ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ֲלֵהֶם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: 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ֲנִי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יְהוָ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ֱלֹהֵיכֶם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. 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כְּמַעֲשֵׂ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ֶרֶץ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מִצְרַיִ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יְשַׁבְתֶּם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בָּהּ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לֹ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תַעֲשׂוּ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וּכְמַעֲשֵׂ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ֶרֶץ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כְּנַעַן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ֲנִ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מֵבִי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ֶתְכֶ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שָׁמָּה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לֹ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תַעֲשׂוּ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וּבְחֻקֹּתֵיהֶם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לֹ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תֵלֵכוּ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.  </w:t>
      </w:r>
      <w:bookmarkStart w:id="24" w:name="4"/>
      <w:bookmarkEnd w:id="24"/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ֶת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מִשְׁפָּטַ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תַּעֲשׂוּ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וְאֶת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חֻקֹּתַ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תִּשְׁמְרוּ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לָלֶכֶ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בָּהֶם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: 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ֲנִי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יְהוָ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ֱלֹהֵיכֶם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.  </w:t>
      </w:r>
      <w:bookmarkStart w:id="25" w:name="5"/>
      <w:bookmarkEnd w:id="25"/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וּשְׁמַרְתֶּ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ֶת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חֻקֹּתַ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וְאֶת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מִשְׁפָּטַי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יַעֲשֶׂ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ֹתָ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וָחַ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בָּהֶם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: 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ֲנִי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יְהוָה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.  {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ס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}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ִישׁ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ִישׁ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ֶל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כָּל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שְׁאֵ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בְּשָׂרוֹ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לֹ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תִקְרְבוּ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לְגַלּוֹ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עֶרְוָה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: 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אֲנִי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יְהוָה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.  {</w:t>
      </w:r>
      <w:r>
        <w:rPr>
          <w:rFonts w:ascii="Arial;Times New Roman" w:hAnsi="Arial;Times New Roman" w:eastAsia="Times New Roman;Times New Roman" w:cs="Narkisim"/>
          <w:sz w:val="24"/>
          <w:sz w:val="24"/>
          <w:szCs w:val="24"/>
          <w:rtl w:val="true"/>
        </w:rPr>
        <w:t>ס</w:t>
      </w: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;Times New Roman" w:hAnsi="Arial;Times New Roman" w:eastAsia="Times New Roman;Times New Roman" w:cs="Narkisim"/>
          <w:sz w:val="24"/>
          <w:szCs w:val="24"/>
        </w:rPr>
      </w:pPr>
      <w:r>
        <w:rPr>
          <w:rFonts w:eastAsia="Times New Roman;Times New Roman" w:cs="Narkisim" w:ascii="Arial;Times New Roman" w:hAnsi="Arial;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נע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יַּרְ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ָ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ֲבִ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ְנַעַ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ֵ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ֶרְוַ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ָבִי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יַּגֵּד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ִשְׁנֵי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ֶחָיו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ַּחוּץ</w:t>
      </w:r>
      <w:r>
        <w:rPr>
          <w:rFonts w:cs="Narkisim" w:ascii="Arial;Times New Roman" w:hAnsi="Arial;Times New Roman"/>
          <w:sz w:val="24"/>
          <w:szCs w:val="24"/>
          <w:rtl w:val="true"/>
        </w:rPr>
        <w:t>. 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יִּקַּח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ֵׁ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ָיֶפֶ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ֶת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ַשִּׂמְלָ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יָּשִׂימוּ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ַל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ְׁכֶ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ְׁנֵיהֶ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יֵּלְכוּ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ֲחֹרַנִּי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יְכַסּוּ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ֵ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ֶרְוַ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ֲבִיהֶ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ּפְנֵיהֶ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ֲחֹרַנִּי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עֶרְוַ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ֲבִיהֶ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ֹ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ָאוּ</w:t>
      </w:r>
      <w:r>
        <w:rPr>
          <w:rFonts w:cs="Narkisim" w:ascii="Arial;Times New Roman" w:hAnsi="Arial;Times New Roman"/>
          <w:sz w:val="24"/>
          <w:szCs w:val="24"/>
          <w:rtl w:val="true"/>
        </w:rPr>
        <w:t>. 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יִּיקֶץ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ֹחַ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ִיֵּינוֹ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יֵּדַע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ֵ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ֲשֶׁר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ָשָׂ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וֹ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ְּנוֹ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ַקָּטָן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  <w:bookmarkStart w:id="26" w:name="25"/>
      <w:bookmarkEnd w:id="26"/>
      <w:r>
        <w:rPr>
          <w:rFonts w:cs="Narkisim" w:ascii="Arial;Times New Roman" w:hAnsi="Arial;Times New Roman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יֹּאמֶר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ָרוּ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ְּנָעַן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 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ֶבֶד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ֲבָדִי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ִהְיֶ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ְאֶחָיו</w:t>
      </w:r>
      <w:r>
        <w:rPr>
          <w:rFonts w:cs="Narkisim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;Times New Roman" w:hAnsi="Arial;Times New Roman" w:cs="Narkisim"/>
          <w:b/>
          <w:b/>
          <w:bCs/>
          <w:color w:val="889EC2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ּשְׁמַרְתֶּ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ַתֶּ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ֶת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ֻקֹּתַ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אֶת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ִשְׁפָּטַ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לֹ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ַעֲשׂוּ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ִכֹּל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ַתּוֹעֵבֹ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ָאֵלֶּה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: 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ָאֶזְרָח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הַגֵּ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ַגָּ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ְּתוֹכְכֶ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  </w:t>
      </w:r>
      <w:bookmarkStart w:id="27" w:name="27"/>
      <w:bookmarkEnd w:id="27"/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ִּ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ֶת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ָּל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ַתּוֹעֵבֹ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ָאֵל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ָשׂוּ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ַנְשֵׁי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ִפְנֵיכֶ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תִּטְמָא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ָאָרֶץ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  </w:t>
      </w:r>
      <w:bookmarkStart w:id="28" w:name="28"/>
      <w:bookmarkEnd w:id="28"/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לֹא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תָקִי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ֶתְכֶ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ְּטַמַּאֲכֶ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ֹתָהּ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ַּאֲשֶׁ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קָאָ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ֶת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ַגּוֹ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ִפְנֵיכֶם</w:t>
      </w:r>
    </w:p>
    <w:p>
      <w:pPr>
        <w:pStyle w:val="Normal"/>
        <w:spacing w:lineRule="auto" w:line="360"/>
        <w:jc w:val="both"/>
        <w:rPr>
          <w:rFonts w:ascii="Arial;Times New Roman" w:hAnsi="Arial;Times New Roman" w:cs="Narkisim"/>
          <w:b/>
          <w:b/>
          <w:bCs/>
          <w:color w:val="889EC2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ִּ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ְבִיאֲךָ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יְהוָ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ֱלֹהֶיךָ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ֶל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ָאָרֶץ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ֲשֶׁר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ַתָּ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ָא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ָׁמָּ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לְרִשְׁתָּהּ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נָשַׁל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ּוֹיִם</w:t>
      </w:r>
      <w:r>
        <w:rPr>
          <w:rFonts w:cs="Narkisim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ַבִּי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ִפָּנֶיךָ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ַחִתִּ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הַגִּרְגָּשִׁ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הָאֱמֹרִ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הַכְּנַעֲנִ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הַפְּרִזִּי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הַחִוִּ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ְהַיְבוּסִי</w:t>
      </w:r>
      <w:r>
        <w:rPr>
          <w:rFonts w:cs="Narkisim" w:ascii="Arial;Times New Roman" w:hAnsi="Arial;Times New Roman"/>
          <w:sz w:val="24"/>
          <w:szCs w:val="24"/>
          <w:rtl w:val="true"/>
        </w:rPr>
        <w:t>--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ִׁבְעָ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גוֹיִם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רַבִּי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ַעֲצוּמִי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ִמֶּךָּ</w:t>
      </w:r>
      <w:r>
        <w:rPr>
          <w:rFonts w:cs="Narkisim" w:ascii="Arial;Times New Roman" w:hAnsi="Arial;Times New Roman"/>
          <w:sz w:val="24"/>
          <w:szCs w:val="24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;Times New Roman" w:hAnsi="Arial;Times New Roman" w:cs="Narkisim"/>
          <w:sz w:val="24"/>
          <w:szCs w:val="24"/>
        </w:rPr>
      </w:pP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נתבונן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וב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שושל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נגל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כ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יש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תוך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בע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ממי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מנויי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ל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אותה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שושלת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ועל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פ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אמור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ויקר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חטאם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עיקר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הוא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בגילוי</w:t>
      </w:r>
      <w:r>
        <w:rPr>
          <w:rFonts w:ascii="Arial;Times New Roman" w:hAnsi="Arial;Times New Roman" w:eastAsia="Arial;Times New Roman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szCs w:val="24"/>
          <w:rtl w:val="true"/>
        </w:rPr>
        <w:t>עריות</w:t>
      </w:r>
      <w:r>
        <w:rPr>
          <w:rFonts w:cs="Narkisim" w:ascii="Arial;Times New Roman" w:hAnsi="Arial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של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ש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ל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ד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מת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שאל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Narkisim"/>
          <w:sz w:val="24"/>
          <w:szCs w:val="24"/>
          <w:rtl w:val="true"/>
        </w:rPr>
        <w:t>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>(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V.B.M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;Times New Roman" w:hAnsi="Times New Roman;Times New Roman" w:cs="Times New Roman;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>
      <w:rFonts w:ascii="Arial;Times New Roman" w:hAnsi="Arial;Times New Roman" w:eastAsia="Calibri" w:cs="Arial;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yle13">
    <w:name w:val="גופן ברירת המחדל של פיסקה"/>
    <w:qFormat/>
    <w:rPr/>
  </w:style>
  <w:style w:type="character" w:styleId="Psk2">
    <w:name w:val="psk2"/>
    <w:basedOn w:val="Style13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1">
    <w:name w:val="כותרת 1 תו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3:00Z</dcterms:created>
  <dc:creator>אושר וקרן טביבי</dc:creator>
  <dc:description/>
  <cp:keywords/>
  <dc:language>en-US</dc:language>
  <cp:lastModifiedBy>debra</cp:lastModifiedBy>
  <dcterms:modified xsi:type="dcterms:W3CDTF">2010-04-27T11:53:00Z</dcterms:modified>
  <cp:revision>2</cp:revision>
  <dc:subject/>
  <dc:title/>
</cp:coreProperties>
</file>