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lang w:eastAsia="en-US"/>
        </w:rPr>
      </w:pPr>
      <w:r>
        <w:rPr>
          <w:rFonts w:cs="Times New Roman" w:ascii="Times New Roman" w:hAnsi="Times New Roman"/>
          <w:lang w:eastAsia="en-US"/>
        </w:rPr>
        <w:t xml:space="preserve">PARASHAT TERUMA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 xml:space="preserve">By Rav Reuven Taragin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sz w:val="28"/>
          <w:lang w:eastAsia="en-US"/>
        </w:rPr>
      </w:pPr>
      <w:r>
        <w:rPr>
          <w:rFonts w:cs="Times New Roman" w:ascii="Times New Roman" w:hAnsi="Times New Roman"/>
          <w:sz w:val="28"/>
          <w:lang w:eastAsia="en-US"/>
        </w:rPr>
        <w:t xml:space="preserve">The Mishkan and Its Kohanim - The Earthly Reflection of The  Heavenly Revelation </w:t>
      </w:r>
    </w:p>
    <w:p>
      <w:pPr>
        <w:pStyle w:val="PlainText"/>
        <w:rPr>
          <w:rFonts w:ascii="Times New Roman" w:hAnsi="Times New Roman" w:cs="Times New Roman"/>
          <w:sz w:val="28"/>
          <w:lang w:eastAsia="en-US"/>
        </w:rPr>
      </w:pPr>
      <w:r>
        <w:rPr>
          <w:rFonts w:cs="Times New Roman" w:ascii="Times New Roman" w:hAnsi="Times New Roman"/>
          <w:sz w:val="28"/>
          <w:lang w:eastAsia="en-US"/>
        </w:rPr>
      </w:r>
    </w:p>
    <w:p>
      <w:pPr>
        <w:pStyle w:val="PlainText"/>
        <w:rPr>
          <w:rFonts w:ascii="Times New Roman" w:hAnsi="Times New Roman" w:cs="Times New Roman"/>
          <w:b/>
          <w:b/>
          <w:bCs/>
          <w:lang w:eastAsia="en-US"/>
        </w:rPr>
      </w:pPr>
      <w:r>
        <w:rPr>
          <w:rFonts w:cs="Times New Roman" w:ascii="Times New Roman" w:hAnsi="Times New Roman"/>
          <w:b/>
          <w:bCs/>
          <w:lang w:eastAsia="en-US"/>
        </w:rPr>
        <w:t xml:space="preserve">I) The Parsha Classification </w:t>
      </w:r>
    </w:p>
    <w:p>
      <w:pPr>
        <w:pStyle w:val="PlainText"/>
        <w:rPr>
          <w:rFonts w:ascii="Times New Roman" w:hAnsi="Times New Roman" w:cs="Times New Roman"/>
          <w:b/>
          <w:b/>
          <w:bCs/>
          <w:lang w:eastAsia="en-US"/>
        </w:rPr>
      </w:pPr>
      <w:r>
        <w:rPr>
          <w:rFonts w:cs="Times New Roman" w:ascii="Times New Roman" w:hAnsi="Times New Roman"/>
          <w:b/>
          <w:bCs/>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Parshiot Teruma, Tetzaveh, and Ki Tisa delineate the  commandment to build the mishkan.  The Torah defines the  mishkan as the Shekhina's (Godly spirit) base within the  desert camp - "Ve-asu li mikdash ve-shakhanti betokham  (25:7)."  ("They shall make Me a sanctuary and I will dwell  among them.")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The lengthy commandment can be sub-divided based on the  Torah's return towards the end of parashat Tetzaveh to this  opening theme.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 xml:space="preserve">"I will sanctify the Communion Tent and the altar and I  will also sanctify Aaron and his sons to be priests to Me.   I shall dwell among the Israelites (Ve-shakhanti betokh  benei Yisrael) and I will be a God for them.  They will  realize that I am Hashem their God, who brought them out  of Egypt to dwell among them (le-shokhni betokham) - I am  Hashem their God." (29:44-6)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The lengthy description encased by the parallel verses  (all of parashat Teruma and most of Tetzaveh) outlines the  process required to effect the Shekhina's presence.  The  continuation in chapter 30 (mostly parashat Ki Tisa) describes  how to act in the presence of the Shekhina.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The additional sub-division of the encased unit into  parshiot reflects the fact that parashat Teruma describes the  structure and vessels, while parashat Tetzaveh relates chiefly  to the kohanim.  This distinction is stressed by the verses  heretofore quoted, which distinguish between the  sanctification of the building/vessels and that of the kohanim  by separately repeating the verb form "KDS."  Our examination  of the two parshiot will show that the two differ not only in  technical details, but in purpose as well.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b/>
          <w:b/>
          <w:bCs/>
          <w:lang w:eastAsia="en-US"/>
        </w:rPr>
      </w:pPr>
      <w:r>
        <w:rPr>
          <w:rFonts w:cs="Times New Roman" w:ascii="Times New Roman" w:hAnsi="Times New Roman"/>
          <w:b/>
          <w:bCs/>
          <w:lang w:eastAsia="en-US"/>
        </w:rPr>
        <w:t xml:space="preserve">II) Parashat Teruma - Modeled After Sinai </w:t>
      </w:r>
    </w:p>
    <w:p>
      <w:pPr>
        <w:pStyle w:val="PlainText"/>
        <w:rPr>
          <w:rFonts w:ascii="Times New Roman" w:hAnsi="Times New Roman" w:cs="Times New Roman"/>
          <w:b/>
          <w:b/>
          <w:bCs/>
          <w:lang w:eastAsia="en-US"/>
        </w:rPr>
      </w:pPr>
      <w:r>
        <w:rPr>
          <w:rFonts w:cs="Times New Roman" w:ascii="Times New Roman" w:hAnsi="Times New Roman"/>
          <w:b/>
          <w:bCs/>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Following the ceremony mentioned at the end of parashat  Mishpatim, God summons Moshe back to Har Sinai.  Although the  Torah has already described God's presence on the mountain in  great detail (chapter 19), it dwells on it again here: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 xml:space="preserve">"The cloud covered the mountain. God's glory rested (va- yishkon) on Mount Sinai and it was covered by the cloud  for six days ... And the sight of the glory of God was  like a consuming fire on the mountain top, before the eyes  of benei Yisrael." (24:15-17)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This repetition is distinguished by the introduction of a  term used here for the first time in reference to God -  "shakhan."  In anticipation of Moshe's reception of the  mishkan commandment, the Torah re-describes the descent of  God's spirit on Sinai, describing it with the term "shakhon"  to indicate that the new earthly mishkan is a re-creation of  the Sinaitic.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The Torah's accounts of the Shekhina's descent on the  completed mishkan confirms the Sinai parallel.  The depiction  of God's cloud over the mishkan at the end of Sefer Shemot  parallels the Sinaitic description: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 xml:space="preserve">"The cloud covered the Communion Tent, and God's glory  filled the Tabernacle ... And fire was in it by night,  before the eyes of benei Yisrael in all their travels."   (40:34-8)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As at Sinai, the mishkan fire is a consuming one  (parashat Shemini):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 xml:space="preserve">"God's glory was then revealed to all the people.  FIRE  came forth from before God and CONSUMED the burnt offering  and the choice parts of the altar." (Vayikra 9:23-4)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The parallel between the mishkan and Sinai relates  specially to the building and vessels.  The Torah establishes  this linkage at the parasha's outset: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 xml:space="preserve">"They shall make Me a mishkan and I shall dwell among  them.  According to the plan of the mishkan and the plan  of all its vessels, so shall you do it." (25:7-8)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Although this verse does not specify the vision's origin,  the verses that conclude each sub-section of the building plan  ascribe it to Sinai: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 xml:space="preserve">"See and do, according to the plan which you were shown on  the mountain" (25:40 - the vessels). "Put up the mishkan according to the proper way which you  were shown on the mountain" (26:30). "... as you were shown on the mountain, so shall you do"  (27:8 - the conclusion to the courtyard vessels)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The commentaries stressed the afore-mentioned verses'  strange passive usage of the verb form - "re'ei" ("shown").   If God showed Moshe the figures, why does the Torah not simply   say so?  The Seforno (25:9), based on numerous sources in  Chazal (see Menachot 29a), explains that the figures were not  artificially constructed for the purpose of enlightening  Moshe.  Rather, they were the "natural" reflection of God's  presence on the mountain.  The mishkan is an earthly  representation of the Divine presence that descended on Sinai.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Man's construction of a base for God's presence can lead  to a misinterpretation of his role.  Although God demanded  human involvement in the building process as a sign of  appreciation of the Shekhina, the building plan was of  heavenly origin.  Following the heavenly ordained minute  details insured that people understood their effort and  contribution to be of mere symbolic significance.  This kept  those involved from mistakenly viewing themselves as defining  the nature of God's presence.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b/>
          <w:b/>
          <w:bCs/>
          <w:lang w:eastAsia="en-US"/>
        </w:rPr>
      </w:pPr>
      <w:r>
        <w:rPr>
          <w:rFonts w:cs="Times New Roman" w:ascii="Times New Roman" w:hAnsi="Times New Roman"/>
          <w:b/>
          <w:bCs/>
          <w:lang w:eastAsia="en-US"/>
        </w:rPr>
        <w:t xml:space="preserve">III) Parshat Tetzaveh - Kohanim - The Human Element </w:t>
      </w:r>
    </w:p>
    <w:p>
      <w:pPr>
        <w:pStyle w:val="PlainText"/>
        <w:rPr>
          <w:rFonts w:ascii="Times New Roman" w:hAnsi="Times New Roman" w:cs="Times New Roman"/>
          <w:b/>
          <w:b/>
          <w:bCs/>
          <w:lang w:eastAsia="en-US"/>
        </w:rPr>
      </w:pPr>
      <w:r>
        <w:rPr>
          <w:rFonts w:cs="Times New Roman" w:ascii="Times New Roman" w:hAnsi="Times New Roman"/>
          <w:b/>
          <w:bCs/>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Parshat Tetzaveh introduces a basic element not found in  the Sinaitic revelation - the kohanim and their service.  The  parallel introduction and conclusion of the parasha define the  significance of this added element.  Although the parasha  deals chiefly with the priestly garments (chapter 28) and  their sanctification (29:1-37), it opens with a short  reference to the menora and concludes by discussing the korban  tamid.  These two sections share a striking resemblance: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b/>
          <w:b/>
          <w:bCs/>
          <w:lang w:eastAsia="en-US"/>
        </w:rPr>
      </w:pPr>
      <w:r>
        <w:rPr>
          <w:rFonts w:cs="Times New Roman" w:ascii="Times New Roman" w:hAnsi="Times New Roman"/>
          <w:b/>
          <w:bCs/>
          <w:lang w:eastAsia="en-US"/>
        </w:rPr>
        <w:t>Menorah (27:20-1):</w:t>
        <w:tab/>
        <w:tab/>
        <w:tab/>
        <w:tab/>
        <w:tab/>
        <w:t xml:space="preserve">Korban Tamid (29:38-42):   </w:t>
      </w:r>
    </w:p>
    <w:p>
      <w:pPr>
        <w:pStyle w:val="PlainText"/>
        <w:rPr>
          <w:rFonts w:ascii="Times New Roman" w:hAnsi="Times New Roman" w:cs="Times New Roman"/>
          <w:b/>
          <w:b/>
          <w:bCs/>
          <w:lang w:eastAsia="en-US"/>
        </w:rPr>
      </w:pPr>
      <w:r>
        <w:rPr>
          <w:rFonts w:cs="Times New Roman" w:ascii="Times New Roman" w:hAnsi="Times New Roman"/>
          <w:b/>
          <w:bCs/>
          <w:lang w:eastAsia="en-US"/>
        </w:rPr>
      </w:r>
    </w:p>
    <w:p>
      <w:pPr>
        <w:pStyle w:val="PlainText"/>
        <w:rPr>
          <w:rFonts w:ascii="Times New Roman" w:hAnsi="Times New Roman" w:cs="Times New Roman"/>
          <w:lang w:eastAsia="en-US"/>
        </w:rPr>
      </w:pPr>
      <w:r>
        <w:rPr>
          <w:rFonts w:cs="Times New Roman" w:ascii="Times New Roman" w:hAnsi="Times New Roman"/>
          <w:lang w:eastAsia="en-US"/>
        </w:rPr>
        <w:t xml:space="preserve">"Shemen zayit zakh...  </w:t>
        <w:tab/>
        <w:tab/>
        <w:tab/>
        <w:tab/>
        <w:tab/>
        <w:t>"Kevasim benei shana</w:t>
      </w:r>
    </w:p>
    <w:p>
      <w:pPr>
        <w:pStyle w:val="PlainTex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le-ha'alot ner TAMID</w:t>
        <w:tab/>
        <w:tab/>
        <w:tab/>
        <w:tab/>
        <w:tab/>
        <w:t xml:space="preserve">shenayim la-yom TAMID. </w:t>
      </w:r>
    </w:p>
    <w:p>
      <w:pPr>
        <w:pStyle w:val="PlainText"/>
        <w:rPr>
          <w:rFonts w:ascii="Times New Roman" w:hAnsi="Times New Roman" w:cs="Times New Roman"/>
          <w:lang w:eastAsia="en-US"/>
        </w:rPr>
      </w:pPr>
      <w:r>
        <w:rPr>
          <w:rFonts w:cs="Times New Roman" w:ascii="Times New Roman" w:hAnsi="Times New Roman"/>
          <w:lang w:eastAsia="en-US"/>
        </w:rPr>
        <w:t>BE-OHEL MO'ED mi-chutz</w:t>
        <w:tab/>
        <w:tab/>
        <w:tab/>
        <w:tab/>
        <w:t xml:space="preserve">Et ha-keves ha-echad ta'aseh </w:t>
      </w:r>
    </w:p>
    <w:p>
      <w:pPr>
        <w:pStyle w:val="PlainText"/>
        <w:rPr>
          <w:rFonts w:ascii="Times New Roman" w:hAnsi="Times New Roman" w:cs="Times New Roman"/>
          <w:lang w:eastAsia="en-US"/>
        </w:rPr>
      </w:pPr>
      <w:r>
        <w:rPr>
          <w:rFonts w:cs="Times New Roman" w:ascii="Times New Roman" w:hAnsi="Times New Roman"/>
          <w:lang w:eastAsia="en-US"/>
        </w:rPr>
        <w:t>la-parokhet...</w:t>
        <w:tab/>
        <w:tab/>
        <w:tab/>
        <w:tab/>
        <w:tab/>
        <w:tab/>
        <w:t>va-BOKER</w:t>
      </w:r>
    </w:p>
    <w:p>
      <w:pPr>
        <w:pStyle w:val="PlainText"/>
        <w:rPr>
          <w:rFonts w:ascii="Times New Roman" w:hAnsi="Times New Roman" w:cs="Times New Roman"/>
          <w:lang w:eastAsia="en-US"/>
        </w:rPr>
      </w:pPr>
      <w:r>
        <w:rPr>
          <w:rFonts w:cs="Times New Roman" w:ascii="Times New Roman" w:hAnsi="Times New Roman"/>
          <w:lang w:eastAsia="en-US"/>
        </w:rPr>
        <w:t>me-EREV ad BOKER</w:t>
        <w:tab/>
        <w:tab/>
        <w:tab/>
        <w:tab/>
        <w:tab/>
        <w:t xml:space="preserve">ve-et ha-keves ha-sheini </w:t>
      </w:r>
    </w:p>
    <w:p>
      <w:pPr>
        <w:pStyle w:val="PlainTex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LIFNEI HASHEM</w:t>
        <w:tab/>
        <w:tab/>
        <w:tab/>
        <w:tab/>
        <w:tab/>
        <w:t>ta'aseh bein ha-ARBAyim</w:t>
      </w:r>
    </w:p>
    <w:p>
      <w:pPr>
        <w:pStyle w:val="PlainTex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chukat olam LE-DOROTAM..."</w:t>
        <w:tab/>
        <w:tab/>
        <w:t>...</w:t>
        <w:tab/>
        <w:tab/>
        <w:t xml:space="preserve"> olat TAMID LE-DOROTEIKHEM  </w:t>
        <w:tab/>
        <w:tab/>
        <w:tab/>
        <w:tab/>
        <w:tab/>
        <w:tab/>
        <w:tab/>
        <w:tab/>
        <w:tab/>
        <w:t xml:space="preserve">petach Ohel MO'ED LIFNEI HASHEM..."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The service described by these units was consistently  (day and night forever) performed "before God."  This constant  activity symbolized the vibrant presence of the Shekhina.  The  Torah implies this by linking between God's presence and the  service performed before it: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 xml:space="preserve">"[It shall be offered] before God at the entrance to the  Communion Tent, the place where I commune with [all the  people] by speaking with you there.  It is there that I  will continue with the Israelites, and [the tabernacle]  will thus be sanctified with My glory." (29:42-3)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In order for man to view the mishkan as the medium  between himself and God, he must see it as infused with God's  spirit.  The priestly service allow for this human perception  of life.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The Sinaitic revelation was totally of divine origin.   Although it expressed itself in the physical form of an  earthly home (aron, menora, shulchan, and mizbe'ach), it  included no human element.  The mishkan, on the other hand,  although an imitation of the heavenly revelation, was built by  man as the eternal epicenter of his own camp.  It, therefore,  needed to meet his standards of vitality.  The kohanim  supplied this vitality.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b/>
          <w:b/>
          <w:bCs/>
          <w:lang w:eastAsia="en-US"/>
        </w:rPr>
      </w:pPr>
      <w:r>
        <w:rPr>
          <w:rFonts w:cs="Times New Roman" w:ascii="Times New Roman" w:hAnsi="Times New Roman"/>
          <w:b/>
          <w:bCs/>
          <w:lang w:eastAsia="en-US"/>
        </w:rPr>
        <w:t xml:space="preserve">V) Two Aspects of Avodat Hashem </w:t>
      </w:r>
    </w:p>
    <w:p>
      <w:pPr>
        <w:pStyle w:val="PlainText"/>
        <w:rPr>
          <w:rFonts w:ascii="Times New Roman" w:hAnsi="Times New Roman" w:cs="Times New Roman"/>
          <w:b/>
          <w:b/>
          <w:bCs/>
          <w:lang w:eastAsia="en-US"/>
        </w:rPr>
      </w:pPr>
      <w:r>
        <w:rPr>
          <w:rFonts w:cs="Times New Roman" w:ascii="Times New Roman" w:hAnsi="Times New Roman"/>
          <w:b/>
          <w:bCs/>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In summation, the mishkan incorporated two seemingly  contradictory expressions of God's presence.  On the one hand,  the structure and vessels mimicked the minute details of the  Sinaitic revelation.  On the other hand, the kohanim served to  infuse the structure with a human sense of vitality.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ab/>
        <w:t xml:space="preserve">The mishkan's dual nature serves as a paradigm of proper  religious service.  Notwithstanding the significance of one's  comprehension of, and, thus, identification with, the mitzvot,  his fulfillment must be rooted in a sense of 'commandedness" -  of "kabalat ol malkhut shamayim."  The details of the mitzvot  are the litmus test of one's observance.  Since the details  cannot always be rationalized within one's general  understanding of a mitzva, their meticulous observance  reflects a genuine kabalat ha-Torah quite similar to that of  the mishkan - "ka'asher tziva Hashem et Moshe." </w:t>
      </w:r>
    </w:p>
    <w:sectPr>
      <w:type w:val="nextPage"/>
      <w:pgSz w:w="11906" w:h="16838"/>
      <w:pgMar w:left="851" w:right="1077" w:gutter="0" w:header="0" w:top="1077" w:footer="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David"/>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Miriam"/>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08:48:00Z</dcterms:created>
  <dc:creator>Yeshivat Har Etzion</dc:creator>
  <dc:description/>
  <dc:language>en-US</dc:language>
  <cp:lastModifiedBy>Yeshivat Har Etzion</cp:lastModifiedBy>
  <cp:lastPrinted>1998-02-27T11:39:00Z</cp:lastPrinted>
  <dcterms:modified xsi:type="dcterms:W3CDTF">1998-06-04T10:41:00Z</dcterms:modified>
  <cp:revision>3</cp:revision>
  <dc:subject/>
  <dc:title>PARASHAT TERUMA </dc:title>
</cp:coreProperties>
</file>