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;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תיה</w:t>
      </w:r>
      <w:r>
        <w:rPr>
          <w:rtl w:val="true"/>
        </w:rPr>
        <w:t xml:space="preserve">, </w:t>
      </w:r>
      <w:r>
        <w:rPr>
          <w:rtl w:val="true"/>
        </w:rPr>
        <w:t>ו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ִדָּ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ע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שנ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ֲנ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ָ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ָ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ז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נֵיכֶ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נָּ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</w:t>
      </w:r>
      <w:r>
        <w:rPr>
          <w:rtl w:val="true"/>
        </w:rPr>
        <w:t>ּ</w:t>
      </w:r>
      <w:r>
        <w:rPr>
          <w:rtl w:val="true"/>
        </w:rPr>
        <w:t>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ִׂמֹת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מְ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ענ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.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ִׂמֹת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מְ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  <w:r>
              <w:rPr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ֵהַג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ג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ִשְׂרָאֵ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ִשְׂרָאֵל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י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לּוּ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כְשׁ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וֹנ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שׂ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ֹכ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ָ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דְרָ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ִ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ת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זַּרְע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מֹּלֶך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ָנ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וּא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הִכְרַתּ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ִ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נ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כְ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ּ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וֹ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ִת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מַד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ת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":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ְ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ל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פ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–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ע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וְאִי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דְ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צ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כְּל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צ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צֵלוּ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וְאִי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דְ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tl w:val="true"/>
        </w:rPr>
        <w:t xml:space="preserve">, </w:t>
      </w:r>
      <w:r>
        <w:rPr>
          <w:rtl w:val="true"/>
        </w:rPr>
        <w:t>ש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ות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ד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ת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מוּ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ֶבֶ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ֵ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ּצ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ל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נִ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ל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ושלי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יֵ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ש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,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]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ַשְׁת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כ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ִבְדֻה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צ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: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ס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עִ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תא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נַעֲנ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ָי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עונים</w:t>
      </w:r>
      <w:r>
        <w:rPr>
          <w:rtl w:val="true"/>
        </w:rPr>
        <w:t>: "</w:t>
      </w:r>
      <w:r>
        <w:rPr>
          <w:rtl w:val="true"/>
        </w:rPr>
        <w:t>וְ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דּ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 "</w:t>
      </w:r>
      <w:r>
        <w:rPr>
          <w:rtl w:val="true"/>
        </w:rPr>
        <w:t>וְהִשְׁ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ִכּ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מְעִי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...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ק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ֱסַפ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ּ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ְשִׁב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נ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בָּעו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;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)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ּ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ץ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וד</w:t>
      </w:r>
      <w:r>
        <w:rPr>
          <w:rtl w:val="true"/>
        </w:rPr>
        <w:t xml:space="preserve">,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נאל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רית</w:t>
      </w:r>
      <w:r>
        <w:rPr>
          <w:rtl w:val="true"/>
        </w:rPr>
        <w:t>, '</w:t>
      </w:r>
      <w:r>
        <w:rPr>
          <w:rtl w:val="true"/>
        </w:rPr>
        <w:t>דנאל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>–</w:t>
      </w:r>
      <w:r>
        <w:rPr/>
        <w:t>685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3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3-08T06:22:00Z</dcterms:modified>
  <cp:revision>4576</cp:revision>
  <dc:subject/>
  <dc:title>פרשת לך לך</dc:title>
</cp:coreProperties>
</file>