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נעמי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אשתו של אלימלך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חלטותי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ונ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קצ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יקת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ר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נ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ד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: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הי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: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ֲב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)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לּ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ה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ל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יהושבע</w:t>
      </w:r>
      <w:r>
        <w:rPr>
          <w:rtl w:val="true"/>
        </w:rPr>
        <w:t xml:space="preserve">, </w:t>
      </w:r>
      <w:r>
        <w:rPr>
          <w:rtl w:val="true"/>
        </w:rPr>
        <w:t>חולד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>...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צ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דרש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ייזנשטי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מ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486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תק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תשו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תלכ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תצ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פעלים</w:t>
      </w:r>
      <w:r>
        <w:rPr>
          <w:rtl w:val="true"/>
        </w:rPr>
        <w:t>-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שות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נ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!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].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].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]. 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.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כ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...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ס</w:t>
      </w:r>
      <w:r>
        <w:rPr>
          <w:rtl w:val="true"/>
        </w:rPr>
        <w:t xml:space="preserve">?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ים</w:t>
      </w:r>
      <w:r>
        <w:rPr>
          <w:rtl w:val="true"/>
        </w:rPr>
        <w:t xml:space="preserve">, </w:t>
      </w:r>
      <w:r>
        <w:rPr>
          <w:rtl w:val="true"/>
        </w:rPr>
        <w:t>עמ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יות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ש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tl w:val="true"/>
        </w:rPr>
        <w:t xml:space="preserve">. </w:t>
      </w:r>
      <w:r>
        <w:rPr>
          <w:rtl w:val="true"/>
        </w:rPr>
        <w:t>ה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יק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נ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רס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משמי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מ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ת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נ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שמ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ר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תי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י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ר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נ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ט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הגד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ל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ק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בד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י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ס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הת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6-1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ז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ע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גו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מ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צ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ב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ש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רמ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ק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ח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ק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ק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ד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ו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ק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ד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סו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בעי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מ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ר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32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5-14T19:32:00Z</dcterms:modified>
  <cp:revision>2</cp:revision>
  <dc:subject/>
  <dc:title>פרשת לך לך</dc:title>
</cp:coreProperties>
</file>