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רות והגיור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ֵ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גּ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זְ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-</w:t>
      </w:r>
      <w:r>
        <w:rPr>
          <w:rtl w:val="true"/>
        </w:rPr>
        <w:t>לֹה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ָי</w:t>
      </w:r>
      <w:r>
        <w:rPr>
          <w:rtl w:val="true"/>
        </w:rPr>
        <w:t xml:space="preserve">.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ךְ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ִּי־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ֵךְ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ַ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מ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־עַ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־אֱלֹהֶיה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תֵּ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־יָד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וֹ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ז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הרי</w:t>
      </w:r>
      <w:r>
        <w:rPr>
          <w:rtl w:val="true"/>
        </w:rPr>
        <w:t xml:space="preserve">) </w:t>
      </w:r>
      <w:r>
        <w:rPr>
          <w:rtl w:val="true"/>
        </w:rPr>
        <w:t>כ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עכשיו</w:t>
      </w:r>
      <w:r>
        <w:rPr>
          <w:rtl w:val="true"/>
        </w:rPr>
        <w:t xml:space="preserve">)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יה</w:t>
      </w:r>
      <w:r>
        <w:rPr>
          <w:rtl w:val="true"/>
        </w:rPr>
        <w:t xml:space="preserve">]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ה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ד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דל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ות</w:t>
      </w:r>
      <w:r>
        <w:rPr>
          <w:rtl w:val="true"/>
        </w:rPr>
        <w:t xml:space="preserve">,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ִשּׂ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בְכ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מ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tl w:val="true"/>
        </w:rPr>
        <w:t xml:space="preserve">, </w:t>
      </w:r>
      <w:r>
        <w:rPr>
          <w:rtl w:val="true"/>
        </w:rPr>
        <w:t>ו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ט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ותי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ק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וק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הוש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רמ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ךְ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נ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וב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עמי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  <w:t>שֹׁב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לַכ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יא</w:t>
            </w:r>
            <w:r>
              <w:rPr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גְּ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ָזְב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ַחֲרָיִ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לְ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טז</w:t>
            </w:r>
            <w:r>
              <w:rPr>
                <w:sz w:val="14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הַ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ֵע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נָשִׁ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ֹׁב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כְן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קַנ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הְי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יא</w:t>
            </w:r>
            <w:r>
              <w:rPr>
                <w:sz w:val="14"/>
                <w:szCs w:val="16"/>
                <w:rtl w:val="true"/>
              </w:rPr>
              <w:t>-</w:t>
            </w:r>
            <w:r>
              <w:rPr>
                <w:sz w:val="14"/>
                <w:sz w:val="14"/>
                <w:szCs w:val="16"/>
                <w:rtl w:val="true"/>
              </w:rPr>
              <w:t>יב</w:t>
            </w:r>
            <w:r>
              <w:rPr>
                <w:sz w:val="14"/>
                <w:szCs w:val="16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  <w:t>ב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מוּ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יז</w:t>
            </w:r>
            <w:r>
              <w:rPr>
                <w:sz w:val="14"/>
                <w:szCs w:val="16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14"/>
                <w:rtl w:val="true"/>
              </w:rPr>
              <w:footnoteReference w:id="11"/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קְ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לּ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ג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לַד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יב</w:t>
            </w:r>
            <w:r>
              <w:rPr>
                <w:sz w:val="14"/>
                <w:szCs w:val="16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tl w:val="true"/>
              </w:rPr>
              <w:t>וּב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ָלִי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ל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טז</w:t>
            </w:r>
            <w:r>
              <w:rPr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ִמְת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ֶ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וּב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ִמְת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טו</w:t>
            </w:r>
            <w:r>
              <w:rPr>
                <w:sz w:val="14"/>
                <w:szCs w:val="16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tl w:val="true"/>
              </w:rPr>
              <w:t>עַמ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ֵ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ַיִ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4"/>
                <w:szCs w:val="16"/>
                <w:rtl w:val="true"/>
              </w:rPr>
              <w:t>(</w:t>
            </w:r>
            <w:r>
              <w:rPr>
                <w:sz w:val="14"/>
                <w:sz w:val="14"/>
                <w:szCs w:val="16"/>
                <w:rtl w:val="true"/>
              </w:rPr>
              <w:t>א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טז</w:t>
            </w:r>
            <w:r>
              <w:rPr>
                <w:sz w:val="14"/>
                <w:szCs w:val="16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22"/>
        <w:jc w:val="center"/>
        <w:rPr/>
      </w:pPr>
      <w:r>
        <w:rPr>
          <w:rtl w:val="true"/>
        </w:rPr>
        <w:t>ג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צ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י</w:t>
      </w:r>
      <w:r>
        <w:rPr>
          <w:rtl w:val="true"/>
        </w:rPr>
        <w:t>כ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.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ת</w:t>
      </w:r>
      <w:r>
        <w:rPr>
          <w:rtl w:val="true"/>
        </w:rPr>
        <w:t xml:space="preserve">, </w:t>
      </w:r>
      <w:r>
        <w:rPr>
          <w:rtl w:val="true"/>
        </w:rPr>
        <w:t>ו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ו</w:t>
      </w:r>
      <w:r>
        <w:rPr>
          <w:rtl w:val="true"/>
        </w:rPr>
        <w:t>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ב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פק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!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!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!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ר</w:t>
      </w:r>
      <w:r>
        <w:rPr>
          <w:rtl w:val="true"/>
        </w:rPr>
        <w:t xml:space="preserve">.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sz w:val="14"/>
          <w:szCs w:val="16"/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ב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 w:val="14"/>
          <w:szCs w:val="16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קנ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ו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תה</w:t>
      </w:r>
      <w:r>
        <w:rPr>
          <w:rtl w:val="true"/>
        </w:rPr>
        <w:t xml:space="preserve">, </w:t>
      </w:r>
      <w:r>
        <w:rPr>
          <w:rtl w:val="true"/>
        </w:rPr>
        <w:t>ו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ב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..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ךְ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ה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: 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/>
        <w:t>vw</w:t>
      </w:r>
      <w:r>
        <w:rPr>
          <w:rtl w:val="true"/>
        </w:rPr>
        <w:t xml:space="preserve"> </w:t>
      </w:r>
      <w:r>
        <w:rPr>
          <w:rtl w:val="true"/>
        </w:rPr>
        <w:t>ל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יט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ל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ְשָׁלוֹם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</w:t>
      </w:r>
      <w:r>
        <w:rPr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.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א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לשת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למ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ע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עוד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תנ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ת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ח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י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י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 xml:space="preserve">-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למ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י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ח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ק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ש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יית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מ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נ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לבי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)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י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לכ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ע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צ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מ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גי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ז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לה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הל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גיי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רכ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מב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ס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ס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ימ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ט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וס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א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ע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נש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ב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ול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)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צא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sz w:val="15"/>
          <w:szCs w:val="17"/>
          <w:rtl w:val="true"/>
        </w:rPr>
        <w:t>)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עַל־כֵּ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ַעֲזָ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ִישׁ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ֶ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ָבִ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אֶ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ִמּוֹ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דָבַ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ְּאִשְׁתּוֹ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הָיוּ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ְבָשָׂ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ֶחָ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תיא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ר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ו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מ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ז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טר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רה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השו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ב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ַּאֲשֶׁ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ָּמוּת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ָמוּ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י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ט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ותף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תוצא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ח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הן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שכי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כ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לימל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רוו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עו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ג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כ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ג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שכ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וח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ע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י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ר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נ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ר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מ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א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ק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ק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מ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ק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נ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5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ת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ור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וז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שנ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רו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ס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לי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ח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מ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ב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מ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פי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ה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ע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ז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ז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ַתֹּאמֶ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ּ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ַ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ִּפְגְּע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ְעָזְבֵךְ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ָשׁוּ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ֵאַחֲרָיִךְ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ו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מ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גי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טנציא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חוק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ל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נ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פ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פט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גזמ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מצ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קנ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ס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ול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בו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גר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יאל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תרגו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סיס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יאל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ם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תג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נ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ג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הע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ר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>)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גייר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גי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מ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גייר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וי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חופ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חו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טורפ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יסור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ם</w:t>
      </w:r>
      <w:r>
        <w:rPr>
          <w:sz w:val="15"/>
          <w:szCs w:val="17"/>
          <w:rtl w:val="true"/>
        </w:rPr>
        <w:t xml:space="preserve">?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ר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י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א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קבל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יב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ר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צ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ו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סב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מ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ור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תק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עמקי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8-39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ונ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sz w:val="15"/>
          <w:szCs w:val="17"/>
          <w:rtl w:val="true"/>
        </w:rPr>
        <w:t>: ”</w:t>
      </w:r>
      <w:r>
        <w:rPr>
          <w:sz w:val="15"/>
          <w:sz w:val="15"/>
          <w:szCs w:val="17"/>
          <w:rtl w:val="true"/>
        </w:rPr>
        <w:t>דע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ב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עבי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נל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הב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לובייצ‘י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אלת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Cs w:val="17"/>
        </w:rPr>
        <w:t>2002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67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ד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ס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</w:rPr>
        <w:t>So Shall G-d Do…Variations of an Oath Formula and its Literary Meaning</w:t>
      </w:r>
      <w:r>
        <w:rPr>
          <w:sz w:val="15"/>
          <w:szCs w:val="17"/>
        </w:rPr>
        <w:t>"</w:t>
      </w:r>
      <w:r>
        <w:rPr>
          <w:sz w:val="15"/>
          <w:szCs w:val="17"/>
        </w:rPr>
        <w:t xml:space="preserve">, </w:t>
      </w:r>
      <w:r>
        <w:rPr>
          <w:sz w:val="15"/>
          <w:szCs w:val="17"/>
        </w:rPr>
        <w:t>Journal of Biblical Literature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26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Cs w:val="17"/>
        </w:rPr>
        <w:t>2007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59-81</w:t>
      </w:r>
      <w:r>
        <w:rPr>
          <w:sz w:val="15"/>
          <w:szCs w:val="17"/>
          <w:rtl w:val="true"/>
        </w:rPr>
        <w:t>.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הרח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</w:t>
      </w:r>
      <w:r>
        <w:rPr>
          <w:sz w:val="15"/>
          <w:sz w:val="15"/>
          <w:szCs w:val="17"/>
          <w:rtl w:val="true"/>
        </w:rPr>
        <w:t>”</w:t>
      </w:r>
      <w:r>
        <w:rPr>
          <w:sz w:val="15"/>
          <w:sz w:val="15"/>
          <w:szCs w:val="17"/>
          <w:rtl w:val="true"/>
        </w:rPr>
        <w:t>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ברט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סוט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The Documentary Hypothesis</w:t>
      </w:r>
      <w:r>
        <w:rPr>
          <w:sz w:val="15"/>
          <w:szCs w:val="17"/>
        </w:rPr>
        <w:t xml:space="preserve"> (1961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8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31-32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22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5-29T06:22:00Z</dcterms:modified>
  <cp:revision>2</cp:revision>
  <dc:subject/>
  <dc:title>פרשת לך לך</dc:title>
</cp:coreProperties>
</file>