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8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אהרן ליכטנשטיין </w:t>
      </w:r>
      <w:r>
        <w:rPr>
          <w:rFonts w:ascii="Arial" w:hAnsi="Arial" w:cs="Arial"/>
          <w:rtl w:val="true"/>
        </w:rPr>
        <w:t>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פה נוף משוש כל הארץ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>שיחה ליום ירושל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משניות בכלים שמונות את </w:t>
      </w:r>
      <w:r>
        <w:rPr>
          <w:rFonts w:ascii="Arial" w:hAnsi="Arial" w:cs="Arial"/>
          <w:rtl w:val="true"/>
        </w:rPr>
        <w:t>עשר</w:t>
      </w:r>
      <w:r>
        <w:rPr>
          <w:rFonts w:ascii="Arial" w:hAnsi="Arial" w:cs="Arial"/>
          <w:rtl w:val="true"/>
        </w:rPr>
        <w:t xml:space="preserve"> הקד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ות את ירושלים כקדושה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קדושת המקדש לקדוש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צפות שבירושלים נמצא לא רק את הקדושה המיוחדת לה אלא גם את הדינים המיוחדים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עוצמה גדול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נאמר כמה פע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זבת חלב ודב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גבי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מר בתה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ה נוף משוש כל האר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  "</w:t>
      </w:r>
      <w:r>
        <w:rPr>
          <w:rFonts w:ascii="Arial" w:hAnsi="Arial" w:cs="Arial"/>
          <w:rtl w:val="true"/>
        </w:rPr>
        <w:t>יפה נ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טא את הפן האסת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ש כל ה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טא את הפן החווי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קינה על ירושלים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זאת העיר שיאמרו כלילת יופי משוש לכל האר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יכה כ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שוב מוצאים כאן את שני הפ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פיה של ירושלים כפול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מצד אחד מתייחס היופי למעמדה הלאומי של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רושלים היא המרכז של מלכות בית ד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ת מלך ר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מלכות מתק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וד ויופי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לך ביופיו תחזנה עיני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שעיה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רת מל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שלי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צד שני מתקשר היופי לקדושת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ה מעון ה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שכינה משרה מ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גם הסמל המורכב של היופי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הוד והדר לפניו עז ותפארת במקדש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לים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ה בא לידי ביטוי גם ביופיים של כלי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רור שהיופי קיים גם כשהכלים אינם קי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לפ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ש כל האר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ה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 היא מעון השמחה והמש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יותה מעון השכינה וגם בגלל היותה מרכז התכנסות של עם ישרא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י שלא ראה שמחת בית השואבה לא ראה שמחה מימיו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שמחה זו נובעת מהקשר עם השכינה מצד אחד וההתקבצות של 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יא המשוש של כל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ה את הה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ר והקדושה שמהווים פיסגה בחיינו ומוציאים אותנו מן השגרה היומיומית של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עמיקה את חיינו הרג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ארץ ישראל היא כאמ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זבת חלב ודב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חלב מתקשר אל הט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שקה בסיסי שכל אדם יונק כאשר הוא נול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ד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שר למשהו מיוחד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 מעבר לשגרה והט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ינו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ש בירושלים אלמנטים דומים לד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ש בה פנים של העמקת החיים והעש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פת על החיים היומי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ירושלים יש גם פנים של 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ה גם משהו בסיסי ויס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תאר א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לא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לא רק תוספת והעש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משהו בסיסי שאי אפשר בלע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קינות והנבואות על החורבן מדגישים כמעט ורק את חורבן ירושלים ו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חות את תוכנה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רושלים יש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שתי נימות הפוכ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ו יסודי ומוצק מצד אחד ומשהו מיוחד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נימות אלו יכולות להשתזר זו ב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מרת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תיה היתה נקר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א שממנה הושתת העול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חכמים אומרים מציון נברא שנאמר מזמור לאסף אל אלהי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ומר מציון מכלל יופי ממנו מוכלל יפיו של עולם</w:t>
      </w:r>
      <w:r>
        <w:rPr>
          <w:rFonts w:cs="Arial" w:ascii="Arial" w:hAnsi="Arial"/>
          <w:rtl w:val="true"/>
        </w:rPr>
        <w:tab/>
        <w:t>(</w:t>
      </w:r>
      <w:r>
        <w:rPr>
          <w:rFonts w:ascii="Arial" w:hAnsi="Arial" w:cs="Arial"/>
          <w:rtl w:val="true"/>
        </w:rPr>
        <w:t>יומא נ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ראו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שירושלים מהווה מצד אחד תשתית ל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יום הבסיסי של העולם נוצר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 נובעים ממנה כל היופי וההדר ש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 היא גם המסד וגם הט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דבש וחלב תחת לשונ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יר השירים ד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ד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ענין התורה וניתן לקשרו לקדושה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דמית הכפולה של דבש וחלב נכונה ביחס לקדושה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ושה היא מצד אחד משהו נה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יר ונ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 מצרך בסיסי ש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לעד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יים ללא קדושה הם חיים ריקניים ללא תוכן ו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ושה היא גם היסוד והתשתית של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החזון והפס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פי כפול זה קשור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גם ל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ירושלים וגם לקדושה בכלל</w:t>
      </w:r>
      <w:r>
        <w:rPr>
          <w:rFonts w:cs="Arial" w:ascii="Arial" w:hAnsi="Arial"/>
          <w:rtl w:val="true"/>
        </w:rPr>
        <w:t>.</w:t>
      </w:r>
    </w:p>
    <w:p>
      <w:pPr>
        <w:pStyle w:val="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ר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שיב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יו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תשס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ג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דאי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left="0" w:right="0" w:hanging="0"/>
      <w:jc w:val="center"/>
      <w:outlineLvl w:val="4"/>
    </w:pPr>
    <w:rPr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ind w:left="0" w:right="0" w:hanging="0"/>
      <w:jc w:val="center"/>
      <w:outlineLvl w:val="5"/>
    </w:pPr>
    <w:rPr>
      <w:sz w:val="24"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Style9">
    <w:name w:val="טקסט הערת שוליים תו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כותרת עליונה תו"/>
    <w:qFormat/>
    <w:rPr>
      <w:rFonts w:ascii="Times New Roman" w:hAnsi="Times New Roman" w:cs="Times New Roman"/>
      <w:sz w:val="20"/>
      <w:szCs w:val="20"/>
    </w:rPr>
  </w:style>
  <w:style w:type="character" w:styleId="Style11">
    <w:name w:val="ציטוט תו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12">
    <w:name w:val="כותרת תחתונה תו"/>
    <w:qFormat/>
    <w:rPr>
      <w:rFonts w:ascii="Times New Roman" w:hAnsi="Times New Roman" w:cs="Times New Roman"/>
      <w:sz w:val="20"/>
      <w:szCs w:val="20"/>
    </w:rPr>
  </w:style>
  <w:style w:type="character" w:styleId="21">
    <w:name w:val="גוף טקסט 2 תו"/>
    <w:qFormat/>
    <w:rPr>
      <w:rFonts w:ascii="Times New Roman" w:hAnsi="Times New Roman" w:cs="Times New Roman"/>
      <w:sz w:val="20"/>
      <w:szCs w:val="20"/>
    </w:rPr>
  </w:style>
  <w:style w:type="character" w:styleId="Style13">
    <w:name w:val="גוף טקסט תו"/>
    <w:qFormat/>
    <w:rPr>
      <w:rFonts w:ascii="Times New Roman" w:hAnsi="Times New Roman" w:cs="Times New Roman"/>
      <w:sz w:val="20"/>
      <w:szCs w:val="20"/>
    </w:rPr>
  </w:style>
  <w:style w:type="character" w:styleId="Style14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left="0" w:right="0" w:hanging="0"/>
      <w:jc w:val="center"/>
    </w:pPr>
    <w:rPr>
      <w:sz w:val="24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9"/>
      <w:ind w:left="0" w:right="225" w:hanging="225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32"/>
      <w:szCs w:val="32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360" w:after="240"/>
      <w:ind w:left="0" w:right="0" w:hanging="0"/>
      <w:jc w:val="center"/>
    </w:pPr>
    <w:rPr>
      <w:b/>
      <w:bCs/>
      <w:sz w:val="40"/>
      <w:szCs w:val="40"/>
    </w:rPr>
  </w:style>
  <w:style w:type="paragraph" w:styleId="22">
    <w:name w:val="כותרת2"/>
    <w:basedOn w:val="Style17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E7">
    <w:name w:val="לוגו תנe7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מחבר"/>
    <w:basedOn w:val="22"/>
    <w:qFormat/>
    <w:pPr>
      <w:spacing w:before="240" w:after="0"/>
      <w:ind w:left="0" w:right="0" w:hanging="0"/>
      <w:jc w:val="left"/>
    </w:pPr>
    <w:rPr/>
  </w:style>
  <w:style w:type="paragraph" w:styleId="23">
    <w:name w:val="גוף טקסט 2"/>
    <w:basedOn w:val="Normal"/>
    <w:qFormat/>
    <w:pPr>
      <w:spacing w:lineRule="auto" w:line="288"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11">
    <w:name w:val="כותרת1"/>
    <w:basedOn w:val="Style18"/>
    <w:qFormat/>
    <w:pPr>
      <w:keepNext w:val="false"/>
      <w:spacing w:before="360" w:after="240"/>
      <w:ind w:left="0" w:right="0" w:hanging="0"/>
      <w:jc w:val="center"/>
    </w:pPr>
    <w:rPr>
      <w:sz w:val="20"/>
      <w:szCs w:val="32"/>
    </w:rPr>
  </w:style>
  <w:style w:type="paragraph" w:styleId="12">
    <w:name w:val="סגנון1"/>
    <w:basedOn w:val="Style16"/>
    <w:qFormat/>
    <w:pPr>
      <w:ind w:left="567" w:right="0" w:hanging="0"/>
      <w:jc w:val="both"/>
    </w:pPr>
    <w:rPr/>
  </w:style>
  <w:style w:type="paragraph" w:styleId="24">
    <w:name w:val="סגנון2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0:00Z</dcterms:created>
  <dc:creator>יצחק ופנינה ברט</dc:creator>
  <dc:description/>
  <cp:keywords/>
  <dc:language>en-US</dc:language>
  <cp:lastModifiedBy>User</cp:lastModifiedBy>
  <cp:lastPrinted>2003-03-25T18:05:00Z</cp:lastPrinted>
  <dcterms:modified xsi:type="dcterms:W3CDTF">2022-06-14T07:20:00Z</dcterms:modified>
  <cp:revision>2</cp:revision>
  <dc:subject/>
  <dc:title>פרשת לך לך</dc:title>
</cp:coreProperties>
</file>